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关于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17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团的系统“五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四”青年节各类评选名额分配表</w:t>
      </w:r>
    </w:p>
    <w:tbl>
      <w:tblPr>
        <w:tblW w:w="147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90"/>
        <w:gridCol w:w="1606"/>
        <w:gridCol w:w="1409"/>
        <w:gridCol w:w="1199"/>
        <w:gridCol w:w="1187"/>
        <w:gridCol w:w="1125"/>
        <w:gridCol w:w="1421"/>
        <w:gridCol w:w="1306"/>
        <w:gridCol w:w="1302"/>
        <w:gridCol w:w="1295"/>
      </w:tblGrid>
      <w:tr>
        <w:trPr>
          <w:trHeight w:val="7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1231265" cy="746125"/>
                      <wp:effectExtent l="1905" t="3175" r="1905" b="317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0" cy="7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95pt" to="92.2pt,60.65pt" ID="直线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选单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选  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红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学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共青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青年志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团支部书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佳青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团总支书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美院团总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+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技院团总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+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院第一团总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院第二团总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团工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属机构团工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联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联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协联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+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备注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、本次个人评选名额的比例按照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：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的标准进行，共计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54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、本次集体评选按照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：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的标准进行，每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个班为单位进行推选，共计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、各团总支、团工委需将个人奖和集体奖需用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Excel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表格填写，于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日中午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点上报至团委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K</cp:lastModifiedBy>
  <cp:lastPrinted>2016-04-26T17:01:00Z</cp:lastPrinted>
  <dcterms:modified xsi:type="dcterms:W3CDTF">2017-05-08T03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