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420"/>
          <w:tab w:val="right" w:pos="8306" w:leader="none"/>
        </w:tabs>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目  录</w:t>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r>
            <w:fldChar w:fldCharType="begin"/>
          </w:r>
          <w:r>
            <w:rPr>
              <w:rStyle w:val="IndexLink"/>
              <w:sz w:val="24"/>
              <w:szCs w:val="24"/>
              <w:rFonts w:ascii="宋体" w:hAnsi="宋体" w:cs="宋体"/>
              <w:lang w:val="en-US"/>
            </w:rPr>
            <w:instrText xml:space="preserve">TOC \o "1-1" \h \u </w:instrText>
          </w:r>
          <w:r>
            <w:rPr>
              <w:rStyle w:val="IndexLink"/>
              <w:sz w:val="24"/>
              <w:szCs w:val="24"/>
              <w:rFonts w:ascii="宋体" w:hAnsi="宋体" w:cs="宋体"/>
              <w:lang w:val="en-US"/>
            </w:rPr>
            <w:fldChar w:fldCharType="separate"/>
          </w:r>
          <w:hyperlink w:anchor="__RefHeading___Toc16200">
            <w:r>
              <w:rPr>
                <w:rStyle w:val="IndexLink"/>
                <w:rFonts w:ascii="宋体" w:hAnsi="宋体" w:cs="宋体"/>
                <w:sz w:val="24"/>
                <w:szCs w:val="24"/>
                <w:lang w:val="en-US"/>
              </w:rPr>
              <w:t>教育部关于印发《教育部</w:t>
            </w:r>
            <w:r>
              <w:rPr>
                <w:rStyle w:val="IndexLink"/>
                <w:rFonts w:eastAsia="宋体" w:cs="宋体" w:ascii="宋体" w:hAnsi="宋体"/>
                <w:sz w:val="24"/>
                <w:szCs w:val="24"/>
                <w:lang w:val="en-US"/>
              </w:rPr>
              <w:t>2016</w:t>
            </w:r>
            <w:r>
              <w:rPr>
                <w:rStyle w:val="IndexLink"/>
                <w:rFonts w:ascii="宋体" w:hAnsi="宋体" w:cs="宋体"/>
                <w:sz w:val="24"/>
                <w:szCs w:val="24"/>
                <w:lang w:val="en-US"/>
              </w:rPr>
              <w:t>年工作要点》的通知</w:t>
            </w:r>
            <w:r>
              <w:rPr>
                <w:rStyle w:val="IndexLink"/>
                <w:rFonts w:eastAsia="宋体" w:cs="宋体" w:ascii="宋体" w:hAnsi="宋体"/>
                <w:sz w:val="24"/>
                <w:szCs w:val="24"/>
                <w:lang w:val="en-US"/>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1958">
            <w:r>
              <w:rPr>
                <w:rStyle w:val="IndexLink"/>
                <w:rFonts w:ascii="宋体" w:hAnsi="宋体" w:cs="宋体"/>
                <w:sz w:val="24"/>
                <w:szCs w:val="24"/>
              </w:rPr>
              <w:t>关于全面推进职业院校教学工作诊断与改进制度建设的</w:t>
            </w:r>
            <w:r>
              <w:rPr>
                <w:rStyle w:val="IndexLink"/>
                <w:rFonts w:ascii="宋体" w:hAnsi="宋体" w:cs="宋体"/>
                <w:sz w:val="24"/>
                <w:szCs w:val="24"/>
                <w:lang w:eastAsia="zh-CN"/>
              </w:rPr>
              <w:t>通知</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30798">
            <w:r>
              <w:rPr>
                <w:rStyle w:val="IndexLink"/>
                <w:rFonts w:ascii="宋体" w:hAnsi="宋体" w:cs="宋体"/>
                <w:sz w:val="24"/>
                <w:szCs w:val="24"/>
              </w:rPr>
              <w:t>诊改不是加给学校的“紧箍咒”</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16137">
            <w:r>
              <w:rPr>
                <w:rStyle w:val="IndexLink"/>
                <w:rFonts w:ascii="宋体" w:hAnsi="宋体" w:cs="宋体"/>
                <w:sz w:val="24"/>
                <w:szCs w:val="24"/>
              </w:rPr>
              <w:t>职业院校教学工作诊断与改进制度建设的思考</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4102">
            <w:r>
              <w:rPr>
                <w:rStyle w:val="IndexLink"/>
                <w:rFonts w:ascii="宋体" w:hAnsi="宋体" w:cs="宋体"/>
                <w:sz w:val="24"/>
                <w:szCs w:val="24"/>
              </w:rPr>
              <w:t>高职院校质量保证主体责任须落实</w:t>
            </w:r>
            <w:r>
              <w:rPr>
                <w:rStyle w:val="IndexLink"/>
                <w:rFonts w:eastAsia="宋体" w:cs="宋体" w:ascii="宋体" w:hAnsi="宋体"/>
                <w:sz w:val="24"/>
                <w:szCs w:val="24"/>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12">
            <w:r>
              <w:rPr>
                <w:rStyle w:val="IndexLink"/>
                <w:rFonts w:ascii="宋体" w:hAnsi="宋体" w:cs="宋体"/>
                <w:sz w:val="24"/>
                <w:szCs w:val="24"/>
              </w:rPr>
              <w:t>高职教学诊改应重点做好三件事</w:t>
            </w:r>
            <w:r>
              <w:rPr>
                <w:rStyle w:val="IndexLink"/>
                <w:rFonts w:eastAsia="宋体" w:cs="宋体" w:ascii="宋体" w:hAnsi="宋体"/>
                <w:sz w:val="24"/>
                <w:szCs w:val="24"/>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19176">
            <w:r>
              <w:rPr>
                <w:rStyle w:val="IndexLink"/>
                <w:rFonts w:eastAsia="宋体" w:cs="宋体" w:ascii="宋体" w:hAnsi="宋体"/>
                <w:sz w:val="24"/>
                <w:szCs w:val="24"/>
              </w:rPr>
              <w:t>“</w:t>
            </w:r>
            <w:r>
              <w:rPr>
                <w:rStyle w:val="IndexLink"/>
                <w:rFonts w:ascii="宋体" w:hAnsi="宋体" w:cs="宋体"/>
                <w:sz w:val="24"/>
                <w:szCs w:val="24"/>
              </w:rPr>
              <w:t>望闻问切”，通俗化解读“教学诊改”</w:t>
            </w:r>
            <w:r>
              <w:rPr>
                <w:rStyle w:val="IndexLink"/>
                <w:rFonts w:eastAsia="宋体" w:cs="宋体" w:ascii="宋体" w:hAnsi="宋体"/>
                <w:sz w:val="24"/>
                <w:szCs w:val="24"/>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32713">
            <w:r>
              <w:rPr>
                <w:rStyle w:val="IndexLink"/>
                <w:rFonts w:eastAsia="宋体" w:cs="宋体" w:ascii="宋体" w:hAnsi="宋体"/>
                <w:sz w:val="24"/>
                <w:szCs w:val="24"/>
              </w:rPr>
              <w:t>“</w:t>
            </w:r>
            <w:r>
              <w:rPr>
                <w:rStyle w:val="IndexLink"/>
                <w:rFonts w:ascii="宋体" w:hAnsi="宋体" w:cs="宋体"/>
                <w:sz w:val="24"/>
                <w:szCs w:val="24"/>
              </w:rPr>
              <w:t>教学诊改”如何消除传统“评估”痕迹</w:t>
            </w:r>
            <w:r>
              <w:rPr>
                <w:rStyle w:val="IndexLink"/>
                <w:rFonts w:eastAsia="宋体" w:cs="宋体" w:ascii="宋体" w:hAnsi="宋体"/>
                <w:sz w:val="24"/>
                <w:szCs w:val="24"/>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7517">
            <w:r>
              <w:rPr>
                <w:rStyle w:val="IndexLink"/>
                <w:rFonts w:ascii="宋体" w:hAnsi="宋体" w:cs="宋体"/>
                <w:sz w:val="24"/>
                <w:szCs w:val="24"/>
              </w:rPr>
              <w:t>提升高职教学质量 需用绩效管理“武装”</w:t>
            </w:r>
            <w:r>
              <w:rPr>
                <w:rStyle w:val="IndexLink"/>
                <w:rFonts w:eastAsia="宋体" w:cs="宋体" w:ascii="宋体" w:hAnsi="宋体"/>
                <w:sz w:val="24"/>
                <w:szCs w:val="24"/>
              </w:rPr>
              <w:tab/>
              <w:t>7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32327">
            <w:r>
              <w:rPr>
                <w:rStyle w:val="IndexLink"/>
                <w:rFonts w:ascii="宋体" w:hAnsi="宋体" w:cs="宋体"/>
                <w:sz w:val="24"/>
                <w:szCs w:val="24"/>
              </w:rPr>
              <w:t>教学“诊断与改进”：变“迎评”为“日常</w:t>
            </w:r>
            <w:r>
              <w:rPr>
                <w:rStyle w:val="IndexLink"/>
                <w:rFonts w:eastAsia="宋体" w:cs="宋体" w:ascii="宋体" w:hAnsi="宋体"/>
                <w:sz w:val="24"/>
                <w:szCs w:val="24"/>
              </w:rPr>
              <w:tab/>
              <w:t>8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9574">
            <w:r>
              <w:rPr>
                <w:rStyle w:val="IndexLink"/>
                <w:rFonts w:ascii="宋体" w:hAnsi="宋体" w:cs="宋体"/>
                <w:sz w:val="24"/>
                <w:szCs w:val="24"/>
              </w:rPr>
              <w:t>高等教育质量治理主体的权责 — 明晰与协调</w:t>
            </w:r>
            <w:r>
              <w:rPr>
                <w:rStyle w:val="IndexLink"/>
                <w:rFonts w:eastAsia="宋体" w:cs="宋体" w:ascii="宋体" w:hAnsi="宋体"/>
                <w:sz w:val="24"/>
                <w:szCs w:val="24"/>
              </w:rPr>
              <w:tab/>
              <w:t>8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11779">
            <w:r>
              <w:rPr>
                <w:rStyle w:val="IndexLink"/>
                <w:rFonts w:ascii="宋体" w:hAnsi="宋体" w:cs="宋体"/>
                <w:sz w:val="24"/>
                <w:szCs w:val="24"/>
              </w:rPr>
              <w:t>高职“诊改”突破口 —内部专业评估</w:t>
            </w:r>
            <w:r>
              <w:rPr>
                <w:rStyle w:val="IndexLink"/>
                <w:rFonts w:eastAsia="宋体" w:cs="宋体" w:ascii="宋体" w:hAnsi="宋体"/>
                <w:sz w:val="24"/>
                <w:szCs w:val="24"/>
              </w:rPr>
              <w:tab/>
              <w:t>10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1261">
            <w:r>
              <w:rPr>
                <w:rStyle w:val="IndexLink"/>
                <w:rFonts w:ascii="宋体" w:hAnsi="宋体" w:cs="宋体"/>
                <w:sz w:val="24"/>
                <w:szCs w:val="24"/>
              </w:rPr>
              <w:t>构建职业教育质量保障体系的国际经验及启示</w:t>
            </w:r>
            <w:r>
              <w:rPr>
                <w:rStyle w:val="IndexLink"/>
                <w:rFonts w:eastAsia="宋体" w:cs="宋体" w:ascii="宋体" w:hAnsi="宋体"/>
                <w:sz w:val="24"/>
                <w:szCs w:val="24"/>
              </w:rPr>
              <w:tab/>
              <w:t>1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11744">
            <w:r>
              <w:rPr>
                <w:rStyle w:val="IndexLink"/>
                <w:rFonts w:ascii="宋体" w:hAnsi="宋体" w:cs="宋体"/>
                <w:sz w:val="24"/>
                <w:szCs w:val="24"/>
              </w:rPr>
              <w:t>职业教育质量观构建：美国的经验与启示—基于三份美国生涯与技术教育报告的解读</w:t>
            </w:r>
            <w:r>
              <w:rPr>
                <w:rStyle w:val="IndexLink"/>
                <w:rFonts w:eastAsia="宋体" w:cs="宋体" w:ascii="宋体" w:hAnsi="宋体"/>
                <w:sz w:val="24"/>
                <w:szCs w:val="24"/>
              </w:rPr>
              <w:tab/>
              <w:t>1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3975">
            <w:r>
              <w:rPr>
                <w:rStyle w:val="IndexLink"/>
                <w:rFonts w:ascii="宋体" w:hAnsi="宋体" w:cs="宋体"/>
                <w:sz w:val="24"/>
                <w:szCs w:val="24"/>
              </w:rPr>
              <w:t>从“迎评”到“诊改”，高职“蝶变”的路径</w:t>
            </w:r>
            <w:r>
              <w:rPr>
                <w:rStyle w:val="IndexLink"/>
                <w:rFonts w:eastAsia="宋体" w:cs="宋体" w:ascii="宋体" w:hAnsi="宋体"/>
                <w:sz w:val="24"/>
                <w:szCs w:val="24"/>
              </w:rPr>
              <w:tab/>
              <w:t>1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1138">
            <w:r>
              <w:rPr>
                <w:rStyle w:val="IndexLink"/>
                <w:rFonts w:ascii="宋体" w:hAnsi="宋体" w:cs="宋体"/>
                <w:sz w:val="24"/>
                <w:szCs w:val="24"/>
              </w:rPr>
              <w:t>高职院校内部教学质量保证体系的重构</w:t>
            </w:r>
            <w:r>
              <w:rPr>
                <w:rStyle w:val="IndexLink"/>
                <w:rFonts w:eastAsia="宋体" w:cs="宋体" w:ascii="宋体" w:hAnsi="宋体"/>
                <w:sz w:val="24"/>
                <w:szCs w:val="24"/>
              </w:rPr>
              <w:tab/>
              <w:t>1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7290">
            <w:r>
              <w:rPr>
                <w:rStyle w:val="IndexLink"/>
                <w:rFonts w:eastAsia="宋体" w:cs="宋体" w:ascii="宋体" w:hAnsi="宋体"/>
                <w:sz w:val="24"/>
                <w:szCs w:val="24"/>
              </w:rPr>
              <w:t>“</w:t>
            </w:r>
            <w:r>
              <w:rPr>
                <w:rStyle w:val="IndexLink"/>
                <w:rFonts w:ascii="宋体" w:hAnsi="宋体" w:cs="宋体"/>
                <w:sz w:val="24"/>
                <w:szCs w:val="24"/>
              </w:rPr>
              <w:t>三驾马车”拉动内部质量提升</w:t>
            </w:r>
            <w:r>
              <w:rPr>
                <w:rStyle w:val="IndexLink"/>
                <w:rFonts w:eastAsia="宋体" w:cs="宋体" w:ascii="宋体" w:hAnsi="宋体"/>
                <w:sz w:val="24"/>
                <w:szCs w:val="24"/>
              </w:rPr>
              <w:tab/>
              <w:t>1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0020">
            <w:r>
              <w:rPr>
                <w:rStyle w:val="IndexLink"/>
                <w:rFonts w:ascii="宋体" w:hAnsi="宋体" w:cs="宋体"/>
                <w:sz w:val="24"/>
                <w:szCs w:val="24"/>
              </w:rPr>
              <w:t>我国高等职业教育质量保障长效机制的构建</w:t>
            </w:r>
            <w:r>
              <w:rPr>
                <w:rStyle w:val="IndexLink"/>
                <w:rFonts w:eastAsia="宋体" w:cs="宋体" w:ascii="宋体" w:hAnsi="宋体"/>
                <w:sz w:val="24"/>
                <w:szCs w:val="24"/>
              </w:rPr>
              <w:tab/>
              <w:t>1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9378">
            <w:r>
              <w:rPr>
                <w:rStyle w:val="IndexLink"/>
                <w:rFonts w:ascii="宋体" w:hAnsi="宋体" w:cs="宋体"/>
                <w:sz w:val="24"/>
                <w:szCs w:val="24"/>
              </w:rPr>
              <w:t>基于绩效管理理念的高职院校教学质量保障体系研究</w:t>
            </w:r>
            <w:r>
              <w:rPr>
                <w:rStyle w:val="IndexLink"/>
                <w:rFonts w:eastAsia="宋体" w:cs="宋体" w:ascii="宋体" w:hAnsi="宋体"/>
                <w:sz w:val="24"/>
                <w:szCs w:val="24"/>
              </w:rPr>
              <w:tab/>
              <w:t>1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4504">
            <w:r>
              <w:rPr>
                <w:rStyle w:val="IndexLink"/>
                <w:rFonts w:eastAsia="宋体" w:cs="宋体" w:ascii="宋体" w:hAnsi="宋体"/>
                <w:sz w:val="24"/>
                <w:szCs w:val="24"/>
              </w:rPr>
              <w:t>“</w:t>
            </w:r>
            <w:r>
              <w:rPr>
                <w:rStyle w:val="IndexLink"/>
                <w:rFonts w:ascii="宋体" w:hAnsi="宋体" w:cs="宋体"/>
                <w:sz w:val="24"/>
                <w:szCs w:val="24"/>
              </w:rPr>
              <w:t>教学诊改”内生动力何以形成</w:t>
            </w:r>
            <w:r>
              <w:rPr>
                <w:rStyle w:val="IndexLink"/>
                <w:rFonts w:eastAsia="宋体" w:cs="宋体" w:ascii="宋体" w:hAnsi="宋体"/>
                <w:sz w:val="24"/>
                <w:szCs w:val="24"/>
              </w:rPr>
              <w:tab/>
              <w:t>1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8389">
            <w:r>
              <w:rPr>
                <w:rStyle w:val="IndexLink"/>
                <w:rFonts w:ascii="宋体" w:hAnsi="宋体" w:cs="宋体"/>
                <w:sz w:val="24"/>
                <w:szCs w:val="24"/>
              </w:rPr>
              <w:t>供给侧改革战略推动下高职院校质量管理模式改革研究</w:t>
            </w:r>
            <w:r>
              <w:rPr>
                <w:rStyle w:val="IndexLink"/>
                <w:rFonts w:eastAsia="宋体" w:cs="宋体" w:ascii="宋体" w:hAnsi="宋体"/>
                <w:sz w:val="24"/>
                <w:szCs w:val="24"/>
              </w:rPr>
              <w:tab/>
              <w:t>17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19813">
            <w:r>
              <w:rPr>
                <w:rStyle w:val="IndexLink"/>
                <w:rFonts w:eastAsia="宋体" w:cs="宋体" w:ascii="宋体" w:hAnsi="宋体"/>
                <w:sz w:val="24"/>
                <w:szCs w:val="24"/>
              </w:rPr>
              <w:t>“</w:t>
            </w:r>
            <w:r>
              <w:rPr>
                <w:rStyle w:val="IndexLink"/>
                <w:rFonts w:ascii="宋体" w:hAnsi="宋体" w:cs="宋体"/>
                <w:sz w:val="24"/>
                <w:szCs w:val="24"/>
              </w:rPr>
              <w:t>诊改”须解决主体参与有效性问题</w:t>
            </w:r>
            <w:r>
              <w:rPr>
                <w:rStyle w:val="IndexLink"/>
                <w:rFonts w:eastAsia="宋体" w:cs="宋体" w:ascii="宋体" w:hAnsi="宋体"/>
                <w:sz w:val="24"/>
                <w:szCs w:val="24"/>
              </w:rPr>
              <w:tab/>
              <w:t>19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9024">
            <w:r>
              <w:rPr>
                <w:rStyle w:val="IndexLink"/>
                <w:rFonts w:ascii="宋体" w:hAnsi="宋体" w:cs="宋体"/>
                <w:sz w:val="24"/>
                <w:szCs w:val="24"/>
              </w:rPr>
              <w:t>培育质量文化是“教学诊改”的灵魂</w:t>
            </w:r>
            <w:r>
              <w:rPr>
                <w:rStyle w:val="IndexLink"/>
                <w:rFonts w:eastAsia="宋体" w:cs="宋体" w:ascii="宋体" w:hAnsi="宋体"/>
                <w:sz w:val="24"/>
                <w:szCs w:val="24"/>
              </w:rPr>
              <w:tab/>
              <w:t>2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19787">
            <w:r>
              <w:rPr>
                <w:rStyle w:val="IndexLink"/>
                <w:rFonts w:ascii="宋体" w:hAnsi="宋体" w:cs="宋体"/>
                <w:sz w:val="24"/>
                <w:szCs w:val="24"/>
              </w:rPr>
              <w:t>打造“两链”，找准诊改的起点</w:t>
            </w:r>
            <w:r>
              <w:rPr>
                <w:rStyle w:val="IndexLink"/>
                <w:rFonts w:eastAsia="宋体" w:cs="宋体" w:ascii="宋体" w:hAnsi="宋体"/>
                <w:sz w:val="24"/>
                <w:szCs w:val="24"/>
              </w:rPr>
              <w:tab/>
              <w:t>20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3400">
            <w:r>
              <w:rPr>
                <w:rStyle w:val="IndexLink"/>
                <w:rFonts w:ascii="宋体" w:hAnsi="宋体" w:cs="宋体"/>
                <w:sz w:val="24"/>
                <w:szCs w:val="24"/>
              </w:rPr>
              <w:t>克服思维惯性，激发诊改原动力</w:t>
            </w:r>
            <w:r>
              <w:rPr>
                <w:rStyle w:val="IndexLink"/>
                <w:rFonts w:eastAsia="宋体" w:cs="宋体" w:ascii="宋体" w:hAnsi="宋体"/>
                <w:sz w:val="24"/>
                <w:szCs w:val="24"/>
              </w:rPr>
              <w:tab/>
              <w:t>2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4137">
            <w:r>
              <w:rPr>
                <w:rStyle w:val="IndexLink"/>
                <w:rFonts w:ascii="宋体" w:hAnsi="宋体" w:cs="宋体"/>
                <w:sz w:val="24"/>
                <w:szCs w:val="24"/>
              </w:rPr>
              <w:t>推进“诊改”必须跳出局部框框</w:t>
            </w:r>
            <w:r>
              <w:rPr>
                <w:rStyle w:val="IndexLink"/>
                <w:rFonts w:eastAsia="宋体" w:cs="宋体" w:ascii="宋体" w:hAnsi="宋体"/>
                <w:sz w:val="24"/>
                <w:szCs w:val="24"/>
              </w:rPr>
              <w:tab/>
              <w:t>2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1903">
            <w:r>
              <w:rPr>
                <w:rStyle w:val="IndexLink"/>
                <w:rFonts w:ascii="宋体" w:hAnsi="宋体" w:cs="宋体"/>
                <w:sz w:val="24"/>
                <w:szCs w:val="24"/>
              </w:rPr>
              <w:t>适应新常态基于</w:t>
            </w:r>
            <w:r>
              <w:rPr>
                <w:rStyle w:val="IndexLink"/>
                <w:rFonts w:eastAsia="宋体" w:cs="宋体" w:ascii="宋体" w:hAnsi="宋体"/>
                <w:sz w:val="24"/>
                <w:szCs w:val="24"/>
              </w:rPr>
              <w:t>PDCA“</w:t>
            </w:r>
            <w:r>
              <w:rPr>
                <w:rStyle w:val="IndexLink"/>
                <w:rFonts w:ascii="宋体" w:hAnsi="宋体" w:cs="宋体"/>
                <w:sz w:val="24"/>
                <w:szCs w:val="24"/>
              </w:rPr>
              <w:t>诊改”理念促进高职专业持续内涵发展</w:t>
            </w:r>
            <w:r>
              <w:rPr>
                <w:rStyle w:val="IndexLink"/>
                <w:rFonts w:eastAsia="宋体" w:cs="宋体" w:ascii="宋体" w:hAnsi="宋体"/>
                <w:sz w:val="24"/>
                <w:szCs w:val="24"/>
              </w:rPr>
              <w:tab/>
              <w:t>2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3625">
            <w:r>
              <w:rPr>
                <w:rStyle w:val="IndexLink"/>
                <w:rFonts w:ascii="宋体" w:hAnsi="宋体" w:cs="宋体"/>
                <w:sz w:val="24"/>
                <w:szCs w:val="24"/>
              </w:rPr>
              <w:t>高职院校如何做专业诊断与改进</w:t>
            </w:r>
            <w:r>
              <w:rPr>
                <w:rStyle w:val="IndexLink"/>
                <w:rFonts w:eastAsia="宋体" w:cs="宋体" w:ascii="宋体" w:hAnsi="宋体"/>
                <w:sz w:val="24"/>
                <w:szCs w:val="24"/>
              </w:rPr>
              <w:tab/>
              <w:t>2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30717">
            <w:r>
              <w:rPr>
                <w:rStyle w:val="IndexLink"/>
                <w:rFonts w:ascii="宋体" w:hAnsi="宋体" w:cs="宋体"/>
                <w:sz w:val="24"/>
                <w:szCs w:val="24"/>
              </w:rPr>
              <w:t>高职院校开展教学诊断与改进工作研究</w:t>
            </w:r>
            <w:r>
              <w:rPr>
                <w:rStyle w:val="IndexLink"/>
                <w:rFonts w:eastAsia="宋体" w:cs="宋体" w:ascii="宋体" w:hAnsi="宋体"/>
                <w:sz w:val="24"/>
                <w:szCs w:val="24"/>
              </w:rPr>
              <w:tab/>
              <w:t>2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19366">
            <w:r>
              <w:rPr>
                <w:rStyle w:val="IndexLink"/>
                <w:rFonts w:ascii="宋体" w:hAnsi="宋体" w:cs="宋体"/>
                <w:sz w:val="24"/>
                <w:szCs w:val="24"/>
              </w:rPr>
              <w:t>高职院校内部质量保证体系建设的思考</w:t>
            </w:r>
            <w:r>
              <w:rPr>
                <w:rStyle w:val="IndexLink"/>
                <w:rFonts w:eastAsia="宋体" w:cs="宋体" w:ascii="宋体" w:hAnsi="宋体"/>
                <w:sz w:val="24"/>
                <w:szCs w:val="24"/>
              </w:rPr>
              <w:tab/>
              <w:t>2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3056">
            <w:r>
              <w:rPr>
                <w:rStyle w:val="IndexLink"/>
                <w:rFonts w:ascii="宋体" w:hAnsi="宋体" w:cs="宋体"/>
                <w:sz w:val="24"/>
                <w:szCs w:val="24"/>
              </w:rPr>
              <w:t>高职院校课程质量诊断与改进策略</w:t>
            </w:r>
            <w:r>
              <w:rPr>
                <w:rStyle w:val="IndexLink"/>
                <w:rFonts w:eastAsia="宋体" w:cs="宋体" w:ascii="宋体" w:hAnsi="宋体"/>
                <w:sz w:val="24"/>
                <w:szCs w:val="24"/>
              </w:rPr>
              <w:tab/>
              <w:t>2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2929">
            <w:r>
              <w:rPr>
                <w:rStyle w:val="IndexLink"/>
                <w:rFonts w:ascii="宋体" w:hAnsi="宋体" w:cs="宋体"/>
                <w:sz w:val="24"/>
                <w:szCs w:val="24"/>
              </w:rPr>
              <w:t>高职院校质量保证体系问题聚焦与对策分析</w:t>
            </w:r>
            <w:r>
              <w:rPr>
                <w:rStyle w:val="IndexLink"/>
                <w:rFonts w:eastAsia="宋体" w:cs="宋体" w:ascii="宋体" w:hAnsi="宋体"/>
                <w:sz w:val="24"/>
                <w:szCs w:val="24"/>
              </w:rPr>
              <w:tab/>
              <w:t>2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17916">
            <w:r>
              <w:rPr>
                <w:rStyle w:val="IndexLink"/>
                <w:rFonts w:ascii="宋体" w:hAnsi="宋体" w:cs="宋体"/>
                <w:sz w:val="24"/>
                <w:szCs w:val="24"/>
              </w:rPr>
              <w:t>德国职教</w:t>
            </w:r>
            <w:r>
              <w:rPr>
                <w:rStyle w:val="IndexLink"/>
                <w:rFonts w:eastAsia="宋体" w:cs="宋体" w:ascii="宋体" w:hAnsi="宋体"/>
                <w:sz w:val="24"/>
                <w:szCs w:val="24"/>
              </w:rPr>
              <w:t>EFQM</w:t>
            </w:r>
            <w:r>
              <w:rPr>
                <w:rStyle w:val="IndexLink"/>
                <w:rFonts w:ascii="宋体" w:hAnsi="宋体" w:cs="宋体"/>
                <w:sz w:val="24"/>
                <w:szCs w:val="24"/>
              </w:rPr>
              <w:t>质量体系及其在职业院校质量诊断改进中的借鉴与应用</w:t>
            </w:r>
            <w:r>
              <w:rPr>
                <w:rStyle w:val="IndexLink"/>
                <w:rFonts w:eastAsia="宋体" w:cs="宋体" w:ascii="宋体" w:hAnsi="宋体"/>
                <w:sz w:val="24"/>
                <w:szCs w:val="24"/>
              </w:rPr>
              <w:tab/>
              <w:t>2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24797">
            <w:r>
              <w:rPr>
                <w:rStyle w:val="IndexLink"/>
                <w:rFonts w:ascii="宋体" w:hAnsi="宋体" w:cs="宋体"/>
                <w:sz w:val="24"/>
                <w:szCs w:val="24"/>
              </w:rPr>
              <w:t>职业教育质量观构建</w:t>
            </w:r>
            <w:r>
              <w:rPr>
                <w:rStyle w:val="IndexLink"/>
                <w:rFonts w:eastAsia="宋体" w:cs="宋体" w:ascii="宋体" w:hAnsi="宋体"/>
                <w:sz w:val="24"/>
                <w:szCs w:val="24"/>
                <w:lang w:val="en-US" w:eastAsia="zh-CN"/>
              </w:rPr>
              <w:t>:</w:t>
            </w:r>
            <w:r>
              <w:rPr>
                <w:rStyle w:val="IndexLink"/>
                <w:rFonts w:ascii="宋体" w:hAnsi="宋体" w:cs="宋体"/>
                <w:sz w:val="24"/>
                <w:szCs w:val="24"/>
              </w:rPr>
              <w:t>美国的经验与启示—基于三份美国生涯与技术教育报告的解读</w:t>
            </w:r>
            <w:r>
              <w:rPr>
                <w:rStyle w:val="IndexLink"/>
                <w:rFonts w:eastAsia="宋体" w:cs="宋体" w:ascii="宋体" w:hAnsi="宋体"/>
                <w:sz w:val="24"/>
                <w:szCs w:val="24"/>
              </w:rPr>
              <w:tab/>
              <w:t>29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4016">
            <w:r>
              <w:rPr>
                <w:rStyle w:val="IndexLink"/>
                <w:rFonts w:ascii="宋体" w:hAnsi="宋体" w:cs="宋体"/>
                <w:sz w:val="24"/>
                <w:szCs w:val="24"/>
              </w:rPr>
              <w:t>培育“</w:t>
            </w:r>
            <w:r>
              <w:rPr>
                <w:rStyle w:val="IndexLink"/>
                <w:rFonts w:eastAsia="宋体" w:cs="宋体" w:ascii="宋体" w:hAnsi="宋体"/>
                <w:sz w:val="24"/>
                <w:szCs w:val="24"/>
              </w:rPr>
              <w:t>8</w:t>
            </w:r>
            <w:r>
              <w:rPr>
                <w:rStyle w:val="IndexLink"/>
                <w:rFonts w:ascii="宋体" w:hAnsi="宋体" w:cs="宋体"/>
                <w:sz w:val="24"/>
                <w:szCs w:val="24"/>
              </w:rPr>
              <w:t>字螺旋” 夯实诊改基础</w:t>
            </w:r>
            <w:r>
              <w:rPr>
                <w:rStyle w:val="IndexLink"/>
                <w:rFonts w:eastAsia="宋体" w:cs="宋体" w:ascii="宋体" w:hAnsi="宋体"/>
                <w:sz w:val="24"/>
                <w:szCs w:val="24"/>
              </w:rPr>
              <w:tab/>
              <w:t>3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20"/>
            <w:ind w:left="0" w:right="0" w:hanging="0"/>
            <w:jc w:val="both"/>
            <w:textAlignment w:val="auto"/>
            <w:rPr>
              <w:rFonts w:ascii="宋体" w:hAnsi="宋体" w:eastAsia="宋体" w:cs="宋体"/>
              <w:sz w:val="24"/>
              <w:szCs w:val="24"/>
            </w:rPr>
          </w:pPr>
          <w:hyperlink w:anchor="__RefHeading___Toc16863">
            <w:r>
              <w:rPr>
                <w:rStyle w:val="IndexLink"/>
                <w:rFonts w:ascii="宋体" w:hAnsi="宋体" w:cs="宋体"/>
                <w:sz w:val="24"/>
                <w:szCs w:val="24"/>
              </w:rPr>
              <w:t>正确认识教学诊断与改进工作建立人才培养保障机制</w:t>
            </w:r>
            <w:r>
              <w:rPr>
                <w:rStyle w:val="IndexLink"/>
                <w:rFonts w:eastAsia="宋体" w:cs="宋体" w:ascii="宋体" w:hAnsi="宋体"/>
                <w:sz w:val="24"/>
                <w:szCs w:val="24"/>
              </w:rPr>
              <w:tab/>
              <w:t>315</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 xml:space="preserve">  </w:t>
      </w:r>
    </w:p>
    <w:p>
      <w:pPr>
        <w:pStyle w:val="Heading1"/>
        <w:ind w:firstLine="643"/>
        <w:jc w:val="both"/>
        <w:rPr>
          <w:rFonts w:ascii="宋体" w:hAnsi="宋体" w:eastAsia="宋体" w:cs="宋体"/>
          <w:b/>
          <w:b/>
          <w:bCs/>
          <w:color w:val="000000"/>
          <w:sz w:val="32"/>
          <w:szCs w:val="32"/>
        </w:rPr>
      </w:pPr>
      <w:bookmarkStart w:id="0" w:name="__RefHeading___Toc16200"/>
      <w:bookmarkEnd w:id="0"/>
      <w:r>
        <w:rPr>
          <w:rFonts w:ascii="宋体" w:hAnsi="宋体" w:cs="宋体"/>
          <w:color w:val="000000"/>
          <w:sz w:val="32"/>
          <w:szCs w:val="32"/>
        </w:rPr>
        <w:t>教育部关于印发《教育部</w:t>
      </w:r>
      <w:r>
        <w:rPr>
          <w:rFonts w:eastAsia="宋体" w:cs="宋体" w:ascii="宋体" w:hAnsi="宋体"/>
          <w:color w:val="000000"/>
          <w:sz w:val="32"/>
          <w:szCs w:val="32"/>
        </w:rPr>
        <w:t>2016</w:t>
      </w:r>
      <w:r>
        <w:rPr>
          <w:rFonts w:ascii="宋体" w:hAnsi="宋体" w:cs="宋体"/>
          <w:color w:val="000000"/>
          <w:sz w:val="32"/>
          <w:szCs w:val="32"/>
        </w:rPr>
        <w:t>年工作要点》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教政法</w:t>
      </w:r>
      <w:r>
        <w:rPr>
          <w:rFonts w:eastAsia="宋体" w:cs="宋体" w:ascii="宋体" w:hAnsi="宋体"/>
          <w:b w:val="false"/>
          <w:bCs w:val="false"/>
          <w:color w:val="000000"/>
          <w:sz w:val="32"/>
          <w:szCs w:val="32"/>
        </w:rPr>
        <w:t>[2016]6</w:t>
      </w:r>
      <w:r>
        <w:rPr>
          <w:rFonts w:ascii="宋体" w:hAnsi="宋体" w:cs="宋体"/>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各省、自治区、直辖市教育厅（教委），各计划单列市教育局，新疆生产建设兵团教育局，部署各高等学校，部内各司局、各直属单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现将《教育部</w:t>
      </w:r>
      <w:r>
        <w:rPr>
          <w:rFonts w:eastAsia="宋体" w:cs="宋体" w:ascii="宋体" w:hAnsi="宋体"/>
          <w:b w:val="false"/>
          <w:bCs w:val="false"/>
          <w:color w:val="000000"/>
          <w:sz w:val="28"/>
          <w:szCs w:val="28"/>
        </w:rPr>
        <w:t>2016</w:t>
      </w:r>
      <w:r>
        <w:rPr>
          <w:rFonts w:ascii="宋体" w:hAnsi="宋体" w:cs="宋体"/>
          <w:b w:val="false"/>
          <w:bCs w:val="false"/>
          <w:color w:val="000000"/>
          <w:sz w:val="28"/>
          <w:szCs w:val="28"/>
        </w:rPr>
        <w:t>年工作要点》印发给你们，请结合本地区、本单位实际，认真贯彻落实。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2016</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教育部</w:t>
      </w:r>
      <w:r>
        <w:rPr>
          <w:rFonts w:eastAsia="宋体" w:cs="宋体" w:ascii="宋体" w:hAnsi="宋体"/>
          <w:b w:val="false"/>
          <w:bCs w:val="false"/>
          <w:color w:val="000000"/>
          <w:sz w:val="28"/>
          <w:szCs w:val="28"/>
        </w:rPr>
        <w:t>2016</w:t>
      </w:r>
      <w:r>
        <w:rPr>
          <w:rFonts w:ascii="宋体" w:hAnsi="宋体" w:cs="宋体"/>
          <w:b w:val="false"/>
          <w:bCs w:val="false"/>
          <w:color w:val="000000"/>
          <w:sz w:val="28"/>
          <w:szCs w:val="28"/>
        </w:rPr>
        <w:t>年工作要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16</w:t>
      </w:r>
      <w:r>
        <w:rPr>
          <w:rFonts w:ascii="宋体" w:hAnsi="宋体" w:cs="宋体"/>
          <w:b w:val="false"/>
          <w:bCs w:val="false"/>
          <w:color w:val="000000"/>
          <w:sz w:val="28"/>
          <w:szCs w:val="28"/>
        </w:rPr>
        <w:t>年教育工作的总体要求是：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以立德树人为根本任务、以促进公平为基本要求、以优化结构为主攻方向、以深化改革为根本动力、以健全法治为可靠保障、以加强党的领导为坚强保证，加快推进教育现代化，为全面建成小康社会发挥关键支撑作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切实加强党的建设，全面维护教育系统和谐稳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深入学习贯彻习近平总书记系列重要讲话精神。把讲话精神作为党委（党组）中心组学习重要内容，纳入干部培训教学计划。按照中央统一部署，组织开展专题党性教育。巩固深化“三严三实”专题教育成果，推动践行“三严三实”要求制度化常态化长效化。认真落实《教育部直属机关党员干部遵守党的政治纪律的规定》，切实加强对政治纪律和政治规矩执行情况的监督检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切实加强学校党建工作。加强党对高校的领导，专项督查党委领导下的校长负责制落实情况，健全高校党建工作责任体系。制订加强高校基层党支部建设的意见，制订高校学生党建工作标准。制订关于加强高校统一战线工作的意见。召开全国高校党建工作年度会议。出台关于加强民办高校、中小学党建工作的意见。召开全国中小学党建工作会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加强教育系统政风行风学风建设。聚焦全面从严治党，全面落实中央巡视组专项巡视工作各项要求，保证巡视后的整改落实工作取得成效。落实中央巡视组巡视中管高校的工作要求。强化对被巡视单位党组织的巡视，突出政治巡视。结合教育巡视工作实际，制订《贯彻巡视工作条例实施办法》。出台高等学校学术不端行为处理办法，严厉打击学术造假行为。切实加强高校科研经费管理。落实窗口服务单位首问负责制，优化工作流程，提高服务意识。健全完善群众来信来访接待受理工作机制。进一步加强教育重点领域信息公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加强教育管理干部队伍建设。做好各级各类干部选拔任用工作，加大培养选拔年轻干部、女干部、少数民族干部和党外干部力度。积极推进教育系统内外干部交流，选派优秀干部到中西部地区特别是西藏、新疆、青海等艰苦边远地区挂职、任职。研究制订高校、直属单位领导人员管理办法。坚持从严管理监督干部，开展选人用人专项检查。规范直属高校、直属单位领导班子薪酬管理。全面做好离退休干部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加强党风廉政建设。认真落实中央八项规定，切实执行“六大纪律”。举办学习贯彻《中国共产党廉洁自律准则》《中国共产党纪律处分条例》专题培训班。把廉洁从政作为专门的教学单元纳入党员干部培训计划，坚持廉政谈话提醒制度。全面落实教育部党组《关于落实党风廉政建设主体责任的实施意见》《关于落实党风廉政建设监督责任的实施意见》，举办专题培训班。加大对违纪和腐败案件的查处力度，严格实行问责“一案双查”。认真做好廉政风险点的动态监控。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切实维护学校安全稳定。加强学生安全教育，开展安全教育教学能力展示活动。深化平安校园建设，研究制订加强高校安全稳定综合防控体系建设、中小学校安全防控及评估指标体系等文件，开展校园安全稳定隐患排查和依法整治、强化校园反恐防范工作。健全职业院校学生实习责任保险制度。推动各地制订省级校车服务方案。继续开展“护校安园”行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始终贯彻落实立德树人根本任务，着力提高教育质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加强和改进德育工作。把培育践行社会主义核心价值观、增强学生社会责任感、创新精神、实践能力作为重点任务贯彻到国民教育全过程。推动中小学文明校园创建活动。加强中小学劳动教育。印发《教育系统深入开展爱国主义教育的实施意见》，推动各级各类学校深入开展爱国主义教育。组织好</w:t>
      </w:r>
      <w:r>
        <w:rPr>
          <w:rFonts w:eastAsia="宋体" w:cs="宋体" w:ascii="宋体" w:hAnsi="宋体"/>
          <w:b w:val="false"/>
          <w:bCs w:val="false"/>
          <w:color w:val="000000"/>
          <w:sz w:val="28"/>
          <w:szCs w:val="28"/>
        </w:rPr>
        <w:t>2016</w:t>
      </w:r>
      <w:r>
        <w:rPr>
          <w:rFonts w:ascii="宋体" w:hAnsi="宋体" w:cs="宋体"/>
          <w:b w:val="false"/>
          <w:bCs w:val="false"/>
          <w:color w:val="000000"/>
          <w:sz w:val="28"/>
          <w:szCs w:val="28"/>
        </w:rPr>
        <w:t>年全国“开学第一课”。促进中小学班主任工作经验交流，推动区域性班主任工作共同体建设。启动实施大学生思想政治教育质量提升工程。修订《普通高等学校辅导员队伍建设规定》，完善《高等学校辅导员职业能力标准（暂行）》，落实《普通高等学校辅导员培训规划》。实施“思想政治教育中青年杰出人才支持计划”。启动新一轮全国大学生思想政治教育测评工作。指导支持关心下一代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深化课程改革。抓紧义务教育品德、语文、历史教材的编写、修订和审查，推动社会主义核心价值观教育融入教育教学全过程，加强中华优秀传统文化、法治教育等内容。组织开展新编三科教材使用工作。印发《中小学教材管理办法》。加快推进普通高中课程方案、课程标准修订工作。印发《新形势下进一步做好基础教育装备工作的意见》，研制基础教育装备管理办法。启动建立基础教育课程实施监测机制。印发新修（制）订的中职部分公共基础课程标准。加快推进“马工程”重点教材编写审议和统一使用。实施《马克思主义理论学科发展规划（</w:t>
      </w:r>
      <w:r>
        <w:rPr>
          <w:rFonts w:eastAsia="宋体" w:cs="宋体" w:ascii="宋体" w:hAnsi="宋体"/>
          <w:b w:val="false"/>
          <w:bCs w:val="false"/>
          <w:color w:val="000000"/>
          <w:sz w:val="28"/>
          <w:szCs w:val="28"/>
        </w:rPr>
        <w:t>2016-2020</w:t>
      </w:r>
      <w:r>
        <w:rPr>
          <w:rFonts w:ascii="宋体" w:hAnsi="宋体" w:cs="宋体"/>
          <w:b w:val="false"/>
          <w:bCs w:val="false"/>
          <w:color w:val="000000"/>
          <w:sz w:val="28"/>
          <w:szCs w:val="28"/>
        </w:rPr>
        <w:t>年）》。全面实施高校思政课建设体系创新计划，实施好思政课教学方法改革择优推广计划和教学科研团队择优支持计划，研究制订高校马克思主义学院建设标准。加强高校出版阵地管理，提高教材等出版物质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切实加强学校体育美育工作。出台关于深化学校改革、强化体育课和课外锻炼的实施意见，提升学生健康素养和体质健康水平。实施学校体育改革示范引领项目。举办全国第十三届学生运动会。推动学校体育场馆向社会开放。加快推进校园足球的普及，广泛开展校园足球活动竞赛，加强校园足球特色学校和试点单位建设。落实《国务院办公厅关于全面加强和改进学校美育工作的意见》，深化学校美育综合改革，进一步强化美育的育人功能，启动学校美育改革发展备忘录签署工作，推动以省为单位确定推进学校美育综合改革的时间表和路线图。深入推进全国农村学校艺术教育实验县工作，抓好中华优秀传统文化艺术传承学校与基地建设。探索建立学生军事营地育人长效机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优化高校人才培养机制。深入实施“基础学科拔尖学生培养试验计划”，继续实施系列卓越计划和协同育人行动计划，推动人才培养联盟建设。建设国家级实验教学示范中心、国家级虚拟仿真实验教学中心、综合性临床技能培训中心和大学生校外实习实践教育基地，引导高校进一步完善实践教学体系，建设一批与行业企业共建的协同育人开放共享实践基地。深化专业学位研究生教育综合改革，推进临床医学博士专业学位研究生培养与专科医师规范化培训有机衔接。开展博士研究生培养模式综合改革试点，研究制订关于加强博士研究生培养工作的意见、博士生导师学术指导职责指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ascii="宋体" w:hAnsi="宋体" w:cs="宋体"/>
          <w:b w:val="false"/>
          <w:bCs w:val="false"/>
          <w:color w:val="000000"/>
          <w:sz w:val="28"/>
          <w:szCs w:val="28"/>
        </w:rPr>
        <w:t>深入推进高校创新创业教育改革。贯彻落实《国务院办公厅关于深化高等学校创新创业教育改革的实施意见》，把创新创业教育融入人才培养全过程各环节。推动高校完善创新创业教育课程体系，面向全体学生开发开设纳入学分管理的创新创业课程，推出一批资源共享的创新创业教育在线开放课程。推动高校完善教学管理制度，建立创新创业学分积累与转换制度。建设全国万名优秀创新创业导师人才库。配合实施好“大学生创业引领计划”，办好全国大学生创新创业大赛等各类赛事。推动建设大学生创新创业服务平台。推动各地建立大学生创业孵化园。建设一批高校实践育人创新创业基地。修订《普通高等学校学生管理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培养造就高素质专业化教师队伍。全面实施《乡村教师支持计划（</w:t>
      </w:r>
      <w:r>
        <w:rPr>
          <w:rFonts w:eastAsia="宋体" w:cs="宋体" w:ascii="宋体" w:hAnsi="宋体"/>
          <w:b w:val="false"/>
          <w:bCs w:val="false"/>
          <w:color w:val="000000"/>
          <w:sz w:val="28"/>
          <w:szCs w:val="28"/>
        </w:rPr>
        <w:t>2015-2020</w:t>
      </w:r>
      <w:r>
        <w:rPr>
          <w:rFonts w:ascii="宋体" w:hAnsi="宋体" w:cs="宋体"/>
          <w:b w:val="false"/>
          <w:bCs w:val="false"/>
          <w:color w:val="000000"/>
          <w:sz w:val="28"/>
          <w:szCs w:val="28"/>
        </w:rPr>
        <w:t>年）》，优化乡村教师资源配置，落实集中连片特困地区乡村教师生活补助政策。继续实施特岗计划，推动城镇优秀校长教师向乡村学校流动，推动地方落实城乡统一的中小学教职工编制标准，国培计划集中支持中西部乡村教师校长培训。推进教师教育改革，深入实施“卓越教师”培养计划，加快研制中小学教师校长培训课程标准。深入实施全国中小学教师信息技术应用能力提升工程。启动实施“十三五”职业院校教师素质提高计划。会同有关部门指导地方完成中小学教师职称制度改革的平稳过渡和首次评审工作。推动高校教师考核评价制度改革。全面推进中小学教师资格考试和定期注册制度改革。继续推动落实师德建设长效机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3.</w:t>
      </w:r>
      <w:r>
        <w:rPr>
          <w:rFonts w:ascii="宋体" w:hAnsi="宋体" w:cs="宋体"/>
          <w:b w:val="false"/>
          <w:bCs w:val="false"/>
          <w:color w:val="000000"/>
          <w:sz w:val="28"/>
          <w:szCs w:val="28"/>
        </w:rPr>
        <w:t>加快推进教育信息化。印发《教育信息化“十三五”规划》，加快推动信息技术与教育教学融合创新发展。大力推进“三通两平台”建设与应用。完善偏远农村中小学信息化基础设施建设。深入开展“一师一优课、一课一名师”活动，加快推进“网络学习空间人人通”，提高师生信息素养，普及信息化教学常态应用。完善国家教育资源公共服务体系。充分利用市场机制建设在线开放课程等优质数字教育资源，推进线上线下结合的课程共享与应用。推动教育信息管理系统的整合与应用。落实信息安全等级保护制度，提升信息安全保障能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4.</w:t>
      </w:r>
      <w:r>
        <w:rPr>
          <w:rFonts w:ascii="宋体" w:hAnsi="宋体" w:cs="宋体"/>
          <w:b w:val="false"/>
          <w:bCs w:val="false"/>
          <w:color w:val="000000"/>
          <w:sz w:val="28"/>
          <w:szCs w:val="28"/>
        </w:rPr>
        <w:t>深入推进语言文字工作。发布实施《国家语言文字事业发展“十三五”规划》。加强重点区域和行业领域语言文字工作。启动实施国家通用语言文字普及攻坚工程。研究制订《〈国家通用语言文字法〉实施办法》。组织举办第</w:t>
      </w:r>
      <w:r>
        <w:rPr>
          <w:rFonts w:eastAsia="宋体" w:cs="宋体" w:ascii="宋体" w:hAnsi="宋体"/>
          <w:b w:val="false"/>
          <w:bCs w:val="false"/>
          <w:color w:val="000000"/>
          <w:sz w:val="28"/>
          <w:szCs w:val="28"/>
        </w:rPr>
        <w:t>19</w:t>
      </w:r>
      <w:r>
        <w:rPr>
          <w:rFonts w:ascii="宋体" w:hAnsi="宋体" w:cs="宋体"/>
          <w:b w:val="false"/>
          <w:bCs w:val="false"/>
          <w:color w:val="000000"/>
          <w:sz w:val="28"/>
          <w:szCs w:val="28"/>
        </w:rPr>
        <w:t>届全国推广普通话宣传周。大力提升青壮年农牧民普通话能力。研究制订进一步加强学校语言文字工作的意见。扎实推进中华经典诵写讲行动。推进语言文字规范标准建设，发布《普通话异读词审音表（修订稿）》，发布《公共服务领域英文译写规范》</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个分则国家标准。大力推进“中国语言资源保护工程”。加强语言文字工作督导与评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坚持改革创新，不断为教育事业发展注入动力活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制订实施教育“十三五”规划。做好教育“十三五”规划编制工作，明确“十三五”时期教育改革发展的指导思想、目标任务和重大政策举措。组织开展宣传和解读，推进规划的实施及监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6.</w:t>
      </w:r>
      <w:r>
        <w:rPr>
          <w:rFonts w:ascii="宋体" w:hAnsi="宋体" w:cs="宋体"/>
          <w:b w:val="false"/>
          <w:bCs w:val="false"/>
          <w:color w:val="000000"/>
          <w:sz w:val="28"/>
          <w:szCs w:val="28"/>
        </w:rPr>
        <w:t>推进民办教育分类改革。进一步修改并出台鼓励社会力量兴办教育促进民办教育健康发展的若干意见。研究制订民办学校分类登记实施细则、营利性民办学校监督管理实施细则等，有序实施民办学校分类管理。召开全国民办教育工作会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7.</w:t>
      </w:r>
      <w:r>
        <w:rPr>
          <w:rFonts w:ascii="宋体" w:hAnsi="宋体" w:cs="宋体"/>
          <w:b w:val="false"/>
          <w:bCs w:val="false"/>
          <w:color w:val="000000"/>
          <w:sz w:val="28"/>
          <w:szCs w:val="28"/>
        </w:rPr>
        <w:t>深化考试招生制度改革。指导各地落实考试招生制度改革实施方案。印发进一步做好义务教育招生入学工作文件。加强普通高中教学管理和学生综合素质评价工作指导。加快推进高职分类考试改革，突出“文化素质</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职业技能”考核评价方式，进一步扩大高职分类考试录取的比例。推进考试内容改革，充分发挥高考命题的育人功能和积极导向作用。确保国家教育考试平稳安全有序进行。扩大重点高校面向农村贫困地区学生定向招生计划。加强对特殊类型招生的规范管理。探索研究生招生计划分类管理改革办法，推进专业学位硕士研究生考试招生改革试点，进一步扩大博士研究生招生“申请</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考核”和“分流淘汰”机制。研究制订成人高校考试招生制度改革指导意见。落实和完善随迁子女在当地参加中考、高考政策。加大对高校招生的监管力度，落实招生信息“十公开”，严肃查处各类违规招生行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8.</w:t>
      </w:r>
      <w:r>
        <w:rPr>
          <w:rFonts w:ascii="宋体" w:hAnsi="宋体" w:cs="宋体"/>
          <w:b w:val="false"/>
          <w:bCs w:val="false"/>
          <w:color w:val="000000"/>
          <w:sz w:val="28"/>
          <w:szCs w:val="28"/>
        </w:rPr>
        <w:t>深入推进教育管办评分离。深化教育行政审批制度改革，进一步规范教育行政审批行为，推进教育行政审批网上平台建设。进一步落实和扩大省级政府教育统筹权，进一步落实和扩大高校办学自主权。推进中小学章程和现代学校制度建设，推进高校完善内部治理结构，健全学术委员会、理事会等制度，建立健全高校章程实施的监督机制。加快完善国家教育标准体系。做好教育管办评分离改革试点工作。推进部属事业单位分类改革和机构布局优化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9.</w:t>
      </w:r>
      <w:r>
        <w:rPr>
          <w:rFonts w:ascii="宋体" w:hAnsi="宋体" w:cs="宋体"/>
          <w:b w:val="false"/>
          <w:bCs w:val="false"/>
          <w:color w:val="000000"/>
          <w:sz w:val="28"/>
          <w:szCs w:val="28"/>
        </w:rPr>
        <w:t>加快一流大学和一流学科建设。制订“双一流”实施办法，研究制订资金管理、绩效评价办法，建立信息公示网络平台。推进教育人才发展体制机制改革，更大力度落实“千人计划”“万人计划”等国家重大人才工程，深入实施“长江学者奖励计划”，进一步加大向中西部、东北部地区倾斜力度，加大力度支持培养青年人才。制订实施高校科技发展“十三五”规划，推进体制机制创新。组织高校承担国家重大科学基础设施和国家实验室建设任务，组织高校参与国家重大科技计划项目，建立完善高校基础研究稳定支持机制。完善促进科技成果转化的政策机制，推动高校建立知识产权运营机构。深入推进科技评价改革，完善教师考核评价和学科评估机制。持续推进“</w:t>
      </w:r>
      <w:r>
        <w:rPr>
          <w:rFonts w:eastAsia="宋体" w:cs="宋体" w:ascii="宋体" w:hAnsi="宋体"/>
          <w:b w:val="false"/>
          <w:bCs w:val="false"/>
          <w:color w:val="000000"/>
          <w:sz w:val="28"/>
          <w:szCs w:val="28"/>
        </w:rPr>
        <w:t>2011</w:t>
      </w:r>
      <w:r>
        <w:rPr>
          <w:rFonts w:ascii="宋体" w:hAnsi="宋体" w:cs="宋体"/>
          <w:b w:val="false"/>
          <w:bCs w:val="false"/>
          <w:color w:val="000000"/>
          <w:sz w:val="28"/>
          <w:szCs w:val="28"/>
        </w:rPr>
        <w:t>计划”取得实效。深化高校人文社科重点研究基地改革，启动高校专业化智库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着力提高教育经费保障与管理水平。督促各地依法落实教育经费法定增长，建立健全教育投入长效机制。从</w:t>
      </w:r>
      <w:r>
        <w:rPr>
          <w:rFonts w:eastAsia="宋体" w:cs="宋体" w:ascii="宋体" w:hAnsi="宋体"/>
          <w:b w:val="false"/>
          <w:bCs w:val="false"/>
          <w:color w:val="000000"/>
          <w:sz w:val="28"/>
          <w:szCs w:val="28"/>
        </w:rPr>
        <w:t>2016</w:t>
      </w:r>
      <w:r>
        <w:rPr>
          <w:rFonts w:ascii="宋体" w:hAnsi="宋体" w:cs="宋体"/>
          <w:b w:val="false"/>
          <w:bCs w:val="false"/>
          <w:color w:val="000000"/>
          <w:sz w:val="28"/>
          <w:szCs w:val="28"/>
        </w:rPr>
        <w:t>年春季学期起统一城乡义务教育学校生均公用经费基准定额，督促各地落实中职学校和高职院校生均拨款制度。推动建立健全地方所属高校研究生教育生均拨款制度。完善非义务教育阶段成本分担机制，规范学校收费管理。推进中央高校预算拨款制度改革。加强改进教育经费统计工作，加大教育经费使用监管力度，推动财务信息公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进一步强化教育督导。印发《地方政府履行教育职责督导评价暂行办法》。继续开展义务教育均衡发展督导评估认定。开展中小学校责任督学挂牌督导创新县（市、区）评估认定。印发《中小学校素质教育督导评估办法》《中小学校管理评价办法》。开展中等职业学校办学能力评估和高等职业院校适应社会需求能力评估，制订高等职业院校专业评估试点方案。开展好义务教育质量监测、普通高校本科教学评估、研究生学位论文抽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2.</w:t>
      </w:r>
      <w:r>
        <w:rPr>
          <w:rFonts w:ascii="宋体" w:hAnsi="宋体" w:cs="宋体"/>
          <w:b w:val="false"/>
          <w:bCs w:val="false"/>
          <w:color w:val="000000"/>
          <w:sz w:val="28"/>
          <w:szCs w:val="28"/>
        </w:rPr>
        <w:t>大力推进依法治教。加强教育立法，配合做好《民办教育促进法》修正案审议，起草上报《职业教育法修正案（草案）》。起草完成《学校安全条例（草案）》《国家教育考试条例（草案）》。落实《全面依法治教实施纲要（</w:t>
      </w:r>
      <w:r>
        <w:rPr>
          <w:rFonts w:eastAsia="宋体" w:cs="宋体" w:ascii="宋体" w:hAnsi="宋体"/>
          <w:b w:val="false"/>
          <w:bCs w:val="false"/>
          <w:color w:val="000000"/>
          <w:sz w:val="28"/>
          <w:szCs w:val="28"/>
        </w:rPr>
        <w:t>2016-2020</w:t>
      </w:r>
      <w:r>
        <w:rPr>
          <w:rFonts w:ascii="宋体" w:hAnsi="宋体" w:cs="宋体"/>
          <w:b w:val="false"/>
          <w:bCs w:val="false"/>
          <w:color w:val="000000"/>
          <w:sz w:val="28"/>
          <w:szCs w:val="28"/>
        </w:rPr>
        <w:t>年）》，推进教育行政部门依法行政、学校依法治校能力建设，深化教育行政执法体制改革，建立健全教育系统法律顾问制度。全面加强学校法治教育</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实施《青少年法治教育大纲》。推进青少年法治教育实践基地建设，健全青少年法治教育的支持体系和评价机制。启动依法治校示范校和法治校园创建活动。研究制订关于加强学校安全风险防控机制建设的意见。进一步做好教育行政复议和行政应诉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3.</w:t>
      </w:r>
      <w:r>
        <w:rPr>
          <w:rFonts w:ascii="宋体" w:hAnsi="宋体" w:cs="宋体"/>
          <w:b w:val="false"/>
          <w:bCs w:val="false"/>
          <w:color w:val="000000"/>
          <w:sz w:val="28"/>
          <w:szCs w:val="28"/>
        </w:rPr>
        <w:t>完善教育对外开放战略布局。落实“一带一路”战略，深入开展教育合作交流。充实中俄、中美、中英、中欧、中法、中印尼六个高级别中外人文交流机制内涵，开创人文交流新局面。推动与教科文组织建立高层定期磋商机制。贯彻《关于做好新时期教育对外开放工作的若干意见》。出台《学校招收和培养国际学生办法》《高等学校国际学生勤工助学管理办法》。打造“留学中国”品牌，优化出国留学服务。试点探索职业教育与企业合作“走出去”的发展模式。编制孔子学院“十三五”行动计划。加强内地与港澳教育交流合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 坚持协调发展，不断优化教育结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4.</w:t>
      </w:r>
      <w:r>
        <w:rPr>
          <w:rFonts w:ascii="宋体" w:hAnsi="宋体" w:cs="宋体"/>
          <w:b w:val="false"/>
          <w:bCs w:val="false"/>
          <w:color w:val="000000"/>
          <w:sz w:val="28"/>
          <w:szCs w:val="28"/>
        </w:rPr>
        <w:t>发展普惠性学前教育。全面推进实施第二期学前教育三年行动计划和国家学前教育重大项目。推进学前教育改革国家实验区建设，完善普惠性幼儿园发展机制。出台新修订的《幼儿园工作规程》。研究制订第三期学前三年行动计划。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5.</w:t>
      </w:r>
      <w:r>
        <w:rPr>
          <w:rFonts w:ascii="宋体" w:hAnsi="宋体" w:cs="宋体"/>
          <w:b w:val="false"/>
          <w:bCs w:val="false"/>
          <w:color w:val="000000"/>
          <w:sz w:val="28"/>
          <w:szCs w:val="28"/>
        </w:rPr>
        <w:t>统筹城乡义务教育一体化发展。印发《关于新型城镇化背景下统筹推进城乡义务教育一体化发展的若干意见》，加快缩小城乡教育差距。贯彻落实《国务院关于进一步完善城乡义务教育经费保障机制的通知》，建立城乡统一、重在农村的义务教育经费保障机制。会同有关部门印发《城乡义务教育补助经费资金管理办法》《关于全面实施义务教育教科书免费提供和做好部分免费教科书循环使用工作的意见》等配套文件，确保城乡义务教育经费保障机制相关政策落地。深化《义务教育学校管理标准（试行）》贯彻实施。加强义务教育基础信息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6.</w:t>
      </w:r>
      <w:r>
        <w:rPr>
          <w:rFonts w:ascii="宋体" w:hAnsi="宋体" w:cs="宋体"/>
          <w:b w:val="false"/>
          <w:bCs w:val="false"/>
          <w:color w:val="000000"/>
          <w:sz w:val="28"/>
          <w:szCs w:val="28"/>
        </w:rPr>
        <w:t>加快普及高中阶段教育。做好普及高中阶段教育顶层设计，研究制订普及高中阶段教育攻坚计划。制订支持中西部贫困地区普通高中发展倾斜政策。推动普通高中多样化有特色发展。继续实施普通高中改造计划。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7.</w:t>
      </w:r>
      <w:r>
        <w:rPr>
          <w:rFonts w:ascii="宋体" w:hAnsi="宋体" w:cs="宋体"/>
          <w:b w:val="false"/>
          <w:bCs w:val="false"/>
          <w:color w:val="000000"/>
          <w:sz w:val="28"/>
          <w:szCs w:val="28"/>
        </w:rPr>
        <w:t>加快推进建设现代职业教育体系。实施《高等职业教育创新发展行动计划（</w:t>
      </w:r>
      <w:r>
        <w:rPr>
          <w:rFonts w:eastAsia="宋体" w:cs="宋体" w:ascii="宋体" w:hAnsi="宋体"/>
          <w:b w:val="false"/>
          <w:bCs w:val="false"/>
          <w:color w:val="000000"/>
          <w:sz w:val="28"/>
          <w:szCs w:val="28"/>
        </w:rPr>
        <w:t>2015-2018</w:t>
      </w:r>
      <w:r>
        <w:rPr>
          <w:rFonts w:ascii="宋体" w:hAnsi="宋体" w:cs="宋体"/>
          <w:b w:val="false"/>
          <w:bCs w:val="false"/>
          <w:color w:val="000000"/>
          <w:sz w:val="28"/>
          <w:szCs w:val="28"/>
        </w:rPr>
        <w:t>年）》。启动高职专业教学标准研制工作。出台职业教育校企合作促进办法。编制《制造业人才发展规划（</w:t>
      </w:r>
      <w:r>
        <w:rPr>
          <w:rFonts w:eastAsia="宋体" w:cs="宋体" w:ascii="宋体" w:hAnsi="宋体"/>
          <w:b w:val="false"/>
          <w:bCs w:val="false"/>
          <w:color w:val="000000"/>
          <w:sz w:val="28"/>
          <w:szCs w:val="28"/>
        </w:rPr>
        <w:t>2016-2020</w:t>
      </w:r>
      <w:r>
        <w:rPr>
          <w:rFonts w:ascii="宋体" w:hAnsi="宋体" w:cs="宋体"/>
          <w:b w:val="false"/>
          <w:bCs w:val="false"/>
          <w:color w:val="000000"/>
          <w:sz w:val="28"/>
          <w:szCs w:val="28"/>
        </w:rPr>
        <w:t>年）》。推进现代学徒制试点。推动实施《职业院校管理水平提升行动计划》。开展职业院校教学诊断与改进工作。制订《全国职业院校技能大赛实施规划（</w:t>
      </w:r>
      <w:r>
        <w:rPr>
          <w:rFonts w:eastAsia="宋体" w:cs="宋体" w:ascii="宋体" w:hAnsi="宋体"/>
          <w:b w:val="false"/>
          <w:bCs w:val="false"/>
          <w:color w:val="000000"/>
          <w:sz w:val="28"/>
          <w:szCs w:val="28"/>
        </w:rPr>
        <w:t>2016-2020</w:t>
      </w:r>
      <w:r>
        <w:rPr>
          <w:rFonts w:ascii="宋体" w:hAnsi="宋体" w:cs="宋体"/>
          <w:b w:val="false"/>
          <w:bCs w:val="false"/>
          <w:color w:val="000000"/>
          <w:sz w:val="28"/>
          <w:szCs w:val="28"/>
        </w:rPr>
        <w:t>年）》。继续实施现代职业教育质量提升计划。启动职业教育产教融合工程。引导社会力量举办职业教育。开展县级职教中心综合改革试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8.</w:t>
      </w:r>
      <w:r>
        <w:rPr>
          <w:rFonts w:ascii="宋体" w:hAnsi="宋体" w:cs="宋体"/>
          <w:b w:val="false"/>
          <w:bCs w:val="false"/>
          <w:color w:val="000000"/>
          <w:sz w:val="28"/>
          <w:szCs w:val="28"/>
        </w:rPr>
        <w:t>优化高等教育布局与结构。制订并出台《教育部关于“十三五”高等学校设置工作的意见》，明确“十三五”高校设置方针和政策。修订《普通高等学校设置暂行条例》，组建新一届全国高等学校设置评议委员会。研究制订《关于进一步优化高校专业结构 加强本科专业设置管理工作的若干意见》，建立国家宏观调控、省级整体统筹、高校自主自律的专业设置管理机制。建立高校学科专业结构与区域经济社会发展和产业布局需求相适应的动态调整机制。引导高校设置国家战略新兴产业发展、传统产业改造升级、社会建设和公共服务领域改善民生急需的专业。鼓励具备条件的普通本科高校向应用型转变，加大支持力度，有序开展改革试点，会同有关部门共同建立跟踪检查和评估制度。加强涉农专业全日制学历教育，支持农业院校办好涉农专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9.</w:t>
      </w:r>
      <w:r>
        <w:rPr>
          <w:rFonts w:ascii="宋体" w:hAnsi="宋体" w:cs="宋体"/>
          <w:b w:val="false"/>
          <w:bCs w:val="false"/>
          <w:color w:val="000000"/>
          <w:sz w:val="28"/>
          <w:szCs w:val="28"/>
        </w:rPr>
        <w:t>创新继续教育体制机制。推进继续教育基本制度建设，印发学历继续教育专业设置管理办法，出台推动普通高校继续教育改革发展的政策文件。指导开放大学开展学分银行试点工作。发布并实施《老年教育发展规划（</w:t>
      </w:r>
      <w:r>
        <w:rPr>
          <w:rFonts w:eastAsia="宋体" w:cs="宋体" w:ascii="宋体" w:hAnsi="宋体"/>
          <w:b w:val="false"/>
          <w:bCs w:val="false"/>
          <w:color w:val="000000"/>
          <w:sz w:val="28"/>
          <w:szCs w:val="28"/>
        </w:rPr>
        <w:t>2016-2020</w:t>
      </w:r>
      <w:r>
        <w:rPr>
          <w:rFonts w:ascii="宋体" w:hAnsi="宋体" w:cs="宋体"/>
          <w:b w:val="false"/>
          <w:bCs w:val="false"/>
          <w:color w:val="000000"/>
          <w:sz w:val="28"/>
          <w:szCs w:val="28"/>
        </w:rPr>
        <w:t>年）》。制订出台指导学分互认和转换制度建设的框架性文件，开展学习成果积累和转换试点，建立灵活学习制度。开展学习型城市建设测评工作。出台促进社区教育发展的指导性意见。办好</w:t>
      </w:r>
      <w:r>
        <w:rPr>
          <w:rFonts w:eastAsia="宋体" w:cs="宋体" w:ascii="宋体" w:hAnsi="宋体"/>
          <w:b w:val="false"/>
          <w:bCs w:val="false"/>
          <w:color w:val="000000"/>
          <w:sz w:val="28"/>
          <w:szCs w:val="28"/>
        </w:rPr>
        <w:t>2016</w:t>
      </w:r>
      <w:r>
        <w:rPr>
          <w:rFonts w:ascii="宋体" w:hAnsi="宋体" w:cs="宋体"/>
          <w:b w:val="false"/>
          <w:bCs w:val="false"/>
          <w:color w:val="000000"/>
          <w:sz w:val="28"/>
          <w:szCs w:val="28"/>
        </w:rPr>
        <w:t>年全民终身学习活动周。依托职业教育资源，发挥好国家级农村职业教育和成人教育示范县的引领作用，做好新型职业农民培养培训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val="false"/>
          <w:b w:val="false"/>
          <w:bCs w:val="false"/>
          <w:color w:val="000000"/>
          <w:sz w:val="28"/>
          <w:szCs w:val="28"/>
        </w:rPr>
      </w:pPr>
      <w:r>
        <w:rPr>
          <w:rFonts w:ascii="宋体" w:hAnsi="宋体" w:cs="宋体"/>
          <w:b/>
          <w:bCs/>
          <w:color w:val="000000"/>
          <w:sz w:val="28"/>
          <w:szCs w:val="28"/>
        </w:rPr>
        <w:t>五、坚持共享发展，切实保障广大人民群众接受教育的权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0.</w:t>
      </w:r>
      <w:r>
        <w:rPr>
          <w:rFonts w:ascii="宋体" w:hAnsi="宋体" w:cs="宋体"/>
          <w:b w:val="false"/>
          <w:bCs w:val="false"/>
          <w:color w:val="000000"/>
          <w:sz w:val="28"/>
          <w:szCs w:val="28"/>
        </w:rPr>
        <w:t>进一步扩大优质教育资源覆盖面。继续扩大实施“支援中西部地区招生协作计划”等专项计划，对民族自治县实现全覆盖，畅通农村和贫困地区学子纵向流动的渠道。扩大优质教育资源教学成果对中西部省份教学改革的覆盖。实施加快中西部教育发展行动计划（</w:t>
      </w:r>
      <w:r>
        <w:rPr>
          <w:rFonts w:eastAsia="宋体" w:cs="宋体" w:ascii="宋体" w:hAnsi="宋体"/>
          <w:b w:val="false"/>
          <w:bCs w:val="false"/>
          <w:color w:val="000000"/>
          <w:sz w:val="28"/>
          <w:szCs w:val="28"/>
        </w:rPr>
        <w:t>2016—2020</w:t>
      </w:r>
      <w:r>
        <w:rPr>
          <w:rFonts w:ascii="宋体" w:hAnsi="宋体" w:cs="宋体"/>
          <w:b w:val="false"/>
          <w:bCs w:val="false"/>
          <w:color w:val="000000"/>
          <w:sz w:val="28"/>
          <w:szCs w:val="28"/>
        </w:rPr>
        <w:t>年）。深入实施中西部高等教育振兴计划，继续做好对口支援西部地区高等学校工作。推动《京津冀协同发展教育专项规划》落实，建立京津冀教育协同发展工作推动机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1.</w:t>
      </w:r>
      <w:r>
        <w:rPr>
          <w:rFonts w:ascii="宋体" w:hAnsi="宋体" w:cs="宋体"/>
          <w:b w:val="false"/>
          <w:bCs w:val="false"/>
          <w:color w:val="000000"/>
          <w:sz w:val="28"/>
          <w:szCs w:val="28"/>
        </w:rPr>
        <w:t>努力实现家庭经济困难学生资助全覆盖。督促各地进一步健全学前教育资助政策。继续组织实施好农村义务教育学生营养改善计划。会同有关部门研究制定逐步分类推进中等职业教育免除学杂费。率先从建档立卡的家庭经济困难学生实施普通高中免除学杂费等相关政策。落实国家助学贷款政策、研究生奖助政策，推动出台基层就业学费补偿贷款代偿政策。加大宣传力度，确保资助政策家喻户晓。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2.</w:t>
      </w:r>
      <w:r>
        <w:rPr>
          <w:rFonts w:ascii="宋体" w:hAnsi="宋体" w:cs="宋体"/>
          <w:b w:val="false"/>
          <w:bCs w:val="false"/>
          <w:color w:val="000000"/>
          <w:sz w:val="28"/>
          <w:szCs w:val="28"/>
        </w:rPr>
        <w:t>保障特殊群体平等接受教育。全面落实特殊教育提升计划，按照“一人一案”，重点解决好残疾儿童义务教育普及问题，继续增加残疾儿童少年非义务教育阶段入学机会。提高残疾学生生均公用经费标准。探索建立残疾学生高中阶段免费教育制度。继续实施改善特殊教育办学条件项目。深入推进特殊教育改革实验区建设。研究制订第二期特殊教育提升计划。全面改善贫困地区义务教育薄弱学校基本办学条件，改善农村学校寄宿条件，办好乡村小规模学校。加快实施教育扶贫工程，让贫困家庭子女都能接受公平有质量的教育。进一步推动落实“两为主、两纳入”政策，推动义务教育生均公用经费基准定额资金和“两免一补”资金随学生流动可携带，制订以居住证为主要依据的随迁子女入学办法，为随迁子女入学提供便利条件。加强乡镇寄宿制学校建设，提高留守儿童教育关爱水平。完善留守儿童控辍保学工作机制。制订着力加强教育脱贫的实施意见和做好新时期直属高校定点扶贫工作的指导意见。会同有关部门编制《滇西片区脱贫攻坚“十三五”实施规划》。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3.</w:t>
      </w:r>
      <w:r>
        <w:rPr>
          <w:rFonts w:ascii="宋体" w:hAnsi="宋体" w:cs="宋体"/>
          <w:b w:val="false"/>
          <w:bCs w:val="false"/>
          <w:color w:val="000000"/>
          <w:sz w:val="28"/>
          <w:szCs w:val="28"/>
        </w:rPr>
        <w:t>加强民族教育。贯彻落实《国务院关于加快发展民族教育的决定》和第六次全国民族教育工作会议精神。制订学校民族教育指导意见，指导各地建立学校民族团结教育常态化机制。印发《少数民族双语教育指导意见》。启动《民族中小学汉语课程标准（普通高中）》修订工作。印发《内地民族班改革和发展长远规划（</w:t>
      </w:r>
      <w:r>
        <w:rPr>
          <w:rFonts w:eastAsia="宋体" w:cs="宋体" w:ascii="宋体" w:hAnsi="宋体"/>
          <w:b w:val="false"/>
          <w:bCs w:val="false"/>
          <w:color w:val="000000"/>
          <w:sz w:val="28"/>
          <w:szCs w:val="28"/>
        </w:rPr>
        <w:t>2016-2025</w:t>
      </w:r>
      <w:r>
        <w:rPr>
          <w:rFonts w:ascii="宋体" w:hAnsi="宋体" w:cs="宋体"/>
          <w:b w:val="false"/>
          <w:bCs w:val="false"/>
          <w:color w:val="000000"/>
          <w:sz w:val="28"/>
          <w:szCs w:val="28"/>
        </w:rPr>
        <w:t>年）》。修订印发《进一步加强内地西藏班、新疆班工作意见》，推进内地民族班混班教学、混合住宿。启动实施少数民族高端人才培养工作。启动南疆双语教育质量提升计划。落实推进西藏和四省藏区教育服务经济社会发展和长治久安的意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4.</w:t>
      </w:r>
      <w:r>
        <w:rPr>
          <w:rFonts w:ascii="宋体" w:hAnsi="宋体" w:cs="宋体"/>
          <w:b w:val="false"/>
          <w:bCs w:val="false"/>
          <w:color w:val="000000"/>
          <w:sz w:val="28"/>
          <w:szCs w:val="28"/>
        </w:rPr>
        <w:t>促进高校毕业生就业创业。围绕国家重大发展战略，积极引导高校毕业生到基层就业，到战略性新兴产业、现代服务业等领域就业创业。着力落实好退役大学生士兵专项研究生计划等政策。做好大学生征兵工作。全面加强就业创业指导服务，充分利用“互联网</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技术，建立精准推送就业服务机制，积极举办多种形式招聘活动。做好有就业意愿未就业毕业生统计和帮扶工作，配合实施好离校未就业毕业生就业促进计划。引导有志投身现代农业建设的农村大中专毕业生等加入职业农民队伍。</w:t>
      </w:r>
    </w:p>
    <w:p>
      <w:pPr>
        <w:pStyle w:val="Normal"/>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ind w:firstLine="321"/>
        <w:rPr>
          <w:rFonts w:ascii="宋体" w:hAnsi="宋体" w:eastAsia="宋体" w:cs="宋体"/>
          <w:color w:val="000000"/>
          <w:sz w:val="32"/>
          <w:szCs w:val="32"/>
        </w:rPr>
      </w:pPr>
      <w:bookmarkStart w:id="1" w:name="__RefHeading___Toc21958"/>
      <w:bookmarkEnd w:id="1"/>
      <w:r>
        <w:rPr>
          <w:rFonts w:ascii="宋体" w:hAnsi="宋体" w:cs="宋体"/>
          <w:color w:val="000000"/>
          <w:sz w:val="32"/>
          <w:szCs w:val="32"/>
        </w:rPr>
        <w:t>关于全面推进职业院校教学工作诊断与改进制度建设的</w:t>
      </w:r>
    </w:p>
    <w:p>
      <w:pPr>
        <w:pStyle w:val="Heading1"/>
        <w:jc w:val="center"/>
        <w:rPr>
          <w:rFonts w:ascii="宋体" w:hAnsi="宋体" w:eastAsia="宋体" w:cs="宋体"/>
          <w:color w:val="000000"/>
          <w:sz w:val="32"/>
          <w:szCs w:val="32"/>
          <w:lang w:eastAsia="zh-CN"/>
        </w:rPr>
      </w:pPr>
      <w:r>
        <w:rPr>
          <w:rFonts w:ascii="宋体" w:hAnsi="宋体" w:cs="宋体"/>
          <w:color w:val="000000"/>
          <w:sz w:val="32"/>
          <w:szCs w:val="32"/>
          <w:lang w:eastAsia="zh-CN"/>
        </w:rPr>
        <w:t>通</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知</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教职成司函〔</w:t>
      </w:r>
      <w:r>
        <w:rPr>
          <w:rFonts w:eastAsia="宋体" w:cs="宋体" w:ascii="宋体" w:hAnsi="宋体"/>
          <w:b w:val="false"/>
          <w:bCs w:val="false"/>
          <w:color w:val="000000"/>
          <w:sz w:val="32"/>
          <w:szCs w:val="32"/>
        </w:rPr>
        <w:t>2017</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56</w:t>
      </w:r>
      <w:r>
        <w:rPr>
          <w:rFonts w:ascii="宋体" w:hAnsi="宋体" w:cs="宋体"/>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各省、自治区、直辖市教育厅（教委），各计划单列市教育局，新疆生产建设兵团教育局：</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为贯彻《国务院关于加快发展现代职业教育的决定》，落实《教育部办公厅关于建立职业院校教学工作诊断与改进制度的通知》（简称《通知》），根据《教育部</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工作要点》关于“全面推进职业院校教学工作诊断与改进制度建设”的要求，现将职业院校教学工作诊断与改进（简称诊改）工作下一步安排通知如下：</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bCs/>
          <w:i w:val="false"/>
          <w:caps w:val="false"/>
          <w:smallCaps w:val="false"/>
          <w:color w:val="000000"/>
          <w:spacing w:val="0"/>
          <w:sz w:val="28"/>
          <w:szCs w:val="28"/>
          <w:shd w:fill="FFFFFF" w:val="clear"/>
        </w:rPr>
        <w:t>　　一、工作要点</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加强领导。省级教育行政部门要切实履行对诊改工作的领导职责。要加强对省级诊改专家委员会建设的指导，规范工作制度、健全运行机制、优化成员组成、明确任务分工、有序开展工作；要为省级执行方案研制、院校抽样复核和开展实践研究等安排专门工作经费；要支持省级诊改专家委员会参加全国诊改专家委员会组织的培训和专题调研、承接全国诊改专家委员会安排的工作。</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细化方案。各地要进一步完善省级职业院校教学诊改工作规划（</w:t>
      </w:r>
      <w:r>
        <w:rPr>
          <w:rFonts w:eastAsia="宋体" w:cs="宋体" w:ascii="宋体" w:hAnsi="宋体"/>
          <w:b w:val="false"/>
          <w:i w:val="false"/>
          <w:caps w:val="false"/>
          <w:smallCaps w:val="false"/>
          <w:color w:val="000000"/>
          <w:spacing w:val="0"/>
          <w:sz w:val="28"/>
          <w:szCs w:val="28"/>
          <w:shd w:fill="FFFFFF" w:val="clear"/>
        </w:rPr>
        <w:t>2017-2020</w:t>
      </w:r>
      <w:r>
        <w:rPr>
          <w:rFonts w:ascii="宋体" w:hAnsi="宋体" w:cs="宋体"/>
          <w:b w:val="false"/>
          <w:i w:val="false"/>
          <w:caps w:val="false"/>
          <w:smallCaps w:val="false"/>
          <w:color w:val="000000"/>
          <w:spacing w:val="0"/>
          <w:sz w:val="28"/>
          <w:szCs w:val="28"/>
          <w:shd w:fill="FFFFFF" w:val="clear"/>
        </w:rPr>
        <w:t>年）和实施方案，明确目标、任务、进度（包括时间节点）和措施，提高工作的计划性和可操作性。要推动中职学校守住底线，在保证学校“基本办学方向、基本办学条件、基本管理规范”的基础上，以教学工作为重点建立健全诊改制度；要对新建高职院校、优质高职院校和其他高职院校诊改工作进行分类指导，促进高职院校特色发展。</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试点引领。各职业院校均须按照《通知》要求启动本校诊改工作。《关于确定职业院校教学诊断与改进工作试点省份及试点院校的通知》确定的试点省份要加强对试点院校工作的督促指导，及时发现和解决试点院校对诊改工作的认识、态度方面的问题，力争使试点院校的诊改制度建设实际有效、专家复核结论符合要求；非国家试点省份应参照国家试点做法开展省级试点，其中中职试点应覆盖本省所有地（市、州）。</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全面培训。各地应支持鼓励职业院校参加全国诊改专家委员会组织的全国培训；全面部署开展覆盖省域内所有职业院校校长和地、市、州、县级教育行政部门分管负责同志的省级培训；充分发挥省级诊改专家委员会作用，指导地、市、州、县级教育行政部门和职业院校的培训工作。试点学校要对本校教职员工开展校级培训。</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注重宣传。各地要健全和落实省级诊改工作公告制度，通过指定专门网站公开本省（区、市）政策、文件、方案、标准、程序，以及相关工作的进展情况和复核结论等战线和社会关心的信息。各职业院校须在学校官网设立专栏，发布校本诊改实施方案，及时反映诊改工作的进展与成果。各地、和职业院校应充分利用公开媒体宣传报道</w:t>
      </w:r>
      <w:r>
        <w:rPr>
          <w:rFonts w:ascii="宋体" w:hAnsi="宋体" w:cs="宋体"/>
          <w:b w:val="false"/>
          <w:bCs w:val="false"/>
          <w:i w:val="false"/>
          <w:caps w:val="false"/>
          <w:smallCaps w:val="false"/>
          <w:color w:val="000000"/>
          <w:spacing w:val="0"/>
          <w:sz w:val="28"/>
          <w:szCs w:val="28"/>
          <w:shd w:fill="FFFFFF" w:val="clear"/>
        </w:rPr>
        <w:t>有关工作及成效，并积极向全国诊改专家委员会推送相关宣传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bCs w:val="false"/>
          <w:i w:val="false"/>
          <w:caps w:val="false"/>
          <w:smallCaps w:val="false"/>
          <w:color w:val="000000"/>
          <w:spacing w:val="0"/>
          <w:sz w:val="28"/>
          <w:szCs w:val="28"/>
          <w:shd w:fill="FFFFFF" w:val="clear"/>
        </w:rPr>
        <w:br/>
      </w:r>
      <w:r>
        <w:rPr>
          <w:rFonts w:ascii="宋体" w:hAnsi="宋体" w:cs="宋体"/>
          <w:b/>
          <w:bCs/>
          <w:i w:val="false"/>
          <w:caps w:val="false"/>
          <w:smallCaps w:val="false"/>
          <w:color w:val="000000"/>
          <w:spacing w:val="0"/>
          <w:sz w:val="28"/>
          <w:szCs w:val="28"/>
          <w:shd w:fill="FFFFFF" w:val="clear"/>
        </w:rPr>
        <w:t>　　二、工作要求</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 xml:space="preserve">1. </w:t>
      </w:r>
      <w:r>
        <w:rPr>
          <w:rFonts w:ascii="宋体" w:hAnsi="宋体" w:cs="宋体"/>
          <w:b w:val="false"/>
          <w:i w:val="false"/>
          <w:caps w:val="false"/>
          <w:smallCaps w:val="false"/>
          <w:color w:val="000000"/>
          <w:spacing w:val="0"/>
          <w:sz w:val="28"/>
          <w:szCs w:val="28"/>
          <w:shd w:fill="FFFFFF" w:val="clear"/>
        </w:rPr>
        <w:t>健全国家、省两级诊改专家委员会工作联系机制。我司委托全国诊改专家委员会面向各地、省级诊改专家委员会开展指导和服务。省级专家委员会须及时向全国专家委员会报送年度计划和培训安排。</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 xml:space="preserve">2. </w:t>
      </w:r>
      <w:r>
        <w:rPr>
          <w:rFonts w:ascii="宋体" w:hAnsi="宋体" w:cs="宋体"/>
          <w:b w:val="false"/>
          <w:i w:val="false"/>
          <w:caps w:val="false"/>
          <w:smallCaps w:val="false"/>
          <w:color w:val="000000"/>
          <w:spacing w:val="0"/>
          <w:sz w:val="28"/>
          <w:szCs w:val="28"/>
          <w:shd w:fill="FFFFFF" w:val="clear"/>
        </w:rPr>
        <w:t>建立工作年报制度。各地要结合实际制定工作规划（</w:t>
      </w:r>
      <w:r>
        <w:rPr>
          <w:rFonts w:eastAsia="宋体" w:cs="宋体" w:ascii="宋体" w:hAnsi="宋体"/>
          <w:b w:val="false"/>
          <w:i w:val="false"/>
          <w:caps w:val="false"/>
          <w:smallCaps w:val="false"/>
          <w:color w:val="000000"/>
          <w:spacing w:val="0"/>
          <w:sz w:val="28"/>
          <w:szCs w:val="28"/>
          <w:shd w:fill="FFFFFF" w:val="clear"/>
        </w:rPr>
        <w:t>2017-2020</w:t>
      </w:r>
      <w:r>
        <w:rPr>
          <w:rFonts w:ascii="宋体" w:hAnsi="宋体" w:cs="宋体"/>
          <w:b w:val="false"/>
          <w:i w:val="false"/>
          <w:caps w:val="false"/>
          <w:smallCaps w:val="false"/>
          <w:color w:val="000000"/>
          <w:spacing w:val="0"/>
          <w:sz w:val="28"/>
          <w:szCs w:val="28"/>
          <w:shd w:fill="FFFFFF" w:val="clear"/>
        </w:rPr>
        <w:t>年）、完善实施方案，并以此为基础细化年度工作安排。</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31</w:t>
      </w:r>
      <w:r>
        <w:rPr>
          <w:rFonts w:ascii="宋体" w:hAnsi="宋体" w:cs="宋体"/>
          <w:b w:val="false"/>
          <w:i w:val="false"/>
          <w:caps w:val="false"/>
          <w:smallCaps w:val="false"/>
          <w:color w:val="000000"/>
          <w:spacing w:val="0"/>
          <w:sz w:val="28"/>
          <w:szCs w:val="28"/>
          <w:shd w:fill="FFFFFF" w:val="clear"/>
        </w:rPr>
        <w:t>日前，各地须将工作规划（</w:t>
      </w:r>
      <w:r>
        <w:rPr>
          <w:rFonts w:eastAsia="宋体" w:cs="宋体" w:ascii="宋体" w:hAnsi="宋体"/>
          <w:b w:val="false"/>
          <w:i w:val="false"/>
          <w:caps w:val="false"/>
          <w:smallCaps w:val="false"/>
          <w:color w:val="000000"/>
          <w:spacing w:val="0"/>
          <w:sz w:val="28"/>
          <w:szCs w:val="28"/>
          <w:shd w:fill="FFFFFF" w:val="clear"/>
        </w:rPr>
        <w:t>2017-2020</w:t>
      </w:r>
      <w:r>
        <w:rPr>
          <w:rFonts w:ascii="宋体" w:hAnsi="宋体" w:cs="宋体"/>
          <w:b w:val="false"/>
          <w:i w:val="false"/>
          <w:caps w:val="false"/>
          <w:smallCaps w:val="false"/>
          <w:color w:val="000000"/>
          <w:spacing w:val="0"/>
          <w:sz w:val="28"/>
          <w:szCs w:val="28"/>
          <w:shd w:fill="FFFFFF" w:val="clear"/>
        </w:rPr>
        <w:t>年）、完善后的实施方案、</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工作总结（内容应包括上述工作规划的年度落实情况）以及</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工作安排函报我司，电子版发送至指定邮箱。</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起，每年</w:t>
      </w:r>
      <w:r>
        <w:rPr>
          <w:rFonts w:eastAsia="宋体" w:cs="宋体" w:ascii="宋体" w:hAnsi="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31</w:t>
      </w:r>
      <w:r>
        <w:rPr>
          <w:rFonts w:ascii="宋体" w:hAnsi="宋体" w:cs="宋体"/>
          <w:b w:val="false"/>
          <w:i w:val="false"/>
          <w:caps w:val="false"/>
          <w:smallCaps w:val="false"/>
          <w:color w:val="000000"/>
          <w:spacing w:val="0"/>
          <w:sz w:val="28"/>
          <w:szCs w:val="28"/>
          <w:shd w:fill="FFFFFF" w:val="clear"/>
        </w:rPr>
        <w:t>前，各地须将年度工作总结（已经开展复核工作的，复核结论一并报送）及次年工作安排函报我司。我司将适时通报各地的执行情况。</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bCs/>
          <w:i w:val="false"/>
          <w:caps w:val="false"/>
          <w:smallCaps w:val="false"/>
          <w:color w:val="000000"/>
          <w:spacing w:val="0"/>
          <w:sz w:val="28"/>
          <w:szCs w:val="28"/>
          <w:shd w:fill="FFFFFF" w:val="clear"/>
        </w:rPr>
        <w:t>　　三、联系方式</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 xml:space="preserve">1. </w:t>
      </w:r>
      <w:r>
        <w:rPr>
          <w:rFonts w:ascii="宋体" w:hAnsi="宋体" w:cs="宋体"/>
          <w:b w:val="false"/>
          <w:i w:val="false"/>
          <w:caps w:val="false"/>
          <w:smallCaps w:val="false"/>
          <w:color w:val="000000"/>
          <w:spacing w:val="0"/>
          <w:sz w:val="28"/>
          <w:szCs w:val="28"/>
          <w:shd w:fill="FFFFFF" w:val="clear"/>
        </w:rPr>
        <w:t>职业教育与成人教育司</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通信地址：北京西单大木仓胡同</w:t>
      </w:r>
      <w:r>
        <w:rPr>
          <w:rFonts w:eastAsia="宋体" w:cs="宋体" w:ascii="宋体" w:hAnsi="宋体"/>
          <w:b w:val="false"/>
          <w:i w:val="false"/>
          <w:caps w:val="false"/>
          <w:smallCaps w:val="false"/>
          <w:color w:val="000000"/>
          <w:spacing w:val="0"/>
          <w:sz w:val="28"/>
          <w:szCs w:val="28"/>
          <w:shd w:fill="FFFFFF" w:val="clear"/>
        </w:rPr>
        <w:t>37</w:t>
      </w:r>
      <w:r>
        <w:rPr>
          <w:rFonts w:ascii="宋体" w:hAnsi="宋体" w:cs="宋体"/>
          <w:b w:val="false"/>
          <w:i w:val="false"/>
          <w:caps w:val="false"/>
          <w:smallCaps w:val="false"/>
          <w:color w:val="000000"/>
          <w:spacing w:val="0"/>
          <w:sz w:val="28"/>
          <w:szCs w:val="28"/>
          <w:shd w:fill="FFFFFF" w:val="clear"/>
        </w:rPr>
        <w:t>号教育部职业教育与成人教育司高职发展处（邮编：</w:t>
      </w:r>
      <w:r>
        <w:rPr>
          <w:rFonts w:eastAsia="宋体" w:cs="宋体" w:ascii="宋体" w:hAnsi="宋体"/>
          <w:b w:val="false"/>
          <w:i w:val="false"/>
          <w:caps w:val="false"/>
          <w:smallCaps w:val="false"/>
          <w:color w:val="000000"/>
          <w:spacing w:val="0"/>
          <w:sz w:val="28"/>
          <w:szCs w:val="28"/>
          <w:shd w:fill="FFFFFF" w:val="clear"/>
        </w:rPr>
        <w:t>100816</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联 系 人：孙  辉  任占营</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联系电话：</w:t>
      </w:r>
      <w:r>
        <w:rPr>
          <w:rFonts w:eastAsia="宋体" w:cs="宋体" w:ascii="宋体" w:hAnsi="宋体"/>
          <w:b w:val="false"/>
          <w:i w:val="false"/>
          <w:caps w:val="false"/>
          <w:smallCaps w:val="false"/>
          <w:color w:val="000000"/>
          <w:spacing w:val="0"/>
          <w:sz w:val="28"/>
          <w:szCs w:val="28"/>
          <w:shd w:fill="FFFFFF" w:val="clear"/>
        </w:rPr>
        <w:t>010-66096232</w:t>
        <w:br/>
      </w:r>
      <w:r>
        <w:rPr>
          <w:rFonts w:ascii="宋体" w:hAnsi="宋体" w:cs="宋体"/>
          <w:b w:val="false"/>
          <w:i w:val="false"/>
          <w:caps w:val="false"/>
          <w:smallCaps w:val="false"/>
          <w:color w:val="000000"/>
          <w:spacing w:val="0"/>
          <w:sz w:val="28"/>
          <w:szCs w:val="28"/>
          <w:shd w:fill="FFFFFF" w:val="clear"/>
        </w:rPr>
        <w:t>　　电子信箱：</w:t>
      </w:r>
      <w:r>
        <w:rPr>
          <w:rFonts w:eastAsia="宋体" w:cs="宋体" w:ascii="宋体" w:hAnsi="宋体"/>
          <w:b w:val="false"/>
          <w:i w:val="false"/>
          <w:caps w:val="false"/>
          <w:smallCaps w:val="false"/>
          <w:color w:val="000000"/>
          <w:spacing w:val="0"/>
          <w:sz w:val="28"/>
          <w:szCs w:val="28"/>
          <w:shd w:fill="FFFFFF" w:val="clear"/>
        </w:rPr>
        <w:t>sfgz@moe.edu.cn</w:t>
        <w:br/>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 xml:space="preserve">2. </w:t>
      </w:r>
      <w:r>
        <w:rPr>
          <w:rFonts w:ascii="宋体" w:hAnsi="宋体" w:cs="宋体"/>
          <w:b w:val="false"/>
          <w:i w:val="false"/>
          <w:caps w:val="false"/>
          <w:smallCaps w:val="false"/>
          <w:color w:val="000000"/>
          <w:spacing w:val="0"/>
          <w:sz w:val="28"/>
          <w:szCs w:val="28"/>
          <w:shd w:fill="FFFFFF" w:val="clear"/>
        </w:rPr>
        <w:t>全国诊改专家委员会</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通信地址：江苏省常州大学城常州工程职业技术学院行政楼</w:t>
      </w:r>
      <w:r>
        <w:rPr>
          <w:rFonts w:eastAsia="宋体" w:cs="宋体" w:ascii="宋体" w:hAnsi="宋体"/>
          <w:b w:val="false"/>
          <w:i w:val="false"/>
          <w:caps w:val="false"/>
          <w:smallCaps w:val="false"/>
          <w:color w:val="000000"/>
          <w:spacing w:val="0"/>
          <w:sz w:val="28"/>
          <w:szCs w:val="28"/>
          <w:shd w:fill="FFFFFF" w:val="clear"/>
        </w:rPr>
        <w:t>317</w:t>
      </w:r>
      <w:r>
        <w:rPr>
          <w:rFonts w:ascii="宋体" w:hAnsi="宋体" w:cs="宋体"/>
          <w:b w:val="false"/>
          <w:i w:val="false"/>
          <w:caps w:val="false"/>
          <w:smallCaps w:val="false"/>
          <w:color w:val="000000"/>
          <w:spacing w:val="0"/>
          <w:sz w:val="28"/>
          <w:szCs w:val="28"/>
          <w:shd w:fill="FFFFFF" w:val="clear"/>
        </w:rPr>
        <w:t>（邮编：</w:t>
      </w:r>
      <w:r>
        <w:rPr>
          <w:rFonts w:eastAsia="宋体" w:cs="宋体" w:ascii="宋体" w:hAnsi="宋体"/>
          <w:b w:val="false"/>
          <w:i w:val="false"/>
          <w:caps w:val="false"/>
          <w:smallCaps w:val="false"/>
          <w:color w:val="000000"/>
          <w:spacing w:val="0"/>
          <w:sz w:val="28"/>
          <w:szCs w:val="28"/>
          <w:shd w:fill="FFFFFF" w:val="clear"/>
        </w:rPr>
        <w:t>213164</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联 系 人：刘  涛</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联系电话：</w:t>
      </w:r>
      <w:r>
        <w:rPr>
          <w:rFonts w:eastAsia="宋体" w:cs="宋体" w:ascii="宋体" w:hAnsi="宋体"/>
          <w:b w:val="false"/>
          <w:i w:val="false"/>
          <w:caps w:val="false"/>
          <w:smallCaps w:val="false"/>
          <w:color w:val="000000"/>
          <w:spacing w:val="0"/>
          <w:sz w:val="28"/>
          <w:szCs w:val="28"/>
          <w:shd w:fill="FFFFFF" w:val="clear"/>
        </w:rPr>
        <w:t>0519-86332206</w:t>
        <w:br/>
      </w:r>
      <w:r>
        <w:rPr>
          <w:rFonts w:ascii="宋体" w:hAnsi="宋体" w:cs="宋体"/>
          <w:b w:val="false"/>
          <w:i w:val="false"/>
          <w:caps w:val="false"/>
          <w:smallCaps w:val="false"/>
          <w:color w:val="000000"/>
          <w:spacing w:val="0"/>
          <w:sz w:val="28"/>
          <w:szCs w:val="28"/>
          <w:shd w:fill="FFFFFF" w:val="clear"/>
        </w:rPr>
        <w:t>　　电子信箱：</w:t>
      </w:r>
      <w:r>
        <w:rPr>
          <w:rFonts w:eastAsia="宋体" w:cs="宋体" w:ascii="宋体" w:hAnsi="宋体"/>
          <w:b w:val="false"/>
          <w:i w:val="false"/>
          <w:caps w:val="false"/>
          <w:smallCaps w:val="false"/>
          <w:color w:val="000000"/>
          <w:spacing w:val="0"/>
          <w:sz w:val="28"/>
          <w:szCs w:val="28"/>
          <w:shd w:fill="FFFFFF" w:val="clear"/>
        </w:rPr>
        <w:t>zhengaimsc@126.com</w:t>
        <w:br/>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QQ</w:t>
      </w:r>
      <w:r>
        <w:rPr>
          <w:rFonts w:ascii="宋体" w:hAnsi="宋体" w:cs="宋体"/>
          <w:b w:val="false"/>
          <w:i w:val="false"/>
          <w:caps w:val="false"/>
          <w:smallCaps w:val="false"/>
          <w:color w:val="000000"/>
          <w:spacing w:val="0"/>
          <w:sz w:val="28"/>
          <w:szCs w:val="28"/>
          <w:shd w:fill="FFFFFF" w:val="clear"/>
        </w:rPr>
        <w:t>工作群：</w:t>
      </w:r>
      <w:r>
        <w:rPr>
          <w:rFonts w:eastAsia="宋体" w:cs="宋体" w:ascii="宋体" w:hAnsi="宋体"/>
          <w:b w:val="false"/>
          <w:i w:val="false"/>
          <w:caps w:val="false"/>
          <w:smallCaps w:val="false"/>
          <w:color w:val="000000"/>
          <w:spacing w:val="0"/>
          <w:sz w:val="28"/>
          <w:szCs w:val="28"/>
          <w:shd w:fill="FFFFFF" w:val="clear"/>
        </w:rPr>
        <w:t>426728923</w:t>
        <w:br/>
        <w:t>                   </w:t>
        <w:br/>
        <w:t>                                                                                 </w:t>
      </w: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教育部职业教育与成人教育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i w:val="false"/>
          <w:caps w:val="false"/>
          <w:smallCaps w:val="false"/>
          <w:color w:val="000000"/>
          <w:spacing w:val="0"/>
          <w:sz w:val="28"/>
          <w:szCs w:val="28"/>
          <w:shd w:fill="FFFFFF" w:val="clear"/>
        </w:rPr>
        <w:t> </w:t>
      </w:r>
      <w:r>
        <w:rPr>
          <w:rFonts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80"/>
        <w:jc w:val="left"/>
        <w:textAlignment w:val="auto"/>
        <w:rPr>
          <w:rFonts w:ascii="宋体" w:hAnsi="宋体" w:eastAsia="宋体" w:cs="宋体"/>
          <w:b w:val="false"/>
          <w:b w:val="false"/>
          <w:bCs w:val="false"/>
          <w:color w:val="000000"/>
          <w:sz w:val="28"/>
          <w:szCs w:val="28"/>
        </w:rPr>
      </w:pPr>
      <w:r>
        <w:rPr>
          <w:rFonts w:eastAsia="宋体" w:cs="宋体" w:ascii="宋体" w:hAnsi="宋体"/>
          <w:b w:val="false"/>
          <w:i w:val="false"/>
          <w:caps w:val="false"/>
          <w:smallCaps w:val="false"/>
          <w:color w:val="000000"/>
          <w:spacing w:val="0"/>
          <w:sz w:val="28"/>
          <w:szCs w:val="28"/>
          <w:shd w:fill="FFFFFF" w:val="clear"/>
        </w:rPr>
        <w:br/>
        <w:t>                                     </w:t>
      </w:r>
      <w:r>
        <w:rPr>
          <w:rFonts w:cs="宋体" w:ascii="宋体" w:hAnsi="宋体"/>
          <w:b w:val="false"/>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Heading1"/>
        <w:jc w:val="center"/>
        <w:rPr>
          <w:rFonts w:ascii="宋体" w:hAnsi="宋体" w:eastAsia="宋体" w:cs="宋体"/>
          <w:b/>
          <w:b/>
          <w:bCs/>
          <w:color w:val="000000"/>
          <w:sz w:val="32"/>
          <w:szCs w:val="32"/>
        </w:rPr>
      </w:pPr>
      <w:bookmarkStart w:id="2" w:name="__RefHeading___Toc30798"/>
      <w:bookmarkEnd w:id="2"/>
      <w:r>
        <w:rPr>
          <w:rFonts w:ascii="宋体" w:hAnsi="宋体" w:cs="宋体"/>
          <w:color w:val="000000"/>
          <w:sz w:val="32"/>
          <w:szCs w:val="32"/>
        </w:rPr>
        <w:t>诊改不是加给学校的“紧箍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杨应崧</w:t>
      </w:r>
      <w:r>
        <w:rPr>
          <w:rFonts w:cs="宋体" w:ascii="宋体" w:hAnsi="宋体"/>
          <w:color w:val="000000"/>
          <w:sz w:val="28"/>
          <w:szCs w:val="28"/>
          <w:lang w:val="en-US" w:eastAsia="zh-CN"/>
        </w:rPr>
        <w:t>(</w:t>
      </w:r>
      <w:r>
        <w:rPr>
          <w:rFonts w:ascii="宋体" w:hAnsi="宋体" w:cs="宋体"/>
          <w:color w:val="000000"/>
          <w:sz w:val="28"/>
          <w:szCs w:val="28"/>
        </w:rPr>
        <w:t>全国职业院校教学工作诊断与改进专家委员会主任委员</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第</w:t>
      </w:r>
      <w:r>
        <w:rPr>
          <w:rFonts w:eastAsia="宋体" w:cs="宋体" w:ascii="宋体" w:hAnsi="宋体"/>
          <w:color w:val="000000"/>
          <w:sz w:val="28"/>
          <w:szCs w:val="28"/>
        </w:rPr>
        <w:t>5</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1" name="矩形 453"/>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453"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最近一段时间，“诊断与改进”（以下简称“诊改”）成了职业教育领域热议的话题。有人认为这是一项事关政府职能转变、激发院校活力、建设质量共治机制的深刻变革，早就应当这么做。不少院校，特别是示范类院校已经在组织文件解读、学习研讨、方案制订。但也有人疑虑重重，甚至认为：还不是评估那一套，只是换个说法再给学校加个“紧箍咒”而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是一件新鲜事，一时出现种种不同的议论很正常。大家研讨、争论最多的是，在实施“管办评分离”之后，院校为什么还要搞诊改。因此，笔者认为有必要将这个问题的思考与业界同仁交流分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变，时代旋律的最强音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是直接为生产、管理、服务一线培养人才的教育，是和社会经济发展需求和人的全面发展需求关系最为紧密和直接的教育。按照经济合作与发展组织（</w:t>
      </w:r>
      <w:r>
        <w:rPr>
          <w:rFonts w:eastAsia="宋体" w:cs="宋体" w:ascii="宋体" w:hAnsi="宋体"/>
          <w:color w:val="000000"/>
          <w:sz w:val="28"/>
          <w:szCs w:val="28"/>
        </w:rPr>
        <w:t>OECD</w:t>
      </w:r>
      <w:r>
        <w:rPr>
          <w:rFonts w:ascii="宋体" w:hAnsi="宋体" w:cs="宋体"/>
          <w:color w:val="000000"/>
          <w:sz w:val="28"/>
          <w:szCs w:val="28"/>
        </w:rPr>
        <w:t>）的观点，从一个国家职业技术教育今天的水平，可以预测该国劳动大军明天的实力。因此，职业教育必须时刻关注“两个发展需求”，保持对时代旋律的高度敏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人类社会经历过两次“数据爆炸”。第一次起于印刷术和造纸术的发明，第二次起于计算机和数字化存储设备的问世。两次“数据爆炸”都为人类社会带来深刻变革。相对而言，第二次“数据爆炸”，也就是通常所说“信息化”，影响更为巨大深远，而且影响力至今还在不断彰显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前不久，牛津大学发表了一项研究结论：未来</w:t>
      </w:r>
      <w:r>
        <w:rPr>
          <w:rFonts w:eastAsia="宋体" w:cs="宋体" w:ascii="宋体" w:hAnsi="宋体"/>
          <w:color w:val="000000"/>
          <w:sz w:val="28"/>
          <w:szCs w:val="28"/>
        </w:rPr>
        <w:t>20</w:t>
      </w:r>
      <w:r>
        <w:rPr>
          <w:rFonts w:ascii="宋体" w:hAnsi="宋体" w:cs="宋体"/>
          <w:color w:val="000000"/>
          <w:sz w:val="28"/>
          <w:szCs w:val="28"/>
        </w:rPr>
        <w:t>年，美国全部</w:t>
      </w:r>
      <w:r>
        <w:rPr>
          <w:rFonts w:eastAsia="宋体" w:cs="宋体" w:ascii="宋体" w:hAnsi="宋体"/>
          <w:color w:val="000000"/>
          <w:sz w:val="28"/>
          <w:szCs w:val="28"/>
        </w:rPr>
        <w:t>702</w:t>
      </w:r>
      <w:r>
        <w:rPr>
          <w:rFonts w:ascii="宋体" w:hAnsi="宋体" w:cs="宋体"/>
          <w:color w:val="000000"/>
          <w:sz w:val="28"/>
          <w:szCs w:val="28"/>
        </w:rPr>
        <w:t>种职业中，有</w:t>
      </w:r>
      <w:r>
        <w:rPr>
          <w:rFonts w:eastAsia="宋体" w:cs="宋体" w:ascii="宋体" w:hAnsi="宋体"/>
          <w:color w:val="000000"/>
          <w:sz w:val="28"/>
          <w:szCs w:val="28"/>
        </w:rPr>
        <w:t>47%</w:t>
      </w:r>
      <w:r>
        <w:rPr>
          <w:rFonts w:ascii="宋体" w:hAnsi="宋体" w:cs="宋体"/>
          <w:color w:val="000000"/>
          <w:sz w:val="28"/>
          <w:szCs w:val="28"/>
        </w:rPr>
        <w:t>的职位将被机器取代。“互联网</w:t>
      </w:r>
      <w:r>
        <w:rPr>
          <w:rFonts w:eastAsia="宋体" w:cs="宋体" w:ascii="宋体" w:hAnsi="宋体"/>
          <w:color w:val="000000"/>
          <w:sz w:val="28"/>
          <w:szCs w:val="28"/>
        </w:rPr>
        <w:t>+”</w:t>
      </w:r>
      <w:r>
        <w:rPr>
          <w:rFonts w:ascii="宋体" w:hAnsi="宋体" w:cs="宋体"/>
          <w:color w:val="000000"/>
          <w:sz w:val="28"/>
          <w:szCs w:val="28"/>
        </w:rPr>
        <w:t>的过程必然伴随着一些行业的衰落、消失，全球将面临“技术性失业”的严峻挑战。但是，挑战总是同时孕育着机遇，人们大可不必惊慌失措。而毋庸置疑的是，随着“三化时代”（全球化、知识化、信息化）的到来，“变”必将成为时代旋律的最强音符。对此，我们职业教育必须要有足够的认识和充分的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变，须以提高质量为核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面对“变”的挑战，职业教育只有一种选择：以变应“变”、争取主动。而变，必须以提高质量为核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过去是指“产品或服务的优劣程度”，因此是以产品或服务的提供者为主来制定质量标准。其结果是，标准趋于固化，质量保持静态，产品或服务鲜有改进。这使得使用者和服务对象对质量好坏由关注到无奈，最后到漠然，质量也就显得不那么至关重要，沦落为绩效评价中的一个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今天，质量被重新定义为“产品或服务对使用者或服务对象需求的满足程度”。因此，必然主要依据产品的使用者或服务对象的需求来制定质量标准。其结果是，标准与时俱进，产品或服务持续改进，质量的提升变得永无止境。与此同时，对质量的关注从少数人（产品、服务的提供者）变为了“人人”；从狭隘的产品（服务）质量，扩展到了生活（物质的、精神的）质量、环境质量、治理质量、发展质量等各个方面。由此，质量上升为关乎全局安危——战略决策、组织形态、过程模式的“生命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以培养产品生产者、服务提供者，以及一线管理者为己任的职业教育，唯有尽快转变质量理念，重新思考人才培养目标和标准，大胆变革办学模式和人才培养模式，切实加快以“诊断与改进”为关键环节和主要特征的自身质量保证体系建设，方能承担起率先迎击“技术性失业”风暴的时代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变，须以激发创新为根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清华大学经济管理学院院长钱颖一教授认为，创造力强弱主要取决于三个要素：创造性精神、创造性思维、创造性能力。创造性精神排在第一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当前，以质量提升为核心的深刻改革既千头万绪又刻不容缓，但一切变革都要以激发内在创新活力、培育创新精神为根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院校普遍建立诊改制度的基本出发点是，引导学校借此进一步深化内部体制机制改革，真正成为质量保证第一责任人。与此同时，建立以质量为核心和纽带的职业教育与经济社会发展合作共赢的协同联动制度体系，进而把服务发展需求的宗旨落到实处；引导师生员工通过科学树立自信、自主确立发展（成长）目标、自觉打造质量改进螺旋，形成网络化联动、多循环改进、常态化运行的质量共治机制，真正实现质量的“三全”（全员、全过程、全方位）保证，使得人人成为质量的担当者、创造者和享受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变，需要从“我”做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随着人们对质量关注度的不断提高，检验和评估的结论越来越受到社会各方的重视。这本是值得称道的进步，但事物都有两面性，极度重视检验结论的副作用也不请自来——检验和评估的组织者越来越强势，利益相关方越来越无语；“管理主义”大行其道，多元建构步履维艰；暧昧交易暗流涌动，公正公平面临尴尬。我们这样说，并不是不需要检验和评估，而是提倡更加重视质量生成的过程，重视质量生成主体的作用。质量，是生产出来的，而不是检验出来的，归根到底要靠质量创造者自身来保证和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正是在上述理念的基础上，质量管理专家提出了“零缺陷思维”理论，核心理念是，每一位质量创造者“一开始就做正确的事情，一次就把事情做正确”。这一理论如今已成为世界上许多先进企业的指导准则和追求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和生产无生命产品的企业相比，院校培养的是明天的劳动者和接班人，社会责任之重何止百倍。企业尚且以“零缺陷制造”作为目标，教育更应以“零失败”作为自我要求。这成为我们研制诊改方案的愿景目标和动力源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把“自我保证”列为主要工作方针，就是强调“我”的主体地位、强调从“我”做起的极端重要性。并且，这个“我”指的是重要的质量生成主体，是质量的设计者、生产者和管理者。联系职业教育实际，质量生成主体主要包括办学者和管理者。在职业院校内部，主要是学校、专业、课程、教师（员工）、学生这五类主体。这是在诊改方案中要求上述主体都要建立“质量改进螺旋”的出发点，也是建立“五纵五横”网络化、联动式质量保证体系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我”开始，要从自主设定目标和标准起步。一直以来，人们习惯于跟从“上面”或“专家”制定的统一、高大的目标与标准，不顾实际地去追求、去迎合。造成的后果是，抑制了主体创新、助长了作假风气、瓦解了目标作用。因此，不同主体的质量改进螺旋应有不同的内涵，而且集中体现在目标和标准的不同上。主体要敢于、善于为自己设定阶段目标和长远目标，并在不停地“跳起来，摘果子”的过程中，提升自己、创造未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我”开始，要落实在制度化、常态化的诊断与改进环节中。人们习惯于将“完成任务”作为工作的终点，一些周期性、经常性的工作常常因此而“越做越疲”。知识管理理论认为，那样的工作只有“前台”没有“后台”，难以产生持久的学习力和创造力。所谓“后台”，关键就是诊断和改进。工作进行过程中要经常自我诊断，发现异常，及时改进。工作完成后，更要习惯于根据事先设定的目标（标准）做全面的自我诊断。而且，无论总结成绩还是发现问题，主要目的都是找出隐藏于成功或问题背后的规律性的东西，有效改进，直至对目标（标准）做出调整。工作因此而常做常新，学习、创新动力取之不尽、用之不竭，目标导向和问题导向统一于工作全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落实诊改难度不小，因为涉及每位师生员工工作和学习方式以及习惯的改变。如果只靠少数人的努力，又缺少相应的机制保证，没有现代信息技术的支撑，诊改就只能停留在嘴上和纸上。但是，如果我们不下决心，没有勇气去突破瓶颈，等来的只能是职业教育与“两个发展需求”的脱节，以及全社会的批评和抱怨。难，不是理由，迎难而上，“变中求进、进中求新、新中突破”方是正道。我们相信，随着诊改制度的普遍建立和成功运行，我国的职业教育将整体开启新的发展里程，创造新的骄人业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jc w:val="center"/>
        <w:rPr>
          <w:rFonts w:ascii="宋体" w:hAnsi="宋体" w:eastAsia="宋体" w:cs="宋体"/>
          <w:b/>
          <w:b/>
          <w:bCs/>
          <w:color w:val="000000"/>
          <w:sz w:val="28"/>
          <w:szCs w:val="28"/>
        </w:rPr>
      </w:pPr>
      <w:bookmarkStart w:id="3" w:name="__RefHeading___Toc16137"/>
      <w:bookmarkEnd w:id="3"/>
      <w:r>
        <w:rPr>
          <w:rFonts w:ascii="宋体" w:hAnsi="宋体" w:cs="宋体"/>
          <w:color w:val="000000"/>
          <w:sz w:val="32"/>
          <w:szCs w:val="32"/>
        </w:rPr>
        <w:t>职业院校教学工作诊断与改进制度建设的思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作者：</w:t>
      </w:r>
      <w:r>
        <w:rPr>
          <w:rFonts w:ascii="宋体" w:hAnsi="宋体" w:cs="宋体"/>
          <w:color w:val="000000"/>
          <w:sz w:val="28"/>
          <w:szCs w:val="28"/>
          <w:lang w:val="en-US" w:eastAsia="zh-CN"/>
        </w:rPr>
        <w:t>任占营</w:t>
      </w:r>
      <w:r>
        <w:rPr>
          <w:rFonts w:cs="宋体" w:ascii="宋体" w:hAnsi="宋体"/>
          <w:color w:val="000000"/>
          <w:sz w:val="28"/>
          <w:szCs w:val="28"/>
          <w:lang w:val="en-US" w:eastAsia="zh-CN"/>
        </w:rPr>
        <w:t>(</w:t>
      </w:r>
      <w:r>
        <w:rPr>
          <w:rFonts w:ascii="宋体" w:hAnsi="宋体" w:cs="宋体"/>
          <w:color w:val="000000"/>
          <w:sz w:val="28"/>
          <w:szCs w:val="28"/>
        </w:rPr>
        <w:t>教育部职业教育与成人教育司高职发展处副处长</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国家教育行政学院学报</w:t>
      </w:r>
      <w:r>
        <w:rPr>
          <w:rFonts w:eastAsia="宋体" w:cs="宋体" w:ascii="宋体" w:hAnsi="宋体"/>
          <w:color w:val="000000"/>
          <w:sz w:val="28"/>
          <w:szCs w:val="28"/>
        </w:rPr>
        <w:t>2017</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2"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摘 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本研究从推进职业教育领域“管办评”分离、推动职业院校履行主体责任和持续提升人才培养质量等方面阐述了制度建设的时代背景，从完善院校内部质量保证体系、提升教学管理信息化水平和树立现代质量文化等维度梳理了制度建设的任务要求，以“建立常态化的职业院校自主保证人才培养质量的机制”为目标提出了院校方案编制的六个关键控制点，从过程性、系统性、内生性、多样性等方面提出了制度建设成效的判断表征，对职业教育战线推进职业院校教学工作诊断与改进制度建设，创新质量保证机制，提升质量保证能力，培育现代质量文化，具有较好指导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为完善职业教育内部质量保证制度体系，建立常态化的职业院校自主保证人才培养质量机制，教育部决定建立职业院校教学工作诊断与改进制度，着力推动职业院校履行人才培养质量主体责任，强化教育行政部门加强事中事后监管、履行管理职责。</w:t>
      </w:r>
      <w:r>
        <w:rPr>
          <w:rFonts w:eastAsia="宋体" w:cs="宋体" w:ascii="宋体" w:hAnsi="宋体"/>
          <w:color w:val="000000"/>
          <w:sz w:val="28"/>
          <w:szCs w:val="28"/>
        </w:rPr>
        <w:t>[1] </w:t>
      </w:r>
      <w:r>
        <w:rPr>
          <w:rFonts w:ascii="宋体" w:hAnsi="宋体" w:cs="宋体"/>
          <w:color w:val="000000"/>
          <w:sz w:val="28"/>
          <w:szCs w:val="28"/>
        </w:rPr>
        <w:t>正确认识职业院校教学工作诊断与改进制度，持续提高技术技能人才培养质量具有重要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建立职业院校教学工作诊断与改进制度的时代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育质量既是当前经济社会质量的重要内容，又关系着今后经济社会发展的质量。职业教育已经成为推动实体经济发展和提升国家竞争力的重要支撑。一定程度上，职业教育质量、技术技能人才培养质量，直接关系着中国经济社会发展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建立职业院校教学工作诊断与改进制度是“管办评”分离的必然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育领域全面深化综合改革，推行“管办评”分离，必须加快健全学校自主发展、自我约束的运行机制。在这个背景下，职业院校教学工作诊断与改进制度明晰了管、办、评的职责范围，界定了人才培养质量各方责任的总体框架：职业院校是人才培养质量的第一责任主体，确保人才培养质量在其生成的过程中首先得到保证，体现职业院校担负主体责任的内在自觉性；教育管理部门是人才培养质量的第二责任主体，复核职业院校是否具备履行第一主体责任的制度、机制和能力，体现教学管理部门的管控应激性；利益相关方是人才培养质量的第三责任主体，以结果评价导向、倒逼第一和第二责任主体推动人才培养质量持续改进，体现第三方责任主体的外在技术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建立职业院校教学工作诊断与改进制度是学校履行主体责任的重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深化体制改革，需要明确职业院校的办学权利和义务，落实学校办学主体地位，逐步形成政府依法履职、院校自主保证、社会广泛参与，教育内部保证与教育外部评价协调配套的现代职业教育质量保障机制。建立职业院校教学工作诊断与改进制度，就是要构建政府、学校、社会的新型关系，推动职业院校不断强化主体责任，用好办学自主权，实现院校质量自治；推动政府更加尊重学校办学自主权，履行营造公正公平发展环境的管理责任；推动社会全过程的参与办学质量评价，促进教学质量持续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建立职业院校教学工作诊断与改进制度是持续提升培养质量的重要抓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院校提高竞争力，服务国家产业转型升级，必须把资源配置和工作重心转移到持续提高技术技能人才培养质量上来。建立职业院校教学工作诊断与改进制度，就是要建立一种推动职业院校完善持续改进和提高教育教学质量的机制，通过分析质量生成过程，寻找教育教学质量的关键控制点（环节），运用制度、机制、能力、文化、行动等实施控制，让制度运行成为机制，让机制坚持成为能力，让能力升华成为文化，让文化自觉成为行动，从而实现持续提升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职业院校教学工作诊断与改进制度建设的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明确界定了职业院校教学工作诊断与改进制度建设的任务要求。从实施路径上看，教学工作诊断与改进就是要完成“确定目标”、“聚焦要素”、“查找不足”、“完善提高”系列工作过程；从任务要求上看，教学工作诊断与改进就是要完善职业院校内部质量保证体系、提升教育教学管理信息化水平和树立现代质量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完善职业院校内部质量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完善职业院校内部质量保证体系，就是要以诊断与改进为手段，在学校、专业、课程、教师、学生不同层面建立起完整且相对独立的自我质量保证机制，强化学校各层级管理系统间的质量依存关系，形成全要素网络化的内部质量保证体系，实现内部质量支撑外部需求，促进教育链与产业链有机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完善职业院校内部质量保证体系，就是要学校回答好五个问题：一是办学定位是否准确，怎么保证准确确立办学定位；二是专业设置是否合理，怎么保证合理设置专业；三是课程（课程体系）设置是否科学，怎么保证科学设置课程（课程体系）；四是课堂教学是否有效，怎么保证课堂有效教学；五是制度体系是否支撑有力，怎么保证制度体系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完善职业院校内部质量保证体系，就是要学校把握好五个“度”：一是要根据社会服务面向，科学确定办学定位，实现办学定位与服务面向契合，提高办学定位、发展目标与社会需求的符合度。二是要不断适应产业升级带来的人才和技术新需求，借力行业指导，建立需求导向的专业动态调整机制，不断优化专业结构，实现专业（群）与产业对接，提高学校专业结构对产业结构的契合度和对办学定位的支撑度。三是要根据岗位（群）技能要求，深化校企合作，基于岗位（群）要求确定专业人才培养规格，基于培养规格设置课程（体系）和课程目标，基于课程目标确定教学内容，实现专业人才培养方案与岗位（群）对接，专业课程内容与职业资格（标准）对接，提高人才培养规格与岗位（群）需求的吻合度。四是要紧扣实际工作中的技能点（模块）及要求，创新优化教学方法和评价方式，实现教学过程与生产过程对接，校内理论学习与企业顶岗实践对接，提高学生、社会、用人单位、政府对教学质量的满意度。五是要创新产教融合、校企合作、工学结合的体制机制，健全全员、全过程、全方位的质量保证体系，优化教学条件与资源配置，实现教材教辅与信息化教学资源对接，校内教师与企业兼职教师对接，提高师资队伍、教学仪器设备、实践教学基地、图书资料等教学资源对人才培养的保障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提升教育教学管理信息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人才培养工作状态数据采集与管理平台，数据涵盖了职业院校人才培养工作的关键指标，能够比较客观地反映职业院校的办学情况，使学校能够全面、实时掌握各专业人才培养过程信息，是学校教学工作诊断与改进制度的运行基础。职业院校要加强人才培养工作状态数据管理系统的建设与应用，完善预警功能，提升学校教学运行管理信息化水平，为教育行政部门决策提供参考。一是要建立一种大数据价值观，在面对数据指标缺陷时，从疲于应付、迎评达标的填报动机转向主动采集、诊断改进的价值取向；二是要建立一套科学有效的数据应用制度，尊重投入与产出效能的数据分析，客观评价学院、专业的办学状态和人才培养水平；三是要建设一支技术过硬的数据管理队伍，在满足人才培养工作状态数据采集与管理平台要求基础上，结合本校信息化建设实际，优化数据结构和完善平台功能，实现源头采集，做好数据的整理、分析、挖掘，构建完善的质量预警机制，尽早消除影响人才培养质量的各种不利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树立现代质量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树立现代质量文化是职业院校教学工作诊断与改进制度建设的根本方向。质量文化是由物质层面、行为层面、制度层面及道德层面组成的金字塔，是在学校长期办学实践中，由学校全体教职员工普遍认同，逐步形成并相对固化的群体质量意识、质量方针、质量目标、质量标准、质量评价方法、质量奖惩制度等。也就是说，学校全体成员都要树立质量意识，认同学校的质量价值观，“时时、处处、事事”都为质量负责。“上下同欲者胜，同舟共济者赢”。只有全体教职员工，立足本职岗位，建立自己的质量标准，才能构建全面质量管理体系，形成内部的质量管理机制，树立现代质量文化。作为院校长，要常问自己“我们的办学定位是否准确，方向是否明确，我们是否科学设置了专业，专业结构是否已经优化”；作为二级学院（系部）负责人，要常问自己“专业建设计划或方案是否科学，专业定位和目标是否明确，条件保障是否到位，产教融合、校企合作、工学结合培养人才是否落实到位”；作为专业带头人，要常问自己“我们是否科学制定人才培养方案，是否正确设置了课程或课程体系”；作为教师，要常问自己“我们是否在有效地进行课堂教学，每节课是否都达到了预定教学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编制职业院校质量保证体系建设实施方案的关键控制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对于职业院校而言，建立教学工作诊断改进制度就是要编制好内部质量保证体系建设校本实施方案，并确保方案得到有效执行。由于不同院校的基础和难点不同，问题点和侧重点不同，突破口和控制点不同，校本质量保证体系建设实施方案也定会各不相同。那怎么判断职业院校内部质量保证体系建设实施方案的方向是否可行、内容是否科学呢？笔者认为，依据“建立常态化的职业院校自主保证人才培养质量的机制”目标，可以围绕“建立”、“常态化”、“职业院校”、“自主保证”、“人才培养质量”、“机制”这六个关键控制点对校本方案方向正确性和内容科学性做出基本判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建立”或是“建立健全”。缺失的制度要建立，是查漏补缺；已有的制度要完善，是健全、整合和优化。毋庸置疑，每所学校都有一套自己的质量管理制度，问题是制度健全不健全、好用不好用、运行没运行、有无实际效果。建立教学工作诊断改进制度，实现路径不是“再搞一套”，更不是“推倒重来”，而是在现有的基础上完善、重组和优化。唯有继承与创新，才有改进和发展，制度才能落地生根，机制才有运行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二是“常态化”。既然是“常态化”就绝不是“一次性”。“诊断与改进就是过去的评估”，这种认识是片面的、错误的，是“评估情结”的具体体现。过去的评估是对学校办学质量的绝对评价，是终结性、回溯式、静态的；诊断与改进是实现常态化、动态进行的螺旋式的诊断、改进、提升和发展；诊断与改进的复核是对学校内部质量保证能力的评价，是内在的、个性的、全过程的。这种评价的目的不是为了证明，而是为了改进，为了促进教学系统的优化，促进教育活动取得实效。实现“常态化”，就是要利用先进信息技术实现源头准确高效便捷的常态化采集，及时掌握和分析人才培养工作状况，在人才培养的过程中随时进行评价、反馈、改进和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三是“职业院校”。如前所述，职业院校是质量保证的第一责任主体。职业院校办学水平有高低，履责能力有大小，有些院校已经具备，有些院校正在完善。对于不同阶段的院校，需要分类指导推进，切实提高工作的针对性和实施效果。总体上，对新建院校要“保证学校的基本办学方向、基本办学条件、基本管理规范”，对优质院校要“集聚优势、凝练方向，提高发展能力”，对大部分院校要“保证院校履行办学主体责任，建立和完善学校内部质量保证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四是“自主保证”。自主保证就是自我管理、自我约束、自我完善、自我适应，制定校本方案。这是要点、难点，也是痛点。一方面，长期以来政府主导的多，学校自主思考的少，政府大包大揽的多，学校主动作为的少。另一方面，学校层次不同、类型不同，发展阶段不同，主要矛盾和矛盾的主要方面也不同，国家或者省级一、两套标准方案走遍天下是不可能的，也是不可取的。所以，从制度设计上看，国家、省级方案保基本，院级方案鼓励个性化发展，鼓励引导职业院校分析人才培养质量的生成过程，自主寻找教育教学质量的关键控制点（环节），构建网络化、全覆盖、具有较强预警修复功能和激励作用的校本内部质量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五是“人才培养质量”。建立教学工作诊断与改进制度的价值核心是提升人才培养质量，在方案制定时聚焦在人才培养工作上，体现以学生为本，以教学为中心，落脚点在人才培养质量是否提高上。质量是抽象的，但也是具体的。对学生而言，质量就是学生个体的认识、情感、兴趣、特征、意识、品质等个体发展程度，强调学生个体自发展与学校及教师指导帮助相结合，完成一定阶段的自我实现；对国家而言，质量就是学校培养的学生满足国家、社会用人需要的程度，其特点是注重外部需要，并以满足程度作为评价质量高低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六是“机制”。建立机制的基础是完善制度，建立机制的目的是形成能力。制度运行起来才能形成机制，机制长期坚持才能内化成为能力。机制具有动态性和实践性。所谓动态性，是指职业院校内部职能和岗位责权的动态调整与配置，以及不断修订完善的内部规章制度。所谓实践性，是指只有通过与之相应的院校内部管理体制和制度的建立（或者变革），机制在实践中才能得到体现。所以，建立机制的关注点不再是准备缺失的“原始资料”，而是要分析确定引起这些“原始材料”缺失的制度是否健全。如果制度不健全，那就完善相关制度；如果制度是健全的，那就要关注制度是否在有效运行，是否形成了良性运行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四、职业院校教学工作诊断与改进制度建设成效的判断表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时间上看，学校教学工作诊断与改进制度建设是一项长期性工作，需要逐步完善内部质量保证体系，经历“制度—机制—能力—文化—行动”历史阶段，建设成效显现周期长，短期内难以用显性指标测量；从空间上看，学校推进教学工作诊断与改进制度建设是根据本校实际制定校本方案，构建校本质量保证体系，不同学校的建设成效难以用一把尺子或一组绩效指标测量。那怎么感知、怎么判断职业院校教学工作诊断与改进制度建设成效呢？笔者认为，学校在探索实践过程中可以从以下六个方面对本校制度建设成效做出基本判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学校是否已经从过分关注结果质量评价向关注质量生成的全过程转变。院校内部质量保证体系建设还在初级阶段，其本质、结构与功能的正确理解和深刻认识还有待进一步深化，容易习惯性简单机械模仿传统意义上的外部质量保障体系和运行模式，过于权宜性和功利性，从而沦为外部质量保障和第三方检查评价的前期准备阶段。职业院校应切实对质量全程把控，淡化短期地静止的终结性、回溯性评价，强化长期地动态的形成性、前瞻性评价，从关注结果质量评价转向关注质量生成的全过程转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二是学校是否已经从原来相对分隔、孤立的质量管控措施，转向全面系统的质量管理转变。学生成长的轨迹是线性的，但人才培养工作是多维、复合的。教学、学生等部门的教育教学工作在时间、空间上相互交错，有相辅相成也有时空冲突。在人才培养工作的不同方面，每个学校都有很多已有的质量管理措施，但这些措施可能是分散的，之间可能是矛盾的，效果上可能是相悖的，这就需要从相对分割、孤立的质量管控措施走向全面系统的质量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三是学校是否已经开始从依赖外部问责机制产生动力，转向内部自愿问责激发内生动力转变。以高职院校为例，在高职领域开展的前两轮评估在特定历史阶段对推动事业发展发挥了重要的作用，对于大量新升格的高职院校，依靠外部问责和奖惩机制，基本实现了“管理基本规范、条件基本达标、质量基本保证”。在学校与政府、社会的新型关系时期，基于“承诺</w:t>
      </w:r>
      <w:r>
        <w:rPr>
          <w:rFonts w:eastAsia="宋体" w:cs="宋体" w:ascii="宋体" w:hAnsi="宋体"/>
          <w:color w:val="000000"/>
          <w:sz w:val="28"/>
          <w:szCs w:val="28"/>
        </w:rPr>
        <w:t>-</w:t>
      </w:r>
      <w:r>
        <w:rPr>
          <w:rFonts w:ascii="宋体" w:hAnsi="宋体" w:cs="宋体"/>
          <w:color w:val="000000"/>
          <w:sz w:val="28"/>
          <w:szCs w:val="28"/>
        </w:rPr>
        <w:t>履行”的伦理契约和价值理性，</w:t>
      </w:r>
      <w:r>
        <w:rPr>
          <w:rFonts w:eastAsia="宋体" w:cs="宋体" w:ascii="宋体" w:hAnsi="宋体"/>
          <w:color w:val="000000"/>
          <w:sz w:val="28"/>
          <w:szCs w:val="28"/>
        </w:rPr>
        <w:t>[6]</w:t>
      </w:r>
      <w:r>
        <w:rPr>
          <w:rFonts w:ascii="宋体" w:hAnsi="宋体" w:cs="宋体"/>
          <w:color w:val="000000"/>
          <w:sz w:val="28"/>
          <w:szCs w:val="28"/>
        </w:rPr>
        <w:t>职业学校以“自律”换取“自主和自由”，通过质量承诺和全面质量管理，使政府、社会、家长、学生相信学校会通过内部自愿问责激发提升自身质量的内生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四是学校是否已经从强化模仿和趋同的标准化向促进多样化发展转变。在过去一个时期，以问责（奖励和惩罚）为基础的质量保障体系，采用绩效指标以及资源分配相关联的等级评分规则对院校进行的总结性评价，强化了院校之间的模仿和趋同而非促进多样化，其直接的外在表现形式就是“千校一面”。当前，面对生源类型多样化、群体对象复杂化、学生成长个性化、社会需求多元化、发展环境国际化，职业院校必然要从传统的标准化走向多样化，人才培养从标准化向差异化、多样化、个性化转变，从而实现院校特色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五是学校是否已经开始从院校身份表征质量走向专业建设水准表征质量转变。“国家示范性高等职业院校建设计划”实施以来，重点建设了</w:t>
      </w:r>
      <w:r>
        <w:rPr>
          <w:rFonts w:eastAsia="宋体" w:cs="宋体" w:ascii="宋体" w:hAnsi="宋体"/>
          <w:color w:val="000000"/>
          <w:sz w:val="28"/>
          <w:szCs w:val="28"/>
        </w:rPr>
        <w:t>200</w:t>
      </w:r>
      <w:r>
        <w:rPr>
          <w:rFonts w:ascii="宋体" w:hAnsi="宋体" w:cs="宋体"/>
          <w:color w:val="000000"/>
          <w:sz w:val="28"/>
          <w:szCs w:val="28"/>
        </w:rPr>
        <w:t>所国家示范（骨干）高职院校，各地也相应建设了一大批省级示范（骨干）高职院校。“示范（骨干）高职院校”的身份已是表征办学质量的金字招牌和优秀品牌，成为政府配置资源、学生报考志愿、企业招聘员工的重要依据。但随着考试招生制度改革深化，这些品牌学校内部专业建设水平和培养质量的不均衡的弊病将会很快显现。整体提升专业建设水准必将成为高职院校强化内涵、提升质量的突破点和着力点，必将成为高职院校体现办学特色的逻辑起点和教育教学改革的核心环节，必将成为表征办学质量的金字招牌和优秀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六是学校是否已经从原来依赖政府制定质量标准，转向学校制定更高的校本质量标准转变。由于区域、校际的不均衡性和差异性，政府制定的质量标准（如：院校设置标准、专业建设标准、实训设备配备标准等）往往是最低要求，或者是基本要求。当前，职业院校要在保证国家标准不降低的前提下，不再依赖政府制定标准，而是结合本校实际，制定校本质量标准，建立健全对接产业、企业发展中高端水平的教学标准体系，只有这样才能赢得企业认同，赢得市场的认可，才是学校品牌信誉的根本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让发展更有质量”、“加快建设质量强国”，这是新时期经济社会发展对职业院校提出的更高质量要求。教学工作诊断与改进制度建设，是一项具有根本性、全局性、稳定性和长期性的工作。建立常态化的职业院校自主保证人才培养质量机制，每位职业教育工作者不忘初心、保持定力，立足岗位、尽职尽责，定会向社会提供有质量的职业教育，为促进我国经济转型和结构调整，打造中国经济升级版提供重要人才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教育部办公厅</w:t>
      </w:r>
      <w:r>
        <w:rPr>
          <w:rFonts w:eastAsia="宋体" w:cs="宋体" w:ascii="宋体" w:hAnsi="宋体"/>
          <w:color w:val="000000"/>
          <w:sz w:val="28"/>
          <w:szCs w:val="28"/>
        </w:rPr>
        <w:t>.</w:t>
      </w:r>
      <w:r>
        <w:rPr>
          <w:rFonts w:ascii="宋体" w:hAnsi="宋体" w:cs="宋体"/>
          <w:color w:val="000000"/>
          <w:sz w:val="28"/>
          <w:szCs w:val="28"/>
        </w:rPr>
        <w:t>关于建立职业院校教学工作诊断与改进制度的通知（教职成厅〔</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Z].2015-6-2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教育部</w:t>
      </w:r>
      <w:r>
        <w:rPr>
          <w:rFonts w:eastAsia="宋体" w:cs="宋体" w:ascii="宋体" w:hAnsi="宋体"/>
          <w:color w:val="000000"/>
          <w:sz w:val="28"/>
          <w:szCs w:val="28"/>
        </w:rPr>
        <w:t>.</w:t>
      </w:r>
      <w:r>
        <w:rPr>
          <w:rFonts w:ascii="宋体" w:hAnsi="宋体" w:cs="宋体"/>
          <w:color w:val="000000"/>
          <w:sz w:val="28"/>
          <w:szCs w:val="28"/>
        </w:rPr>
        <w:t>关于深入推进教育管办评分离促进政府职能转变的若干意见（教政法〔</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w:t>
      </w:r>
      <w:r>
        <w:rPr>
          <w:rFonts w:eastAsia="宋体" w:cs="宋体" w:ascii="宋体" w:hAnsi="宋体"/>
          <w:color w:val="000000"/>
          <w:sz w:val="28"/>
          <w:szCs w:val="28"/>
        </w:rPr>
        <w:t>[Z].2015-5-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教育部</w:t>
      </w:r>
      <w:r>
        <w:rPr>
          <w:rFonts w:eastAsia="宋体" w:cs="宋体" w:ascii="宋体" w:hAnsi="宋体"/>
          <w:color w:val="000000"/>
          <w:sz w:val="28"/>
          <w:szCs w:val="28"/>
        </w:rPr>
        <w:t>.</w:t>
      </w:r>
      <w:r>
        <w:rPr>
          <w:rFonts w:ascii="宋体" w:hAnsi="宋体" w:cs="宋体"/>
          <w:color w:val="000000"/>
          <w:sz w:val="28"/>
          <w:szCs w:val="28"/>
        </w:rPr>
        <w:t>高等职业教育创新发展行动计划（</w:t>
      </w:r>
      <w:r>
        <w:rPr>
          <w:rFonts w:eastAsia="宋体" w:cs="宋体" w:ascii="宋体" w:hAnsi="宋体"/>
          <w:color w:val="000000"/>
          <w:sz w:val="28"/>
          <w:szCs w:val="28"/>
        </w:rPr>
        <w:t>2015—2018</w:t>
      </w:r>
      <w:r>
        <w:rPr>
          <w:rFonts w:ascii="宋体" w:hAnsi="宋体" w:cs="宋体"/>
          <w:color w:val="000000"/>
          <w:sz w:val="28"/>
          <w:szCs w:val="28"/>
        </w:rPr>
        <w:t>年）（教职成〔</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eastAsia="宋体" w:cs="宋体" w:ascii="宋体" w:hAnsi="宋体"/>
          <w:color w:val="000000"/>
          <w:sz w:val="28"/>
          <w:szCs w:val="28"/>
        </w:rPr>
        <w:t>[Z].2015-10-1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color w:val="000000"/>
          <w:sz w:val="28"/>
          <w:szCs w:val="28"/>
        </w:rPr>
        <w:t>教育部职业教育与成人教育司</w:t>
      </w:r>
      <w:r>
        <w:rPr>
          <w:rFonts w:eastAsia="宋体" w:cs="宋体" w:ascii="宋体" w:hAnsi="宋体"/>
          <w:color w:val="000000"/>
          <w:sz w:val="28"/>
          <w:szCs w:val="28"/>
        </w:rPr>
        <w:t>.</w:t>
      </w:r>
      <w:r>
        <w:rPr>
          <w:rFonts w:ascii="宋体" w:hAnsi="宋体" w:cs="宋体"/>
          <w:color w:val="000000"/>
          <w:sz w:val="28"/>
          <w:szCs w:val="28"/>
        </w:rPr>
        <w:t>关于印发《高等职业院校内部质量保证体系诊断与改进指导方案（试行）》启动相关工作的通知（教职成司函〔</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68</w:t>
      </w:r>
      <w:r>
        <w:rPr>
          <w:rFonts w:ascii="宋体" w:hAnsi="宋体" w:cs="宋体"/>
          <w:color w:val="000000"/>
          <w:sz w:val="28"/>
          <w:szCs w:val="28"/>
        </w:rPr>
        <w:t>号）</w:t>
      </w:r>
      <w:r>
        <w:rPr>
          <w:rFonts w:eastAsia="宋体" w:cs="宋体" w:ascii="宋体" w:hAnsi="宋体"/>
          <w:color w:val="000000"/>
          <w:sz w:val="28"/>
          <w:szCs w:val="28"/>
        </w:rPr>
        <w:t>[Z].2015-12-3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苏永建</w:t>
      </w:r>
      <w:r>
        <w:rPr>
          <w:rFonts w:eastAsia="宋体" w:cs="宋体" w:ascii="宋体" w:hAnsi="宋体"/>
          <w:color w:val="000000"/>
          <w:sz w:val="28"/>
          <w:szCs w:val="28"/>
        </w:rPr>
        <w:t>.</w:t>
      </w:r>
      <w:r>
        <w:rPr>
          <w:rFonts w:ascii="宋体" w:hAnsi="宋体" w:cs="宋体"/>
          <w:color w:val="000000"/>
          <w:sz w:val="28"/>
          <w:szCs w:val="28"/>
        </w:rPr>
        <w:t>高等教育质量保障中的价值冲突与整合</w:t>
      </w:r>
      <w:r>
        <w:rPr>
          <w:rFonts w:eastAsia="宋体" w:cs="宋体" w:ascii="宋体" w:hAnsi="宋体"/>
          <w:color w:val="000000"/>
          <w:sz w:val="28"/>
          <w:szCs w:val="28"/>
        </w:rPr>
        <w:t>[J].</w:t>
      </w:r>
      <w:r>
        <w:rPr>
          <w:rFonts w:ascii="宋体" w:hAnsi="宋体" w:cs="宋体"/>
          <w:color w:val="000000"/>
          <w:sz w:val="28"/>
          <w:szCs w:val="28"/>
        </w:rPr>
        <w:t>中国高教研究，</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w:t>
      </w:r>
      <w:r>
        <w:rPr>
          <w:rFonts w:eastAsia="宋体" w:cs="宋体" w:ascii="宋体" w:hAnsi="宋体"/>
          <w:color w:val="000000"/>
          <w:sz w:val="28"/>
          <w:szCs w:val="28"/>
        </w:rPr>
        <w:t>19-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jc w:val="center"/>
        <w:rPr>
          <w:rFonts w:ascii="宋体" w:hAnsi="宋体" w:eastAsia="宋体" w:cs="宋体"/>
          <w:color w:val="000000"/>
          <w:sz w:val="32"/>
          <w:szCs w:val="32"/>
        </w:rPr>
      </w:pPr>
      <w:bookmarkStart w:id="4" w:name="__RefHeading___Toc24102"/>
      <w:bookmarkEnd w:id="4"/>
      <w:r>
        <w:rPr>
          <w:rFonts w:ascii="宋体" w:hAnsi="宋体" w:cs="宋体"/>
          <w:color w:val="000000"/>
          <w:sz w:val="32"/>
          <w:szCs w:val="32"/>
        </w:rPr>
        <w:t>高职院校质量保证主体责任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left"/>
        <w:textAlignment w:val="auto"/>
        <w:rPr>
          <w:rFonts w:ascii="宋体" w:hAnsi="宋体" w:eastAsia="宋体" w:cs="宋体"/>
          <w:color w:val="000000"/>
          <w:sz w:val="28"/>
          <w:szCs w:val="28"/>
        </w:rPr>
      </w:pPr>
      <w:r>
        <w:rPr>
          <w:rFonts w:ascii="宋体" w:hAnsi="宋体" w:cs="宋体"/>
          <w:color w:val="000000"/>
          <w:sz w:val="28"/>
          <w:szCs w:val="28"/>
        </w:rPr>
        <w:t>作者：袁洪志</w:t>
      </w:r>
      <w:r>
        <w:rPr>
          <w:rFonts w:cs="宋体" w:ascii="宋体" w:hAnsi="宋体"/>
          <w:color w:val="000000"/>
          <w:sz w:val="28"/>
          <w:szCs w:val="28"/>
          <w:lang w:val="en-US" w:eastAsia="zh-CN"/>
        </w:rPr>
        <w:t>(</w:t>
      </w:r>
      <w:r>
        <w:rPr>
          <w:rFonts w:ascii="宋体" w:hAnsi="宋体" w:cs="宋体"/>
          <w:color w:val="000000"/>
          <w:sz w:val="28"/>
          <w:szCs w:val="28"/>
        </w:rPr>
        <w:t>全国职业院校诊改专家委秘书长、常州工程职业技术学院党委书记</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第</w:t>
      </w:r>
      <w:r>
        <w:rPr>
          <w:rFonts w:eastAsia="宋体" w:cs="宋体" w:ascii="宋体" w:hAnsi="宋体"/>
          <w:color w:val="000000"/>
          <w:sz w:val="28"/>
          <w:szCs w:val="28"/>
        </w:rPr>
        <w:t>5</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3" name="矩形 45"/>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45"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等职业教育创新发展行动计划（</w:t>
      </w:r>
      <w:r>
        <w:rPr>
          <w:rFonts w:eastAsia="宋体" w:cs="宋体" w:ascii="宋体" w:hAnsi="宋体"/>
          <w:color w:val="000000"/>
          <w:sz w:val="28"/>
          <w:szCs w:val="28"/>
        </w:rPr>
        <w:t>2015-2018</w:t>
      </w:r>
      <w:r>
        <w:rPr>
          <w:rFonts w:ascii="宋体" w:hAnsi="宋体" w:cs="宋体"/>
          <w:color w:val="000000"/>
          <w:sz w:val="28"/>
          <w:szCs w:val="28"/>
        </w:rPr>
        <w:t>年）》对创新发展高职教育提出了明确的路线图和责任清单，其中关注最多的是高职教育质量问题（“质量”一词共出现</w:t>
      </w:r>
      <w:r>
        <w:rPr>
          <w:rFonts w:eastAsia="宋体" w:cs="宋体" w:ascii="宋体" w:hAnsi="宋体"/>
          <w:color w:val="000000"/>
          <w:sz w:val="28"/>
          <w:szCs w:val="28"/>
        </w:rPr>
        <w:t>40</w:t>
      </w:r>
      <w:r>
        <w:rPr>
          <w:rFonts w:ascii="宋体" w:hAnsi="宋体" w:cs="宋体"/>
          <w:color w:val="000000"/>
          <w:sz w:val="28"/>
          <w:szCs w:val="28"/>
        </w:rPr>
        <w:t>次）。建立制度，帮助高职院校建立和完善内部质量保证体系成为教育主管部门的重要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适应管办评分离，建立高职教育质量保证新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随着教育领域的开放性逐步增强，第三方评估的需求日益凸显，管办评分离成为必然。正确处理管办评关系的实质就是要正确定位政府、学校和社会在教育活动中的关系格局，形成教育决策、执行和监督三者相互区别、相互协调并且相互制约的良性互动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管”，政府依法履职，提高教育督导实效。把教育评估从政府管理职能当中分离出去，并不是说政府不再有评估教育的需求，而是“管”“评”两者由行政附属关系走向具备法律效力的契约关系，政府的职能由“评估评价”向“教育督导”转变。新体系下，政府发挥教育督导功能主要通过三个途径：一是成立各级各类的教育督导队伍实施督导和评估监测，其结果向社会发布，限期复查，依法奖惩。二是引入市场机制，将委托专业机构和社会组织开展教育评价纳入政府购买服务范围之列。三是建立学校、省和国家三级高职质量年度报告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办”，学校完善内部治理结构，实现教育质量自主保证。院校只有建立较为完善的治理结构，才能实现教育质量自主保证。完善的院校治理结构必须包含以下三个要件：一是符合学校要求，具有前瞻性、规范性和可控性的学校章程；二是具有决策力、执行力的高效决策层；三是社会群体广泛参与的非官方机构，如校级学术委员会、专业指导委员会，有办学相关方代表参加的理事会，听取多方意见，形成常态化的自我诊断与改进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评”，社会广泛参与，丰富教育评价内容。社会广泛参与教育评价有三种途径：一是作为教育活动的利益相关者，如学生、学生家长、用人单位以及与学校相关的行业协会、专业学会、基金会等社会组织，参与学校组建的各种理事会、委员会等非行政机构，直接影响学校人才培养目标制订、课程标准修订和专业设置等具体教育活动。二是具有教育评价资质的专业机构和社会组织接受政府或学校委托，对学校教育开展评价。三是新闻媒体等以排行榜形式对学校教育进行评价。目前此种评价方式还主要集中在国内一流大学上，但不久的将来，必然会有高职院校排行榜，通过学校声誉来影响学校资源的获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建立诊改制度，发挥高职院校质量保证主体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建立职业院校教学工作诊改制度，一方面是配合实施“管评办分离”和教育行政部门转变职能的现实需要，另一方面更是职业教育主动适应经济发展新常态，自主保证质量、提升核心竞争力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高职院校诊改制度具有自主性、常态化、实时性、动态性、引导性等特征。诊改的主体是质量的直接创造者，包括管理方、举办方、实施方与成才方；制度的根本出发点，是构建质量保证社会共治机制，使高职人才培养质量保证走向制度化、常态化的轨道；开展诊改的主要依据是来自于源头的实时数据与信息，同时吸收其他各方的诊断意见与知识成果，标准是开放的、动态的，没有起讫时间限制，注重的是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高职院校开展教学诊改工作，主要任务是充分发挥学校质量保证的主体作用，落实主体责任，以创新完善学校内部质量保证体系为抓手，切实提高人才培养质量。一要以满足经济社会发展需求和学生个人发展需求为导向，确立符合学校自身实际的办学定位与质量目标。二要把质量提升作为师生员工的共同追求，通过多种途径，激发各主体单位追求质量提升的积极性与创造性，形成“全员、全程、全方位”保证的质量文化，使质量保证成为各主体单位的自觉行动。三要构建完备的专业、课程、教师发展、学生发展和后勤服务等质量标准，并制定相应的质量保证制度和运行机制，通过多元诊断的方式，及时发现质量保证体系运行中的问题，促进学生、教师、管理者的成长发展。四要重视改进，横向部门之间和纵向层次之间形成质量环，建立常态化周期性的教学工作诊改制度，提高诊改工作的有效性，使质量保证体系运行不断取得实实在在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开展教学诊改，高职院校要明确四项工作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一要加强质量保证机构和队伍建设。学校要建立一支承担运行、监控、改进等任务，人员配备齐全的专兼职质量保证队伍，加强业务培训与考核，把握质量保证目标，掌握各类质量标准，开展各项质量评价，提出质量保证的改进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二要完善质量保证标准和制度体系。学校和院系要依据区域或行业要求，形成完整、规范的质量标准体系，建立包含人才培养全过程的开放多元的质量保证制度，定期开展人才培养质量的自我诊断，推动质量保证工作持续改进并形成良性循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三要加强质量保证的规划落实与资源统筹。依据学校质量保证体系建设规划，制订诊改工作方案与实施细则，以落实改进为重点，统筹经费投入与资源条件保障，优先保证高水平人才质量输出要求的教学条件、资源建设及其综合改革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四要建立质量保证信息发布与监控系统。学校根据自身特点，完善数据平台在内部管理运行中的状态分析和监控功能，使之不仅能进行日常管理和教学质量监控，还能满足查找问题与薄弱环节的需要，推动持续改进，确保人才培养质量不偏离设定的质量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ind w:left="0"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color w:val="000000"/>
          <w:sz w:val="32"/>
          <w:szCs w:val="32"/>
        </w:rPr>
      </w:pPr>
      <w:r>
        <w:rPr>
          <w:color w:val="000000"/>
          <w:sz w:val="32"/>
          <w:szCs w:val="32"/>
        </w:rPr>
      </w:r>
    </w:p>
    <w:p>
      <w:pPr>
        <w:pStyle w:val="Heading1"/>
        <w:ind w:left="0" w:hanging="0"/>
        <w:jc w:val="center"/>
        <w:rPr>
          <w:rFonts w:ascii="宋体" w:hAnsi="宋体" w:eastAsia="宋体" w:cs="宋体"/>
          <w:b/>
          <w:b/>
          <w:bCs/>
          <w:color w:val="000000"/>
          <w:sz w:val="32"/>
          <w:szCs w:val="32"/>
        </w:rPr>
      </w:pPr>
      <w:bookmarkStart w:id="5" w:name="__RefHeading___Toc212"/>
      <w:bookmarkEnd w:id="5"/>
      <w:r>
        <w:rPr>
          <w:color w:val="000000"/>
          <w:sz w:val="32"/>
          <w:szCs w:val="32"/>
        </w:rPr>
        <w:t>高职教学诊改应重点做好三件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袁洪志</w:t>
      </w:r>
      <w:r>
        <w:rPr>
          <w:rFonts w:cs="宋体" w:ascii="宋体" w:hAnsi="宋体"/>
          <w:color w:val="000000"/>
          <w:sz w:val="28"/>
          <w:szCs w:val="28"/>
          <w:lang w:val="en-US" w:eastAsia="zh-CN"/>
        </w:rPr>
        <w:t>(</w:t>
      </w:r>
      <w:r>
        <w:rPr>
          <w:rFonts w:ascii="宋体" w:hAnsi="宋体" w:cs="宋体"/>
          <w:color w:val="000000"/>
          <w:sz w:val="28"/>
          <w:szCs w:val="28"/>
        </w:rPr>
        <w:t>全国职业院校教学工作诊断与改进专家委员会秘书长、常州工程职业技术学院党委书记</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4" name="矩形 46"/>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46"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育部职业教育与成人教育司《关于印发〈高等职业院校内部质量保证体系诊断与改进指导方案（试行）〉启动相关工作的通知》中提出，高职院校诊改的具体任务是完善高职院校内部质量保证体系”“提升教育教学管理信息化水平”和“树立现代质量文化”。笔者以本校诊改试点工作为例，围绕以上三项任务介绍本校的实践探索，希望对同行院校开展诊改工作有所启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构建“五纵五横”内部质量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立“学校</w:t>
      </w:r>
      <w:r>
        <w:rPr>
          <w:rFonts w:eastAsia="宋体" w:cs="宋体" w:ascii="宋体" w:hAnsi="宋体"/>
          <w:color w:val="000000"/>
          <w:sz w:val="28"/>
          <w:szCs w:val="28"/>
        </w:rPr>
        <w:t>-</w:t>
      </w:r>
      <w:r>
        <w:rPr>
          <w:rFonts w:ascii="宋体" w:hAnsi="宋体" w:cs="宋体"/>
          <w:color w:val="000000"/>
          <w:sz w:val="28"/>
          <w:szCs w:val="28"/>
        </w:rPr>
        <w:t>专业</w:t>
      </w:r>
      <w:r>
        <w:rPr>
          <w:rFonts w:eastAsia="宋体" w:cs="宋体" w:ascii="宋体" w:hAnsi="宋体"/>
          <w:color w:val="000000"/>
          <w:sz w:val="28"/>
          <w:szCs w:val="28"/>
        </w:rPr>
        <w:t>-</w:t>
      </w:r>
      <w:r>
        <w:rPr>
          <w:rFonts w:ascii="宋体" w:hAnsi="宋体" w:cs="宋体"/>
          <w:color w:val="000000"/>
          <w:sz w:val="28"/>
          <w:szCs w:val="28"/>
        </w:rPr>
        <w:t>课程</w:t>
      </w:r>
      <w:r>
        <w:rPr>
          <w:rFonts w:eastAsia="宋体" w:cs="宋体" w:ascii="宋体" w:hAnsi="宋体"/>
          <w:color w:val="000000"/>
          <w:sz w:val="28"/>
          <w:szCs w:val="28"/>
        </w:rPr>
        <w:t>-</w:t>
      </w:r>
      <w:r>
        <w:rPr>
          <w:rFonts w:ascii="宋体" w:hAnsi="宋体" w:cs="宋体"/>
          <w:color w:val="000000"/>
          <w:sz w:val="28"/>
          <w:szCs w:val="28"/>
        </w:rPr>
        <w:t>教师</w:t>
      </w:r>
      <w:r>
        <w:rPr>
          <w:rFonts w:eastAsia="宋体" w:cs="宋体" w:ascii="宋体" w:hAnsi="宋体"/>
          <w:color w:val="000000"/>
          <w:sz w:val="28"/>
          <w:szCs w:val="28"/>
        </w:rPr>
        <w:t>-</w:t>
      </w:r>
      <w:r>
        <w:rPr>
          <w:rFonts w:ascii="宋体" w:hAnsi="宋体" w:cs="宋体"/>
          <w:color w:val="000000"/>
          <w:sz w:val="28"/>
          <w:szCs w:val="28"/>
        </w:rPr>
        <w:t>学生”</w:t>
      </w:r>
      <w:r>
        <w:rPr>
          <w:rFonts w:eastAsia="宋体" w:cs="宋体" w:ascii="宋体" w:hAnsi="宋体"/>
          <w:color w:val="000000"/>
          <w:sz w:val="28"/>
          <w:szCs w:val="28"/>
        </w:rPr>
        <w:t>5</w:t>
      </w:r>
      <w:r>
        <w:rPr>
          <w:rFonts w:ascii="宋体" w:hAnsi="宋体" w:cs="宋体"/>
          <w:color w:val="000000"/>
          <w:sz w:val="28"/>
          <w:szCs w:val="28"/>
        </w:rPr>
        <w:t>个层面与各管理系统间的质量依存关系，形成全要素、网络化、具有较强预警功能和激励作用的内部质量保证体系，是开展诊断与改进工作的前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完善组织体系，厘清职责，明晰不同层级主体责任。学校建立质量保证委员会全面协调质量保证体系建设与诊改运行工作，质量管理办公室负责质量保证体系设计与考核诊断，二级教学单位是质量生成核心，在专业、课程、教师和学生层面组织诊改运行，行政职能部门提供支持与保障。同时，以优化内部资源配置为导向，梳理学校各单位在决策指挥、质量生成、资源建设、支持服务、监督控制等纵向</w:t>
      </w:r>
      <w:r>
        <w:rPr>
          <w:rFonts w:eastAsia="宋体" w:cs="宋体" w:ascii="宋体" w:hAnsi="宋体"/>
          <w:color w:val="000000"/>
          <w:sz w:val="28"/>
          <w:szCs w:val="28"/>
        </w:rPr>
        <w:t>5</w:t>
      </w:r>
      <w:r>
        <w:rPr>
          <w:rFonts w:ascii="宋体" w:hAnsi="宋体" w:cs="宋体"/>
          <w:color w:val="000000"/>
          <w:sz w:val="28"/>
          <w:szCs w:val="28"/>
        </w:rPr>
        <w:t>个系统中的角色定位，形成机构健全、权责清晰、责任主体明确的质量保证组织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二是建立目标体系，厘清链路，明确目标起点与落脚。目标是诊改的逻辑起点。学校运用“</w:t>
      </w:r>
      <w:r>
        <w:rPr>
          <w:rFonts w:eastAsia="宋体" w:cs="宋体" w:ascii="宋体" w:hAnsi="宋体"/>
          <w:color w:val="000000"/>
          <w:sz w:val="28"/>
          <w:szCs w:val="28"/>
        </w:rPr>
        <w:t>SWOT</w:t>
      </w:r>
      <w:r>
        <w:rPr>
          <w:rFonts w:ascii="宋体" w:hAnsi="宋体" w:cs="宋体"/>
          <w:color w:val="000000"/>
          <w:sz w:val="28"/>
          <w:szCs w:val="28"/>
        </w:rPr>
        <w:t>分析法”分析完善“十三五”事业发展规划及各项子规划，明确重点任务实施的路线图和经费预算；打造“学校发展目标——二级单位目标－专业建设目标——课程建设目标”组成的目标链，形成上下衔接、左右呼应的目标体系；出台专业建设和课程建设方案编制指导性文件，指导各专业编制专业建设方案和课程建设方案，使得学校规划目标能够向下延伸落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三是建立标准体系，厘清量规，完善各个层面标准。标准是目标的支撑，是诊断的标尺。在专业与课程层面，建立逻辑相关的系列标准，由教学主管部门制定学校层面的专业设置调整、资源建设、质量诊断等标准文件，作为校内专业建设的最低标准，并据此指导各专业和课程团队编制专业标准、课程标准等文件，作为开展诊改的基本依据。在教师层面，制定“师德修养、教育教学、教研科研、社会实践”</w:t>
      </w:r>
      <w:r>
        <w:rPr>
          <w:rFonts w:eastAsia="宋体" w:cs="宋体" w:ascii="宋体" w:hAnsi="宋体"/>
          <w:color w:val="000000"/>
          <w:sz w:val="28"/>
          <w:szCs w:val="28"/>
        </w:rPr>
        <w:t>4</w:t>
      </w:r>
      <w:r>
        <w:rPr>
          <w:rFonts w:ascii="宋体" w:hAnsi="宋体" w:cs="宋体"/>
          <w:color w:val="000000"/>
          <w:sz w:val="28"/>
          <w:szCs w:val="28"/>
        </w:rPr>
        <w:t>个维度、</w:t>
      </w:r>
      <w:r>
        <w:rPr>
          <w:rFonts w:eastAsia="宋体" w:cs="宋体" w:ascii="宋体" w:hAnsi="宋体"/>
          <w:color w:val="000000"/>
          <w:sz w:val="28"/>
          <w:szCs w:val="28"/>
        </w:rPr>
        <w:t>11</w:t>
      </w:r>
      <w:r>
        <w:rPr>
          <w:rFonts w:ascii="宋体" w:hAnsi="宋体" w:cs="宋体"/>
          <w:color w:val="000000"/>
          <w:sz w:val="28"/>
          <w:szCs w:val="28"/>
        </w:rPr>
        <w:t>个等级的教师发展标准，将教师职业生涯规划、职称分类晋升标准、人才选拔激励机制与教师发展标准融为一体，激励教师不断自我改进提升。在学生层面，建立学生发展标准，基于学校人才培养定位形成“学业发展、职业发展、个人发展、社会能力发展”</w:t>
      </w:r>
      <w:r>
        <w:rPr>
          <w:rFonts w:eastAsia="宋体" w:cs="宋体" w:ascii="宋体" w:hAnsi="宋体"/>
          <w:color w:val="000000"/>
          <w:sz w:val="28"/>
          <w:szCs w:val="28"/>
        </w:rPr>
        <w:t>4</w:t>
      </w:r>
      <w:r>
        <w:rPr>
          <w:rFonts w:ascii="宋体" w:hAnsi="宋体" w:cs="宋体"/>
          <w:color w:val="000000"/>
          <w:sz w:val="28"/>
          <w:szCs w:val="28"/>
        </w:rPr>
        <w:t>个维度、</w:t>
      </w:r>
      <w:r>
        <w:rPr>
          <w:rFonts w:eastAsia="宋体" w:cs="宋体" w:ascii="宋体" w:hAnsi="宋体"/>
          <w:color w:val="000000"/>
          <w:sz w:val="28"/>
          <w:szCs w:val="28"/>
        </w:rPr>
        <w:t>20</w:t>
      </w:r>
      <w:r>
        <w:rPr>
          <w:rFonts w:ascii="宋体" w:hAnsi="宋体" w:cs="宋体"/>
          <w:color w:val="000000"/>
          <w:sz w:val="28"/>
          <w:szCs w:val="28"/>
        </w:rPr>
        <w:t>个要素、</w:t>
      </w:r>
      <w:r>
        <w:rPr>
          <w:rFonts w:eastAsia="宋体" w:cs="宋体" w:ascii="宋体" w:hAnsi="宋体"/>
          <w:color w:val="000000"/>
          <w:sz w:val="28"/>
          <w:szCs w:val="28"/>
        </w:rPr>
        <w:t>80</w:t>
      </w:r>
      <w:r>
        <w:rPr>
          <w:rFonts w:ascii="宋体" w:hAnsi="宋体" w:cs="宋体"/>
          <w:color w:val="000000"/>
          <w:sz w:val="28"/>
          <w:szCs w:val="28"/>
        </w:rPr>
        <w:t>个测量指标的学生发展标准总框架，编制学生发展自我测量表，建立学生发展诊断自测信息系统，形成个人自测雷达图，让学生及时自我调整与改进，同时协助指导教师实时监测学生发展状态，及时发现问题、剖析成因，指导学生健康、全面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四是健全制度体系，厘清流程，建立流程与制度匹配的内控机制。学校优化部门工作流程，健全相匹配的制度，明确内部风险控制点，形成完整的内控体系，并紧扣目标任务实施的“事前、事中、事后”三个环节，设计部门绩效考核性诊断标准体系。其中，事前重计划能力，事中重任务执行力和工作创新，事后重业绩增量的考核性诊断。考核性诊断结果作为奖励性绩效工资发放、干部考核、各类奖项评选依据，形成“制度管人、流程管事、数据说话、自我诊改”的内部治理常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建设服务诊改的智能化信息管理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从试点院校实践来看，学校信息化建设水平是制约诊改工作开展的瓶径。学校管理信息化系统建设是开展诊改工作的重要基础，需要与内部质量保证体系同步设计、整体规划、分步实施，以自主研发为主，以需求为导向，建设适应学校诊改工作需要的智能化信息管理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建立校本数据中心，破解信息孤岛问题。要制定统一数据标准，构建共享智能交换平台，形成校本数据中心。统一身份认证实现用户单点登录，统一信息门户实现业务系统数据的自动抓取和呈现，每一位师生员工都拥有个人的工作页面，能够实时查看自己关心的各项数据和相关信息。同时，建设大数据中心，开发监测预警功能，为“改什么”提供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二是建立移动共享学习平台，破解课程教学诊改信息的实时性与共享性问题。自主开发智能化教学诊改平台——“工程云课堂”，自动记录课前、课中、课后各类教学行为的过程数据，自动向学生推送每次课的学习报告，向教师和管理者推送课堂质量分析报告，实现实时诊断和及时改进。学期结束自动形成各类课程质量报告、二级学院以及全校的课程教学状态数据，为专业和课程的教学诊改提供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三是建立网上办事大厅和校情分析平台，破解诊改依据的精确性与可靠性问题。建设网上办事大厅，结合各项行政事务的办事流程，方便师生在网上便捷办理各类事务，实时采集各业务系统运行的过程数据。建设校情分析平台，自动汇总统计各个业务系统的关键数据，为人才培养质量与工作绩效判断提供技术手段，为学院治理决策提供事实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培育和形成现代质量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推动诊改试点工作的过程中，通过完善学校内部质量保证体系和智能化信息管理平台建设，激发学校各层面主体追求质量的内生动力，培育并形成自律为主要特征的质量文化，提高广大师生员工的认同感和获得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加强制度规范，让质量标准形成权威。加强制度建设规范，明确制度建设的程序。上下、左右沟通确定工作目标和标准，通过管理信息平台，对年度任务、制度执行和相关决议事项进行公示、督办、问责。质量考核的结果在绩效考核和干部考核中予以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二是全员培训动员，让质量理念深入人心。以社会主义核心价值观为统领，分层分类对全校教职员工开展专项培训，介绍现代质量理念，解读学校诊改方案，培训质量管理工具方法。组织党务、行政、后勤管理人员赴国内外高水平大学学习培训，学习先进的质量管理理念和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三是建设透明校园，让质量意识成为自觉。通过管理信息系统，将各项工作在网上流转并留下痕迹，形成可追溯的数据，同时，对各项工作的进展、实效予以公开，促进办事人员提升工作效率和质量。相关事项依法依规得以公开，确保教职员工深入了解校情校务，从而为有效实施民主管理提供途径和载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四是开展各类活动，让质量标杆引领提升。开展“专业团队说专业”“课程团队说课程”“教师成长工程”“学生职业生涯规划大赛”等展示竞赛活动，引导不同层面的质量主体能够主动思考如何实现质量提升。设置系列质量奖，对年度工作中高标准完成工作任务的单位和个人予以表彰，以质量标杆引领学院质量文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综上所述，内部质量保证体系诊断与改进制度建设是一项“打基础、利长远”的工作，真正实施以后能形成学校自身的“免疫与修复”系统，改变学校的教学形态和治理形态，保证其按照既定目标健康发展。尤其要指出的是，在操作层面不要另搞一套，要与日常工作融合，在原有质量管理的基础上形成更加系统全面的内部质量保证体系，才能为实现学校的办学目标提供强有力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jc w:val="center"/>
        <w:rPr>
          <w:rFonts w:ascii="宋体" w:hAnsi="宋体" w:eastAsia="宋体" w:cs="宋体"/>
          <w:color w:val="000000"/>
          <w:sz w:val="28"/>
          <w:szCs w:val="28"/>
        </w:rPr>
      </w:pPr>
      <w:bookmarkStart w:id="6" w:name="__RefHeading___Toc19176"/>
      <w:bookmarkEnd w:id="6"/>
      <w:r>
        <w:rPr>
          <w:rFonts w:cs="宋体" w:ascii="宋体" w:hAnsi="宋体"/>
          <w:color w:val="000000"/>
          <w:sz w:val="32"/>
          <w:szCs w:val="32"/>
        </w:rPr>
        <w:t>“</w:t>
      </w:r>
      <w:r>
        <w:rPr>
          <w:color w:val="000000"/>
          <w:sz w:val="32"/>
          <w:szCs w:val="32"/>
        </w:rPr>
        <w:t>望闻问切”，通俗化解读“教学诊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王寿斌</w:t>
      </w:r>
      <w:r>
        <w:rPr>
          <w:rFonts w:cs="宋体" w:ascii="宋体" w:hAnsi="宋体"/>
          <w:color w:val="000000"/>
          <w:sz w:val="28"/>
          <w:szCs w:val="28"/>
          <w:lang w:val="en-US" w:eastAsia="zh-CN"/>
        </w:rPr>
        <w:t>(</w:t>
      </w:r>
      <w:r>
        <w:rPr>
          <w:rFonts w:ascii="宋体" w:hAnsi="宋体" w:cs="宋体"/>
          <w:color w:val="000000"/>
          <w:sz w:val="28"/>
          <w:szCs w:val="28"/>
        </w:rPr>
        <w:t>浙江永嘉学院教授、副院长</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04</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第</w:t>
      </w:r>
      <w:r>
        <w:rPr>
          <w:rFonts w:eastAsia="宋体" w:cs="宋体" w:ascii="宋体" w:hAnsi="宋体"/>
          <w:color w:val="000000"/>
          <w:sz w:val="28"/>
          <w:szCs w:val="28"/>
        </w:rPr>
        <w:t>10</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5" name="矩形 1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自教育部</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发布《关于建立职业院校教学工作诊断与改进制度的通知》、</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颁布《关于做好中等职业学校教学诊断与改进工作的通知》以来，各地“诊改”推进工作如火如荼、有声有色，相关领导和专家辗转各地，相继在常州、杭州、天津、淄博等地举办教学工作“诊改”国家级专家、省级专家、骨干院校长培训班，状态数据采集与管理平台使用骨干培训班，以及各种“诊改”方案研讨、现场指导，取得较好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众所周知，“诊改”是“评估”工作的转型与创新，此番“诊改”工作面广量大，既牵涉顶层设计，又依赖基层扎根，推进工作难度越来越大，很容易陷入“走过场”和“打折扣”的误区。笔者试图从“望闻问切”的角度，尽可能通俗化地诠释“教学诊改”工作四大关键问题，让复杂问题变得浅显易懂，容易理解接受，便于开展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为什么要推进“诊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教学诊断与改进”对于广大基层学校领导和教师来说非常陌生，对于很多专家学者来说也是新生事物。大家共同推进此项工作，实际上是“摸着石头过河”，边摸索、边总结、边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很多人对为什么要推进“诊改”感到疑惑，其实，用一个通俗的比喻就能答疑解惑。如今，人们对体检已经非常了解和接受，不仅自觉自愿，而且还形成惯例，很多人甚至把有没有体检制度当作判断单位“好坏”的标准之一。而在此之前，人们只习惯于在找工作和考学校时才被迫参加“选择性”和“判断性”体检，很少自己定期去医院做常规检查。如果将个人体检与学校检查相类比，这里的被动体检就相当于以往教育主管部门组织的“评估”，而主动体检则相当于正在推进的“诊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很显然，被动体检只是了解结果，判断一个人当前是否健康，并不利于早发现、早治疗，不能起到“治病”作用，因而对于“病入膏肓”和“癌症晚期”来说，是制度设计的遗憾。而主动定期体检则能及时发现、及早治疗，防患于未然。不难理解，“评估”只能按既定标准筛选和评定学校（或项目）的等级，而“诊改”才能从根本上帮助学校及时发现办学中存在的不足，通过过程控制和持续改进，来保持其健康良性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诊改”该由谁来推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关于“诊改”，很多学校和市县教育主管部门的领导都存在“由谁来推动”的疑惑。多年以来，人们习惯了迎接上级“评估”，习惯于等着“红头文件”和一层一级地开会落实。学校依赖上级教育主管部门自上而下的督促，而省市县各级教育主管部门也总是习惯性地认为自己有层层“推进”的职责。基于这一“共识”，基层学校对于“诊改”普遍缺乏主动性，上级部门也习惯于居高临下“一言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好比个人体检，如果自己没有定期体检的习惯，总是依赖“升学体检”“找工作体检”，总想着由别人逼着去体检，显然无法及时了解自己的身体状况并采取相应的补救措施。教学“诊改”也是如此，只有学校自己养成主动自觉、定期“体检”的习惯，注重“平时保健”和“综合保养”，才能真正保证办学的长期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值得一提的是，此次“诊改”尚未完全摆脱“上级”督查，主要是因为目前各地学校尚无自觉“体检”习惯，暂时必须依赖“自上而下”的推进，现在的“督查”是为了以后的逐步放手不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学校能否应付“诊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毋庸讳言，以往各类“评估”对基层学校来说是苦不堪言的负担，开会、“做材料”、搞“彩排”，大家累得够呛。如今又要推进“诊改”，人们自然而然地会想到一起作假、共同应付、尽快“了事”。这种思想如果带到“诊改”工作当中，显然无法实现“诊改”设计的初衷，而且还会回避问题、掩盖不足，让问题越积越多，最终不可救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好比个人体检，好不容易才从“被迫检查”转向“自觉体检”，如果不是真心去做检查，明明是“空腹抽血”，自己却吃了早饭才去检查，这样的检查不仅毫无意义，反而会因体检不准确而影响医生做判断，最终受害的还是作假者自己。教学“诊改”也必须依赖于学校真实的现状，离开数据真实，无异于无本之木。所以，任何一所学校对待“诊改”，都必须依实做好人才培养数据的采集工作，切不可想着依靠作假蒙混“过关”。</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诊改”要达什么“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仍然是受以往“评估”思维的影响，一说起“诊改”，很多人都会不由自主地想到“达标”，关心一级、二级、三级“指标”，并想方设法谋求“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如何纠正这一认识偏颇，我们仍然以“体检”来打比方。以高考体检为例，在各项“指标”中，一般对影响学生在高等学校学习的心、肝、肺、肾等重要器官的疾病从严，传染病从严，神经、精神系统疾病从严，而对一般性疾病则宽松要求。显然，定这种“指标”是为了评价筛选，而“诊改”的目的却不在于“筛选”，而在于纠偏、在于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对于每所学校来说，根据自设的办学目标不同，各自的“指标”可以不一样，更加强调有利于认清自我、发展自我、完善自我。犹如每个人给自己设定的体质标准，举重、体操、游泳、射击等不同项目运动员之间的“指标”要求，既有共性标准，更有个性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Style w:val="1Char"/>
          <w:rFonts w:ascii="宋体" w:hAnsi="宋体" w:eastAsia="宋体" w:cs="宋体"/>
          <w:color w:val="000000"/>
          <w:sz w:val="32"/>
          <w:szCs w:val="32"/>
        </w:rPr>
      </w:pPr>
      <w:r>
        <w:rPr>
          <w:rFonts w:eastAsia="宋体" w:cs="宋体" w:ascii="宋体" w:hAnsi="宋体"/>
          <w:color w:val="000000"/>
          <w:sz w:val="28"/>
          <w:szCs w:val="28"/>
          <w:lang w:eastAsia="zh-CN"/>
        </w:rPr>
      </w:r>
      <w:bookmarkStart w:id="7" w:name="__RefHeading___Toc32713"/>
      <w:bookmarkStart w:id="8" w:name="__RefHeading___Toc32713"/>
      <w:bookmarkEnd w:id="8"/>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王寿斌（浙江永嘉学院教授、副院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05</w:t>
      </w:r>
      <w:r>
        <w:rPr>
          <w:rFonts w:ascii="宋体" w:hAnsi="宋体" w:cs="宋体"/>
          <w:color w:val="000000"/>
          <w:sz w:val="28"/>
          <w:szCs w:val="28"/>
        </w:rPr>
        <w:t>月</w:t>
      </w:r>
      <w:r>
        <w:rPr>
          <w:rFonts w:eastAsia="宋体" w:cs="宋体" w:ascii="宋体" w:hAnsi="宋体"/>
          <w:color w:val="000000"/>
          <w:sz w:val="28"/>
          <w:szCs w:val="28"/>
        </w:rPr>
        <w:t>09</w:t>
      </w:r>
      <w:r>
        <w:rPr>
          <w:rFonts w:ascii="宋体" w:hAnsi="宋体" w:cs="宋体"/>
          <w:color w:val="000000"/>
          <w:sz w:val="28"/>
          <w:szCs w:val="28"/>
        </w:rPr>
        <w:t>日第</w:t>
      </w:r>
      <w:r>
        <w:rPr>
          <w:rFonts w:eastAsia="宋体" w:cs="宋体" w:ascii="宋体" w:hAnsi="宋体"/>
          <w:color w:val="000000"/>
          <w:sz w:val="28"/>
          <w:szCs w:val="28"/>
        </w:rPr>
        <w:t>10</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mc:AlternateContent>
          <mc:Choice Requires="wps">
            <w:drawing>
              <wp:inline distT="0" distB="0" distL="0" distR="0">
                <wp:extent cx="5486400" cy="19050"/>
                <wp:effectExtent l="0" t="0" r="0" b="0"/>
                <wp:docPr id="6" name="矩形 47"/>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47"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院校的“教学诊改”工作，眼下正在全国</w:t>
      </w:r>
      <w:r>
        <w:rPr>
          <w:rFonts w:eastAsia="宋体" w:cs="宋体" w:ascii="宋体" w:hAnsi="宋体"/>
          <w:color w:val="000000"/>
          <w:sz w:val="28"/>
          <w:szCs w:val="28"/>
        </w:rPr>
        <w:t>18</w:t>
      </w:r>
      <w:r>
        <w:rPr>
          <w:rFonts w:ascii="宋体" w:hAnsi="宋体" w:cs="宋体"/>
          <w:color w:val="000000"/>
          <w:sz w:val="28"/>
          <w:szCs w:val="28"/>
        </w:rPr>
        <w:t>个省份的</w:t>
      </w:r>
      <w:r>
        <w:rPr>
          <w:rFonts w:eastAsia="宋体" w:cs="宋体" w:ascii="宋体" w:hAnsi="宋体"/>
          <w:color w:val="000000"/>
          <w:sz w:val="28"/>
          <w:szCs w:val="28"/>
        </w:rPr>
        <w:t>27</w:t>
      </w:r>
      <w:r>
        <w:rPr>
          <w:rFonts w:ascii="宋体" w:hAnsi="宋体" w:cs="宋体"/>
          <w:color w:val="000000"/>
          <w:sz w:val="28"/>
          <w:szCs w:val="28"/>
        </w:rPr>
        <w:t>所中职和</w:t>
      </w:r>
      <w:r>
        <w:rPr>
          <w:rFonts w:eastAsia="宋体" w:cs="宋体" w:ascii="宋体" w:hAnsi="宋体"/>
          <w:color w:val="000000"/>
          <w:sz w:val="28"/>
          <w:szCs w:val="28"/>
        </w:rPr>
        <w:t>27</w:t>
      </w:r>
      <w:r>
        <w:rPr>
          <w:rFonts w:ascii="宋体" w:hAnsi="宋体" w:cs="宋体"/>
          <w:color w:val="000000"/>
          <w:sz w:val="28"/>
          <w:szCs w:val="28"/>
        </w:rPr>
        <w:t>所高职院校进行试点，成为与前几年中高职院校“国示范”评估齐名的热点事件。</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全国职业院校教学工作诊断与改进制度建设省级专家委员会业务培训班、院校长（书记）培训班在江苏省常州工程职业技术学院举行，来自全国各地教育行政部门、职业院校、企业和团体的</w:t>
      </w:r>
      <w:r>
        <w:rPr>
          <w:rFonts w:eastAsia="宋体" w:cs="宋体" w:ascii="宋体" w:hAnsi="宋体"/>
          <w:color w:val="000000"/>
          <w:sz w:val="28"/>
          <w:szCs w:val="28"/>
        </w:rPr>
        <w:t>2234</w:t>
      </w:r>
      <w:r>
        <w:rPr>
          <w:rFonts w:ascii="宋体" w:hAnsi="宋体" w:cs="宋体"/>
          <w:color w:val="000000"/>
          <w:sz w:val="28"/>
          <w:szCs w:val="28"/>
        </w:rPr>
        <w:t>名代表参会，规模之大、规格之高堪称空前。短短</w:t>
      </w:r>
      <w:r>
        <w:rPr>
          <w:rFonts w:eastAsia="宋体" w:cs="宋体" w:ascii="宋体" w:hAnsi="宋体"/>
          <w:color w:val="000000"/>
          <w:sz w:val="28"/>
          <w:szCs w:val="28"/>
        </w:rPr>
        <w:t>19</w:t>
      </w:r>
      <w:r>
        <w:rPr>
          <w:rFonts w:ascii="宋体" w:hAnsi="宋体" w:cs="宋体"/>
          <w:color w:val="000000"/>
          <w:sz w:val="28"/>
          <w:szCs w:val="28"/>
        </w:rPr>
        <w:t>天内，培训班开班</w:t>
      </w:r>
      <w:r>
        <w:rPr>
          <w:rFonts w:eastAsia="宋体" w:cs="宋体" w:ascii="宋体" w:hAnsi="宋体"/>
          <w:color w:val="000000"/>
          <w:sz w:val="28"/>
          <w:szCs w:val="28"/>
        </w:rPr>
        <w:t>28</w:t>
      </w:r>
      <w:r>
        <w:rPr>
          <w:rFonts w:ascii="宋体" w:hAnsi="宋体" w:cs="宋体"/>
          <w:color w:val="000000"/>
          <w:sz w:val="28"/>
          <w:szCs w:val="28"/>
        </w:rPr>
        <w:t>期，如此密集培训、高强度推进、大面积覆盖，很容易让人联想起“国示范”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对此，全国职业院校教学工作“诊改”专家委员会主任杨应崧教授曾专门撰文，从工作目标、运作动力、标准设置、组织主体、教育行政部门角色、指标体系、运行形态、操作方法等</w:t>
      </w:r>
      <w:r>
        <w:rPr>
          <w:rFonts w:eastAsia="宋体" w:cs="宋体" w:ascii="宋体" w:hAnsi="宋体"/>
          <w:color w:val="000000"/>
          <w:sz w:val="28"/>
          <w:szCs w:val="28"/>
        </w:rPr>
        <w:t>8</w:t>
      </w:r>
      <w:r>
        <w:rPr>
          <w:rFonts w:ascii="宋体" w:hAnsi="宋体" w:cs="宋体"/>
          <w:color w:val="000000"/>
          <w:sz w:val="28"/>
          <w:szCs w:val="28"/>
        </w:rPr>
        <w:t>个方面阐述了“诊改”与管办评分离背景下传统“评估”的区别，并多次在各种培训会上特别强调，教学“诊改”不等于传统“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然而，站在省、市教育主管部门和基层职业院校的角度，“诊改”如何才能不被当作“评估”来推进，又如何才能不被当作“评估”来迎接和应付？笔者认为，可以从以下几个方面进行系统架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在思想认识上消除传统“评估”的被动应付思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不管是综合评估还是专项评估，也不管是终极验收还是阶段评估，我们对于“评估”都不陌生。在传统的评估环境中，“迎评”遵循的是一种被动应付的思维模式，教育主管部门出具评估标准，学校对照评估细则准备材料，专家组核查“材料”、察看现场、打分、反馈，最后评出一个结论性质的等第。显然，在所有的操作过程中，学校始终都是处于被动接受、疲于应付的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然而，此次“诊改”不同于传统的“评估”，在“诊改”过程中，学校不是被“评估”“打分”的对象，专家组也不是掌握生杀大权的裁判，而是为学校提供“体检”服务的医生，他们专门研究且非常熟悉影响学校健康运行的各项指标（即诊断点），并根据学校的各项指标现状，对学校的持续发展提出合理化意见。因此，在“诊改”工作中，学校的任务不是为了被动地“应付”专家，而是主动地配合专家，探病源、求药方，最终形成良性循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在组织架构上消除传统“评估”的选人用人思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说到“评估”，许多人都忍不住会心一笑。毋庸讳言，但凡“评估”都免不了要“做材料”、整台账，因而在所有接受过评估的学校，一定都有一套会写材料、会整台账、擅长接待的专门班子，都曾成立过迎评办公室，而“迎评办”的负责人则是通晓校情、能够对学校各种资源进行通畅调遣的权威人士。为了取得“评估”胜利，学校领导往往在选人用人上特别重视，轻则给予加班津贴，重则提供职务上升空间，以“引导”其全力以赴。在传统的“评估”氛围下，能否“通过”评估，很大程度上取决于这些“关键少数”，而与普通师生相关不大，因而校长重视“选人”便在情理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然而，眼下的“诊改”更看重如何去“诊断”学校目前的运行状态，更看重如何去科学地改进、调整和提高。相比之下，以前的传统“评估”堪称是一种“投机活儿”，而现在的“诊改”则是一种“技术活儿”，而且这些“技术活儿”还需要由学校自主来完成，因而学校在选人用人上必将更加注重选拔那些善于思考、责任心强、精通教育规律、熟悉数据采集与分析的实干分子，而以往的临时机构“迎评办”也将被常设机构“诊改办”所替代，成为学校科研型、学术型骨干教师的成长摇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在流程设计上消除传统“评估”的依葫芦画瓢思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反思总结以往的各种“评估”，“迎评”流程其实非常简单。就被评估的学校而言，首先是由学校领导外出开会领“任务”、摸“情况”，然后回校召开动员大会，强调通过评估何等重要，许诺通过了评估有何“说法”。接下来便是成立各种领导小组和工作组，分头准备迎接专家组。在这种氛围下，“迎评”其实已被当作“项目”，限期完成，“功成即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然而，“诊改”是一份越做越精的工作、有始无终的循环，是职业院校根据自身办学理念、办学定位和人才培养目标，聚焦专业设置与条件、教师队伍与建设、课程体系与改革、课堂教学与实践、学校管理与制度、校企合作与创新、质量监控与成效等人才培养工作要素，查找不足与完善提高的工作过程，是为了引导和帮助职业院校发挥教育质量保证主体作用，自主开展多层面多维度的诊断与改进工作，逐步建成“覆盖全员、贯穿全程、纵横衔接、网络互动”的常态化教学工作诊断与改进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因此，在“诊改”工作的流程设计上，不应注重投专家组所好、讨好专家，而应强调学校的个性化处理和创新型规划。除常规的大会动员统一认识之外，专门研讨如何进行科学的人才培养数据采集，专门探究</w:t>
      </w:r>
      <w:r>
        <w:rPr>
          <w:rFonts w:eastAsia="宋体" w:cs="宋体" w:ascii="宋体" w:hAnsi="宋体"/>
          <w:color w:val="000000"/>
          <w:sz w:val="28"/>
          <w:szCs w:val="28"/>
        </w:rPr>
        <w:t>99</w:t>
      </w:r>
      <w:r>
        <w:rPr>
          <w:rFonts w:ascii="宋体" w:hAnsi="宋体" w:cs="宋体"/>
          <w:color w:val="000000"/>
          <w:sz w:val="28"/>
          <w:szCs w:val="28"/>
        </w:rPr>
        <w:t>个“诊改点”之间的联系，探讨不同的数据状态的成因，及其对整个人才培养工作的影响，教会大家都能看懂人才培养数据，通过数据诊断病情、查找病因，最终对症施治。按照这样的流程工作，“诊改”定然不会跑偏，学校发展必将越来越步入良性循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诊改”质量源于基础办学数据真实</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王寿斌（浙江永嘉学院教授、副院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05</w:t>
      </w:r>
      <w:r>
        <w:rPr>
          <w:rFonts w:ascii="宋体" w:hAnsi="宋体" w:cs="宋体"/>
          <w:color w:val="000000"/>
          <w:sz w:val="28"/>
          <w:szCs w:val="28"/>
        </w:rPr>
        <w:t>月</w:t>
      </w:r>
      <w:r>
        <w:rPr>
          <w:rFonts w:eastAsia="宋体" w:cs="宋体" w:ascii="宋体" w:hAnsi="宋体"/>
          <w:color w:val="000000"/>
          <w:sz w:val="28"/>
          <w:szCs w:val="28"/>
        </w:rPr>
        <w:t>16</w:t>
      </w:r>
      <w:r>
        <w:rPr>
          <w:rFonts w:ascii="宋体" w:hAnsi="宋体" w:cs="宋体"/>
          <w:color w:val="000000"/>
          <w:sz w:val="28"/>
          <w:szCs w:val="28"/>
        </w:rPr>
        <w:t>日第</w:t>
      </w:r>
      <w:r>
        <w:rPr>
          <w:rFonts w:eastAsia="宋体" w:cs="宋体" w:ascii="宋体" w:hAnsi="宋体"/>
          <w:color w:val="000000"/>
          <w:sz w:val="28"/>
          <w:szCs w:val="28"/>
        </w:rPr>
        <w:t>10</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7" name="矩形 55"/>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5"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b/>
          <w:bCs/>
          <w:color w:val="000000"/>
          <w:sz w:val="28"/>
          <w:szCs w:val="28"/>
        </w:rPr>
      </w:pPr>
      <w:r>
        <w:rPr>
          <w:rFonts w:ascii="宋体" w:hAnsi="宋体" w:cs="宋体"/>
          <w:color w:val="000000"/>
          <w:sz w:val="28"/>
          <w:szCs w:val="28"/>
        </w:rPr>
        <w:t>眼下，职业院校“教学诊改”工作正在全国各地如火如荼地开展。从各地调研的情况看，结合培训班中各地学员的互动提问，可以发现，职业院校的人才培养状态数据采集工作是做好“诊改”的关键环节，其中基础数据的真实性，是“诊改”成败的决定性因素。离开数据真实，“诊改”工作就无法保证质量。然而，现实中，基础办学数据不真实现象处处可见，既有主观主动作假，又有客观被动出现，概括来讲，主要体现在以下四个方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124"/>
        <w:jc w:val="left"/>
        <w:textAlignment w:val="auto"/>
        <w:rPr>
          <w:rFonts w:ascii="宋体" w:hAnsi="宋体" w:eastAsia="宋体" w:cs="宋体"/>
          <w:color w:val="000000"/>
          <w:sz w:val="28"/>
          <w:szCs w:val="28"/>
        </w:rPr>
      </w:pPr>
      <w:r>
        <w:rPr>
          <w:rFonts w:ascii="宋体" w:hAnsi="宋体" w:cs="宋体"/>
          <w:b/>
          <w:bCs/>
          <w:color w:val="000000"/>
          <w:sz w:val="28"/>
          <w:szCs w:val="28"/>
        </w:rPr>
        <w:t>一是各部门之间工作协调不到位，产生了“伪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人才培养状态数据的采集牵涉全校各个部门，基于教职工“人头”来整合数据的平台设计，又要求所有教职员工都能非常重视采集工作，部门之间相互配合，教职员工之间相互交流与帮助。然而，在现实操作中，各部门、各单位之间互不通气、各自为政的现象屡见不鲜，因工作缺乏协调而产生“伪数据”也就不可避免，直接影响到“诊改”的准确性和有效性。令人担忧的是，这些“伪数据”的产生不是因为教职员工思想不重视、态度不端正，而在于缺乏协调，因而它不仅具有隐蔽性，而且也难以追究具体人的责任，这就要求学校层面高度重视，做好部门之间的协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是对“诊改”工作认识不到位，人为编造“假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平心而论，造假人人憎恨，尤其是花费了大家大量时间精力却在做“无用功”时，更会激起众怒。然而，许多人却未必了解造假的根源，总习惯于抱怨“上级领导”“有关部门”在搞形式主义、是造假的源头。其实，平时工作中的许多“造假”，却是因为执行者对工作要求存在理解上的偏差。以职业院校的“教学诊改”为例，如果学校领导不能充分认识“诊改”本质，不理解“诊改”目的，错误地将其与传统的“评估”等同起来，片面追求“过关”，就很容易出现“指挥造假”现象，人为编造“假数据”，这种做法显然是既坑人又误事，该当禁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是贪图“省事”雇请第三方公司，刻意制造“漂亮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对“诊改”工作认识不足的根源可能大体相似，但由认识不足而衍生出来的“后遗症”却千差万别。对“诊改”工作认识不到位可以造成人为编造“假数据”，还有一种更为普遍的做法则是“任务式应付”，把旨在通过全面“诊改”来引导学校良性发展、健康发展的“诊改”工作，错误地看成是“上级部门”给学校交办的任务，从而想方设法地去完成“任务”。一些学校不惜重金购买第三方公司的专业服务，刻意制造“漂亮数据”，就是贪图“省事”的典型表现。针对此类现象，需要有关部门或专家对于基层学校“诊改”工作的评价，要跳出传统评估“以优秀标准通过”的思维，不比“投入”比思路，不求“漂亮”、不求“速决”，而应将“是否符合本校校情”“是否有利于本校改进发展”作为标准，引导学校正确看待和对待“诊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四是技术不过关、业务不熟练，数据采集指挥失误，统计出“错误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人才培养状态数据采集工作非常复杂，具有一定的技术含量。高职院校人才培养状态数据采集工作试行了</w:t>
      </w:r>
      <w:r>
        <w:rPr>
          <w:rFonts w:eastAsia="宋体" w:cs="宋体" w:ascii="宋体" w:hAnsi="宋体"/>
          <w:color w:val="000000"/>
          <w:sz w:val="28"/>
          <w:szCs w:val="28"/>
        </w:rPr>
        <w:t>8</w:t>
      </w:r>
      <w:r>
        <w:rPr>
          <w:rFonts w:ascii="宋体" w:hAnsi="宋体" w:cs="宋体"/>
          <w:color w:val="000000"/>
          <w:sz w:val="28"/>
          <w:szCs w:val="28"/>
        </w:rPr>
        <w:t>年，总算积累了一些经验，数据采集工作的总体质量相对高一点。而中职学校的人才培养状态数据采集工作则从</w:t>
      </w:r>
      <w:r>
        <w:rPr>
          <w:rFonts w:eastAsia="宋体" w:cs="宋体" w:ascii="宋体" w:hAnsi="宋体"/>
          <w:color w:val="000000"/>
          <w:sz w:val="28"/>
          <w:szCs w:val="28"/>
        </w:rPr>
        <w:t>2016</w:t>
      </w:r>
      <w:r>
        <w:rPr>
          <w:rFonts w:ascii="宋体" w:hAnsi="宋体" w:cs="宋体"/>
          <w:color w:val="000000"/>
          <w:sz w:val="28"/>
          <w:szCs w:val="28"/>
        </w:rPr>
        <w:t>年起才在少数试点校开始尝试，绝大部分学校都未曾涉及，需要有一个学习的过程。所有人员都是首次接触，错综复杂的采集平台内部架构，以及数以百计的条目辨析和名词界定，如果指挥失误就难免出错，搞出许多“错误数据”，迫切需要加强指导。同时，数据采集工作需要动用全校资源，不应完全由教务处负责，而应当由学校校长办公室“扎口”，信息技术处给予技术支持，在全校范围内进行统筹协调。现实中，有些学校还会遇到教务处或校办负责人协调能力相对较弱的问题，从保障“诊改”质量的角度出发，学校可以具体情况具体分析，安排其他部门的相关同志担当重任，不能教条主义，而应全校一盘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综上所述，要想保证“诊改”精准有效，必须首先保证学校的基础办学数据准确真实。这不仅需要学校领导提高认识，杜绝造假，认真对待人才培养状态数据的采集工作，而且更需要对相关人员加强业务指导，同时强化部门之间的协调，以尽量减少直至杜绝因业务不熟、技术不硬、协调不好而产生虚假数据，这是切实做好“诊改”工作的前提和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宋体" w:hAnsi="宋体" w:eastAsia="宋体" w:cs="宋体"/>
          <w:color w:val="000000"/>
          <w:sz w:val="28"/>
          <w:szCs w:val="28"/>
        </w:rPr>
      </w:pPr>
      <w:r>
        <w:rPr>
          <w:rFonts w:ascii="宋体" w:hAnsi="宋体" w:cs="宋体"/>
          <w:b/>
          <w:bCs/>
          <w:color w:val="000000"/>
          <w:sz w:val="32"/>
          <w:szCs w:val="32"/>
        </w:rPr>
        <w:t>履行质量主体责任，高职如何找准“坐标系”</w:t>
      </w:r>
      <w:r>
        <w:rPr>
          <w:rFonts w:eastAsia="宋体" w:cs="宋体" w:ascii="宋体" w:hAnsi="宋体"/>
          <w:b/>
          <w:bCs/>
          <w:color w:val="000000"/>
          <w:sz w:val="32"/>
          <w:szCs w:val="32"/>
        </w:rPr>
        <w:b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崔岩</w:t>
      </w:r>
      <w:r>
        <w:rPr>
          <w:rFonts w:cs="宋体" w:ascii="宋体" w:hAnsi="宋体"/>
          <w:color w:val="000000"/>
          <w:sz w:val="28"/>
          <w:szCs w:val="28"/>
          <w:lang w:val="en-US" w:eastAsia="zh-CN"/>
        </w:rPr>
        <w:t>(</w:t>
      </w:r>
      <w:r>
        <w:rPr>
          <w:rFonts w:ascii="宋体" w:hAnsi="宋体" w:cs="宋体"/>
          <w:color w:val="000000"/>
          <w:sz w:val="28"/>
          <w:szCs w:val="28"/>
        </w:rPr>
        <w:t>陕西工业职业技术学院党委书记、陕西省职教学会会长</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第</w:t>
      </w:r>
      <w:r>
        <w:rPr>
          <w:rFonts w:eastAsia="宋体" w:cs="宋体" w:ascii="宋体" w:hAnsi="宋体"/>
          <w:color w:val="000000"/>
          <w:sz w:val="28"/>
          <w:szCs w:val="28"/>
        </w:rPr>
        <w:t>9</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8" name="矩形 5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育部颁布的《高等职业教育创新发展行动计划（</w:t>
      </w:r>
      <w:r>
        <w:rPr>
          <w:rFonts w:eastAsia="宋体" w:cs="宋体" w:ascii="宋体" w:hAnsi="宋体"/>
          <w:color w:val="000000"/>
          <w:sz w:val="28"/>
          <w:szCs w:val="28"/>
        </w:rPr>
        <w:t>2015-2018</w:t>
      </w:r>
      <w:r>
        <w:rPr>
          <w:rFonts w:ascii="宋体" w:hAnsi="宋体" w:cs="宋体"/>
          <w:color w:val="000000"/>
          <w:sz w:val="28"/>
          <w:szCs w:val="28"/>
        </w:rPr>
        <w:t>年）》要求“建立诊断改进机制”，采用“诊断”</w:t>
      </w:r>
      <w:r>
        <w:rPr>
          <w:rFonts w:eastAsia="宋体" w:cs="宋体" w:ascii="宋体" w:hAnsi="宋体"/>
          <w:color w:val="000000"/>
          <w:sz w:val="28"/>
          <w:szCs w:val="28"/>
        </w:rPr>
        <w:t>+“</w:t>
      </w:r>
      <w:r>
        <w:rPr>
          <w:rFonts w:ascii="宋体" w:hAnsi="宋体" w:cs="宋体"/>
          <w:color w:val="000000"/>
          <w:sz w:val="28"/>
          <w:szCs w:val="28"/>
        </w:rPr>
        <w:t>改进”的模式引导高职院校履行质量的主体责任在我国尚属首次。其原因一方面是基于高校办学自主权的进一步扩大与扩展，另一方面是高职教育外在竞争压力与自身内涵建设的双重驱动力作用。它与评估有着本质的区别，是由外向内评价模式的“蜕变”，如果把握不好就有可能“走老路”或“走偏路”。因此，就高职教学诊改而言，如何准确找到着力点，并以此促进院校构建内部质量保证体系，需要思考并回答好下面三个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问题一：核心指向是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诊改是促进高职院校履行质量主体责任的一个重要抓手。从注重评估质量等级，转换为依靠院校自身建立保证体系来提高质量，首先需要我们重新理解质量的内涵，把握其核心指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客观地看，当前诊改工作对于高职院校来说是一件新鲜事，不少高职院校内部质量保证体系建设尚处于起步阶段，如果对其中的诸多问题认识不清，实践中就势必会出现一些偏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本次高职诊改突出体现的是“培养目标的达成度、社会需求的适应度、师资和条件的支撑度、质量保证运行的有效度、学生和用人单位的满意度”等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从诊改的几个维度来看，“目标”上不仅要建立健全质量管理制度，更要形成质量文化；“结构”上不再是由外而内的监控系统，而是内生动力的保证系统；“对象”上不仅是教学质量保证，还要涵盖学生教育和教学服务与管理；“范围”上不仅是衡量招生就业指标，更要注重教学过程；“主体”上不仅限于质量管理人员，更要形成全员参与的机制；“状态”上不再以阶段性的年度数据为唯一依据，而是更加注重数据平台中的动态数据真实性和数据对教学过程的反馈作用；“结论”上不再是“过关式”的等级，而是院校运行质量保证机制的良莠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基于上述认识，诊改应建构以顶层指挥决策系统为基础，以教学质量保证系统为核心，以教学辅助条件保证系统为补充，以教学质量评估和监测系统为抓手，利用教学质量反馈和改进系统形成闭合螺旋循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问题二：关注重点在哪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教育部发布的诊改指导方案，包含诊改参考指标体系。实际上，指标体系可以看作是一种指导、引导的手段，进校诊断与进校复核也只是一种督促与强化，最终目的是要让院校建立并形成自我质量意识、质量观念和质量体系，以办学常态化真实显现办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虽然在诊改工作的切入点和突破口的看法上见仁见智，但以下六点是高职院校诊改工作都需要重点关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一是明确办学定位，厘清人才培养目标。这是诊改的逻辑前提，至少要考量四个层面的问题</w:t>
      </w:r>
      <w:r>
        <w:rPr>
          <w:rFonts w:eastAsia="宋体" w:cs="宋体" w:ascii="宋体" w:hAnsi="宋体"/>
          <w:color w:val="000000"/>
          <w:sz w:val="28"/>
          <w:szCs w:val="28"/>
        </w:rPr>
        <w:t>:</w:t>
      </w:r>
      <w:r>
        <w:rPr>
          <w:rFonts w:ascii="宋体" w:hAnsi="宋体" w:cs="宋体"/>
          <w:color w:val="000000"/>
          <w:sz w:val="28"/>
          <w:szCs w:val="28"/>
        </w:rPr>
        <w:t>人才培养目标的制定依据、层次分配、类型划分、定位与利益相关者需要的人才培养规格的符合度。只有这样，才能规划好诊改工作的“坐标系”和“关键点”，才能有的放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二是着力于专业建设，提高专业服务产业能力。专业代表了高职院校的核心竞争力，应将专业设置和管理、专业人才培养方案与实施、专业条件建设与保障、课程建设与细化、专业服务能力建设、专业国际化等六个方面作为专业质量标准的重要构成要素，使专业建设逐步形成制度化、规范化、系统化的目标管理体系，提高服务产业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三是着力于教师教育教学能力培养，优化师资队伍结构。要坚持培养与引进并重、能力提升与学历提升并举、教学水平与学术水平提高并进，通过实施名师分层培育计划、师德师风建设计划、工程实践轮训计划，建立在高级职称教师中培育教学名师，在中级职称教师中培养教学能手，在青年教师中选拔教坛新秀的教师分层培养机制，不断优化教师队伍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四是着力于学生全面发展，力促学生成长成才。建立完善的学习支持系统，注重以学生学习需要为中心配置教学资源；突出学生学习的主体地位，注重知行统一，增强学生技能，因材施教，关注学生不同特点和个性差异，发展每个学生的优势潜能；促进学生全面而有个性地发展，加强创新创业教育，采用多种评价方式激励学生，为各层次学生的成长成才开辟广阔的空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五是着力于常态化数据平台建设与监控，夯实教育教学过程管理。着重突出教学环节的管理和教学管理职能部门为主体的教学行政管理，完善教学实施过程中相互关联要素的质量标准；完善数据平台在内部管理运行中的状态分析和监控功能，发挥平台查找问题与薄弱环节功能，建立质量保证信息发布与监控系统，推动持续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六是着力于治理体系完善，加快现代大学制度建设。系统开展制度“存、废、改、并、立”工作，从教育教学的各个环节，在制度层面建立涵盖“酝酿、制定、执行、反馈、完善”等环节的制度建设常态机制，形成事前有标准、事中有监督、事后有考核的系统化制度体系，为全面提高人才培养质量保驾护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问题三：工作导向如何把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在实施“管办评分离”之后，如何负起质量保证的法定责任，如何加强事中事后监管？教育行政主管部门需要探索新的质量管理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就建立诊改制度本身来看，一方面是配合实施“管评办分离”和教育行政部门转变职能的现实需要，另一方面更体现出高职教育主动适应经济发展新常态，自主保证质量、提升核心竞争力的需要。因此无论是教育行政部门，还是高职院校自身，都要把握好几个方向性和原则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第一个是目标性。诊改类似一种目标导向性的评价模式，诊改过程就是判断院校人才培养目标的符合度与达成度的过程，诊改主要关注的是院校如何确定自己的目标、如何达到自己的目标、如何证明达到了目标、如何改进从而确保达到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第二个是主体性。诊断的主体毋庸置疑是高职院校自己，因此，自诊应体现如下几个方面</w:t>
      </w:r>
      <w:r>
        <w:rPr>
          <w:rFonts w:eastAsia="宋体" w:cs="宋体" w:ascii="宋体" w:hAnsi="宋体"/>
          <w:color w:val="000000"/>
          <w:sz w:val="28"/>
          <w:szCs w:val="28"/>
        </w:rPr>
        <w:t>:</w:t>
      </w:r>
      <w:r>
        <w:rPr>
          <w:rFonts w:ascii="宋体" w:hAnsi="宋体" w:cs="宋体"/>
          <w:color w:val="000000"/>
          <w:sz w:val="28"/>
          <w:szCs w:val="28"/>
        </w:rPr>
        <w:t>依据院校的质量管理标准来评价自己质量保证体系的完整性和有效性；验证院校的质量保证体系是否持续满足内部和外部的质量标准和要求；作为一种重要的质量管理手段和自我改进机制，及时发现问题，采取纠正或预防措施，使质量保证体系不断完善、不断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第三个是针对性。鞋子是否合脚，只有自己最清楚。诊改的主要特点是：用自己的“尺子”量自己的“个子”。也就是说，诊改没有统一的标准和指标。这个标准是在教育部提供的观测点基础上，由院校根据质量目标自己制定，然后建立一个与之相适应的质量保证体系，保证标准所期望的质量。诊改复核的时候按照“一校一策”的原则，只是看院校的“尺子”是不是合规，再进一步就是“量得准不准”的问题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第四个是发展性。这一点，陕西开展的高职巡视诊断可以作为借鉴。不论是院校“自我体检”，还是专家“把脉”，目的不是去揭院校的疮疤，而是与院校一起商量如何“治病”或“保健”。为了避免挫伤改革的积极性，影响改革的信心，一切应以是否有利于院校发展为前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第五个是实证性。就是用事实说话，这也是诊改的基本特征。不管是陈述性的自诊报告，还是未来专家的复核报告，关键是摆事实。这些事实依据可以是定量的，也可以是定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诊改工作只是一种手段，而构建内部质量保证体系、发挥体系对教育教学质量的保证作用，让内部质量保证体系“落地生根”，形成质量保证的长效机制，全面提高人才培养质量才是根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高等教育内部质量保障体系建设三个关键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刘振天</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16-09-12 </w:t>
      </w:r>
      <w:r>
        <w:rPr>
          <w:rFonts w:ascii="宋体" w:hAnsi="宋体" w:cs="宋体"/>
          <w:color w:val="000000"/>
          <w:sz w:val="28"/>
          <w:szCs w:val="28"/>
          <w:lang w:val="en-US" w:eastAsia="zh-CN"/>
        </w:rPr>
        <w:t>《中国高教研究》 </w:t>
      </w:r>
      <w:r>
        <w:fldChar w:fldCharType="begin"/>
      </w:r>
      <w:r>
        <w:rPr>
          <w:rStyle w:val="InternetLink"/>
          <w:sz w:val="28"/>
          <w:szCs w:val="28"/>
          <w:rFonts w:eastAsia="宋体" w:cs="宋体" w:ascii="宋体" w:hAnsi="宋体"/>
          <w:color w:val="000000"/>
        </w:rPr>
        <w:instrText xml:space="preserve"> HYPERLINK "http://mp.weixin.qq.com/s?__biz=MzA4NTk5ODkyMw==&amp;mid=2651274818&amp;idx=1&amp;sn=0cfed56dd759b090a8709423963319b1&amp;scene=45" \l "%23"</w:instrText>
      </w:r>
      <w:r>
        <w:rPr>
          <w:rStyle w:val="InternetLink"/>
          <w:sz w:val="28"/>
          <w:szCs w:val="28"/>
          <w:rFonts w:eastAsia="宋体" w:cs="宋体" w:ascii="宋体" w:hAnsi="宋体"/>
          <w:color w:val="000000"/>
        </w:rPr>
        <w:fldChar w:fldCharType="separate"/>
      </w:r>
      <w:r>
        <w:rPr>
          <w:rStyle w:val="InternetLink"/>
          <w:rFonts w:ascii="宋体" w:hAnsi="宋体" w:cs="宋体"/>
          <w:color w:val="000000"/>
          <w:sz w:val="28"/>
          <w:szCs w:val="28"/>
        </w:rPr>
        <w:t>中国高等教育学会</w:t>
      </w:r>
      <w:r>
        <w:rPr>
          <w:rStyle w:val="InternetLink"/>
          <w:sz w:val="28"/>
          <w:szCs w:val="28"/>
          <w:rFonts w:eastAsia="宋体" w:cs="宋体" w:ascii="宋体" w:hAnsi="宋体"/>
          <w:color w:val="000000"/>
        </w:rPr>
        <w:fldChar w:fldCharType="end"/>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mc:AlternateContent>
          <mc:Choice Requires="wps">
            <w:drawing>
              <wp:inline distT="0" distB="0" distL="0" distR="0">
                <wp:extent cx="5486400" cy="19050"/>
                <wp:effectExtent l="0" t="0" r="0" b="0"/>
                <wp:docPr id="9" name="矩形 52"/>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2"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摘  要：建立和完善高等教育内部质量保障体系，必须着眼于质量保障的系统性、刚性和常态性。不仅要有层次分明的质量目标和标准系统，更重要的在于严格执行，将质量标准、质量规范内化于学校教育教学生活过程，使之成为高校管理者、教师和学生日常生活的部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关键词：高等教育；质量保障；系统性；刚性；常态性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等教育质量保障体系，是为确保并有效提高高等教育质量而建立的集目标、资源、管理和运行于一身的一整套系统。一般由外部质量保障体系和内部质量保障体系两部分构成。外部质量保障体系的建构和实施主体是政府或者社会第三方机构，内部质量保障体系的建构和实施主体则是高校自身。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无论是高等教育质量，还是高等教育质量保障体系，都是现代大工业生产、市场经济社会、信息化以及全球化发展的产物。尽管近世之前的早期大学就有质量标准的控制行为，但真正意义上的高等教育质量保障，还是最近几十年间的事，且首先得以建立的是外部质量保障体系。比如众所周知的兴起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世纪</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年代的欧美国家高等教育质量保障运动即是如此。它广泛波及世界其他国家及地区，质量标准、质量管理、质量认证、质量审核、质量评估、质量互认等，一时成为潮流，而国家的、区域的、国际的高等教育质量保障组织也相继成立。当前，世界上</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多个国家或地区，已有</w:t>
      </w: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多个建立了自己的质量保障体系，持续不断地开展各种形式的质量保障活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外部质量保障及其体系化，反过来引导、激发并促进了高校内部质量保障体系建设。以我国为例，始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世纪</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年代教育部开展的高等学校本科教学工作评估以及高职高专人才培养水平评估，社会团体开展的高等工程和高等医学教育专业认证，地方政府开展的学科专业评价，媒体和社会第三方机构开展的大学排名等外部质量评价与保障活动，无不深刻影响着大学内部质量观及质量管理工作。在外部质量评价与保障带动下，高校内部质量保障体系建设如火如荼地开展起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然而，必须注意到，在一个相当长的时期，高校内部质量保障体系还存在弊病，最明显之处就是简单机械地模仿外部质量保障体系和运行模式，内部质量保障听命和附属于外部质量保障，以至于成为外部质量保障和检查评价的前期阶段，因而缺乏对内部质量保障体系的本质、结构与功能的正确理解和深入认识，导致内部质量保障活动过于强调权宜性和功利性。因此，在高等教育质量已成为当今时代、国家和社会的共同关注，在外部质量保障体系日益成熟的情境下，探讨高等教育内部质量保障体系建设，从根本上提高高等教育质量，就显得十分紧迫。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高等教育内部质量保障体系建设必须着眼于系统性和完整性　</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　  高等教育质量保障体系之所以被称为体系，本身就意味着系统和完整。舍此，便谈不上体系化。事实上，高等教育质量保障体系，即将现代系统论、信息论、控制论、协同学等诸多学科的理念、技术与方法，综合运用于高等教育质量管理，进而构建高等教育质量保障体系。进一步说，高等教育质量保障体系就是将高等教育、高等教育质量均视为具有结构化的系统形态，着重于分析高等教育质量的全部因素，并将这些因素按照不同的性质、功能、作用方式等加以结构化、序列化，人为构造成一种可观测、可分析、可统计、可量化、可操作和可控制的管理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外部质量保障或评估认证为例，那些保障、评估、认证或者排名指标，无不是结构化系统化的标准体系，只有做到体系化或系统化，才能切实发挥观念整体地反映实际、掌握和指导实践的作用。体系或系统，就是人们头脑中观念地反映现实，是高于现实的观念和理论。做不到体系化，质量保障活动就会支离破碎，效果也就必然大打折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长期以来，我国在高等教育内部质量保障体系的理解和建设上，存在着一定的局限和误区，不仅混同内部与外部质量保障活动，机械地照抄照搬外部质量保障，而且将内部质量保障平面化、片面化和片断化，人为分割为相互不相关联的个别性活动，如教学督导、同行听课、领导评议、学生评教等，没有上升到系统化设计高度，无形中影响了内部质量保障活动的效能。事实上，高等教育内部质量保障体系是一连串的系统化链条，是有目标、有标准、有机构、有评价、有反馈和有改进的闭环系统。内部质量保障体系建设的目的，是通过对质量生成过程及因素进行分析，寻找质量保障的关键点，运用制度、程序、规范、技术等实施调控，进而实现质量的持续改进与提高。因此，内部质量保障体系的建设应该以全面质量管理思想为指导，以提高人才培养质量为目标，以系统论、控制论和信息论为方法，对人才培养活动的各个阶段、各个方面和各个环节实行有效控制，构建起任务、职责、权限明晰且相互协调、相互促进的足以持续保障教育教学质量的稳定而有效的质量管理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等教育内部质量保障体系，应有怎样的系统形态？根据已有研究，至少包括前后相关、左右相联的五大方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目标和标准系统。</w:t>
      </w:r>
      <w:r>
        <w:rPr>
          <w:rFonts w:ascii="宋体" w:hAnsi="宋体" w:cs="宋体"/>
          <w:color w:val="000000"/>
          <w:sz w:val="28"/>
          <w:szCs w:val="28"/>
          <w:lang w:val="en-US" w:eastAsia="zh-CN"/>
        </w:rPr>
        <w:t>主要指高等教育发展目标、高校人才培养目标与培养规格、专业培养目标及其质量标准、课程目标及课程标准、具体教育教学活动目标与准则等。目标和标准系统属于顶层设计，在整个质量保障体系中居于统领作用，是质量保障体系的出发点，也是最终落脚点，更是体系的灵魂所在，它反映着高校对教育质量的理解，也反映着高校对政治、科技、市场、个人以及学术自身发展等多种利益相关人的态度与价值追求。目标和标准还决定着课程与教学内容的取舍，培养模式以及具体教育教学活动形式的安排。科学合理和完备细致，是对目标和标准系统的最基本要求，符合要求的目标和标准，就能反映和满足利益相关者的需要，并以此为依据，恰切选择教育教学活动内容与活动形式，实现教育教学活动的最大化，否则，目标和标准不科学、不合理，系统不细致，就会在出发点上出现严重偏差，结果必然事与愿违或事倍功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资源配置系统。</w:t>
      </w:r>
      <w:r>
        <w:rPr>
          <w:rFonts w:ascii="宋体" w:hAnsi="宋体" w:cs="宋体"/>
          <w:color w:val="000000"/>
          <w:sz w:val="28"/>
          <w:szCs w:val="28"/>
          <w:lang w:val="en-US" w:eastAsia="zh-CN"/>
        </w:rPr>
        <w:t>这里的资源，主要指影响教育教学质量的人力、财力、物力资源，也包括知识、信息和技术资源。人力主要指管理者以及教师的数量与结构、人力培训和发展、学生状况等，财力具体指投入或获得的经费，物力具体指教育教学场所以及相应的教学实验设备。人财物等资源是内部质量保障体系中的硬件，是支撑系统。知识、信息和技术，则指影响学校质量的思想、观念、规范和技术等，它们是质量保障体系中的软件。当今时代，确保和提高教育教学质量，不仅要有足够的硬件资源保障，也需要知识、信息和技术等软件资源。硬件资源是基础，没有数量足够、质量先进的办学条件，提高质量就会落空。然而，只有硬件还远远不行，更重要的是还要有先进的管理理念等软件资源，以此优化人力、物力、财力等资源配置，充分发挥其效率、效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运行系统。</w:t>
      </w:r>
      <w:r>
        <w:rPr>
          <w:rFonts w:ascii="宋体" w:hAnsi="宋体" w:cs="宋体"/>
          <w:color w:val="000000"/>
          <w:sz w:val="28"/>
          <w:szCs w:val="28"/>
          <w:lang w:val="en-US" w:eastAsia="zh-CN"/>
        </w:rPr>
        <w:t>运行系统主要指高校人才培养开展过程及其质量管理，包括资源配置与管理，教育教学计划及培养方案的制订与实施，各教育教学具体环节的标准与展开，各具体教育教学环节的质量监控、质量建设和质量研究，等等。运行系统实质是按照一定目标要求，在特定时间和空间范围内展开资源配置和具体教育教学活动的过程。运行系统是否合理有序、是否高效，一定程度上影响着教育教学活动质量。在人财物资源相对均等条件下，两所高校质量如果出现高低不同，那么，多是由于过程运行效果影响所致。因此，高校提高教育教学质量，建立健全内部质量保障体系，重点应放在过程运行环节上。运行系统科学合理高效，就能够充分发挥各方面的积极性和能动性，甚至可以起到弥补硬件资源条件不足所带来的风险和问题。要对教育教学运行系统进行深入研究，加强运行系统建设，使每一活动、每一人员、每一要素都能够按照计划有序运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评价系统。</w:t>
      </w:r>
      <w:r>
        <w:rPr>
          <w:rFonts w:ascii="宋体" w:hAnsi="宋体" w:cs="宋体"/>
          <w:color w:val="000000"/>
          <w:sz w:val="28"/>
          <w:szCs w:val="28"/>
          <w:lang w:val="en-US" w:eastAsia="zh-CN"/>
        </w:rPr>
        <w:t>主要是对目标、标准、资源配置、运行效率效果进行及时评价，包括学校内部开展的整体评价、管理绩效评价、院系教学工作评价、专业评价、课程评价、教师教学质量评价、学生学习效果评价、毕业生满意度调查、毕业生追踪调查、教学评优奖励等环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反馈改进系统。</w:t>
      </w:r>
      <w:r>
        <w:rPr>
          <w:rFonts w:ascii="宋体" w:hAnsi="宋体" w:cs="宋体"/>
          <w:color w:val="000000"/>
          <w:sz w:val="28"/>
          <w:szCs w:val="28"/>
          <w:lang w:val="en-US" w:eastAsia="zh-CN"/>
        </w:rPr>
        <w:t>在评价系统基础上，将评价结果及时反馈给相应的部门、单位和人员，以获得对目标、标准、资源配置、活动运行成效的信息，用以改进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评价与反馈改进系统，是整修内部质量保障体系的调节系统，它是质量管理和质量提高不可或缺的环节。正是由于有了评价系统、反馈系统和改进系统，整个保障体系才得以顺利推进并不断向着更高层次的目标前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上五大系统构成高等教育质量保障的整体。这五个方面，是整体不可分割的，其间相互制约、相互支持和相互促进。建立健全内部质量保障体系，应该在上述五大系统上整体着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二、高等教育内部质量保障体系建设必须着眼于刚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这里所说的刚性，指内部质量保障的强大执行力。质量保障体系能否发挥应有作用，取决于是否得到严格执行。质量保障体系，归根到底是为确保和提高教育质量而制定的一整套制度化、技术化和操作化系统，只有彻底执行，教育质量才能得到保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首先，着眼于刚性，要求不折不扣地执行质量标准系统规定。质量标准一般分为国家质量标准（国标）、行业质量标准（行标）和学校质量标准（校标）。国标最明显的特点，就是对所有的高等学校办学以及教育教学活动做出的统一规定和最基本要求，如国家教育方针与培养目标，办学条件标准，院校或专业设置基准，学位授予标准，专业质量标准等等。行标，主要是在国家标准前提下，相关行业部门根据本行业特点对相关院校质量标准做出的特别规定，如卫生、建筑、金融、电子、机械等行业部门设立或规定的教育教学质量标准。校标，就是学校根据自身使命、愿景、基础以及社会期待所制定的质量标准，它体现的是学校的特殊性。如果说国标是最低标准，那么，行标则高于国标，而校标又高于行标；如果说国标是共性规定，那么，行标和校标则是个性化规定。无论哪级标准，都必须得到严格的执行，否则很难提高教育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与许多西方国家一样，近些年来，我国非常重视高等教育质量标准。截至目前，基本上形成了多层面多侧面的高等教育质量标准体系，包括高校设置标准、资源配置标准、学位标准、专业设置标准、学科专业教学质量标准、人才培养质量评价标准，等等。行业标准也得到了不断完善。不过，高校在执行和落实这些标准上，仍然存在着较大差距，面临不少问题。突出表现在：一是有些高校还没有完全达到国家最低标准规定，尤其是随着近年来高等教育规模的不断扩大，相当多的高校教育资源（资金、设备和师资）落后于国家标准要求，教育质量受到社会质疑，这在那些新建院校中有特别明显的表现。如通过近</w:t>
      </w:r>
      <w:r>
        <w:rPr>
          <w:rFonts w:eastAsia="宋体" w:cs="宋体" w:ascii="宋体" w:hAnsi="宋体"/>
          <w:color w:val="000000"/>
          <w:sz w:val="28"/>
          <w:szCs w:val="28"/>
          <w:lang w:val="en-US" w:eastAsia="zh-CN"/>
        </w:rPr>
        <w:t>312</w:t>
      </w:r>
      <w:r>
        <w:rPr>
          <w:rFonts w:ascii="宋体" w:hAnsi="宋体" w:cs="宋体"/>
          <w:color w:val="000000"/>
          <w:sz w:val="28"/>
          <w:szCs w:val="28"/>
          <w:lang w:val="en-US" w:eastAsia="zh-CN"/>
        </w:rPr>
        <w:t>所新建本科院校质量监测报告显示，约</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的新建院校在经费投入、师资数量与结构方面未达到国标规定。二是学校层面质量标准缺少系统性、细致性和深入性，质量标准表述比较笼统和陈旧。所谓笼统，就是培养目标和专业培养规格表达模糊不清，学校对培养什么人，培养的人才应该具备怎样的知识、技能、能力、品德、价值观、心理等素质以及通过何种有效途径实现这些素养缺乏可操作性的具体描述和规定，因此给教育教学内容选择、课程结构安排以及课程组织实施带来相当大的困难；所谓陈旧，就是高校对质量标准的认识还缺乏先进理念、先进理论和先进技术支持，仍然局限于传统的教育教学观支配之下，局限于实现知识掌握、记忆、理解和应用等较低级的目标，而对表达、分析、推理、合作、批判思维、创新等高阶素质标准，缺乏应有的认识、研究和实践。三是课程实施和具体教学环节的质量标准，没有得到严格有力的执行。我国的高校教学占统治地位的仍然是传统的课堂、教师和书本知识三中心，以教师课堂讲授书本知识或教材为主，学生学习积极性低、主动性差、创新性弱。教师对现代教育教学理解不清，目标不明，缺乏教学设计和教学研究，特别是高校管理者、教师和学生对教学的时间投入、精力投入与情感投入严重不足，多凭借经验做简单重复性工作，使本来就十分薄弱的质量标准功能受到进一步限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次，着眼于刚性，必须严格执行学校质量规章制度。为了提高教育教学活动效率，进而提高教育教学质量，学校必须建立相应的制度和规范。当代各国高校，基本建立了现代教育质量管理制度。管理就是生产力，管理就是质量，要善于向管理要质量。管理越是严格、精细、全面，质量就越能够得到保证。我国高校很重视教育质量管理，相关的规章制度基本涵盖了学校教育教学、科学研究、社会服务、国际交流、党团活动的方方面面。单就人才培养活动或教学工作来看，相关政策、规章、制度文件平均每所高校可能不少于</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项，其中涉及学籍、教务、教学、师资、学生、考务、实验实习、图书、评价等。其规定不可谓不全面细致。然而，这些规章制度执行却不严格、不彻底。高校本科教学评估中，专家对学校教学工作提出最多的问题，就是制度执行不严，政策规章得不到有效落实。许多政策还只是印在纸上挂在墙上，没能落到行动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受计划经济影响，我国高等教育过去实行严进宽出政策。在精英化时期，招生量少，入口把关严，质量应该说是有保证的。但在大众化的今天，我国高等教育规模已经是世界第一，入口很宽了。宽进是好事，使更多的学生得到入学机会，有利于更大范围选拔和培养人才，但如果过程管理不严，学生宽进又宽出，不论学多学少和学好学差，所有的学生都可以顺利毕业，则不利于调动学生学习积极性和主动性，不利于创新人才培养，不仅谈不上提高质量，也会造成新的教育不公平。事实上，与世界发达国家相比，我国高等学校人才培养过程管理过于宽松，某些时候甚至处于失范失控和放任状态，学生学习动力不强，积极性不高，混文凭现象较明显，这种情况下，如果不强化过程管理，高校就会变成文凭工厂，造成文凭贬值，出现新的读书无用论。纵观西方发达国家，质量过程管理和控制相当严格，对教师教学工作、管理人员服务工作、学生学习活动都有严格规定。学生淘汰率高，高水平大学学生如期毕业率平均只有</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左右，教师流动性也在加大，尤其是那些未能获得终身教职的人员更面临管理、教学和研究上的压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保障体系刚性化，并不意味着教育过程的管理主义，也不意味着管理的技术主义，更不能将质量保障体系刚性化与学术自由对立起来。在西方，有学者批评现代质量管理的非人性的技术化倾向和意识形态化倾向，认为质量保障体系妨碍了大学学术自由，质量保障是政府控制大学学术的新形式。事实上，这种观点和看法并不完全正确，相反，良好的质量保障体系以及全面质量管理，有助于实现大学学术自由。学术自由，按照传统的理解，就是教谁、谁教、教什么和学什么的自由。教谁，即谁有资格入学和接受教育，属于入学标准问题；谁教，即什么人有资格当教师；教什么和学什么，即课程内容由谁来选择。在精英化时代，这些标准与条件确实多掌握在教师手中，教师有很大的自由度。但在大众化、开放化、社会化、市场化以及信息化时代，高等教育与社会生产生活关系之复杂、分工之精细，远远超出了教师个体或群体能力所及。经济、科学技术和知识的高度分化，使教师越来越局限于某一学科专业领域，而管理本身也越来越成为独立的专业活动。因此，质量标准、质量保障和质量管理，依然指望完全由教师控制，是不现实的。并且，质量管理和保障体系只是关于质量的形式规定，并不妨碍和限制教师具体的学术内容，更不束缚教师的创造性工作。学术自由和大学自治根源于西方，西方实施质量管理和保障有一百多年历史，没有发生过质量管理与学术自由的明显冲突，足以说明二者间并不矛盾的事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管理和保障不限制学术自由，但质量管理却反对和约束教育教学随意。在我们的生活中，教育教学随意性确实相当大，它违背教育教学目标，违反国家和学校的教育教学政策，不利于提高教育教学质量，贻误学生成长成才，所以，必须坚决反对教育教学过程随意现象，严格按照标准、政策和规范进行教育教学，做到教有章、学有法。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高等教育质量保障体系建设必须着眼于常态　</w:t>
      </w:r>
      <w:r>
        <w:rPr>
          <w:rFonts w:ascii="宋体" w:hAnsi="宋体" w:cs="宋体"/>
          <w:color w:val="000000"/>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等教育质量保障体系建设，系统设计也好，刚性执行也罢，都必须依赖于日常教育教学生活，内化于日常教育教学生活，使质量保障与管理成为常态化教育教学生活的内在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等教育质量保障体系分为外部质量保障和内部质量保障两部分，两者的性质、地位以及功能是不同的。外部质量保障体系及其活动非常重要，它对维持和保障教育质量具有重要作用，但不能取代内部质量保障体系，并且外部质量保障体系的作用需要借助、依靠和通过内部质量保障体系才能发挥效力。何以如此？就在于外部质量保障体系及其活动先天固有的局限性，此局限性即它的外部性、外在性、非常态性和非生活性。因为外部质量保障活动基本上属于周期性、定期性的活动，其实施主体不是高等学校自己，而是高校之外的政府、社会或专门机构。外部质量保障处于高校主体之外，处于教育教学活动过程之外，如此一来，就具有了与高校内部教育教学活动过程的游离性或非同步性，给人的感觉，总是高校之外增加的工作，甚至与高校教育教学无关的工作，因此，外部质量保障与评价，不免受到高校内部的抵制和非议。我们看到，西方一些学者对质量管理和保障有意见，经常批评它干涉和限制学术自由，妨碍高校正常教育教学秩序，就与外部质量保障的特点直接相关。在一定程度上，批评和反对的不是整个质量保障体系，而是外部质量保障与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与外部质量保障体系不同，高校内部质量保障体系的建立者和实施者，是高校自身，是高校师生员工，而其实施过程与教育教学生活过程同步或一致，在教育教学生活过程中保障，保障本身也就是教育教学生活过程。这样的保障最能够体现其本质与价值，也最易于为人们接受和认可。西方高校普遍开展的发展性评价、过程性评价与生活性评价，即为此种内部质量保障的最好诠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然而，长期以来，我国高校内部质量保障体系建设成效不能令人满意，主要原因在于机械套用和简单照搬外部质量保障的理念、标准和模式，使内部质量保障活动外部化、外在化，与现实教育教学生活过程相脱离。比如，受外部质量保障和评估认证的影响，内部质量保障与评价也相应形成了周期性、阶段性，内部保障和评价的目的往往不是为了保障教育教学生活质量本身，而是为了外部质量保障和评价做准备，如此，内部质量保障成为外部保障的特定阶段，成为外部质量保障附庸，失去了自身的独立性和独特性。观察现实教育教学实践不难发现，学校内部质量保障活动最活跃的时候，往往也是迎接外部质量评价和检查最集中、最临近的时候，而一旦外部质量保障、监控和评价活动停止，内部质量保障和评价也就沉寂下去。这种同步强化和弱化现象，使内部质量保障体系失去了生长根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实中，一些高校日常缺乏必要的质量保障与评价，即使开展这方面的工作，也常是学校行政部门来组织，如院校教育教学质量评价、专业质量评价、课程质量评价、教学督导与检查等等，这些质量保障活动和工作虽然也很重要，但是，它在形式上不易为人所接受，原因在于它们都是非日常生活的突击检查，把教师、学生及其活动当作监管的对象，并且将师生排斥在内部质量保障活动之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达国家和地区的大学有学术自由传统，但这种自由不是任意，不是无规则和无要求，相反，其教育教学非常讲究章法。以香港高校为例，香港的高校在近</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余年中被公认为全球进步最快的，香港大学、香港中文大学等名列世界大学排行榜中亚洲前茅，香港科技大学更是创造了一流大学崛起的神话，从开办到成为亚洲超一流大学仅用了不到</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年的时间！而这种一流，又不单纯表现在吸引世界一流校长和专家学者，更在于吸引</w:t>
      </w:r>
      <w:r>
        <w:rPr>
          <w:rFonts w:eastAsia="宋体" w:cs="宋体" w:ascii="宋体" w:hAnsi="宋体"/>
          <w:color w:val="000000"/>
          <w:sz w:val="28"/>
          <w:szCs w:val="28"/>
          <w:lang w:val="en-US" w:eastAsia="zh-CN"/>
        </w:rPr>
        <w:t>600</w:t>
      </w:r>
      <w:r>
        <w:rPr>
          <w:rFonts w:ascii="宋体" w:hAnsi="宋体" w:cs="宋体"/>
          <w:color w:val="000000"/>
          <w:sz w:val="28"/>
          <w:szCs w:val="28"/>
          <w:lang w:val="en-US" w:eastAsia="zh-CN"/>
        </w:rPr>
        <w:t>万香港人口之外的广大内地以及世界顶尖的考生，在于其一流的人才培养及其条件。香港科技大学的高质量，得益于其完整系统、刚性和常态的内部质量保障体系。对于香港科技大学而言，确保和提高质量，有两个最重要的文本：一个是大学章程，它规定了学校的办学宗旨与发展目标，规定了学校的体制、制度与机制，另一个就是大学的质量标准，实行严格的质量保障与认可，其培养目标、学习结果的规定非常清晰细致明确，学习到什么程度、达到什么要求，就授予什么证书。而对管理人员、对教师资格以及日常教育教学活动标准同样提出严格规定，并且向全校公布。全体管理人员、教师和学生都必须清楚地了解和认识自身的使命、愿景和责任。为了达到这样的目标，管理人员应该做什么怎么做，教师应该做哪些如何做，甚至学生该学习什么和怎么学习，都要通过有效途径加以了解和掌握。反观内地高校，不仅质量保障系统性存在缺失，教学随意性大，刚性不够，更大的问题在于许多规定并未深入到学校教育教学生活过程，没有深入到每一位管理人员、师生内心深处，质量保障常态观念淡漠，视质量保障与管理规定为摆设。以往开展的高校外部质量保障和评估，之所以受到不少教师的反感和抵制，主要原因不在于这种保障和评估加重了学校和教师负担，根本上在于质量保障未做到常态，未成为管理人员和师生的本来生活过程。评估标准对高校教育教学和管理工作提出的要求，本应在平常高校质量管理和教育教学活动中加以规定和解决，如果缺乏常态，人们自然不愿接受，自然要反感。这种现象不仅不正常，也说明我们高校内部质量保障体系不成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因此可见，系统、刚性和常态化内部质量保障体系对我们高等学校是何等重要、何等紧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jc w:val="center"/>
        <w:rPr>
          <w:rFonts w:ascii="宋体" w:hAnsi="宋体" w:eastAsia="宋体" w:cs="宋体"/>
          <w:color w:val="000000"/>
          <w:sz w:val="28"/>
          <w:szCs w:val="28"/>
        </w:rPr>
      </w:pPr>
      <w:bookmarkStart w:id="9" w:name="__RefHeading___Toc27517"/>
      <w:bookmarkEnd w:id="9"/>
      <w:r>
        <w:rPr>
          <w:color w:val="000000"/>
          <w:sz w:val="32"/>
          <w:szCs w:val="32"/>
        </w:rPr>
        <w:t>提升高职教学质量</w:t>
      </w:r>
      <w:r>
        <w:rPr>
          <w:rFonts w:cs="Calibri" w:eastAsia="Calibri"/>
          <w:color w:val="000000"/>
          <w:sz w:val="32"/>
          <w:szCs w:val="32"/>
        </w:rPr>
        <w:t xml:space="preserve"> </w:t>
      </w:r>
      <w:r>
        <w:rPr>
          <w:color w:val="000000"/>
          <w:sz w:val="32"/>
          <w:szCs w:val="32"/>
        </w:rPr>
        <w:t>需用绩效管理“武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许俊生</w:t>
      </w:r>
      <w:r>
        <w:rPr>
          <w:rFonts w:cs="宋体" w:ascii="宋体" w:hAnsi="宋体"/>
          <w:color w:val="000000"/>
          <w:sz w:val="28"/>
          <w:szCs w:val="28"/>
          <w:lang w:val="en-US" w:eastAsia="zh-CN"/>
        </w:rPr>
        <w:t>(</w:t>
      </w:r>
      <w:r>
        <w:rPr>
          <w:rFonts w:ascii="宋体" w:hAnsi="宋体" w:cs="宋体"/>
          <w:color w:val="000000"/>
          <w:sz w:val="28"/>
          <w:szCs w:val="28"/>
        </w:rPr>
        <w:t>盐城工业职业技术学院</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8</w:t>
      </w:r>
      <w:r>
        <w:rPr>
          <w:rFonts w:ascii="宋体" w:hAnsi="宋体" w:cs="宋体"/>
          <w:color w:val="000000"/>
          <w:sz w:val="28"/>
          <w:szCs w:val="28"/>
        </w:rPr>
        <w:t>日第</w:t>
      </w:r>
      <w:r>
        <w:rPr>
          <w:rFonts w:eastAsia="宋体" w:cs="宋体" w:ascii="宋体" w:hAnsi="宋体"/>
          <w:color w:val="000000"/>
          <w:sz w:val="28"/>
          <w:szCs w:val="28"/>
        </w:rPr>
        <w:t>11</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10" name="矩形 54"/>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4"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学质量是学校办学的核心，决定着人才培养的质量，因此，加强教学质量保障体系建设是提高教学质量的关键。当前，高职教育正以其独特的发展和服务获得了社会关注，但从总体上看，还不能完全适应社会经济发展需要，质量有待提高，部分高职院校教学质量保障体系建设中存在以下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问题一：质量文化缺乏系统性。</w:t>
      </w:r>
      <w:r>
        <w:rPr>
          <w:rFonts w:ascii="宋体" w:hAnsi="宋体" w:cs="宋体"/>
          <w:color w:val="000000"/>
          <w:sz w:val="28"/>
          <w:szCs w:val="28"/>
        </w:rPr>
        <w:t>目前，支撑高职院校教学质量保障体系建设的观念，或以适应社会急需为主，或以实现规模扩张为主，或以适应结构调整为主，或以推动内涵提升为主，总之，增强现代质量文化自觉，从文化的视野加强教学质量保障体系建设的高职院校鲜见。质量文化建设是一个系统、全局、全员的工程，但是有些高职院校却尚未树立“大”的质量文化理念，在质量的地位、摆位、内容、范围上，存在单打独斗、各自为战现象；有些高职院校尚未树立“真”的质量文化理念，没有把质量文化建设作为一种教育人、感染人、激励人、培养人的事业来对待，有哗众取宠、华而不实之嫌；有些高职院校尚未树立“久”的质量文化理念，存在质量活动急功近利短期速成情绪，无潜移默化润物无声之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问题二：质量目标缺乏操作性。</w:t>
      </w:r>
      <w:r>
        <w:rPr>
          <w:rFonts w:ascii="宋体" w:hAnsi="宋体" w:cs="宋体"/>
          <w:color w:val="000000"/>
          <w:sz w:val="28"/>
          <w:szCs w:val="28"/>
        </w:rPr>
        <w:t>质量目标是教学质量保障体系建设的出发点和终结点。从总体上讲，高职院校培养的是高素质技术技能人才，而具体到每个高职院校，应根据生源层次多样化实际，着眼于高职教育发展内在要素，理解和确定质量目标。然而，有些高职院校质量目标过于笼统，类似口号，内容不清，不易分解；有些高职院校质量目标过于抽象，不易理解，不好操作，不可测量；有些高职院校质量目标过于虚化，二级教学单位和教师不了解、不认同、不落实、不实践，导致质量目标难以实现，毕业生有“学无所成”之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问题三：质量标准缺乏体系性。</w:t>
      </w:r>
      <w:r>
        <w:rPr>
          <w:rFonts w:ascii="宋体" w:hAnsi="宋体" w:cs="宋体"/>
          <w:color w:val="000000"/>
          <w:sz w:val="28"/>
          <w:szCs w:val="28"/>
        </w:rPr>
        <w:t>培养目标确立后，必须就学生知识、能力、素质达到什么程度，从培养方案到课程，从课程内容方法到实践实验环节建立与培养目标相适应的系统全面的质量标准体系，才能保证教学质量和教学效果。可是，有些高职院校只有静态的质量标准，无动态的质量标准；只有教师教学标准，无教学质量控制标准；只有学生学习标准，无教师教学质量考核标准；只有学生技能考核标准，无学生素质考核标准。有些高职院校教师入职标准不符合高职教育的要求，部分教师不了解企业和技术的前沿和发展现状，缺乏实践能力。还有些高职院校不能坚持以教学为中心，未把师生的需求转化为具体的、可测量的、内容完善的服务质量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问题四：质量监控缺乏程序性。</w:t>
      </w:r>
      <w:r>
        <w:rPr>
          <w:rFonts w:ascii="宋体" w:hAnsi="宋体" w:cs="宋体"/>
          <w:color w:val="000000"/>
          <w:sz w:val="28"/>
          <w:szCs w:val="28"/>
        </w:rPr>
        <w:t>高职院校教学质量保障体系的总体要求是从内部师生和外部公众的需要出发，遵循程序，制定质量管理的方针和目标，明确落实质量职责，合理确定质量活动，做到各要素之间的协调一致。但是，有些高职院校在质量目标制定上，未能与校内各适当层次的有关人员积极沟通达成共识；有些高职院校在质量目标分解上，不能将质量目标展开为各部门的工作任务；有些高职院校在质量测量、分析和改进上，不能及时发现偏差予以改进并建立补救机制；有些高职院校不能对质量保障体系进行持续改进和管理评审，确保质量方针和质量目标的适宜性、充分性和有效性，持续满足标准要求和相关方期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问题五：质量报告缺乏科学性。</w:t>
      </w:r>
      <w:r>
        <w:rPr>
          <w:rFonts w:ascii="宋体" w:hAnsi="宋体" w:cs="宋体"/>
          <w:color w:val="000000"/>
          <w:sz w:val="28"/>
          <w:szCs w:val="28"/>
        </w:rPr>
        <w:t>为完善人才培养质量监测体系，从</w:t>
      </w:r>
      <w:r>
        <w:rPr>
          <w:rFonts w:eastAsia="宋体" w:cs="宋体" w:ascii="宋体" w:hAnsi="宋体"/>
          <w:color w:val="000000"/>
          <w:sz w:val="28"/>
          <w:szCs w:val="28"/>
        </w:rPr>
        <w:t>2011</w:t>
      </w:r>
      <w:r>
        <w:rPr>
          <w:rFonts w:ascii="宋体" w:hAnsi="宋体" w:cs="宋体"/>
          <w:color w:val="000000"/>
          <w:sz w:val="28"/>
          <w:szCs w:val="28"/>
        </w:rPr>
        <w:t>年始，我国开始建立人才培养质量年度报告发布制度，这有利于推动高职教育面向社会办学、接受社会监督，有利于推动高职教育加强技术技能人才培养，彰显高等职业教育的独特价值和吸引力、竞争力。分析现有人才培养质量报告，会发现如下不足：第三方机构评价不多，公信度不高；学校内涵建设和办学特色亮点，服务学生成长成才，促进院校个性化发展不够；突出区域性和行业性，强化“校企合作、工学结合”的核心主题不强；借助一定高职教育理论作为分析的指导、框架或模型，以提高人才培养质量报告的科学性不够；人才培养工作状态数据采集、管理和使用的规范性、真实性需要进一步完善；纵横对比数据分析不多，缺少对学校内部教学质量问责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要想有效解决上述问题，加强高职院校教学质量保障体系建设，进一步提高高职院校办学水平，笔者以为，就要建立基于绩效管理理念的高职院校教学质量保障体系，即为实现高职院校既定的教学质量目标和规格要求，根据学生技术技能习得规律，体现产教融合、校企合作现代职业教育的基本特征，发展性评价教师和学生，实现人本管理、绩效管理，建立有组织、有制度、有职责、有标准、有程序规范的综合体系，它有如下几个特征需要把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是主体的开放多维性。</w:t>
      </w:r>
      <w:r>
        <w:rPr>
          <w:rFonts w:ascii="宋体" w:hAnsi="宋体" w:cs="宋体"/>
          <w:color w:val="000000"/>
          <w:sz w:val="28"/>
          <w:szCs w:val="28"/>
        </w:rPr>
        <w:t>高职教学具有校企合作、工学结合的要求，质量管理应加大开放力度，吸收行业、企业、教育行政主管部门等各界参与，形成学校和社会有机结合的教学质量评价系统。同时，改变教师和学生被动接受监督、评价的状况，成为质量保障实施和评价的主体，从而体现质量管理主体动态的、发展的、变化的、多元的、多层次的、多类别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是目标的多元递进性。</w:t>
      </w:r>
      <w:r>
        <w:rPr>
          <w:rFonts w:ascii="宋体" w:hAnsi="宋体" w:cs="宋体"/>
          <w:color w:val="000000"/>
          <w:sz w:val="28"/>
          <w:szCs w:val="28"/>
        </w:rPr>
        <w:t>随着高职生源类型、层次的增多，高职院校须为不同类型、层次的生源制订不同的人才培养方案。不同的培养方案应有不同的培养目标和要求，不同培养阶段也应有不同的培养目标和要求。高职院校应根据有效教学管理的基本环节要求，以“专业建设、课程建设、师资建设、课堂教学、实践教学、教学评价”六位一体为基本要素，且要把“六位一体”优化组合，实行教学目标多元递进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是过程的人本自主性。</w:t>
      </w:r>
      <w:r>
        <w:rPr>
          <w:rFonts w:ascii="宋体" w:hAnsi="宋体" w:cs="宋体"/>
          <w:color w:val="000000"/>
          <w:sz w:val="28"/>
          <w:szCs w:val="28"/>
        </w:rPr>
        <w:t>教育是一个过程，评价教育必须采用“过程指标”，以人为本，以学生的发展为终极目标。要赋予学生选择专业、选择课程的权利，建设人性化的教育教学设施，优化课堂布局，变灌输形式为交互模式，促进学生个性化发展和可持续发展。质量保障体系要服务于育人，在体系运行过程中，着重引导教师、学生、管理者及时发现问题、看到差距、不断改进，以促进他们成长、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四是结果的绩效激励性。</w:t>
      </w:r>
      <w:r>
        <w:rPr>
          <w:rFonts w:ascii="宋体" w:hAnsi="宋体" w:cs="宋体"/>
          <w:color w:val="000000"/>
          <w:sz w:val="28"/>
          <w:szCs w:val="28"/>
        </w:rPr>
        <w:t>一般认为，工作绩效等于工作能力与工作积极性的乘积。当工作能力和工作积极性这两个因素确定以后，创造力就是决定工作绩效大小的关键因素。为此，高职院校应将教师教学质量绩效与教师职称、津贴等绩效管理制度同步改革，将部门绩效作为校内二级分配的主要依据，形成激励机制，充分调动广大教师和各部门的积极性、主动性和创造性，推动学校培养目标的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五是方法的科学有效性。</w:t>
      </w:r>
      <w:r>
        <w:rPr>
          <w:rFonts w:ascii="宋体" w:hAnsi="宋体" w:cs="宋体"/>
          <w:color w:val="000000"/>
          <w:sz w:val="28"/>
          <w:szCs w:val="28"/>
        </w:rPr>
        <w:t>对学生学习的评价，应根据培养目标，分类、分层设立考试，提高命题质量，杜绝随意性，实现教考分离，科学选择试题，摆脱低水平状态。对学生的动手能力进行评价分析，宜采用模糊综合评价方法。对学校教学质量的评价，应建立以毕业率、就业率、社会评价优良率为主要指标的绩效测评和持续改进体系，促进公平竞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jc w:val="center"/>
        <w:rPr>
          <w:rFonts w:ascii="宋体" w:hAnsi="宋体" w:eastAsia="宋体" w:cs="宋体"/>
          <w:b/>
          <w:b/>
          <w:bCs/>
          <w:color w:val="000000"/>
          <w:sz w:val="28"/>
          <w:szCs w:val="28"/>
          <w:shd w:fill="auto" w:val="clear"/>
        </w:rPr>
      </w:pPr>
      <w:bookmarkStart w:id="10" w:name="__RefHeading___Toc32327"/>
      <w:bookmarkEnd w:id="10"/>
      <w:r>
        <w:rPr>
          <w:color w:val="000000"/>
          <w:sz w:val="32"/>
          <w:szCs w:val="32"/>
        </w:rPr>
        <w:t>教学“诊断与改进”：变“迎评”为“日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周俊</w:t>
      </w:r>
      <w:r>
        <w:rPr>
          <w:rFonts w:cs="宋体" w:ascii="宋体" w:hAnsi="宋体"/>
          <w:color w:val="000000"/>
          <w:sz w:val="28"/>
          <w:szCs w:val="28"/>
          <w:lang w:val="en-US" w:eastAsia="zh-CN"/>
        </w:rPr>
        <w:t>(</w:t>
      </w:r>
      <w:r>
        <w:rPr>
          <w:rFonts w:ascii="宋体" w:hAnsi="宋体" w:cs="宋体"/>
          <w:color w:val="000000"/>
          <w:sz w:val="28"/>
          <w:szCs w:val="28"/>
        </w:rPr>
        <w:t>江苏省扬州商务高等职业学校校长</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第</w:t>
      </w:r>
      <w:r>
        <w:rPr>
          <w:rFonts w:eastAsia="宋体" w:cs="宋体" w:ascii="宋体" w:hAnsi="宋体"/>
          <w:color w:val="000000"/>
          <w:sz w:val="28"/>
          <w:szCs w:val="28"/>
        </w:rPr>
        <w:t>7</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11" name="矩形 56"/>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6"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b/>
          <w:bCs/>
          <w:color w:val="000000"/>
          <w:sz w:val="28"/>
          <w:szCs w:val="28"/>
        </w:rPr>
      </w:pPr>
      <w:r>
        <w:rPr>
          <w:rFonts w:ascii="宋体" w:hAnsi="宋体" w:cs="宋体"/>
          <w:color w:val="000000"/>
          <w:sz w:val="28"/>
          <w:szCs w:val="28"/>
        </w:rPr>
        <w:t>随着教育部“诊断与改进”（简称诊改）相关文件的出台，通过诊改培植学校内生力量，实现质量自我保证、学校自主发展成为越来越多职业学校的共识。但“教学诊改工作如何着手”“诊改如何与学校日常工作有效接轨”等问题仍处于求索之中。笔者以为，要保证诊改取得应有的效果，首要的工作就是明确工作抓手，在科学认知的基础上，准确把握好职业学校教学工作诊改的切入点，</w:t>
      </w:r>
      <w:r>
        <w:rPr>
          <w:rFonts w:ascii="宋体" w:hAnsi="宋体" w:cs="宋体"/>
          <w:b/>
          <w:bCs/>
          <w:color w:val="000000"/>
          <w:sz w:val="28"/>
          <w:szCs w:val="28"/>
        </w:rPr>
        <w:t>建构三大意识、落实三项准备、抓好三个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建构三大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目标管理、及时检查、数据呈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意识是行动的先导，有什么样的意识就有什么样的实践。诊改作为职业院校自我发展、自我保证的新举措，需要实践者建构三大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是目标管理意识。</w:t>
      </w:r>
      <w:r>
        <w:rPr>
          <w:rFonts w:ascii="宋体" w:hAnsi="宋体" w:cs="宋体"/>
          <w:color w:val="000000"/>
          <w:sz w:val="28"/>
          <w:szCs w:val="28"/>
        </w:rPr>
        <w:t>目标管理是教学诊改工作的基础，也是诊改取得实效的保证。建构诊改的目标管理意识，对于职业学校来说，首先，要抓好“十三五”规划的制定和完善工作，确立学校未来五年发展的目标，这是学校学期工作计划制定的依据。其次，要制订好学期工作计划，它既包括学校工作计划，也包括部门和系部工作计划，是学校常规工作有序运转的保证。再其次，要做好学期工作计划的责任分解，明确每一个责任主体在每个月度要完成的具体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是及时检查意识。</w:t>
      </w:r>
      <w:r>
        <w:rPr>
          <w:rFonts w:ascii="宋体" w:hAnsi="宋体" w:cs="宋体"/>
          <w:color w:val="000000"/>
          <w:sz w:val="28"/>
          <w:szCs w:val="28"/>
        </w:rPr>
        <w:t>检查是诊断的第一环节，通过检查、对比，找出目标与现状之间的差距，才能发现问题。通过检查，一方面可避免有计划无落实、有目标无行动情况的出现，另一方面可了解计划的科学性、可行性，还可做出相应调整或修改。确立及时检查意识，要求在计划出台时，就明确好检查部门、时间、标准、流程和处置步骤。依据学校教育教学实际，检查时间最好明确为一个月，最迟一个季度，否则将会影响诊改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是数据呈现意识。</w:t>
      </w:r>
      <w:r>
        <w:rPr>
          <w:rFonts w:ascii="宋体" w:hAnsi="宋体" w:cs="宋体"/>
          <w:color w:val="000000"/>
          <w:sz w:val="28"/>
          <w:szCs w:val="28"/>
        </w:rPr>
        <w:t>对于教学诊断而言，量化的数据更有助于诊断者提高诊断的科学性和准确性。建构数据呈现意识，要求职业学校一方面要充分认识数据在信息化时代的巨大价值，重视数据的采集和运用，建构数据管理系统；另一方面要以求真务实的态度采集和管理数据，尤其是数据不能造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落实三项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制定制度、搭建平台、建构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学诊改作为新形势下促进教学质量提升的自我保证举措，有着从不熟悉到认知，进而认同、自觉实践的过程，其间充分的准备必不可少，需要职业学校做好三大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是制定制度。</w:t>
      </w:r>
      <w:r>
        <w:rPr>
          <w:rFonts w:ascii="宋体" w:hAnsi="宋体" w:cs="宋体"/>
          <w:color w:val="000000"/>
          <w:sz w:val="28"/>
          <w:szCs w:val="28"/>
        </w:rPr>
        <w:t>只有制定好制度，才能保证诊改沿着正确的渠道良性运转。如今，还有不少学校从评价角度将诊改视为教育行政部门在新形势下推出的评估新变种，总以迎评的思路进行诊改，亟需通过制度建设消除这些不当行为，确保诊改能按预设的路径行进。同时，教学诊改是职业学校谋求质量自我保证的新举措，工作如何开展？诊断如何着手？学校及其相关部门怎样履行好自己的工作职责？都需要有一个制度来予以明确、规范和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是建设平台。</w:t>
      </w:r>
      <w:r>
        <w:rPr>
          <w:rFonts w:ascii="宋体" w:hAnsi="宋体" w:cs="宋体"/>
          <w:color w:val="000000"/>
          <w:sz w:val="28"/>
          <w:szCs w:val="28"/>
        </w:rPr>
        <w:t>新时代职业学校的教学诊改是在数据基础上进行的，没有数据分析和汇总，即使开展了诊改也难以达到预期的目标。为此在诊改准备阶段，必须花大气力建设好数据平台，这就要从硬件、软件两个方面做好工作，其中硬件是基础，软件是关键。职业学校建设数据平台尤其应将重点放在软件建设上，通过宣传引导帮助教职员工建构数据意识，通过制度建设明确数据采集的项目、时间和相关流程，通过教育治理建设数据采集队伍、数据分析队伍、数据管理队伍。其中，数据分析是综合能力的集中体现，需要一个从内容到方法、从知识到实践、从跟着做到熟练自如的培训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是建构机制。</w:t>
      </w:r>
      <w:r>
        <w:rPr>
          <w:rFonts w:ascii="宋体" w:hAnsi="宋体" w:cs="宋体"/>
          <w:color w:val="000000"/>
          <w:sz w:val="28"/>
          <w:szCs w:val="28"/>
        </w:rPr>
        <w:t>对职业学校诊改来说，建构机制就是在制定诊改工作制度的同时，对诊改的程序、方式、方法通过制度予以规定，同时成立相应的专门工作机构，培训相关的工作人员，按照制度的设计有序推进工作。制度、程序、机构是建构教学诊断机制不可或缺的重要内容，其中最为重要也最为困难的是机构建构，单纯设立一个机构呼应教育行政管理比较简单，但要使其真正发挥作用，就需要进行系统的专业人员培训，包括诊改工作部门的人员、学校教学管理人员、具体进行诊断的校本专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抓好三大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完善计划、检查反馈、着力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工作环节就是工作项目，它是工作的切入点。完善工作环节，对于教学诊改来说，关键要做到三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是完善计划。</w:t>
      </w:r>
      <w:r>
        <w:rPr>
          <w:rFonts w:ascii="宋体" w:hAnsi="宋体" w:cs="宋体"/>
          <w:color w:val="000000"/>
          <w:sz w:val="28"/>
          <w:szCs w:val="28"/>
        </w:rPr>
        <w:t>计划是诊断的依据，对于职业学校来说，试行诊改，第一步的工作就是完善计划，即“十三五”发展规划和学期工作计划。从诊改角度来看，完善计划一方面要确保计划具有可行性，要从实施的角度对计划进行研讨，确保计划既符合时代要求和发展趋势，又切合学校资源实际和发展焦点，具有实现的可能；另一方面要做好计划的诊断融入工作，要从教学诊改与教学日常管理一体化理念出发，在规划、计划制定过程中，有意识地将诊断项目、诊断要素、诊断点融入规划，特别是工作计划之中，使诊断要素的工作要求、诊断点的物化体现成为规划或计划的主要内容，要避免诊改与学校教学管理两张皮的现象，使诊断与常规的教学管理从形式到内容融为一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是检查反馈。</w:t>
      </w:r>
      <w:r>
        <w:rPr>
          <w:rFonts w:ascii="宋体" w:hAnsi="宋体" w:cs="宋体"/>
          <w:color w:val="000000"/>
          <w:sz w:val="28"/>
          <w:szCs w:val="28"/>
        </w:rPr>
        <w:t>对于职业学校具体的教学诊断来说，检查反馈就是对照规划，特别是工作计划设置的工作目标，检查实际工作的达成度和效果，并将相关结论式意见反馈给学校相关计划部门。与传统管理不同的是，教学诊改中的检查反馈，不是致力于优势的发现、长处的汇集，而是目标引领下的问题导向，即将主要注意力集中于目标与现状之间差距的挖掘上，沿着发现问题、分析问题、解决问题的逻辑思路开展工作。一方面要做好检查标准的研制工作，只有工作目标而没有具体的检查标准，问题难以发现，即使发现了也难以进行深入的分析；另一方面通过制度重建使每一个管理人员都成为教学诊断者，每一个管理环节都成为诊断的工作抓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是着力改进。</w:t>
      </w:r>
      <w:r>
        <w:rPr>
          <w:rFonts w:ascii="宋体" w:hAnsi="宋体" w:cs="宋体"/>
          <w:color w:val="000000"/>
          <w:sz w:val="28"/>
          <w:szCs w:val="28"/>
        </w:rPr>
        <w:t>对于职业学校教学诊改来说，发现差距，找出问题很重要，但更为重要的是针对发现的问题提出具体的改进措施，必须多维度做好问题发现后的改进工作。一方面要做好改进方案的论证工作。改进工作从方法论角度看有表里之分，就事论事、见招拆招式的改进工作虽然见效快，但不能真正消除问题产生的深层原因；由表及里、根除病因式改进工作旷日持久、兴师动众，而且一时难以见其实效。为此须做好改进方案的论证工作，通过论证在选择出最佳方案的同时，也动员和组织了更多的人力资源参与改进，一举两得，事半功倍。另一方面要做好改进效果的评价工作。改进有无效果或效果大小，不仅事关诊改全过程，而且关系到学校教职员工的士气和信心，必须做好效果的评价工作。评价不能仅凭管理者的主观印象，需要职业学校走出传统评价的思维惯性，围绕依据、程序和队伍做好评价工作，主动将复核纳入学校诊改工作之列，自己的工作自己评价、自己做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sz w:val="32"/>
          <w:szCs w:val="32"/>
        </w:rPr>
      </w:pPr>
      <w:bookmarkStart w:id="11" w:name="__RefHeading___Toc9574"/>
      <w:bookmarkEnd w:id="11"/>
      <w:r>
        <w:rPr>
          <w:rFonts w:ascii="宋体" w:hAnsi="宋体" w:cs="宋体"/>
          <w:color w:val="000000"/>
          <w:sz w:val="32"/>
          <w:szCs w:val="32"/>
        </w:rPr>
        <w:t>高等教育质量治理主体的权责 —— 明晰与协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399" w:right="0" w:hanging="840"/>
        <w:jc w:val="left"/>
        <w:textAlignment w:val="auto"/>
        <w:rPr>
          <w:rFonts w:ascii="宋体" w:hAnsi="宋体" w:eastAsia="宋体" w:cs="宋体"/>
          <w:color w:val="000000"/>
          <w:sz w:val="28"/>
          <w:szCs w:val="28"/>
        </w:rPr>
      </w:pPr>
      <w:r>
        <w:rPr>
          <w:rFonts w:ascii="宋体" w:hAnsi="宋体" w:cs="宋体"/>
          <w:color w:val="000000"/>
          <w:sz w:val="28"/>
          <w:szCs w:val="28"/>
        </w:rPr>
        <w:t>作者：朱德全</w:t>
      </w:r>
      <w:r>
        <w:rPr>
          <w:rFonts w:cs="宋体" w:ascii="宋体" w:hAnsi="宋体"/>
          <w:color w:val="000000"/>
          <w:sz w:val="28"/>
          <w:szCs w:val="28"/>
          <w:lang w:val="en-US" w:eastAsia="zh-CN"/>
        </w:rPr>
        <w:t>(</w:t>
      </w:r>
      <w:r>
        <w:rPr>
          <w:rFonts w:ascii="宋体" w:hAnsi="宋体" w:cs="宋体"/>
          <w:color w:val="000000"/>
          <w:sz w:val="28"/>
          <w:szCs w:val="28"/>
        </w:rPr>
        <w:t>西南大学教育学部部长、教授、博士生导师） 、徐小容（西南大学教育学部博士后</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教育研究》</w:t>
      </w:r>
      <w:r>
        <w:rPr>
          <w:rFonts w:eastAsia="宋体" w:cs="宋体" w:ascii="宋体" w:hAnsi="宋体"/>
          <w:color w:val="000000"/>
          <w:sz w:val="28"/>
          <w:szCs w:val="28"/>
        </w:rPr>
        <w:t>2016</w:t>
      </w:r>
      <w:r>
        <w:rPr>
          <w:rFonts w:ascii="宋体" w:hAnsi="宋体" w:cs="宋体"/>
          <w:color w:val="000000"/>
          <w:sz w:val="28"/>
          <w:szCs w:val="28"/>
        </w:rPr>
        <w:t>年第</w:t>
      </w:r>
      <w:r>
        <w:rPr>
          <w:rFonts w:eastAsia="宋体" w:cs="宋体" w:ascii="宋体" w:hAnsi="宋体"/>
          <w:color w:val="000000"/>
          <w:sz w:val="28"/>
          <w:szCs w:val="28"/>
        </w:rPr>
        <w:t>7</w:t>
      </w:r>
      <w:r>
        <w:rPr>
          <w:rFonts w:ascii="宋体" w:hAnsi="宋体" w:cs="宋体"/>
          <w:color w:val="000000"/>
          <w:sz w:val="28"/>
          <w:szCs w:val="28"/>
        </w:rPr>
        <w:t>期</w:t>
      </w:r>
      <w:r>
        <w:rPr>
          <w:rFonts w:ascii="宋体" w:hAnsi="宋体" w:cs="宋体"/>
          <w:color w:val="000000"/>
          <w:sz w:val="28"/>
          <w:szCs w:val="28"/>
        </w:rPr>
        <mc:AlternateContent>
          <mc:Choice Requires="wps">
            <w:drawing>
              <wp:inline distT="0" distB="0" distL="0" distR="0">
                <wp:extent cx="5486400" cy="19050"/>
                <wp:effectExtent l="0" t="0" r="0" b="0"/>
                <wp:docPr id="12" name="矩形 3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3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摘  要：高等教育质量治理主体的权责关系交错而复杂。高等教育质量治理的关键在于实现以质量为中心的权责关系治理，从而达成公共意义层面各种利益关系的重新厘定和各种权责关系的重新组合，这需要从法理层面厘清各主体在质量治理上所享有的权力与权利并明晰各自的责任与义务，使各自“在其位”以更好地“谋其事”并“尽其责”。建立以“制度制权”“权力制权”和“权利制权”为核心的治理主体权责明晰与协调的推进机制，是助推高等教育质量治理权责新秩序建立的有效路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关键词：高等教育质量，质量治理，治理主体，权责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现代治理理论的核心在于权责关系的治理。高等教育质量治理的关键在于实现以质量为中心的权责关系治理，从而达成公共意义层面各种利益关系的重新厘定和各种权责关系的重新组合。高等教育的质量治理主要是由国家、高校和社会三种核心力量，以提升高等教育质量为目的，在遵循基本的质量目标和质量标准基础上，通过制度安排和持续的治理活动共同参与质量提升行动的持续过程。这一过程涉及多方治理主体的共同作用和博弈，如何协调各方主体的治理权关系，使其在质量治理上形成一致合力，是提升高等教育质量的重要基础和考量高等教育质量治理水平和治理能力的重要标尺。从现实背景来看，我国现有的高等教育质量治理体制没有明确就各治理主体权责进行硬性规定并作相关制度安排，以至于各治理主体间出现权责交叉和利益冲突问题。不仅如此，从研究背景来看，对质量治理的相关研究也缺乏对质量治理主体权责关系的清晰厘定和专门探讨。因而，明晰高等教育质量治理主体的责任和义务，构建相关机制，实现治理主体间权责关系的协调是推进高等教育质量提升、推动高等教育质量共治实现的根本前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其位”与“其责”：高等教育质量治理主体的权责框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高等教育质量治理体系中，各治理主体因在质量治理上的职责和发挥作用不同而处于不同的治理位置，并负有相应的治理权责。明晰各治理主体的质量治理权责，使各自“在其位”，才能更好地促使其“谋其事”和“尽其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调控性治理：高等教育质量治理的政府权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调控性质量治理权力与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政府作为高等教育的主要投资和举办者，依法享有对高等教育的质量治理权，而这种质量治理权，从性质上来讲属于政府的社会治理权力范畴。受政府权力演变和职能转换的影响，政府对高等教育的质量治理权主要是一种宏观层面的质量调控性治理权力，主要由宏观管理权和质量监督权构成。宏观管理权包括把握高等院校的发展定位、设计高等院校质量管理制度、承担高等院校质量管理的统筹规划等，并以制定法律或发布政策的形式施行这种宏观管理权。质量监督权主要是政府通过立法监督、行政监督和司法监督的形式实现对高等教育质量的外部监控，以保证高等院校的办学质量向国家、社会的需求方向发展。宏观管理权主要在于保证高等教育能够按顶层预设的方向发展，而质量监督权则主要在于监控高等院校能否沿着预设的方向发展，是否偏离预设路线抑或是在出现重大质量问题后的追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权利的主体是所有的人和作为法人的社会组织及国家。”政府作为机关法人，其同时也享有在高等教育质量治理上的权利，并主要表征为一种在其职责范围内的支配力量。当政府行使的质量调控性治理权力控制在其法定的职责范围内，那么政府便享有这种治理权力，不受外在干预和影响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调控性质量治理责任与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义务的本质在于按法则行动，而责任的本质在于利“他”。政府在高等教育质量治理上的责任和义务与其所享有的权力及权利相统一。政府的权力与权利在整体层面上主要源自法律授权和人民大众的权利让渡，因而，其质量治理的责任与义务也相应地表现出法定性与利“他”性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第一，在法定性责任义务层面，政府调控性质量治理的权力主要源自国家法律的授权。为此，政府在高等教育质量治理上的责任义务主要表征为一种法定性职责。结合《高等教育法》第</w:t>
      </w: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条可以看出，国家承担高等教育质量提升的法定职责，而政府作为国家权力的执行主体代表，这种提升高等教育质量的责任和义务便落到了政府身上。具体包括通过立法并完善相应法规，建立起保障人民大众享受优质高等教育的法律壁垒，并明确其他治理主体在质量治理上的责任和义务；通过财政投入支持高校发展的软硬件建设；通过对高等教育发展定位的方向导引和整体运行的监控，以保证高等教育在符合教育教学规律和经济社会规律的同时能够实现持续、协调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第二，在利“他”性责任义务层面，政府调控性质量治理的权力从根本上源于人民大众广泛权利的设定与让渡。人民大众享有接受优质高等教育的权利，这对于政府而言，为了更好地服务于民众，实现向“有限型”和“服务型”职能的转变，政府在高等教育质量治理上的责任与义务，主要表征为一种通过服务高校质量的发展，进而服务于社会广泛公共利益的利“他”性职责。具体表现为，政府为高校质量发展提供便捷、政策优惠和多方服务支持，从而全方位保证高校的质量产品输出，及其与经济社会的交互联动，以确保高校所输送的人才和产品在满足人民大众需求的同时也能满足经济社会的发展需要。诚然，当高等教育质量问题切实关系到人民大众的核心利益时，并且人民大众需要切身行使参与高等教育质量治理的合法权力及权利时，政府的责任与义务便是还权于民，从而实现从“全能政府”向“有限政府”转变，并在协助民众行使其合法权力与权利的同时，也承担起接受人民大众权利的权力监督、权力制约的责任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自主性治理：高等教育质量治理的高校权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自主性质量治理权力与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校作为独立的法人实体，依法享有办学自主的权力，而作为自主权力构成的质量自主性治理权，则是高校在高等教育质量治理上所享有的主要权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第一，从高校质量自主性治理权的内容层面来看，主要包括学术性治理权和行政性治理权两方面。一是高校所拥有的学术治理权力隶属于高校的社会权力范畴，主要涉及在教育教学和科学研究方面的质量，包括对课程设置、学科与教材建设、教学活动、科学研究等方面进行评估、监控、调节、保障上所行使的治理权力，其在学校权力系统中所处的地位和承载的比重，也是反映高校权力运作科学与民主程度的重要指标，从而表征为一种在专业领域内的学术治理权威；二是高校所拥有的行政治理权力，是在国家教育主权的基础上，由政府下放给高校并由高校在法律法规范围独立行使的行政权，主要表现在对高校行政管理体系本身及其运作质量的治理上，由高校组织、纪检、监察等机构和部门所施行，具有一定的强制性，是与其职能相联系的制度化了的权力，从而表征为一种在政治上的强制力量和行政权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第二，从高校质量自主性治理权的属性层面来看，其存在公、私属性的差异。我国高校在法律身份上是作为独立法人而存在，在法律资格上可作为行政主体、民事主体、行政相对人而享有多重法律主体资格，在法律行为上可实现公法领域与私法领域的交互跨越。正是由于其在法律上所处的特殊关系，高校在教育质量治理上既具有实现自主性质量治理的权力也享有自主性质量治理的权利。一是当高校的质量自主性治理权力和权利同处利益的集结点时，两者便变得无本质差别。在高校质量治理体系内，无论是高校的自主性治理权力还是治理权利，均在于保障自身在纵向上输入、过程和输出的教育运行质量的实现；在横向上人才培养、科学研究和社会服务教育职能质量的高效实现；在内部治理上的行政权力与学术权力的协调实现；在外部治理上的质量输出与服务社会发展的目标实现。因而，在这种利益趋同的情况下，高校的自主性质量治理权力和权利因同一性而实现了统一，并在某种程度上相互转化。二是在法律许可的范围内，当高校的质量自主性治理权力和权利分处不同的利益点时，这种质量自主性治理权力和权利便出现了公、私属性的分化。高校作为相对独立的公权主体并享有相应主体资格时，其在自身质量自主性治理上的公权力，则可以表现为在学生管理、学位授予、招生、收费、内部质量自主检测、评估等方面所享有的，能够保证基本的输入质量以及学校教育教学基本职能实现的权力；当国家权力在部分社会领域的逐步退出，高校作为独立法人主体而嵌入市场经济时，高校也逐渐享有为获取更多更优质办学资源而能够参与并涉足一些民事活动和一些“私领域”的私权利，如高校在获取办学所需的政府财政经费的同时，也享有多渠道筹措经费、与企业项目合作与联合培养等私权利，这也是高校自主质量提升的重要力量。其中，公权力的实现主要是维护教育教学的正常秩序，并能够保证教育教学质量符合公共利益的层面逻辑上；而私权利的实现多是高校自身为获取更多资源而采取相应行动，以保障高校运作效率和高校质量品牌塑造符合高校个体利益的层面逻辑上。因而，在高校质量保障的共同活动中，当两者出现冲突时，私权利应首先满足公权力的行使需要，从而确保底线的教育教学质量水平的实现；当两者运行的方向一致时，公权力的行使也可以在合理合法的范围内，维护和保障高校私权利的顺利实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自主性质量治理责任与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校在力争更多的质量自主性治理权力与权利的同时，也应当明确在保证和保障高等教育质量的义务和责任。在法定义务层面，《高等教育法》明确规定：高等学校应保证教育教学质量达到国家规定的标准。这不仅是国家层面规定的，高校在自主性质量治理权力和权利同一性上所对应并须承担的，保证教育教学底线质量水平上的法定义务；从另一层面看，这也是通过法律形式对高校在教育教学方面自主性质量治理权的保障。不仅如此，《高等教育法》还进一步明确规定：高等学校的办学水平、教育质量、接受教育行政部门的监督和由其组织的评估。这实际上是明确了高校在自主性治理权及其公私属性层面上所对应并须承担的，保证办学和教育教学质量接受政府监督和评估的法定义务，其实质是对高校自主性质量治理权的部分限制，从而体现高校质量治理权的相对自主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如果说高校在自主性质量治理上所应承担的义务主要源自法律法规，那么其在自主性质量治理上所肩负的责任则是其享有权力的同时所对应承担的“分内责任”。这种“分内责任”主要包括高校作为高等教育实施主体所应承担的教育责任，以及作为社会主体重要构成而应承担的社会责任。一方面，高校是承载高等教育的专门机构和实施主体，其根本活动是教育教学，保证教育教学的质量不仅是高校应尽的法律义务，更是其应履行的第一责任。为此，对于高校来说，进行自我质量的督促、改进和评估，不断健全并完善内部质量治理体系和结构，始终以提升教育教学质量和人才培养质量为内部质量治理的核心工作，是高校实现内部质量提升所应承担的教育责任。另一方面，高校作为所属区域人才输出的重要载体，以及作为推动区域经济和社会发展的重要生力军，在完善内部质量治理机制的同时，还需广泛汲取社会意见，吸纳社会有利因素，积极探索一条适合院校发展的内外部质量治理融合机制或模式，通过优化高等教育质量以提升外部质量效益，从而使高校更好地服务于社会、服务于经济发展。这也是高校实现外部质量提升所应承担的社会责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监测性治理：高等教育质量治理的评估机构权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监测性质量治理权力与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等教育评估机构，主要通过质量检查、评估等方式实现对高等教育质量的监测性治理，并代表一种监测性治理权而成为高等教育质量治理的又一重要力量。若依据评估机构权力与权利的来源和作用性质的不同，这种监测性质量治理权又可表征为不同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首先，从评估机构质量监测性治理权的权力来源来看，其可表征为一定性质的行政性权力和学术性权力。我国的高等教育评估机构因其权力来源不同，可分为官方（半官方）性质和民间性质。官方或半官方性质的评估机构，主要是在中央及地方教育主管部门的引导下建立，如教育部高等教育教学评估中心、学位与研究生教育发展中心、各教育评估院等，其监测高等院校质量治理的权力，在根本上隶属于国家权力范畴，并主要源自政府因简政放权而实现的权力下放，在实践中通过对高校进行合规评估、水平评估和优选评估实现对高校办学和教育教学质量的监测，由于这类评估机构质量监测治理权的行使主要倚仗一种政府权威，从而体现为一定性质的行政性权力；民间性质的第三方评估机构主要依靠社会力量并代表社会民众的意愿由社会组织自发组建，其监测高等院校质量治理的权力，从根本上隶属于社会权力范畴，主要源自社会权力的赋予，并通过接受政府购买高校评估服务、组织高校专项评估、对大学进行排名等方式监测高校的质量，诚然，这类性质评估机构的监测性治理权力，只有经由政府严格的资格认证后才享有。这种质量监测治理权的行使因主要倚仗专家队伍智力支持而表现出一定程度的专业评估权威，从而体现为一定的学术性权力性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其次，从评估机构质量监测性治理权的作用性质来看，其可作为一种协助性的质量治理权利和一种制约性的质量治理权利。其一，从协助性质量治理权利层面来看，一方面，评估机构主要通过对高校办学、教学、专业等方面进行质量评估，从而与高校内部自主质量评估形成合力，以协助高校进行质量诊断和质量改进；另一方面，评估机构因政府授权而参与对高校的质量评估，通过为政府提供相关数据信息和质量报告而服务于政府的教育决策，并成为辅助政府质量调控性治理权力行使的重要力量，从而表征为在“利他”层面的协助性质量治理权利。其二，从制约性质量治理权利层面来看，权力来源于权利，并受权利的制约和规制。一方面，评估机构通过质量评估和质量监督以制约高校的自主性质量治理权力，从而以避免高校在自主权力行使上的独断专行和自由涣散；另一方面，评估机构同样通过质量评估和质量监督，以形成对行政权力一定程度的制约，从而表征为在“制他”层面的制约性质量治理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监测性质量治理责任与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等教育评估机构在享有质量监测性治理权力和权利的同时，也承担一定程度的责任和义务。从我国目前的法律法规体系来看，高等教育评估机构的发展还缺少相应的法律保障，其法律义务也并不明确。作为协调政府调控性治理权力和高校自主性治理权力的中介，评估机构因在质量治理上拥有的权力和权利，主要源自政府的权力下放和人民大众的权利赋予，故而，其在质量监测性治理上也同时承担着公权责任和社权责任。一方面，评估机构承担的公权责任，是与政府质量调控性治理相匹配的一种责任，主要表现为，其在保证自身相对独立地位与运作质量的同时，通过专业的评估手段、真实的评估数据为政府提供具有建设性意义的质量治理咨询和政策建议，以辅助政府作出科学行政决策方面所应尽的责任；另一方面，高等教育评估机构所应承担的社权责任，则是与人民大众所赋予的社会权力相符合的一种责任，主要表现为在代表人民大众权利而制约政府质量治理权力，以及在公平、公开、公正地评估高校办学水平和质量方面所应尽的责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诚然，评估机构无论是在监测高等教育质量上享有的权力和权利，抑或是责任和义务，其最终行动方向均是推进高等教育质量的提高以更好地服务社会发展，从而在“公益”这一利益集结点上实现了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制权”与“建秩”：高等教育质量治理主体权责的协调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以权力发展所历经的权力模式、制度模式和权利模式的历史沿革为参照，建立以“制度制权”、“权力制权”和“权利制权”为核心的治理主体权责明晰与协调的推进机制，能够有效助推高等教育质量治理权责新秩序的建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法律制度规制权责：高等教育质量治理主体权责明晰的制度之“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以法律制度规制权责，是以具有法律效力的法律法规及规章制度进行对主体权责的规制，按照“法无授权不可为”和“法定职责必须为”的原则，完善相应法律法规体系，将质量治理主体的权责关进“制度的笼子”，以奠定各主体治理水平和治理能力提升的基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健全高等教育质量法律法规体系，奠定质量治理的法制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等教育质量治理的终极目的是推进高等教育公共意义层面利益的最大化实现，健全高等教育质量相关法律法规，要从制度层面全面保障公众利益的实现。由于受法律法规制定所依附的经济和教育发展历史条件限制，我国现有的高等教育质量相关法律法规，存在重规模轻质量、重发展速度轻内涵建设、重质量输入轻质量输出等倾向，已远不能满足时下重内涵建设与品牌塑造的合需要性、合发展性的质量判定趋势。不仅如此，现有已成文的高等教育相关法律，在性质上主要属于上位法，却因没有相对完善的行政法规、部门规章和规范性文件等下位法的承接和支撑而浮于表面难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为此，一方面需要从国家层面加快修订和完善高等教育质量相关的法律法规，积极汲取多元利益相关者的意见和建议，多途径拓宽其利益表达机制、监督渠道和参与机制，使教育相关法律法规能够对接新形势下经济社会与高等教育“提优增质”的质量发展需求，以及保证高校输出人才产品及服务产品与社会发展需求的对接，并为多元主体共同参与的质量治理提供法律壁垒，从而确保公共意义层面利益的最大化实现，以体现法律法规制定的合需要性；此外，相关法律法规的制定和修订还应在切实参照高等教育质量治理系统的构成与运行体系的基础上，明确和规范质量治理主体权责、质量治理利益关系和质量治理的运行机制，在推进高等教育法治化、民主化与现代化进程的同时，也能满足高等教育持续发展的最大需求，从而体现法律法规在促进高等教育质量提升上的合发展性。另一方面需要立法清除阻碍高等教育质量提升的制度性障碍，督促地方及相关部门，修改和废止一批无效的、具有阻碍性的规章和规范性文件，并完善规范性文件的修正监督制度，以保证相关法律法规自身的质量和其对高等教育质量治理的制约效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规范高等教育质量治理的过程体系，明确各主体的权责定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我国现行的法律法规制度体系来看，高等教育质量治理主体的权力配置还不尽科学，主要表现为：政府在高等教育质量治理中的权力过于集中，而相应的权力制约和监督机制又不够到位；高校所力争的质量自治权与政府治理权之间出现权力冲突和责任交叉，而高校内部的质量治理，又时有行政权力和学术权力之间的摩擦和碰撞；评估机构质量监测性治理的地位不明，从而使得其评估权力不清晰和专业权威不到位。事实上，各治理主体在质量治理上的权力冲突与权责配置失调的一重要原因在于，各自在高等教育质量治理过程上的定位不清和职责不明。为此，明确各治理主体在质量治理各阶段上的地位和权责，是规范高等教育过程体系的重要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首先，通过立法明晰政府在高等教育输入质量保障上的主要权责，确保政府在政策法规制定、高校发展定位引导、教育经费投入等方面保障高等教育宏观条件性和基础硬件性输入质量上的基本职责，同时，立法督促政府逐步退出涉及高校自主质量治理在软件性输入方面的权力领域，并将本该属于高校和社会在质量治理上的权力放下去、还回去，在保证政府治理行为于法于理有据的同时，能够保障高校在自主输入质量治理上一定程度的自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其次，通过制度保障高等院校在过程质量自主治理上的主要权责。高等教育的过程质量主要关涉高校在学校管理、教学活动、科学研究、专业和文化建设等方面的质量效益，这一系列领域的质量治理是高校自主权力实现所涵盖的主要方面。为此，应建立相应制度以确保高校对外享有过程性质量治理的主要权责，并通过刚性的法律法规支撑和保证高校过程质量自主上的权力地位和权力行使不受外界干扰；对内划明高校在校、院（部、系）一级的学术权力和行政权力的各自权限，保障校务委员会、学术委员会、专业委员会、学科委员会等学术组织在学术决策和学术自主上的应有地位和权力，并以大学章程或其他具有法律效力的文件得以确认和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最后，规范明确评估机构在输出质量监测治理上的主要权责。高等教育的输出质量主要关涉高校的学生就业、教学成果、办学特色等方面内容，是衡量高校整体质量的极为重要指标，而要规范明晰评估机构在高等教育输出质量监测上的主要权责，则保障其独立质量评估权力和权利的获得是前提基础。为此，须以专门的政策、法律规章制度对评估机构赋权，保障一些民间性质的第三方评估机构在质量监测与评估上的应有地位，同时督促政府部门实现评估放权，使评估机构逐渐摆脱政府的行政权力干预，从而形成一种具有专业权威并能与政府和高校评估权力相制衡的独立评估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当然，强调各治理主体在质量治理各阶段上的主要权责，并非排除其他质量主体的交互治理权责，而是依各主体在各治理阶段上的职能不同而对应权责程度的侧重不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公共权力制约权责：高等教育质量治理主体权责协调的支配之“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以公共权力制约权责，是以广泛的公共权力实现对权力的制约和责任的追究，按照“权责一致”的原则，各治理主体在质量治理上所拥有的治理权力越大，权利越多，则应承担的责任也越大，从而形成各治理主体间协调一致的治理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分权为核心的权力制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权的目的在于形成不同权力机构和部门之间相互影响、相互制约和相互监督的关系。高等教育质量治理的分权，是权力主体之间以质量为核心而实现的权力下放和权力转移，主要表现为政府向高校和评估机构的分权以及高校内部治理间的分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首先，推进政府部分权力的下放和转移，建构政府引导、高校与评估机构协同参与的质量共治格局。一方面，政府应授予并保障高校相对独立的自主质量控制权力，使高校能够自主进行内部过程性质量控制、自我评估和监管，并独立承担所获权力对应的责任和义务；另一方面，政府应授权评估机构以相对独立的质量评估和质量监督权力，引入第三方评估力量参与高等教育的质量评估，同时建立健全第三方评估与政府评估权力间的制衡机制，并引导第三方评估机构有效协同政府部门、高校和官方及半官方评估机构共同拟定高等教育质量标准、共建质量保障体系并共同实施质量评估，从而提升部分评估机构在质量治理上的地位和权威。推进政府质量治理权力的下放和转移是在强调政府在简政放权的同时，能够实现其质量治理的放权、管理和服务于一体，以最终建构政府引导下的政府质量调控性治理、高校自主性质量控制、评估机构独立质量监测性治理之间相互配合和相互制约的良性共治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其次，推进高校内部治理决策权、执行权和监督权之间的相互制约和协调，建构高校内部教授治学、校长管理和教代会监督的权力制约结构。高校内部治理质量的高低主要反映在高校内部治理结构的科学程度和治理效率、效益的高低程度上。推进高校内部治理的分权，也是实现治理主体间关系协调进而促使内部治理质量提升的重要举措。实现高校内部治理权力的协调，则需要重新组构高校内部的治理权力关系，从整体上将内部治理权划分成决策权、执行权和监督权三个部分，通过保障教授委员会享有涉及高校运行重大事务的决策权力、以校长为主的行政组织享有决策执行权、教代会享有在高校运行上的监督权，并形成由决策、审议咨询、指挥执行和监督反馈协调运行的权力制衡机制，从而在助推高校内部权力主体间相互监督和制衡的同时，也能有效协调学术权力和行政权力之间的矛盾，以最终促进高校内部治理质量和效益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以质量问责为核心的责任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问责的目的在于以质量控权。在质量治理的主体权力关系中，政府主要代表一种行政权力、高校主要代表一种学术权力、评估机构主要代表一种公共社会权力共同参与高等教育质量治理活动。按“权责一致”的原则，对应治理主体的几种质量治理权力，便形成了与行政权力、学术权力和社会权力相制衡的质量问责机制。从现有的关于高等教育质量的问责形式来看，主要是一种针对相关领导或政府公职人员的治理行为过错和过失，进行追责和惩处的过错式责任追究问责。问责的主导模式也主要是一种以政府为单一问责主体而进行的对高校的行政问责。而实际上，问责的目的不在于质量过失的追究和惩处，而在于对质量的改进和提升。为此，有必要建立专门的具有公共权力制约性质的高等教育质量问责机制，以完善对质量的监控、督促和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第一，健全和完善质量问责的制度建设，并就质量问责的主体、对象、内容、程序、结果等方面进行明文规定，把各质量治理主体的权责“关进制度的笼子里”。第二，建立健全质量治理的多元主体参与机制，在发挥政府行政问责作用效力的同时，推动高校、评估机构、家长、专业性协会组织、行业企业组织等多元主体的积极参与，并拓宽质量问责的路径。第三，对各主体的负责领域进行责任分配，就高等教育输入质量、过程质量和输出质量的阶段性问责而言，政府应承担高等教育输入质量保障上的主要责任，通过以定期列出质量保障“权力清单”和相应的“责任清单”的方式接受社会的监督；高校应承担高等教育过程质量自主上的主要责任，并接受在经费使用、财政廉洁、教育教学、管理体制、道德文化、风险管理等方面的行政问责、合法问责、资格问责和绩效问责等，只有高等教育过程质量得以确保，才能保证输出质量的优质和高效；评估机构应承担高等教育输出质量监测和评估上的主要责任，并接受在质量评估的专业性、科学性、公正公开性等方面的责任监督。第四，健全国家、地方和校级教育质量督导机制，并明确各级各类质量督导机构的责任范围和相互制约机制，使其在实现高等教育质量过程“督”的同时，也能有效地对质量发展方向的“导”和质量结果的反馈调节，若发生质量问题，能及时就质量治理主体的过错行为进行追责，并鞭策治理主体即时改进质量治理行为，使各治理主体的质量治理行为和高等教育的发展质量均能处于“实时”的监控之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民主权利规约权责：高等教育质量治理主体权责协同的民主之“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以民主权利规约权责，是以广泛大众民主权利为利器，规范和约束治理主体的权责。按照“民主集中”原则，实现在质量治理民主基础上的权利制权，并以此配合质量治理上的制度制权和权力制权，从而全面推进高等教育治理的民主化进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权利规约权责是民主治理和民主监督的应然之意。受“由外至内”、“自上而下”等质量治理权责发生和运行逻辑影响，高等教育在外部质量治理上，出现政府行政权力制约高校自主质量治理及评估机构协同参与治理权利的情况；在内部质量治理上，出现科层式行政管制压制基层民主自主等问题情况。诚然，这种权力制约权利的质量治理模式，却成了制约高等教育治理能力和质量提升的现实桎梏，也终将被社会民主化进程所遗弃。事实上，任何权力从根本上来说均源自人民的广泛权利，权力应为权利服务，而不应侵犯权利。也只有以人民大众的民主权利作为本源性武器来制约和协调各质量治理主体的权力，才更能实现治理主体间权责关系的协调与治理行为的协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为此，一方面，需要建立并完善专门的、以质量治理为核心的权力规约组织。通过建立专门的、具有相对独立资格的、代表人民群众广泛权利的高等教育质量保障组织，实现在整体层面上统筹和协调高等教育质量治理的相关事宜，并有效发挥该组织在以质量提升为出发点、以人民群众利益为导向的综合治理活动中的引导监督和协调作用，最终推进制度制权、权力制权和权利制权在高等教育质量发展方向上和治理协同上的一致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另一方面，需要继续完善高校内部基层民主组织的质量参与与利益表达机制。高等教育质量的核心在于高校内部质量治理上，高校内部质量治理的核心又在于教学质量治理上，而教学质量治理的核心又主要是身处基层的教师群体和学生群体，围绕不同学科或知识的专业领地而共同推进实现的。为此，建立健全基层民主权利制约权力的机制，须进一步完善教职工代表大会和学生代表大会制度，使其延伸至二级院系，以形成两级教代会和学代会民主治理结构，并配套健全其在质量治理上的参与与决策机制，充分保障教职工群体和学生群体在质量治理上的民主管理和民主监督权利，从而在确保高校内部行政权力、政治权力和学术权力之间的关系协调与良性运作的同时，推动高校内部以权利制约权力的民主治理格局的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b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Heading1"/>
        <w:jc w:val="center"/>
        <w:rPr>
          <w:rFonts w:ascii="宋体" w:hAnsi="宋体" w:eastAsia="宋体" w:cs="宋体"/>
          <w:b/>
          <w:b/>
          <w:bCs/>
          <w:color w:val="000000"/>
          <w:sz w:val="32"/>
          <w:szCs w:val="32"/>
        </w:rPr>
      </w:pPr>
      <w:bookmarkStart w:id="12" w:name="__RefHeading___Toc11779"/>
      <w:bookmarkEnd w:id="12"/>
      <w:r>
        <w:rPr>
          <w:color w:val="000000"/>
          <w:sz w:val="32"/>
          <w:szCs w:val="32"/>
        </w:rPr>
        <w:t>高职“诊改”突破口</w:t>
      </w:r>
      <w:r>
        <w:rPr>
          <w:rFonts w:cs="Calibri" w:eastAsia="Calibri"/>
          <w:color w:val="000000"/>
          <w:sz w:val="32"/>
          <w:szCs w:val="32"/>
        </w:rPr>
        <w:t xml:space="preserve"> </w:t>
      </w:r>
      <w:r>
        <w:rPr>
          <w:color w:val="000000"/>
          <w:sz w:val="32"/>
          <w:szCs w:val="32"/>
        </w:rPr>
        <w:t>——</w:t>
      </w:r>
      <w:r>
        <w:rPr>
          <w:rFonts w:cs="Calibri" w:eastAsia="Calibri"/>
          <w:color w:val="000000"/>
          <w:sz w:val="32"/>
          <w:szCs w:val="32"/>
        </w:rPr>
        <w:t xml:space="preserve"> </w:t>
      </w:r>
      <w:r>
        <w:rPr>
          <w:color w:val="000000"/>
          <w:sz w:val="32"/>
          <w:szCs w:val="32"/>
        </w:rPr>
        <w:t>内部专业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吴一鸣</w:t>
      </w:r>
      <w:r>
        <w:rPr>
          <w:rFonts w:cs="宋体" w:ascii="宋体" w:hAnsi="宋体"/>
          <w:color w:val="000000"/>
          <w:sz w:val="28"/>
          <w:szCs w:val="28"/>
          <w:lang w:val="en-US" w:eastAsia="zh-CN"/>
        </w:rPr>
        <w:t>(</w:t>
      </w:r>
      <w:r>
        <w:rPr>
          <w:rFonts w:ascii="宋体" w:hAnsi="宋体" w:cs="宋体"/>
          <w:color w:val="000000"/>
          <w:sz w:val="28"/>
          <w:szCs w:val="28"/>
        </w:rPr>
        <w:t>安庆职业技术学院</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日第</w:t>
      </w:r>
      <w:r>
        <w:rPr>
          <w:rFonts w:eastAsia="宋体" w:cs="宋体" w:ascii="宋体" w:hAnsi="宋体"/>
          <w:color w:val="000000"/>
          <w:sz w:val="28"/>
          <w:szCs w:val="28"/>
        </w:rPr>
        <w:t>6</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13" name="矩形 57"/>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7"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b/>
          <w:bCs/>
          <w:color w:val="000000"/>
          <w:sz w:val="28"/>
          <w:szCs w:val="28"/>
        </w:rPr>
      </w:pPr>
      <w:r>
        <w:rPr>
          <w:rFonts w:eastAsia="宋体" w:cs="宋体" w:ascii="宋体" w:hAnsi="宋体"/>
          <w:color w:val="000000"/>
          <w:sz w:val="28"/>
          <w:szCs w:val="28"/>
        </w:rPr>
        <w:t>2015</w:t>
      </w:r>
      <w:r>
        <w:rPr>
          <w:rFonts w:ascii="宋体" w:hAnsi="宋体" w:cs="宋体"/>
          <w:color w:val="000000"/>
          <w:sz w:val="28"/>
          <w:szCs w:val="28"/>
        </w:rPr>
        <w:t>年底，教育部印发《高等职业院校内部质量保证体系诊断与改进指导方案（试行）》，要求所有独立设置的高职院校建立常态化的内部质量保证体系和可持续的诊断与改进工作机制。如何通过内部“诊改”来有效建立质量保证的长效机制？笔者认为，无论是从教育主管部门的政策导向出发，还是从深化学校内涵建设的现实需要出发，高职院校都亟待建立和完善内部专业评估的有效机制，借此推动“诊改”的有效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准确把握内部专业评估的评价导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笔者认为，必须将专业建设置于高职院校改革发展的大局和区域经济社会发展的大势中予以考量，重点从五个方面来把握内部专业评估的评价导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b/>
          <w:bCs/>
          <w:color w:val="000000"/>
          <w:sz w:val="28"/>
          <w:szCs w:val="28"/>
        </w:rPr>
        <w:t>　　其一，对办学定位的支撑性。</w:t>
      </w:r>
      <w:r>
        <w:rPr>
          <w:rFonts w:ascii="宋体" w:hAnsi="宋体" w:cs="宋体"/>
          <w:color w:val="000000"/>
          <w:sz w:val="28"/>
          <w:szCs w:val="28"/>
        </w:rPr>
        <w:t>专业作为高职院校内涵建设的核心，既是办学定位的重要基石，也是办学定位的根本体现。由于高职院校的“区域性”和“行业性”特征正随着内涵建设的深入而不断增强，专业设置与产业结构的匹配度，以及人才培养与企业需求的对接度，已然成为高职院校的使命所向与价值所在。从这个意义上说，关注专业对学校办学定位的支撑性问题，就是关注学校的可持续发展问题。因此，专业必须作为高职院校内部评估的首要关注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b/>
          <w:bCs/>
          <w:color w:val="000000"/>
          <w:sz w:val="28"/>
          <w:szCs w:val="28"/>
        </w:rPr>
        <w:t>　　其二，资源条件上的保障性。</w:t>
      </w:r>
      <w:r>
        <w:rPr>
          <w:rFonts w:ascii="宋体" w:hAnsi="宋体" w:cs="宋体"/>
          <w:color w:val="000000"/>
          <w:sz w:val="28"/>
          <w:szCs w:val="28"/>
        </w:rPr>
        <w:t>在前期相关课题调研中，笔者发现有不少高职院校为了生存片面追求规模扩张，新专业的设置根本不经过论证，而是盲目追新求热。有的院校甚至在没有师资力量、没有实训条件的情况下就开始招生。在高职教育已经全面进入内涵发展的今天，如果对这种现象仍然不重视、不纠正，所损害的必将是高职院校的未来。立足实际，从师资队伍、实验实训条件、教学仪器设备、校企合作等方面，围绕专业建设发展定位与目标进行分析与优化，对很多高职院校来说，是必须要补上的一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b/>
          <w:bCs/>
          <w:color w:val="000000"/>
          <w:sz w:val="28"/>
          <w:szCs w:val="28"/>
        </w:rPr>
        <w:t>　　其三，人才培养上的科学性。</w:t>
      </w:r>
      <w:r>
        <w:rPr>
          <w:rFonts w:ascii="宋体" w:hAnsi="宋体" w:cs="宋体"/>
          <w:color w:val="000000"/>
          <w:sz w:val="28"/>
          <w:szCs w:val="28"/>
        </w:rPr>
        <w:t>在高职教育分类考试招生已是大势所趋的实际情况下，不同高职院校的生源结构和生源状况是不一样的，同一院校内不同专业的生源结构和生源状况也不一样，很难再用“一把尺子”来衡量其人才培养工作的质量和水平。能否将学校办学定位、办学理念，落实、落细到具体专业上，为不同类型、不同需求的学生提供多样化成长成才道路，应该成为高职院校内部专业评估的一个重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b/>
          <w:bCs/>
          <w:color w:val="000000"/>
          <w:sz w:val="28"/>
          <w:szCs w:val="28"/>
        </w:rPr>
        <w:t>　　其四，质量保障上的有效性。</w:t>
      </w:r>
      <w:r>
        <w:rPr>
          <w:rFonts w:ascii="宋体" w:hAnsi="宋体" w:cs="宋体"/>
          <w:color w:val="000000"/>
          <w:sz w:val="28"/>
          <w:szCs w:val="28"/>
        </w:rPr>
        <w:t>一手抓招生，一手抓就业，是</w:t>
      </w:r>
      <w:r>
        <w:rPr>
          <w:rFonts w:eastAsia="宋体" w:cs="宋体" w:ascii="宋体" w:hAnsi="宋体"/>
          <w:color w:val="000000"/>
          <w:sz w:val="28"/>
          <w:szCs w:val="28"/>
        </w:rPr>
        <w:t>20</w:t>
      </w:r>
      <w:r>
        <w:rPr>
          <w:rFonts w:ascii="宋体" w:hAnsi="宋体" w:cs="宋体"/>
          <w:color w:val="000000"/>
          <w:sz w:val="28"/>
          <w:szCs w:val="28"/>
        </w:rPr>
        <w:t>多年来高职院校发展的一个常态。但中间环节往往没有得到足够或有效重视。虽然高职院校会通过建立健全一系列的规章制度和体制机制来对教育教学质量予以监控和保障，但职业教育需要与行业企业合作，校企合作、工学结合的人才培养模式对质量保障体系建设提出了更高要求。对人才培养全过程、全方位地进行梳理，重点关注教育教学质量保障的有效性，尤其是对实际存在的薄弱环节进行分析，无疑是高职院校内部专业评估的一个重要预设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b/>
          <w:bCs/>
          <w:color w:val="000000"/>
          <w:sz w:val="28"/>
          <w:szCs w:val="28"/>
        </w:rPr>
        <w:t>　　其五，社会服务上的适应性。</w:t>
      </w:r>
      <w:r>
        <w:rPr>
          <w:rFonts w:ascii="宋体" w:hAnsi="宋体" w:cs="宋体"/>
          <w:color w:val="000000"/>
          <w:sz w:val="28"/>
          <w:szCs w:val="28"/>
        </w:rPr>
        <w:t>高职教育立足人才培养在服务区域发展上做了很多探索，但服务形式单一、服务质量不高仍是普遍现象。面对“中国制造</w:t>
      </w:r>
      <w:r>
        <w:rPr>
          <w:rFonts w:eastAsia="宋体" w:cs="宋体" w:ascii="宋体" w:hAnsi="宋体"/>
          <w:color w:val="000000"/>
          <w:sz w:val="28"/>
          <w:szCs w:val="28"/>
        </w:rPr>
        <w:t>2025”“</w:t>
      </w:r>
      <w:r>
        <w:rPr>
          <w:rFonts w:ascii="宋体" w:hAnsi="宋体" w:cs="宋体"/>
          <w:color w:val="000000"/>
          <w:sz w:val="28"/>
          <w:szCs w:val="28"/>
        </w:rPr>
        <w:t>互联网</w:t>
      </w:r>
      <w:r>
        <w:rPr>
          <w:rFonts w:eastAsia="宋体" w:cs="宋体" w:ascii="宋体" w:hAnsi="宋体"/>
          <w:color w:val="000000"/>
          <w:sz w:val="28"/>
          <w:szCs w:val="28"/>
        </w:rPr>
        <w:t>+”</w:t>
      </w:r>
      <w:r>
        <w:rPr>
          <w:rFonts w:ascii="宋体" w:hAnsi="宋体" w:cs="宋体"/>
          <w:color w:val="000000"/>
          <w:sz w:val="28"/>
          <w:szCs w:val="28"/>
        </w:rPr>
        <w:t>带来的产业转型升级，面对“一带一路”以及区域创新发展的国家战略，面对精准扶贫、精准脱贫的扶贫攻坚，高职院校在社会服务上显然还需要付出更多努力，并最终落实在专业建设上。如何提升专业对区域需求的敏感性和适应性，如何增强社会服务的针对性和实效性，必然成为高职院校内部专业评估需要考量的重要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着力完善内部专业评估的评价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高职院校内部专业评估，不是简单的专业建设总结，也不是简单的人才培养质量报告，而是需要站在学校事业可持续发展的角度，对专业建设进行全方位的系统考查与评估。对其评估指标体系的建构，需要跳出专业看专业，既关注专业自身建设质量和水平，也关注专业在学校专业整体布局中的功能与作用。虽然在内部专业评估的指标体系建构上见仁见智，但不管评价指标体系如何建构，以下三个方面都必须作为重点关注要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b/>
          <w:bCs/>
          <w:color w:val="000000"/>
          <w:sz w:val="28"/>
          <w:szCs w:val="28"/>
        </w:rPr>
        <w:t>　　其一，专业建设的外部要求。</w:t>
      </w:r>
      <w:r>
        <w:rPr>
          <w:rFonts w:ascii="宋体" w:hAnsi="宋体" w:cs="宋体"/>
          <w:color w:val="000000"/>
          <w:sz w:val="28"/>
          <w:szCs w:val="28"/>
        </w:rPr>
        <w:t>高职院校专业的设置、建设与发展，首先与办学定位密切相关，办学定位决定了专业建设规划，这是来自学校发展层面的定位要求。同时，专业的设置、建设与发展，必然与区域产业定位密切相关，区域产业定位决定了行业企业的需求，是来自区域发展层面的现实需求。这是高职院校内部专业评估首先必须关注的重要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bCs/>
          <w:color w:val="000000"/>
          <w:sz w:val="28"/>
          <w:szCs w:val="28"/>
        </w:rPr>
        <w:t>　其二，专业建设的内部环节。</w:t>
      </w:r>
      <w:r>
        <w:rPr>
          <w:rFonts w:ascii="宋体" w:hAnsi="宋体" w:cs="宋体"/>
          <w:color w:val="000000"/>
          <w:sz w:val="28"/>
          <w:szCs w:val="28"/>
        </w:rPr>
        <w:t>师资力量、实验实训是专业办学基础能力的体现，课程建设、教学资源能反映人才培养模式改革的创新力，社会服务、合作办学能呈现专业建设的环境与活力，过程管理、质量保障则能体现教育教学管理的实效性与针对性，培养成效要能显现人才培养目标的达成和实现情况。这些应该成为高职院校内部专业评估的核心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left"/>
        <w:textAlignment w:val="auto"/>
        <w:rPr>
          <w:rFonts w:ascii="宋体" w:hAnsi="宋体" w:eastAsia="宋体" w:cs="宋体"/>
          <w:color w:val="000000"/>
          <w:sz w:val="28"/>
          <w:szCs w:val="28"/>
        </w:rPr>
      </w:pPr>
      <w:r>
        <w:rPr>
          <w:rFonts w:ascii="宋体" w:hAnsi="宋体" w:cs="宋体"/>
          <w:b/>
          <w:bCs/>
          <w:color w:val="000000"/>
          <w:sz w:val="28"/>
          <w:szCs w:val="28"/>
        </w:rPr>
        <w:t>其三，专业建设的表象特征。</w:t>
      </w:r>
      <w:r>
        <w:rPr>
          <w:rFonts w:ascii="宋体" w:hAnsi="宋体" w:cs="宋体"/>
          <w:color w:val="000000"/>
          <w:sz w:val="28"/>
          <w:szCs w:val="28"/>
        </w:rPr>
        <w:t>生源吸引力、社会美誉度，是从学校层面必须关注的表象特征；需求适应力、服务贡献力，是从社会层面必须关注的表象特征。在高职院校内部专业评估中，完全可以通过量化分析、纵横比较等方法，客观反映出专业在学校专业整体布局中的地位、专业建设的有效性以及专业自身的成长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jc w:val="center"/>
        <w:rPr>
          <w:rFonts w:ascii="宋体" w:hAnsi="宋体" w:eastAsia="宋体" w:cs="宋体"/>
          <w:b/>
          <w:b/>
          <w:bCs/>
          <w:color w:val="000000"/>
          <w:sz w:val="28"/>
          <w:szCs w:val="28"/>
        </w:rPr>
      </w:pPr>
      <w:bookmarkStart w:id="13" w:name="__RefHeading___Toc1261"/>
      <w:bookmarkEnd w:id="13"/>
      <w:r>
        <w:rPr>
          <w:color w:val="000000"/>
          <w:sz w:val="32"/>
          <w:szCs w:val="32"/>
        </w:rPr>
        <w:t>构建职业教育质量保障体系的国际经验及启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吴雪萍（浙江大学教育学系主任、教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01</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w:t>
      </w:r>
      <w:r>
        <w:rPr>
          <w:rFonts w:eastAsia="宋体" w:cs="宋体" w:ascii="宋体" w:hAnsi="宋体"/>
          <w:color w:val="000000"/>
          <w:sz w:val="28"/>
          <w:szCs w:val="28"/>
        </w:rPr>
        <w:t>12</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14" name="矩形 58"/>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8"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的质量直接影响劳动者的素质，影响职业教育的声誉和吸引力。为提高职业教育质量，一些教育发达国家建立了较完备的质量保障体系。我国有必要在借鉴国际经验的基础上，结合本国实际，建立健全职业教育质量保障体系，提升我国职业教育的质量和国际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具体而可操作的质量指标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他山之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009</w:t>
      </w:r>
      <w:r>
        <w:rPr>
          <w:rFonts w:ascii="宋体" w:hAnsi="宋体" w:cs="宋体"/>
          <w:color w:val="000000"/>
          <w:sz w:val="28"/>
          <w:szCs w:val="28"/>
        </w:rPr>
        <w:t>年欧盟颁布的《欧洲职业教育与培训质量保障参考框架》设计了一套完整的质量指标体系，作为成员国测量和评价职业教育与培训质量的共同指标。该指标体系包括</w:t>
      </w:r>
      <w:r>
        <w:rPr>
          <w:rFonts w:eastAsia="宋体" w:cs="宋体" w:ascii="宋体" w:hAnsi="宋体"/>
          <w:color w:val="000000"/>
          <w:sz w:val="28"/>
          <w:szCs w:val="28"/>
        </w:rPr>
        <w:t>10</w:t>
      </w:r>
      <w:r>
        <w:rPr>
          <w:rFonts w:ascii="宋体" w:hAnsi="宋体" w:cs="宋体"/>
          <w:color w:val="000000"/>
          <w:sz w:val="28"/>
          <w:szCs w:val="28"/>
        </w:rPr>
        <w:t>个一级指标和</w:t>
      </w:r>
      <w:r>
        <w:rPr>
          <w:rFonts w:eastAsia="宋体" w:cs="宋体" w:ascii="宋体" w:hAnsi="宋体"/>
          <w:color w:val="000000"/>
          <w:sz w:val="28"/>
          <w:szCs w:val="28"/>
        </w:rPr>
        <w:t>14</w:t>
      </w:r>
      <w:r>
        <w:rPr>
          <w:rFonts w:ascii="宋体" w:hAnsi="宋体" w:cs="宋体"/>
          <w:color w:val="000000"/>
          <w:sz w:val="28"/>
          <w:szCs w:val="28"/>
        </w:rPr>
        <w:t>个二级指标。每一个指标都有其操作定义。指标</w:t>
      </w:r>
      <w:r>
        <w:rPr>
          <w:rFonts w:eastAsia="宋体" w:cs="宋体" w:ascii="宋体" w:hAnsi="宋体"/>
          <w:color w:val="000000"/>
          <w:sz w:val="28"/>
          <w:szCs w:val="28"/>
        </w:rPr>
        <w:t>1</w:t>
      </w:r>
      <w:r>
        <w:rPr>
          <w:rFonts w:ascii="宋体" w:hAnsi="宋体" w:cs="宋体"/>
          <w:color w:val="000000"/>
          <w:sz w:val="28"/>
          <w:szCs w:val="28"/>
        </w:rPr>
        <w:t>是职业教育与培训机构应用质量保障框架的情况，指标</w:t>
      </w:r>
      <w:r>
        <w:rPr>
          <w:rFonts w:eastAsia="宋体" w:cs="宋体" w:ascii="宋体" w:hAnsi="宋体"/>
          <w:color w:val="000000"/>
          <w:sz w:val="28"/>
          <w:szCs w:val="28"/>
        </w:rPr>
        <w:t>2</w:t>
      </w:r>
      <w:r>
        <w:rPr>
          <w:rFonts w:ascii="宋体" w:hAnsi="宋体" w:cs="宋体"/>
          <w:color w:val="000000"/>
          <w:sz w:val="28"/>
          <w:szCs w:val="28"/>
        </w:rPr>
        <w:t>是职业教育与培训机构师资培训投入，指标</w:t>
      </w:r>
      <w:r>
        <w:rPr>
          <w:rFonts w:eastAsia="宋体" w:cs="宋体" w:ascii="宋体" w:hAnsi="宋体"/>
          <w:color w:val="000000"/>
          <w:sz w:val="28"/>
          <w:szCs w:val="28"/>
        </w:rPr>
        <w:t>3</w:t>
      </w:r>
      <w:r>
        <w:rPr>
          <w:rFonts w:ascii="宋体" w:hAnsi="宋体" w:cs="宋体"/>
          <w:color w:val="000000"/>
          <w:sz w:val="28"/>
          <w:szCs w:val="28"/>
        </w:rPr>
        <w:t>是职业教育与培训的参与率，指标</w:t>
      </w:r>
      <w:r>
        <w:rPr>
          <w:rFonts w:eastAsia="宋体" w:cs="宋体" w:ascii="宋体" w:hAnsi="宋体"/>
          <w:color w:val="000000"/>
          <w:sz w:val="28"/>
          <w:szCs w:val="28"/>
        </w:rPr>
        <w:t>4</w:t>
      </w:r>
      <w:r>
        <w:rPr>
          <w:rFonts w:ascii="宋体" w:hAnsi="宋体" w:cs="宋体"/>
          <w:color w:val="000000"/>
          <w:sz w:val="28"/>
          <w:szCs w:val="28"/>
        </w:rPr>
        <w:t>是职业教育与培训的完成率，指标</w:t>
      </w:r>
      <w:r>
        <w:rPr>
          <w:rFonts w:eastAsia="宋体" w:cs="宋体" w:ascii="宋体" w:hAnsi="宋体"/>
          <w:color w:val="000000"/>
          <w:sz w:val="28"/>
          <w:szCs w:val="28"/>
        </w:rPr>
        <w:t>5</w:t>
      </w:r>
      <w:r>
        <w:rPr>
          <w:rFonts w:ascii="宋体" w:hAnsi="宋体" w:cs="宋体"/>
          <w:color w:val="000000"/>
          <w:sz w:val="28"/>
          <w:szCs w:val="28"/>
        </w:rPr>
        <w:t>是职业教育与培训的就业率，指标</w:t>
      </w:r>
      <w:r>
        <w:rPr>
          <w:rFonts w:eastAsia="宋体" w:cs="宋体" w:ascii="宋体" w:hAnsi="宋体"/>
          <w:color w:val="000000"/>
          <w:sz w:val="28"/>
          <w:szCs w:val="28"/>
        </w:rPr>
        <w:t>6</w:t>
      </w:r>
      <w:r>
        <w:rPr>
          <w:rFonts w:ascii="宋体" w:hAnsi="宋体" w:cs="宋体"/>
          <w:color w:val="000000"/>
          <w:sz w:val="28"/>
          <w:szCs w:val="28"/>
        </w:rPr>
        <w:t>是职业教育与培训所授技能的实用性以及个人和雇主的满意度，指标</w:t>
      </w:r>
      <w:r>
        <w:rPr>
          <w:rFonts w:eastAsia="宋体" w:cs="宋体" w:ascii="宋体" w:hAnsi="宋体"/>
          <w:color w:val="000000"/>
          <w:sz w:val="28"/>
          <w:szCs w:val="28"/>
        </w:rPr>
        <w:t>7</w:t>
      </w:r>
      <w:r>
        <w:rPr>
          <w:rFonts w:ascii="宋体" w:hAnsi="宋体" w:cs="宋体"/>
          <w:color w:val="000000"/>
          <w:sz w:val="28"/>
          <w:szCs w:val="28"/>
        </w:rPr>
        <w:t>是社会失业率，指标</w:t>
      </w:r>
      <w:r>
        <w:rPr>
          <w:rFonts w:eastAsia="宋体" w:cs="宋体" w:ascii="宋体" w:hAnsi="宋体"/>
          <w:color w:val="000000"/>
          <w:sz w:val="28"/>
          <w:szCs w:val="28"/>
        </w:rPr>
        <w:t>8</w:t>
      </w:r>
      <w:r>
        <w:rPr>
          <w:rFonts w:ascii="宋体" w:hAnsi="宋体" w:cs="宋体"/>
          <w:color w:val="000000"/>
          <w:sz w:val="28"/>
          <w:szCs w:val="28"/>
        </w:rPr>
        <w:t>是弱势群体接受职业教育与培训的比例，指标</w:t>
      </w:r>
      <w:r>
        <w:rPr>
          <w:rFonts w:eastAsia="宋体" w:cs="宋体" w:ascii="宋体" w:hAnsi="宋体"/>
          <w:color w:val="000000"/>
          <w:sz w:val="28"/>
          <w:szCs w:val="28"/>
        </w:rPr>
        <w:t>9</w:t>
      </w:r>
      <w:r>
        <w:rPr>
          <w:rFonts w:ascii="宋体" w:hAnsi="宋体" w:cs="宋体"/>
          <w:color w:val="000000"/>
          <w:sz w:val="28"/>
          <w:szCs w:val="28"/>
        </w:rPr>
        <w:t>是劳动力市场培训需求分析预测能力，指标</w:t>
      </w:r>
      <w:r>
        <w:rPr>
          <w:rFonts w:eastAsia="宋体" w:cs="宋体" w:ascii="宋体" w:hAnsi="宋体"/>
          <w:color w:val="000000"/>
          <w:sz w:val="28"/>
          <w:szCs w:val="28"/>
        </w:rPr>
        <w:t>10</w:t>
      </w:r>
      <w:r>
        <w:rPr>
          <w:rFonts w:ascii="宋体" w:hAnsi="宋体" w:cs="宋体"/>
          <w:color w:val="000000"/>
          <w:sz w:val="28"/>
          <w:szCs w:val="28"/>
        </w:rPr>
        <w:t>是远景规划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英国职业教育质量评价标准主要包括四大方面：总体效能，学员的学习成果，教、学和评价的质量，领导与管理效能。总体效能的评价依据是教育机构在满足学生和用人单位需求方面的有效性。学生的学习成果主要通过考查学生的学习目标实现情况、所取得的进步以及对社区的贡献等做出评判。教、学与评价的质量则通过教、学的实施状况及效果，教学手段的运用，对学生指导的有效性，学生需求的满足程度等方面体现。领导与管理效能的评价指标则包括安全保卫、平等与多样化、资源管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俄罗斯现行职业教育标准规定学生必须具备两个素质：普通综合素质和职业综合素质。普通综合素质由几大关键能力组成，包括：专业发展能力、自主学习能力、解决问题的能力、社会合作能力。职业综合素质包括利用所学到的专业知识和技能组织、管理、实施某职业活动，利用先进的技术和方法解决职业活动中的问题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启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育发达国家职业教育的质量指标包括职业教育的参与率、完成率、就业率、教与学的质量、学生学习的成果、学生和雇主的满意度、对师资培训的投入、领导与管理效能等多个方面，其中最受关注的是学生的发展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b/>
          <w:bCs/>
          <w:color w:val="000000"/>
          <w:sz w:val="28"/>
          <w:szCs w:val="28"/>
        </w:rPr>
      </w:pPr>
      <w:r>
        <w:rPr>
          <w:rFonts w:ascii="宋体" w:hAnsi="宋体" w:cs="宋体"/>
          <w:color w:val="000000"/>
          <w:sz w:val="28"/>
          <w:szCs w:val="28"/>
        </w:rPr>
        <w:t>对学生和社会需求的满足程度是衡量职业教育质量的两大重要标准。基于这两大标准，我国职业教育的质量指标可以包括九大方面：职业教育和培训的参与率，特别是弱势群体的参与率；职业教育和培训的完成率；职业院校毕业生的就业率和就业质量；职业院校学生的满意度；用人单位对职业院校毕业生的满意度；职业院校和培训机构对师资培训的经费投入；职业院校对劳动力市场需求变化的预测能力和适应能力；职业院校和培训机构的远景规划能力；职业教育与学生个人和社会整体需求的匹配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以改进教学为目标的质量监测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他山之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丹麦把“产出监测”作为质量战略的一个重要元素。职业教育提供者拿到财政拨款，必须达到规定的质量目标。</w:t>
      </w:r>
      <w:r>
        <w:rPr>
          <w:rFonts w:eastAsia="宋体" w:cs="宋体" w:ascii="宋体" w:hAnsi="宋体"/>
          <w:color w:val="000000"/>
          <w:sz w:val="28"/>
          <w:szCs w:val="28"/>
        </w:rPr>
        <w:t>2003</w:t>
      </w:r>
      <w:r>
        <w:rPr>
          <w:rFonts w:ascii="宋体" w:hAnsi="宋体" w:cs="宋体"/>
          <w:color w:val="000000"/>
          <w:sz w:val="28"/>
          <w:szCs w:val="28"/>
        </w:rPr>
        <w:t>年，丹麦教育部确定了质量的四个优先领域：学生的培养质量、教师的技能水平、学校管理的专业化水平、院校与企业和当地社区联系的密切程度。测验和考试是丹麦职业教育质量保障的一个重要措施。在基础职业教育领域，学生必须参加最终的职业技能测试。发表年度资源报告是丹麦实施质量监测的重要方式，用数据材料证明教育输入、过程和输出之间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美国</w:t>
      </w:r>
      <w:r>
        <w:rPr>
          <w:rFonts w:eastAsia="宋体" w:cs="宋体" w:ascii="宋体" w:hAnsi="宋体"/>
          <w:color w:val="000000"/>
          <w:sz w:val="28"/>
          <w:szCs w:val="28"/>
        </w:rPr>
        <w:t>2006</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颁布实施的《卡尔</w:t>
      </w:r>
      <w:r>
        <w:rPr>
          <w:rFonts w:eastAsia="宋体" w:cs="宋体" w:ascii="宋体" w:hAnsi="宋体"/>
          <w:color w:val="000000"/>
          <w:sz w:val="28"/>
          <w:szCs w:val="28"/>
        </w:rPr>
        <w:t>·</w:t>
      </w:r>
      <w:r>
        <w:rPr>
          <w:rFonts w:ascii="宋体" w:hAnsi="宋体" w:cs="宋体"/>
          <w:color w:val="000000"/>
          <w:sz w:val="28"/>
          <w:szCs w:val="28"/>
        </w:rPr>
        <w:t>帕金斯生涯与技术教育法》要求联邦和州政府合作制定具有挑战性的技能标准，从教育成就、完成率、向中等后教育和劳动力市场过渡、参与工作本位学习情况等四个方面对生涯和技术教育的实施质量进行监测。联邦教育部职业与成人教育办公室为州政府编制了一份自我评价量表，量表包括</w:t>
      </w:r>
      <w:r>
        <w:rPr>
          <w:rFonts w:eastAsia="宋体" w:cs="宋体" w:ascii="宋体" w:hAnsi="宋体"/>
          <w:color w:val="000000"/>
          <w:sz w:val="28"/>
          <w:szCs w:val="28"/>
        </w:rPr>
        <w:t>6</w:t>
      </w:r>
      <w:r>
        <w:rPr>
          <w:rFonts w:ascii="宋体" w:hAnsi="宋体" w:cs="宋体"/>
          <w:color w:val="000000"/>
          <w:sz w:val="28"/>
          <w:szCs w:val="28"/>
        </w:rPr>
        <w:t>个领域、</w:t>
      </w:r>
      <w:r>
        <w:rPr>
          <w:rFonts w:eastAsia="宋体" w:cs="宋体" w:ascii="宋体" w:hAnsi="宋体"/>
          <w:color w:val="000000"/>
          <w:sz w:val="28"/>
          <w:szCs w:val="28"/>
        </w:rPr>
        <w:t>30</w:t>
      </w:r>
      <w:r>
        <w:rPr>
          <w:rFonts w:ascii="宋体" w:hAnsi="宋体" w:cs="宋体"/>
          <w:color w:val="000000"/>
          <w:sz w:val="28"/>
          <w:szCs w:val="28"/>
        </w:rPr>
        <w:t>个指标，即管理、地区应用、技术准备、特殊人群、财务责任和问责，每一指标都被细化为可操作的活动和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澳大利亚从背景、参与、资源、产出和结果等方面对职业教育质量进行监测，提出要根据指标体系定期报告职业教育发展状况，及时记录职业教育与培训的结构变化与实施情况，根据指标体系收集数据并使之透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启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发达国家对职业教育质量的监测是全程、全方位的。既有对教育输入的监测，也有对教育过程、教育输出的监测；既有对投入资源的监测，也有对产出结果的监测。其中，学生的培养质量、教师的教学水平是监测的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b/>
          <w:bCs/>
          <w:color w:val="000000"/>
          <w:sz w:val="28"/>
          <w:szCs w:val="28"/>
        </w:rPr>
      </w:pPr>
      <w:r>
        <w:rPr>
          <w:rFonts w:ascii="宋体" w:hAnsi="宋体" w:cs="宋体"/>
          <w:color w:val="000000"/>
          <w:sz w:val="28"/>
          <w:szCs w:val="28"/>
        </w:rPr>
        <w:t>对职业教育质量的动态监测是及时掌握教育质量信息并进行改进的有效方式。由于我国举办着世界上规模最大的职业教育，职业教育质量的动态监测需分层、分类，既有国家层面的监测，也有省级、市级层面的监测；既有院校内部的自我监测，也有院校外部的监测。国家层面重点在宏观监测，关注职业教育与国家经济社会发展相适应的程度、与社会成员发展相适应的程度；省市级重点在中观监测，关注区域职业教育发展与区域经济社会发展相适应的程度、与当地学生需求的吻合度；院校内部监测的重点应放在学生的满意度、学生的学习质量和学习成果、教师的教学和技能水平等；院校外部监测的重点则应放在学校领导和管理的专业化水平、学校的总体效能和改进能力、院校与企业和社区联系的密切程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以学生发展为中心的质量评价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他山之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英国教育标准局制定了统一的评价标准即共同评价框架，它既是督导评价的依据，也是职业院校开展自我评价的依据。该评价框架主要由评价原则和评价程序两部分构成。职业院校开展的自我评价和教育标准局组织的外部督导评价构成了英国职业教育质量的内外部评价。自我评价注重连续的过程性评价，评价证据的收集紧紧围绕与学生学习和发展相关的五个关键问题进行，即学习者学业成就如何？教学和培训效果如何？教学项目和教学活动符合学习者的利益和需求吗？学习者获得指导和帮助状况如何？在提升学业成就和帮助学习者方面的领导和管理效度如何</w:t>
      </w:r>
      <w:r>
        <w:rPr>
          <w:rFonts w:eastAsia="宋体" w:cs="宋体" w:ascii="宋体" w:hAnsi="宋体"/>
          <w:color w:val="000000"/>
          <w:sz w:val="28"/>
          <w:szCs w:val="28"/>
        </w:rPr>
        <w:t>?</w:t>
      </w:r>
      <w:r>
        <w:rPr>
          <w:rFonts w:ascii="宋体" w:hAnsi="宋体" w:cs="宋体"/>
          <w:color w:val="000000"/>
          <w:sz w:val="28"/>
          <w:szCs w:val="28"/>
        </w:rPr>
        <w:t>外部评价突出亮点与优势，并提出相关的改进意见与建议。外部评价结果以评价报告的形式公开发布在英国教育标准局网站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澳大利亚联邦政府于</w:t>
      </w:r>
      <w:r>
        <w:rPr>
          <w:rFonts w:eastAsia="宋体" w:cs="宋体" w:ascii="宋体" w:hAnsi="宋体"/>
          <w:color w:val="000000"/>
          <w:sz w:val="28"/>
          <w:szCs w:val="28"/>
        </w:rPr>
        <w:t>201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发表了《面向所有人的技能》报告。报告提出，从</w:t>
      </w:r>
      <w:r>
        <w:rPr>
          <w:rFonts w:eastAsia="宋体" w:cs="宋体" w:ascii="宋体" w:hAnsi="宋体"/>
          <w:color w:val="000000"/>
          <w:sz w:val="28"/>
          <w:szCs w:val="28"/>
        </w:rPr>
        <w:t>2014</w:t>
      </w:r>
      <w:r>
        <w:rPr>
          <w:rFonts w:ascii="宋体" w:hAnsi="宋体" w:cs="宋体"/>
          <w:color w:val="000000"/>
          <w:sz w:val="28"/>
          <w:szCs w:val="28"/>
        </w:rPr>
        <w:t>年开始在“我的技能”网站上为每一位接受职业教育和培训的学生提供“独特学生鉴定”，相当于培训的电子档案，是跟踪记录学生一生中接受职业教育和培训的唯一官方凭证。通过“独特学生鉴定”，企业可以招聘到合适的雇员，政府也可以更好地掌握整个培训市场的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启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发达国家职业教育质量评价由外部评价和院校的自我评价构成，以院校的自我评价为主。无论是外部评价还是内部评价，都把满足学生的需求、促进学生的发展作为最重要的评价标准，都非常注重对职业教育输出质量的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立健全职业教育内外部质量评价体系是保障职业教育质量的重要手段。由于职业院校是提高教育质量的责任主体，自我评价在教育质量评价中应处于更重要的位置。我国的职业教育质量评价可逐步从以往的侧重外部评价转向侧重院校内部的质量评价，使院校内部的质量评价成为常态，让职业院校内部的全体成员参与到质量评价过程中，培养他们提升质量的主体意识和责任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both"/>
        <w:textAlignment w:val="auto"/>
        <w:rPr>
          <w:color w:val="000000"/>
          <w:sz w:val="32"/>
          <w:szCs w:val="32"/>
        </w:rPr>
      </w:pPr>
      <w:bookmarkStart w:id="14" w:name="__RefHeading___Toc11744"/>
      <w:bookmarkEnd w:id="14"/>
      <w:r>
        <w:rPr>
          <w:color w:val="000000"/>
          <w:sz w:val="32"/>
          <w:szCs w:val="32"/>
        </w:rPr>
        <w:t>职业教育质量观构建：美国的经验与启示</w:t>
      </w:r>
    </w:p>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center"/>
        <w:textAlignment w:val="auto"/>
        <w:rPr>
          <w:color w:val="000000"/>
          <w:sz w:val="32"/>
          <w:szCs w:val="32"/>
        </w:rPr>
      </w:pPr>
      <w:r>
        <w:rPr>
          <w:rFonts w:eastAsia="Calibri" w:cs="Calibri"/>
          <w:color w:val="000000"/>
          <w:sz w:val="32"/>
          <w:szCs w:val="32"/>
          <w:lang w:val="en-US" w:eastAsia="zh-CN"/>
        </w:rPr>
        <w:t xml:space="preserve">       </w:t>
      </w:r>
      <w:r>
        <w:rPr>
          <w:rFonts w:cs="宋体" w:ascii="宋体" w:hAnsi="宋体"/>
          <w:color w:val="000000"/>
          <w:sz w:val="32"/>
          <w:szCs w:val="32"/>
        </w:rPr>
        <w:t>——</w:t>
      </w:r>
      <w:r>
        <w:rPr>
          <w:color w:val="000000"/>
          <w:sz w:val="32"/>
          <w:szCs w:val="32"/>
        </w:rPr>
        <w:t>基于三份美国生涯与技术教育报告的解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6"/>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闫广芬  张栋科</w:t>
      </w:r>
      <w:r>
        <w:rPr>
          <w:rFonts w:cs="宋体" w:ascii="宋体" w:hAnsi="宋体"/>
          <w:color w:val="000000"/>
          <w:sz w:val="28"/>
          <w:szCs w:val="28"/>
          <w:lang w:val="en-US" w:eastAsia="zh-CN"/>
        </w:rPr>
        <w:t>(</w:t>
      </w:r>
      <w:r>
        <w:rPr>
          <w:rFonts w:ascii="宋体" w:hAnsi="宋体" w:cs="宋体"/>
          <w:color w:val="000000"/>
          <w:sz w:val="28"/>
          <w:szCs w:val="28"/>
        </w:rPr>
        <w:t>天津大学教育学院</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外国教育研究》</w:t>
      </w:r>
      <w:r>
        <w:rPr>
          <w:rFonts w:eastAsia="宋体" w:cs="宋体" w:ascii="宋体" w:hAnsi="宋体"/>
          <w:color w:val="000000"/>
          <w:sz w:val="28"/>
          <w:szCs w:val="28"/>
        </w:rPr>
        <w:t>2016</w:t>
      </w:r>
      <w:r>
        <w:rPr>
          <w:rFonts w:ascii="宋体" w:hAnsi="宋体" w:cs="宋体"/>
          <w:color w:val="000000"/>
          <w:sz w:val="28"/>
          <w:szCs w:val="28"/>
        </w:rPr>
        <w:t>年第</w:t>
      </w:r>
      <w:r>
        <w:rPr>
          <w:rFonts w:eastAsia="宋体" w:cs="宋体" w:ascii="宋体" w:hAnsi="宋体"/>
          <w:color w:val="000000"/>
          <w:sz w:val="28"/>
          <w:szCs w:val="28"/>
        </w:rPr>
        <w:t>8</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15" name="矩形 60"/>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0"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摘  要：“高质量生涯与技术教育”已经成为美国教育界和劳动组织所一致追求的目标，通过梳理当代美国探讨“高质量生涯与技术教育”的三个代表性报告，从项目理念、项目原则、项目内容、项目实施、项目评估等五个方面对美国职业教育质量观的框架变迁进行了分析解读，由此，应从制定职业教育技术技能核心标准、构建学分互认与衔接的培养体系、形成以伙伴关系为纽带的组织生态、建立职业教育评估与问责体系等四个方面，系统构建我国现代职业教育质量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关键词：美国；生涯与技术教育；质量观；现代职业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质量观的构建是职业教育质量保障体系的重要一环。在美国，对教育质量的追求一直是其职业教育发展和变革的总路线。《帕金斯法案Ⅳ》将“职业教育”改为“生涯与技术教育”（</w:t>
      </w:r>
      <w:r>
        <w:rPr>
          <w:rFonts w:eastAsia="宋体" w:cs="宋体" w:ascii="宋体" w:hAnsi="宋体"/>
          <w:color w:val="000000"/>
          <w:sz w:val="28"/>
          <w:szCs w:val="28"/>
        </w:rPr>
        <w:t>Career and Technical Education</w:t>
      </w:r>
      <w:r>
        <w:rPr>
          <w:rFonts w:ascii="宋体" w:hAnsi="宋体" w:cs="宋体"/>
          <w:color w:val="000000"/>
          <w:sz w:val="28"/>
          <w:szCs w:val="28"/>
        </w:rPr>
        <w:t>，简称</w:t>
      </w:r>
      <w:r>
        <w:rPr>
          <w:rFonts w:eastAsia="宋体" w:cs="宋体" w:ascii="宋体" w:hAnsi="宋体"/>
          <w:color w:val="000000"/>
          <w:sz w:val="28"/>
          <w:szCs w:val="28"/>
        </w:rPr>
        <w:t>CTE</w:t>
      </w:r>
      <w:r>
        <w:rPr>
          <w:rFonts w:ascii="宋体" w:hAnsi="宋体" w:cs="宋体"/>
          <w:color w:val="000000"/>
          <w:sz w:val="28"/>
          <w:szCs w:val="28"/>
        </w:rPr>
        <w:t>），职业教育名称的变更本身就蕴含着对于“高质量”职业教育的追寻与反思。在传统教育观念中，“职业教育被认为是一个二流的教育选择，其学生也被认为从事的是无技术含量、低收入和没有前途的工作”，而生涯与技术教育被描述为一个与传统的职业教育项目相区别的新模式，其“关注学术教育与技术教育的统一，更加关注人的发展和终身教育，更充分反映现代社会对技术技能人才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高质量生涯与技术教育”（</w:t>
      </w:r>
      <w:r>
        <w:rPr>
          <w:rFonts w:eastAsia="宋体" w:cs="宋体" w:ascii="宋体" w:hAnsi="宋体"/>
          <w:color w:val="000000"/>
          <w:sz w:val="28"/>
          <w:szCs w:val="28"/>
        </w:rPr>
        <w:t>High-quality CTE</w:t>
      </w:r>
      <w:r>
        <w:rPr>
          <w:rFonts w:ascii="宋体" w:hAnsi="宋体" w:cs="宋体"/>
          <w:color w:val="000000"/>
          <w:sz w:val="28"/>
          <w:szCs w:val="28"/>
        </w:rPr>
        <w:t>）已经成为美国教育界和劳动组织所一致追求的目标，但是如何对“高质量的生涯与技术教育”下定义？其组成要素是什么？如何将其用来监测与评价已有的生涯与技术教育项目？这将是美国生涯与技术教育发展的关键所在。由此，本文根据美国当代探讨“高质量的生涯与技术教育”所发布的三个代表性报告来探寻美国职业教育质量观的演变，以期为我国职业教育质量观的构建提供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3"/>
        <w:jc w:val="left"/>
        <w:textAlignment w:val="auto"/>
        <w:rPr>
          <w:rFonts w:ascii="宋体" w:hAnsi="宋体" w:eastAsia="宋体" w:cs="宋体"/>
          <w:b/>
          <w:b/>
          <w:bCs/>
          <w:color w:val="000000"/>
          <w:sz w:val="28"/>
          <w:szCs w:val="28"/>
        </w:rPr>
      </w:pPr>
      <w:r>
        <w:rPr>
          <w:rFonts w:ascii="宋体" w:hAnsi="宋体" w:cs="宋体"/>
          <w:b/>
          <w:bCs/>
          <w:color w:val="000000"/>
          <w:sz w:val="28"/>
          <w:szCs w:val="28"/>
        </w:rPr>
        <w:t>一、美国职业教育质量观的当代探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生涯与技术教育新愿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美国，生涯与技术教育并不仅是传统职业教育系统的新标签，更是其内涵和外延的不断深化和发展，它反映了现代工业的发展的要求，尝试适应经济全球化所对人才的多样化需求，并且能够为中等、中等后和成人提供个性化、选择范围广的职业生涯，进而能够帮助学生找到职业兴趣并促进其成功。为了追求更加卓越的能够满足市场需求和学生成就的高质量</w:t>
      </w:r>
      <w:r>
        <w:rPr>
          <w:rFonts w:eastAsia="宋体" w:cs="宋体" w:ascii="宋体" w:hAnsi="宋体"/>
          <w:color w:val="000000"/>
          <w:sz w:val="28"/>
          <w:szCs w:val="28"/>
        </w:rPr>
        <w:t>CTE</w:t>
      </w:r>
      <w:r>
        <w:rPr>
          <w:rFonts w:ascii="宋体" w:hAnsi="宋体" w:cs="宋体"/>
          <w:color w:val="000000"/>
          <w:sz w:val="28"/>
          <w:szCs w:val="28"/>
        </w:rPr>
        <w:t>项目，</w:t>
      </w:r>
      <w:r>
        <w:rPr>
          <w:rFonts w:eastAsia="宋体" w:cs="宋体" w:ascii="宋体" w:hAnsi="宋体"/>
          <w:color w:val="000000"/>
          <w:sz w:val="28"/>
          <w:szCs w:val="28"/>
        </w:rPr>
        <w:t>2010</w:t>
      </w:r>
      <w:r>
        <w:rPr>
          <w:rFonts w:ascii="宋体" w:hAnsi="宋体" w:cs="宋体"/>
          <w:color w:val="000000"/>
          <w:sz w:val="28"/>
          <w:szCs w:val="28"/>
        </w:rPr>
        <w:t>年，美国生涯与技术教育推进组织（</w:t>
      </w:r>
      <w:r>
        <w:rPr>
          <w:rFonts w:eastAsia="宋体" w:cs="宋体" w:ascii="宋体" w:hAnsi="宋体"/>
          <w:color w:val="000000"/>
          <w:sz w:val="28"/>
          <w:szCs w:val="28"/>
        </w:rPr>
        <w:t>Ad⁃vance CTE</w:t>
      </w:r>
      <w:r>
        <w:rPr>
          <w:rFonts w:ascii="宋体" w:hAnsi="宋体" w:cs="宋体"/>
          <w:color w:val="000000"/>
          <w:sz w:val="28"/>
          <w:szCs w:val="28"/>
        </w:rPr>
        <w:t>）即原全国各州生涯与技术教育联盟主任协会在全国</w:t>
      </w:r>
      <w:r>
        <w:rPr>
          <w:rFonts w:eastAsia="宋体" w:cs="宋体" w:ascii="宋体" w:hAnsi="宋体"/>
          <w:color w:val="000000"/>
          <w:sz w:val="28"/>
          <w:szCs w:val="28"/>
        </w:rPr>
        <w:t>50</w:t>
      </w:r>
      <w:r>
        <w:rPr>
          <w:rFonts w:ascii="宋体" w:hAnsi="宋体" w:cs="宋体"/>
          <w:color w:val="000000"/>
          <w:sz w:val="28"/>
          <w:szCs w:val="28"/>
        </w:rPr>
        <w:t>个州生涯与技术教育协会主任的支持和全程参与下，发布了《反思、变革、引领：生涯与技术教育新愿景》（</w:t>
      </w:r>
      <w:r>
        <w:rPr>
          <w:rFonts w:eastAsia="宋体" w:cs="宋体" w:ascii="宋体" w:hAnsi="宋体"/>
          <w:color w:val="000000"/>
          <w:sz w:val="28"/>
          <w:szCs w:val="28"/>
        </w:rPr>
        <w:t>Reflect</w:t>
      </w:r>
      <w:r>
        <w:rPr>
          <w:rFonts w:ascii="宋体" w:hAnsi="宋体" w:cs="宋体"/>
          <w:color w:val="000000"/>
          <w:sz w:val="28"/>
          <w:szCs w:val="28"/>
        </w:rPr>
        <w:t>，</w:t>
      </w:r>
      <w:r>
        <w:rPr>
          <w:rFonts w:eastAsia="宋体" w:cs="宋体" w:ascii="宋体" w:hAnsi="宋体"/>
          <w:color w:val="000000"/>
          <w:sz w:val="28"/>
          <w:szCs w:val="28"/>
        </w:rPr>
        <w:t>Transform &amp; Lead</w:t>
      </w:r>
      <w:r>
        <w:rPr>
          <w:rFonts w:ascii="宋体" w:hAnsi="宋体" w:cs="宋体"/>
          <w:color w:val="000000"/>
          <w:sz w:val="28"/>
          <w:szCs w:val="28"/>
        </w:rPr>
        <w:t>：</w:t>
      </w:r>
      <w:r>
        <w:rPr>
          <w:rFonts w:eastAsia="宋体" w:cs="宋体" w:ascii="宋体" w:hAnsi="宋体"/>
          <w:color w:val="000000"/>
          <w:sz w:val="28"/>
          <w:szCs w:val="28"/>
        </w:rPr>
        <w:t>A New Vision for Career Technical Education</w:t>
      </w:r>
      <w:r>
        <w:rPr>
          <w:rFonts w:ascii="宋体" w:hAnsi="宋体" w:cs="宋体"/>
          <w:color w:val="000000"/>
          <w:sz w:val="28"/>
          <w:szCs w:val="28"/>
        </w:rPr>
        <w:t>，简称《</w:t>
      </w:r>
      <w:r>
        <w:rPr>
          <w:rFonts w:eastAsia="宋体" w:cs="宋体" w:ascii="宋体" w:hAnsi="宋体"/>
          <w:color w:val="000000"/>
          <w:sz w:val="28"/>
          <w:szCs w:val="28"/>
        </w:rPr>
        <w:t>2010</w:t>
      </w:r>
      <w:r>
        <w:rPr>
          <w:rFonts w:ascii="宋体" w:hAnsi="宋体" w:cs="宋体"/>
          <w:color w:val="000000"/>
          <w:sz w:val="28"/>
          <w:szCs w:val="28"/>
        </w:rPr>
        <w:t>愿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10</w:t>
      </w:r>
      <w:r>
        <w:rPr>
          <w:rFonts w:ascii="宋体" w:hAnsi="宋体" w:cs="宋体"/>
          <w:color w:val="000000"/>
          <w:sz w:val="28"/>
          <w:szCs w:val="28"/>
        </w:rPr>
        <w:t>愿景报告》提出高质量生涯与技术教育项目（</w:t>
      </w:r>
      <w:r>
        <w:rPr>
          <w:rFonts w:eastAsia="宋体" w:cs="宋体" w:ascii="宋体" w:hAnsi="宋体"/>
          <w:color w:val="000000"/>
          <w:sz w:val="28"/>
          <w:szCs w:val="28"/>
        </w:rPr>
        <w:t>High-quality CTE</w:t>
      </w:r>
      <w:r>
        <w:rPr>
          <w:rFonts w:ascii="宋体" w:hAnsi="宋体" w:cs="宋体"/>
          <w:color w:val="000000"/>
          <w:sz w:val="28"/>
          <w:szCs w:val="28"/>
        </w:rPr>
        <w:t>）应当是教育系统和劳动力开发系统创新、协作地适应和回应技术和岗位的需求、支持不同的学习方式、公平地评价不同的兴趣和智慧，并提供多重路径选择来促进学生生涯成功。为此，该报告提出了“在确保美国在全球竞争中的领导性地位发挥关键作用、积极与雇主合作来设计并提供高质量和多样化的项目、能够为学生在未来教育和生涯的成功做准备、能够通过综合化学习项目的实施与国家生涯集群框架相协调、能够描述为一个在投资上产生积极回报的结果导向的系统”等五个指导性原则以及系统的行动方案，作为卓越的生涯与技术教育项目（</w:t>
      </w:r>
      <w:r>
        <w:rPr>
          <w:rFonts w:eastAsia="宋体" w:cs="宋体" w:ascii="宋体" w:hAnsi="宋体"/>
          <w:color w:val="000000"/>
          <w:sz w:val="28"/>
          <w:szCs w:val="28"/>
        </w:rPr>
        <w:t>Excellence of CTE Program</w:t>
      </w:r>
      <w:r>
        <w:rPr>
          <w:rFonts w:ascii="宋体" w:hAnsi="宋体" w:cs="宋体"/>
          <w:color w:val="000000"/>
          <w:sz w:val="28"/>
          <w:szCs w:val="28"/>
        </w:rPr>
        <w:t>）的远景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高质量生涯与技术教育展望》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由于近年来美国生涯与技术教育改革进展缓慢，成千上万的美国人并没有获得相应的学术与技术技能来获取高薪工作，由此社会上产生一种担心，尤其是少数族裔和低收入群体，他们认为生涯与技术教育项目剥夺了获取更高级别教育和好的职业选择的机会。正是在这样的背景下，</w:t>
      </w:r>
      <w:r>
        <w:rPr>
          <w:rFonts w:eastAsia="宋体" w:cs="宋体" w:ascii="宋体" w:hAnsi="宋体"/>
          <w:color w:val="000000"/>
          <w:sz w:val="28"/>
          <w:szCs w:val="28"/>
        </w:rPr>
        <w:t xml:space="preserve">2013 </w:t>
      </w:r>
      <w:r>
        <w:rPr>
          <w:rFonts w:ascii="宋体" w:hAnsi="宋体" w:cs="宋体"/>
          <w:color w:val="000000"/>
          <w:sz w:val="28"/>
          <w:szCs w:val="28"/>
        </w:rPr>
        <w:t>年</w:t>
      </w:r>
      <w:r>
        <w:rPr>
          <w:rFonts w:eastAsia="宋体" w:cs="宋体" w:ascii="宋体" w:hAnsi="宋体"/>
          <w:color w:val="000000"/>
          <w:sz w:val="28"/>
          <w:szCs w:val="28"/>
        </w:rPr>
        <w:t xml:space="preserve">11 </w:t>
      </w:r>
      <w:r>
        <w:rPr>
          <w:rFonts w:ascii="宋体" w:hAnsi="宋体" w:cs="宋体"/>
          <w:color w:val="000000"/>
          <w:sz w:val="28"/>
          <w:szCs w:val="28"/>
        </w:rPr>
        <w:t>月，美国大学委员会（</w:t>
      </w:r>
      <w:r>
        <w:rPr>
          <w:rFonts w:eastAsia="宋体" w:cs="宋体" w:ascii="宋体" w:hAnsi="宋体"/>
          <w:color w:val="000000"/>
          <w:sz w:val="28"/>
          <w:szCs w:val="28"/>
        </w:rPr>
        <w:t>the CollegeBorad</w:t>
      </w:r>
      <w:r>
        <w:rPr>
          <w:rFonts w:ascii="宋体" w:hAnsi="宋体" w:cs="宋体"/>
          <w:color w:val="000000"/>
          <w:sz w:val="28"/>
          <w:szCs w:val="28"/>
        </w:rPr>
        <w:t>）、乔治城贫困平等与公共政策法律研究中心（</w:t>
      </w:r>
      <w:r>
        <w:rPr>
          <w:rFonts w:eastAsia="宋体" w:cs="宋体" w:ascii="宋体" w:hAnsi="宋体"/>
          <w:color w:val="000000"/>
          <w:sz w:val="28"/>
          <w:szCs w:val="28"/>
        </w:rPr>
        <w:t>Georgetown Law Center on PovertyInequality and PublicPolicy</w:t>
      </w:r>
      <w:r>
        <w:rPr>
          <w:rFonts w:ascii="宋体" w:hAnsi="宋体" w:cs="宋体"/>
          <w:color w:val="000000"/>
          <w:sz w:val="28"/>
          <w:szCs w:val="28"/>
        </w:rPr>
        <w:t>）和商业圆桌会议组织（</w:t>
      </w:r>
      <w:r>
        <w:rPr>
          <w:rFonts w:eastAsia="宋体" w:cs="宋体" w:ascii="宋体" w:hAnsi="宋体"/>
          <w:color w:val="000000"/>
          <w:sz w:val="28"/>
          <w:szCs w:val="28"/>
        </w:rPr>
        <w:t>The Business Roundtable</w:t>
      </w:r>
      <w:r>
        <w:rPr>
          <w:rFonts w:ascii="宋体" w:hAnsi="宋体" w:cs="宋体"/>
          <w:color w:val="000000"/>
          <w:sz w:val="28"/>
          <w:szCs w:val="28"/>
        </w:rPr>
        <w:t>）共同发布了《高质量的生涯与技术教育展望：提高对于学生、企业和经济的成效》（</w:t>
      </w:r>
      <w:r>
        <w:rPr>
          <w:rFonts w:eastAsia="宋体" w:cs="宋体" w:ascii="宋体" w:hAnsi="宋体"/>
          <w:color w:val="000000"/>
          <w:sz w:val="28"/>
          <w:szCs w:val="28"/>
        </w:rPr>
        <w:t>The Promise of High-Quality Career and TechnicalEducation</w:t>
      </w:r>
      <w:r>
        <w:rPr>
          <w:rFonts w:ascii="宋体" w:hAnsi="宋体" w:cs="宋体"/>
          <w:color w:val="000000"/>
          <w:sz w:val="28"/>
          <w:szCs w:val="28"/>
        </w:rPr>
        <w:t>：</w:t>
      </w:r>
      <w:r>
        <w:rPr>
          <w:rFonts w:eastAsia="宋体" w:cs="宋体" w:ascii="宋体" w:hAnsi="宋体"/>
          <w:color w:val="000000"/>
          <w:sz w:val="28"/>
          <w:szCs w:val="28"/>
        </w:rPr>
        <w:t>Improving Outcomes for Students</w:t>
      </w:r>
      <w:r>
        <w:rPr>
          <w:rFonts w:ascii="宋体" w:hAnsi="宋体" w:cs="宋体"/>
          <w:color w:val="000000"/>
          <w:sz w:val="28"/>
          <w:szCs w:val="28"/>
        </w:rPr>
        <w:t>，</w:t>
      </w:r>
      <w:r>
        <w:rPr>
          <w:rFonts w:eastAsia="宋体" w:cs="宋体" w:ascii="宋体" w:hAnsi="宋体"/>
          <w:color w:val="000000"/>
          <w:sz w:val="28"/>
          <w:szCs w:val="28"/>
        </w:rPr>
        <w:t>Firms</w:t>
      </w:r>
      <w:r>
        <w:rPr>
          <w:rFonts w:ascii="宋体" w:hAnsi="宋体" w:cs="宋体"/>
          <w:color w:val="000000"/>
          <w:sz w:val="28"/>
          <w:szCs w:val="28"/>
        </w:rPr>
        <w:t>，</w:t>
      </w:r>
      <w:r>
        <w:rPr>
          <w:rFonts w:eastAsia="宋体" w:cs="宋体" w:ascii="宋体" w:hAnsi="宋体"/>
          <w:color w:val="000000"/>
          <w:sz w:val="28"/>
          <w:szCs w:val="28"/>
        </w:rPr>
        <w:t>and theEconomy</w:t>
      </w:r>
      <w:r>
        <w:rPr>
          <w:rFonts w:ascii="宋体" w:hAnsi="宋体" w:cs="宋体"/>
          <w:color w:val="000000"/>
          <w:sz w:val="28"/>
          <w:szCs w:val="28"/>
        </w:rPr>
        <w:t>，简称《</w:t>
      </w:r>
      <w:r>
        <w:rPr>
          <w:rFonts w:eastAsia="宋体" w:cs="宋体" w:ascii="宋体" w:hAnsi="宋体"/>
          <w:color w:val="000000"/>
          <w:sz w:val="28"/>
          <w:szCs w:val="28"/>
        </w:rPr>
        <w:t>2013</w:t>
      </w:r>
      <w:r>
        <w:rPr>
          <w:rFonts w:ascii="宋体" w:hAnsi="宋体" w:cs="宋体"/>
          <w:color w:val="000000"/>
          <w:sz w:val="28"/>
          <w:szCs w:val="28"/>
        </w:rPr>
        <w:t>展望报告》）的研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13</w:t>
      </w:r>
      <w:r>
        <w:rPr>
          <w:rFonts w:ascii="宋体" w:hAnsi="宋体" w:cs="宋体"/>
          <w:color w:val="000000"/>
          <w:sz w:val="28"/>
          <w:szCs w:val="28"/>
        </w:rPr>
        <w:t>展望报告》认为，高质量的生涯与技术教育与传统职业教育的区别就在于它能够有效地提升学生的教育成就和从业者的工作收入，以及企业与经济的效益。首先，高质量的生涯与技术教育能够为全体美国人升学和就业做准备，同时，还可以帮助雇主培养稀缺的高质量的技术技能人才。该报告着重描述了高质量的生涯与技术教育项目应具备“生涯导向的教育系统、面向全体学生的强有力的选择、严格的学术课程、严格的技术技能发展、可雇佣性技能、教师和管理人员的职业发展、面向学生的支持服务、评估和测量”等八个特点，其中强调了高质量的生涯与技术教育应该是面向全体学生、校企合作共赢的职业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定义高质量生涯与技术教育》系列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美国，对于生涯与技术教育项目的绩效与问责一直备受重视，</w:t>
      </w:r>
      <w:r>
        <w:rPr>
          <w:rFonts w:eastAsia="宋体" w:cs="宋体" w:ascii="宋体" w:hAnsi="宋体"/>
          <w:color w:val="000000"/>
          <w:sz w:val="28"/>
          <w:szCs w:val="28"/>
        </w:rPr>
        <w:t xml:space="preserve">2006 </w:t>
      </w:r>
      <w:r>
        <w:rPr>
          <w:rFonts w:ascii="宋体" w:hAnsi="宋体" w:cs="宋体"/>
          <w:color w:val="000000"/>
          <w:sz w:val="28"/>
          <w:szCs w:val="28"/>
        </w:rPr>
        <w:t>年出台的《帕金斯Ⅳ》法案就开始对生涯与技术教育项目的核心绩效与问责指标进行初步界定，</w:t>
      </w:r>
      <w:r>
        <w:rPr>
          <w:rFonts w:eastAsia="宋体" w:cs="宋体" w:ascii="宋体" w:hAnsi="宋体"/>
          <w:color w:val="000000"/>
          <w:sz w:val="28"/>
          <w:szCs w:val="28"/>
        </w:rPr>
        <w:t>2012</w:t>
      </w:r>
      <w:r>
        <w:rPr>
          <w:rFonts w:ascii="宋体" w:hAnsi="宋体" w:cs="宋体"/>
          <w:color w:val="000000"/>
          <w:sz w:val="28"/>
          <w:szCs w:val="28"/>
        </w:rPr>
        <w:t>年，美国教育部发布《投资美国未来——生涯与技术教育改革蓝图》提出</w:t>
      </w:r>
      <w:r>
        <w:rPr>
          <w:rFonts w:eastAsia="宋体" w:cs="宋体" w:ascii="宋体" w:hAnsi="宋体"/>
          <w:color w:val="000000"/>
          <w:sz w:val="28"/>
          <w:szCs w:val="28"/>
        </w:rPr>
        <w:t xml:space="preserve">CTE </w:t>
      </w:r>
      <w:r>
        <w:rPr>
          <w:rFonts w:ascii="宋体" w:hAnsi="宋体" w:cs="宋体"/>
          <w:color w:val="000000"/>
          <w:sz w:val="28"/>
          <w:szCs w:val="28"/>
        </w:rPr>
        <w:t>改革的四个基本原则，即对接、合作、问责和创新，针对其中的“问责”这一原则，《改革蓝图》提出了“基于共同定义和明确绩效指标表现的、以改善所有学生在</w:t>
      </w:r>
      <w:r>
        <w:rPr>
          <w:rFonts w:eastAsia="宋体" w:cs="宋体" w:ascii="宋体" w:hAnsi="宋体"/>
          <w:color w:val="000000"/>
          <w:sz w:val="28"/>
          <w:szCs w:val="28"/>
        </w:rPr>
        <w:t>CTE</w:t>
      </w:r>
      <w:r>
        <w:rPr>
          <w:rFonts w:ascii="宋体" w:hAnsi="宋体" w:cs="宋体"/>
          <w:color w:val="000000"/>
          <w:sz w:val="28"/>
          <w:szCs w:val="28"/>
        </w:rPr>
        <w:t>计划中的学术成绩和增强就业技能为目的的有意义的问责”。随后各州和联邦政府也分别出台了相关的</w:t>
      </w:r>
      <w:r>
        <w:rPr>
          <w:rFonts w:eastAsia="宋体" w:cs="宋体" w:ascii="宋体" w:hAnsi="宋体"/>
          <w:color w:val="000000"/>
          <w:sz w:val="28"/>
          <w:szCs w:val="28"/>
        </w:rPr>
        <w:t>CTE</w:t>
      </w:r>
      <w:r>
        <w:rPr>
          <w:rFonts w:ascii="宋体" w:hAnsi="宋体" w:cs="宋体"/>
          <w:color w:val="000000"/>
          <w:sz w:val="28"/>
          <w:szCs w:val="28"/>
        </w:rPr>
        <w:t>项目的评测标准，但是现有标准尚未完全能够回答与确认学生的成就水平的高低，同时对于高质量的</w:t>
      </w:r>
      <w:r>
        <w:rPr>
          <w:rFonts w:eastAsia="宋体" w:cs="宋体" w:ascii="宋体" w:hAnsi="宋体"/>
          <w:color w:val="000000"/>
          <w:sz w:val="28"/>
          <w:szCs w:val="28"/>
        </w:rPr>
        <w:t>CTE</w:t>
      </w:r>
      <w:r>
        <w:rPr>
          <w:rFonts w:ascii="宋体" w:hAnsi="宋体" w:cs="宋体"/>
          <w:color w:val="000000"/>
          <w:sz w:val="28"/>
          <w:szCs w:val="28"/>
        </w:rPr>
        <w:t>学习项目的关键要素的意见也不统一，因此，确定一个高质量的生涯与技术教育研究框架，成为美国职业教育绩效与问责治理取向的关键。正是在这样的背景下，</w:t>
      </w:r>
      <w:r>
        <w:rPr>
          <w:rFonts w:eastAsia="宋体" w:cs="宋体" w:ascii="宋体" w:hAnsi="宋体"/>
          <w:color w:val="000000"/>
          <w:sz w:val="28"/>
          <w:szCs w:val="28"/>
        </w:rPr>
        <w:t>2015</w:t>
      </w:r>
      <w:r>
        <w:rPr>
          <w:rFonts w:ascii="宋体" w:hAnsi="宋体" w:cs="宋体"/>
          <w:color w:val="000000"/>
          <w:sz w:val="28"/>
          <w:szCs w:val="28"/>
        </w:rPr>
        <w:t>年美国生涯与技术教育协会</w:t>
      </w:r>
      <w:r>
        <w:rPr>
          <w:rFonts w:cs="宋体" w:ascii="宋体" w:hAnsi="宋体"/>
          <w:color w:val="000000"/>
          <w:sz w:val="28"/>
          <w:szCs w:val="28"/>
          <w:lang w:val="en-US" w:eastAsia="zh-CN"/>
        </w:rPr>
        <w:t>(</w:t>
      </w:r>
      <w:r>
        <w:rPr>
          <w:rFonts w:ascii="宋体" w:hAnsi="宋体" w:cs="宋体"/>
          <w:color w:val="000000"/>
          <w:sz w:val="28"/>
          <w:szCs w:val="28"/>
        </w:rPr>
        <w:t>简称</w:t>
      </w:r>
      <w:r>
        <w:rPr>
          <w:rFonts w:eastAsia="宋体" w:cs="宋体" w:ascii="宋体" w:hAnsi="宋体"/>
          <w:color w:val="000000"/>
          <w:sz w:val="28"/>
          <w:szCs w:val="28"/>
        </w:rPr>
        <w:t>ACTE</w:t>
      </w:r>
      <w:r>
        <w:rPr>
          <w:rFonts w:ascii="宋体" w:hAnsi="宋体" w:cs="宋体"/>
          <w:color w:val="000000"/>
          <w:sz w:val="28"/>
          <w:szCs w:val="28"/>
        </w:rPr>
        <w:t>）发布了《</w:t>
      </w:r>
      <w:r>
        <w:rPr>
          <w:rFonts w:eastAsia="宋体" w:cs="宋体" w:ascii="宋体" w:hAnsi="宋体"/>
          <w:color w:val="000000"/>
          <w:sz w:val="28"/>
          <w:szCs w:val="28"/>
        </w:rPr>
        <w:t>DefiningHigh-quality CTE</w:t>
      </w:r>
      <w:r>
        <w:rPr>
          <w:rFonts w:ascii="宋体" w:hAnsi="宋体" w:cs="宋体"/>
          <w:color w:val="000000"/>
          <w:sz w:val="28"/>
          <w:szCs w:val="28"/>
        </w:rPr>
        <w:t>》系列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ACTE</w:t>
      </w:r>
      <w:r>
        <w:rPr>
          <w:rFonts w:ascii="宋体" w:hAnsi="宋体" w:cs="宋体"/>
          <w:color w:val="000000"/>
          <w:sz w:val="28"/>
          <w:szCs w:val="28"/>
        </w:rPr>
        <w:t>发布了《定义高质量的生涯与技术教育：关于</w:t>
      </w:r>
      <w:r>
        <w:rPr>
          <w:rFonts w:eastAsia="宋体" w:cs="宋体" w:ascii="宋体" w:hAnsi="宋体"/>
          <w:color w:val="000000"/>
          <w:sz w:val="28"/>
          <w:szCs w:val="28"/>
        </w:rPr>
        <w:t>CTE</w:t>
      </w:r>
      <w:r>
        <w:rPr>
          <w:rFonts w:ascii="宋体" w:hAnsi="宋体" w:cs="宋体"/>
          <w:color w:val="000000"/>
          <w:sz w:val="28"/>
          <w:szCs w:val="28"/>
        </w:rPr>
        <w:t>质量的当代观点》报告。该报告试图基于研究的角度整合现有关于高质量的</w:t>
      </w:r>
      <w:r>
        <w:rPr>
          <w:rFonts w:eastAsia="宋体" w:cs="宋体" w:ascii="宋体" w:hAnsi="宋体"/>
          <w:color w:val="000000"/>
          <w:sz w:val="28"/>
          <w:szCs w:val="28"/>
        </w:rPr>
        <w:t>CTE</w:t>
      </w:r>
      <w:r>
        <w:rPr>
          <w:rFonts w:ascii="宋体" w:hAnsi="宋体" w:cs="宋体"/>
          <w:color w:val="000000"/>
          <w:sz w:val="28"/>
          <w:szCs w:val="28"/>
        </w:rPr>
        <w:t>项目的各方观点，进而构建高质量的</w:t>
      </w:r>
      <w:r>
        <w:rPr>
          <w:rFonts w:eastAsia="宋体" w:cs="宋体" w:ascii="宋体" w:hAnsi="宋体"/>
          <w:color w:val="000000"/>
          <w:sz w:val="28"/>
          <w:szCs w:val="28"/>
        </w:rPr>
        <w:t>CTE</w:t>
      </w:r>
      <w:r>
        <w:rPr>
          <w:rFonts w:ascii="宋体" w:hAnsi="宋体" w:cs="宋体"/>
          <w:color w:val="000000"/>
          <w:sz w:val="28"/>
          <w:szCs w:val="28"/>
        </w:rPr>
        <w:t>的研究框架。</w:t>
      </w:r>
      <w:r>
        <w:rPr>
          <w:rFonts w:eastAsia="宋体" w:cs="宋体" w:ascii="宋体" w:hAnsi="宋体"/>
          <w:color w:val="000000"/>
          <w:sz w:val="28"/>
          <w:szCs w:val="28"/>
        </w:rPr>
        <w:t>ACTE</w:t>
      </w:r>
      <w:r>
        <w:rPr>
          <w:rFonts w:ascii="宋体" w:hAnsi="宋体" w:cs="宋体"/>
          <w:color w:val="000000"/>
          <w:sz w:val="28"/>
          <w:szCs w:val="28"/>
        </w:rPr>
        <w:t>通过与国家教育统计中心下属的区域教育实验中心合作，对</w:t>
      </w:r>
      <w:r>
        <w:rPr>
          <w:rFonts w:eastAsia="宋体" w:cs="宋体" w:ascii="宋体" w:hAnsi="宋体"/>
          <w:color w:val="000000"/>
          <w:sz w:val="28"/>
          <w:szCs w:val="28"/>
        </w:rPr>
        <w:t>21</w:t>
      </w:r>
      <w:r>
        <w:rPr>
          <w:rFonts w:ascii="宋体" w:hAnsi="宋体" w:cs="宋体"/>
          <w:color w:val="000000"/>
          <w:sz w:val="28"/>
          <w:szCs w:val="28"/>
        </w:rPr>
        <w:t>个</w:t>
      </w:r>
      <w:r>
        <w:rPr>
          <w:rFonts w:eastAsia="宋体" w:cs="宋体" w:ascii="宋体" w:hAnsi="宋体"/>
          <w:color w:val="000000"/>
          <w:sz w:val="28"/>
          <w:szCs w:val="28"/>
        </w:rPr>
        <w:t>CTE</w:t>
      </w:r>
      <w:r>
        <w:rPr>
          <w:rFonts w:ascii="宋体" w:hAnsi="宋体" w:cs="宋体"/>
          <w:color w:val="000000"/>
          <w:sz w:val="28"/>
          <w:szCs w:val="28"/>
        </w:rPr>
        <w:t>相关的框架进行了</w:t>
      </w:r>
      <w:r>
        <w:rPr>
          <w:rFonts w:eastAsia="宋体" w:cs="宋体" w:ascii="宋体" w:hAnsi="宋体"/>
          <w:color w:val="000000"/>
          <w:sz w:val="28"/>
          <w:szCs w:val="28"/>
        </w:rPr>
        <w:t>741</w:t>
      </w:r>
      <w:r>
        <w:rPr>
          <w:rFonts w:ascii="宋体" w:hAnsi="宋体" w:cs="宋体"/>
          <w:color w:val="000000"/>
          <w:sz w:val="28"/>
          <w:szCs w:val="28"/>
        </w:rPr>
        <w:t>个内容片段的编码分析，对高质量生涯和技术教育要素的确认以及评估因素的界定进行了综合性研究，并认为应从“国家法律及州政策建设情况，项目、学校与体系的特征，教师相关因素，评估及教学实施情况，项目内容，招生和对学生的支持，生涯指导体系构建，合作伙伴关系特征，对相关数据的应用情况，办学设施和场地情况，框架目标的进展情况”等方面构建高质量生涯与技术教育的具体评估标准。在上述研究的基础上，</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ACTE</w:t>
      </w:r>
      <w:r>
        <w:rPr>
          <w:rFonts w:ascii="宋体" w:hAnsi="宋体" w:cs="宋体"/>
          <w:color w:val="000000"/>
          <w:sz w:val="28"/>
          <w:szCs w:val="28"/>
        </w:rPr>
        <w:t>又发布了《定义高质量的生涯与技术教育：高质量生涯与技术学习项目框架（试行版</w:t>
      </w:r>
      <w:r>
        <w:rPr>
          <w:rFonts w:eastAsia="宋体" w:cs="宋体" w:ascii="宋体" w:hAnsi="宋体"/>
          <w:color w:val="000000"/>
          <w:sz w:val="28"/>
          <w:szCs w:val="28"/>
        </w:rPr>
        <w:t>1.0</w:t>
      </w:r>
      <w:r>
        <w:rPr>
          <w:rFonts w:ascii="宋体" w:hAnsi="宋体" w:cs="宋体"/>
          <w:color w:val="000000"/>
          <w:sz w:val="28"/>
          <w:szCs w:val="28"/>
        </w:rPr>
        <w:t>）》简称《</w:t>
      </w:r>
      <w:r>
        <w:rPr>
          <w:rFonts w:eastAsia="宋体" w:cs="宋体" w:ascii="宋体" w:hAnsi="宋体"/>
          <w:color w:val="000000"/>
          <w:sz w:val="28"/>
          <w:szCs w:val="28"/>
        </w:rPr>
        <w:t>2015</w:t>
      </w:r>
      <w:r>
        <w:rPr>
          <w:rFonts w:ascii="宋体" w:hAnsi="宋体" w:cs="宋体"/>
          <w:color w:val="000000"/>
          <w:sz w:val="28"/>
          <w:szCs w:val="28"/>
        </w:rPr>
        <w:t>质量框架》）。该报告明确了一种关于描述高质量</w:t>
      </w:r>
      <w:r>
        <w:rPr>
          <w:rFonts w:eastAsia="宋体" w:cs="宋体" w:ascii="宋体" w:hAnsi="宋体"/>
          <w:color w:val="000000"/>
          <w:sz w:val="28"/>
          <w:szCs w:val="28"/>
        </w:rPr>
        <w:t>CTE</w:t>
      </w:r>
      <w:r>
        <w:rPr>
          <w:rFonts w:ascii="宋体" w:hAnsi="宋体" w:cs="宋体"/>
          <w:color w:val="000000"/>
          <w:sz w:val="28"/>
          <w:szCs w:val="28"/>
        </w:rPr>
        <w:t>的愈加明晰和连贯的需求，进而开发了研究一种高质量生涯与职业教育学习项目的框架的试行版本，一共包括“对接标准的课程、连贯与衔接、学生评估、完备高效的项目管理人员、有效的教学策略、公平与准入、设施和设备、商业和社区学院的伙伴关系、生涯发展、生涯技术学生组织（</w:t>
      </w:r>
      <w:r>
        <w:rPr>
          <w:rFonts w:eastAsia="宋体" w:cs="宋体" w:ascii="宋体" w:hAnsi="宋体"/>
          <w:color w:val="000000"/>
          <w:sz w:val="28"/>
          <w:szCs w:val="28"/>
        </w:rPr>
        <w:t>CTSOs</w:t>
      </w:r>
      <w:r>
        <w:rPr>
          <w:rFonts w:ascii="宋体" w:hAnsi="宋体" w:cs="宋体"/>
          <w:color w:val="000000"/>
          <w:sz w:val="28"/>
          <w:szCs w:val="28"/>
        </w:rPr>
        <w:t>）、基于工作的学习</w:t>
      </w:r>
      <w:r>
        <w:rPr>
          <w:rFonts w:eastAsia="宋体" w:cs="宋体" w:ascii="宋体" w:hAnsi="宋体"/>
          <w:color w:val="000000"/>
          <w:sz w:val="28"/>
          <w:szCs w:val="28"/>
        </w:rPr>
        <w:t>/</w:t>
      </w:r>
      <w:r>
        <w:rPr>
          <w:rFonts w:ascii="宋体" w:hAnsi="宋体" w:cs="宋体"/>
          <w:color w:val="000000"/>
          <w:sz w:val="28"/>
          <w:szCs w:val="28"/>
        </w:rPr>
        <w:t>工作本位的学习、数据和结果”等</w:t>
      </w:r>
      <w:r>
        <w:rPr>
          <w:rFonts w:eastAsia="宋体" w:cs="宋体" w:ascii="宋体" w:hAnsi="宋体"/>
          <w:color w:val="000000"/>
          <w:sz w:val="28"/>
          <w:szCs w:val="28"/>
        </w:rPr>
        <w:t>12</w:t>
      </w:r>
      <w:r>
        <w:rPr>
          <w:rFonts w:ascii="宋体" w:hAnsi="宋体" w:cs="宋体"/>
          <w:color w:val="000000"/>
          <w:sz w:val="28"/>
          <w:szCs w:val="28"/>
        </w:rPr>
        <w:t>个分析性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美国职业教育质量观的框架变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为了探讨美国生涯与技术教育质量观框架的变迁特点，笔者从生涯与技术教育的项目理念、项目原则、项目内容、项目实施、项目评估等五个方面对上述三份代表性报告进行分析与解读，具体分析如下（详见表</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6380480" cy="4161790"/>
            <wp:effectExtent l="0" t="0" r="0" b="0"/>
            <wp:docPr id="1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1" descr=""/>
                    <pic:cNvPicPr>
                      <a:picLocks noChangeAspect="1" noChangeArrowheads="1"/>
                    </pic:cNvPicPr>
                  </pic:nvPicPr>
                  <pic:blipFill>
                    <a:blip r:embed="rId2"/>
                    <a:stretch>
                      <a:fillRect/>
                    </a:stretch>
                  </pic:blipFill>
                  <pic:spPr bwMode="auto">
                    <a:xfrm>
                      <a:off x="0" y="0"/>
                      <a:ext cx="6380480" cy="41617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项目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生涯与技术教育项目设计理念方面，三份报告呈现出“需求导向”、“全纳导向”、“绩效导向”的不同特点，既反映了职业教育办学由体现国家意志向促进人生涯发展的转变，又是职业教育治理现代化的体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10</w:t>
      </w:r>
      <w:r>
        <w:rPr>
          <w:rFonts w:ascii="宋体" w:hAnsi="宋体" w:cs="宋体"/>
          <w:color w:val="000000"/>
          <w:sz w:val="28"/>
          <w:szCs w:val="28"/>
        </w:rPr>
        <w:t>愿景报告》指出“高质量生涯与技术教育项目应该能够适应现代岗位和技术的需求，应包括严格的学术与技术标准和关键工作能力，并能够促进学生在职业生涯和教育的成功”；《</w:t>
      </w:r>
      <w:r>
        <w:rPr>
          <w:rFonts w:eastAsia="宋体" w:cs="宋体" w:ascii="宋体" w:hAnsi="宋体"/>
          <w:color w:val="000000"/>
          <w:sz w:val="28"/>
          <w:szCs w:val="28"/>
        </w:rPr>
        <w:t>2013</w:t>
      </w:r>
      <w:r>
        <w:rPr>
          <w:rFonts w:ascii="宋体" w:hAnsi="宋体" w:cs="宋体"/>
          <w:color w:val="000000"/>
          <w:sz w:val="28"/>
          <w:szCs w:val="28"/>
        </w:rPr>
        <w:t>展望报告》则认为“高质量的生涯与技术教育首先能够为包括弱势群体在内的全体美国人做好进入大学和参加工作的准备”，并能够有效地提升学生的教育成就和从业者的工作收入，以及企业与经济的效益；《</w:t>
      </w:r>
      <w:r>
        <w:rPr>
          <w:rFonts w:eastAsia="宋体" w:cs="宋体" w:ascii="宋体" w:hAnsi="宋体"/>
          <w:color w:val="000000"/>
          <w:sz w:val="28"/>
          <w:szCs w:val="28"/>
        </w:rPr>
        <w:t>2015</w:t>
      </w:r>
      <w:r>
        <w:rPr>
          <w:rFonts w:ascii="宋体" w:hAnsi="宋体" w:cs="宋体"/>
          <w:color w:val="000000"/>
          <w:sz w:val="28"/>
          <w:szCs w:val="28"/>
        </w:rPr>
        <w:t>质量框架》则是基于现行各州的生涯与技术教育质量标准不统一，且质量标准尚未完全能够回答与确认学生的成就水平的现状，试图确定一个高质量的生涯与技术教育质量框架，来评测和衔接中等和中等后的生涯与技术教育学习项目，进而促进职业教育绩效和问责治理体系的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项目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生涯与技术教育项目设计原则方面，三份报告呈现出由“劳动力市场需求”、“全体学习者的学习需求”到“个性化的生涯发展规划”的演变，由此可见，美国生涯与技术教育对于人的个性化生涯发展的重视倾向愈加明显，也反映了其对职业教育促进教育公平的认识在不断深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10</w:t>
      </w:r>
      <w:r>
        <w:rPr>
          <w:rFonts w:ascii="宋体" w:hAnsi="宋体" w:cs="宋体"/>
          <w:color w:val="000000"/>
          <w:sz w:val="28"/>
          <w:szCs w:val="28"/>
        </w:rPr>
        <w:t>愿景报告》认为高质量的生涯与技术教育应“发挥领导作用构建教育、经济发展与劳动力培养的沟通协作机制，开发基于国家生涯集群知识和技能的，政府、学校、工会和行业支持的国家共同核心技术标准”，并基于现有和未来的劳动力市场的需求，与行业和企业组织合作来开发和实施与国内外发展需求与产业标准相一致的生涯与技术教育学习项目；《</w:t>
      </w:r>
      <w:r>
        <w:rPr>
          <w:rFonts w:eastAsia="宋体" w:cs="宋体" w:ascii="宋体" w:hAnsi="宋体"/>
          <w:color w:val="000000"/>
          <w:sz w:val="28"/>
          <w:szCs w:val="28"/>
        </w:rPr>
        <w:t>2013</w:t>
      </w:r>
      <w:r>
        <w:rPr>
          <w:rFonts w:ascii="宋体" w:hAnsi="宋体" w:cs="宋体"/>
          <w:color w:val="000000"/>
          <w:sz w:val="28"/>
          <w:szCs w:val="28"/>
        </w:rPr>
        <w:t>展望报告》则将高质量的生涯与技术教育设计为面向不同人生阶段的所有学生和成年人开放的教育系统，包括高中阶段的项目、</w:t>
      </w:r>
      <w:r>
        <w:rPr>
          <w:rFonts w:eastAsia="宋体" w:cs="宋体" w:ascii="宋体" w:hAnsi="宋体"/>
          <w:color w:val="000000"/>
          <w:sz w:val="28"/>
          <w:szCs w:val="28"/>
        </w:rPr>
        <w:t>2</w:t>
      </w:r>
      <w:r>
        <w:rPr>
          <w:rFonts w:ascii="宋体" w:hAnsi="宋体" w:cs="宋体"/>
          <w:color w:val="000000"/>
          <w:sz w:val="28"/>
          <w:szCs w:val="28"/>
        </w:rPr>
        <w:t>年或</w:t>
      </w:r>
      <w:r>
        <w:rPr>
          <w:rFonts w:eastAsia="宋体" w:cs="宋体" w:ascii="宋体" w:hAnsi="宋体"/>
          <w:color w:val="000000"/>
          <w:sz w:val="28"/>
          <w:szCs w:val="28"/>
        </w:rPr>
        <w:t>4</w:t>
      </w:r>
      <w:r>
        <w:rPr>
          <w:rFonts w:ascii="宋体" w:hAnsi="宋体" w:cs="宋体"/>
          <w:color w:val="000000"/>
          <w:sz w:val="28"/>
          <w:szCs w:val="28"/>
        </w:rPr>
        <w:t>年的大学项目和在工作岗位进行的项目，并向学生提供就业和升学的双重的计划指导和生涯路径选择；《</w:t>
      </w:r>
      <w:r>
        <w:rPr>
          <w:rFonts w:eastAsia="宋体" w:cs="宋体" w:ascii="宋体" w:hAnsi="宋体"/>
          <w:color w:val="000000"/>
          <w:sz w:val="28"/>
          <w:szCs w:val="28"/>
        </w:rPr>
        <w:t>2015</w:t>
      </w:r>
      <w:r>
        <w:rPr>
          <w:rFonts w:ascii="宋体" w:hAnsi="宋体" w:cs="宋体"/>
          <w:color w:val="000000"/>
          <w:sz w:val="28"/>
          <w:szCs w:val="28"/>
        </w:rPr>
        <w:t>质量框架》指出“广义的职业发展是一个系统化的路径，既包括学生进入学习项目前的学习和通过项目来提升职业决策和生涯计划的整个过程”，每个学生可以得到生涯咨询专家的指导并给个性化、多年教育和生涯成功计划，同时项目应向所有有潜力的学生及其父母监护人开放并致力于消除所有学生的学习障碍，建立面向全体学生的基于发布标准与个人兴趣的公平录取机制，构建项目的课程、教学、材料与评估平等的提供与成就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项目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生涯与技术教育项目内容设计方面，三份报告的关注面呈现出由“内容设计目的”、“项目内容构成”到“内容体系构建”的演变，表明美国生涯与技术教育对于项目内容的功能、组成和内部衔接的认识正在不断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2010</w:t>
      </w:r>
      <w:r>
        <w:rPr>
          <w:rFonts w:ascii="宋体" w:hAnsi="宋体" w:cs="宋体"/>
          <w:color w:val="000000"/>
          <w:sz w:val="28"/>
          <w:szCs w:val="28"/>
        </w:rPr>
        <w:t>愿景报告》认为，所有劳动者都必须是终身的学习者并需要通过进一步教育来继续培养和增长他们的知识和技能，因此，高质量的生涯与技术教育“应为学生提供一个能够明细达到升学和就业目的的综合策略的个性化学习计划的政策”；《</w:t>
      </w:r>
      <w:r>
        <w:rPr>
          <w:rFonts w:eastAsia="宋体" w:cs="宋体" w:ascii="宋体" w:hAnsi="宋体"/>
          <w:color w:val="000000"/>
          <w:sz w:val="28"/>
          <w:szCs w:val="28"/>
        </w:rPr>
        <w:t>2013</w:t>
      </w:r>
      <w:r>
        <w:rPr>
          <w:rFonts w:ascii="宋体" w:hAnsi="宋体" w:cs="宋体"/>
          <w:color w:val="000000"/>
          <w:sz w:val="28"/>
          <w:szCs w:val="28"/>
        </w:rPr>
        <w:t>展望报告》则从项目内容构成的角度，指出高质量的生涯与技术教育项目应致力于构建培养学生学术技能、技术技能和可雇佣性技能的内容体系，与普通高中教育不同的是，学术课程应以项目化教学或工作岗位情景教学，技术技能学习项目必须与</w:t>
      </w:r>
      <w:r>
        <w:rPr>
          <w:rFonts w:eastAsia="宋体" w:cs="宋体" w:ascii="宋体" w:hAnsi="宋体"/>
          <w:color w:val="000000"/>
          <w:sz w:val="28"/>
          <w:szCs w:val="28"/>
        </w:rPr>
        <w:t>16</w:t>
      </w:r>
      <w:r>
        <w:rPr>
          <w:rFonts w:ascii="宋体" w:hAnsi="宋体" w:cs="宋体"/>
          <w:color w:val="000000"/>
          <w:sz w:val="28"/>
          <w:szCs w:val="28"/>
        </w:rPr>
        <w:t>个生涯集群的单独职位的技术需求相一致，可雇佣性技能包括交流、思考、问题解决、团队协作等能力，通过提供合适的基于工作的学习和工作经历来培养；《</w:t>
      </w:r>
      <w:r>
        <w:rPr>
          <w:rFonts w:eastAsia="宋体" w:cs="宋体" w:ascii="宋体" w:hAnsi="宋体"/>
          <w:color w:val="000000"/>
          <w:sz w:val="28"/>
          <w:szCs w:val="28"/>
        </w:rPr>
        <w:t>2015</w:t>
      </w:r>
      <w:r>
        <w:rPr>
          <w:rFonts w:ascii="宋体" w:hAnsi="宋体" w:cs="宋体"/>
          <w:color w:val="000000"/>
          <w:sz w:val="28"/>
          <w:szCs w:val="28"/>
        </w:rPr>
        <w:t>年质量框架》则系统构成了生涯与技术教育的内容体系，认为高质量的生涯与技术教育应为“学生进一步升学和职业发展的双重目的而设计，其内容包括应包括与学术标准相匹配的学术内容，与工业中认可的技术标准项匹配的技术内容，以及工作岗位所需要的就业知识和技能”，且项目内容应是一种以学分作为贯通和衔接策略、贯穿中等和中等后教育、包含学术与技术知识和技能的、清晰的必修和选修的课程与能力序列，而生涯技术学生组织也项目课程内的一个必要组成部分，其目的是与课程、教学和相关标准相一致来开发和强化学术、领导力和就业知识和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项目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生涯与技术教育项目实施方面，三份报告呈现出由“实施方案的整体性设计”、“实施过程的支持服务设计”到“系统实施体系的设计”的演变，表明美国生涯与技术教育对于项目实施的组成要素及其关系、参与主体及其权利与义务的定位正在逐渐清晰与明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10</w:t>
      </w:r>
      <w:r>
        <w:rPr>
          <w:rFonts w:ascii="宋体" w:hAnsi="宋体" w:cs="宋体"/>
          <w:color w:val="000000"/>
          <w:sz w:val="28"/>
          <w:szCs w:val="28"/>
        </w:rPr>
        <w:t>年愿景报告》指出高质量生涯与技术教育应“由具有胜任资格的教师实施的严密和综合化的学习项目，在这个项目内，标准、课程与评估都是相互连贯并确保教学和转换的一致性和无缝性”，同时，学校、雇主、工会和政府应通力协作来设计高质量项目，开发项目资源，为师生提供基于工作场所的学习与实践机会，鼓励双认证的教师和职员来参与项目教学；《</w:t>
      </w:r>
      <w:r>
        <w:rPr>
          <w:rFonts w:eastAsia="宋体" w:cs="宋体" w:ascii="宋体" w:hAnsi="宋体"/>
          <w:color w:val="000000"/>
          <w:sz w:val="28"/>
          <w:szCs w:val="28"/>
        </w:rPr>
        <w:t>2013</w:t>
      </w:r>
      <w:r>
        <w:rPr>
          <w:rFonts w:ascii="宋体" w:hAnsi="宋体" w:cs="宋体"/>
          <w:color w:val="000000"/>
          <w:sz w:val="28"/>
          <w:szCs w:val="28"/>
        </w:rPr>
        <w:t>年展望报告》认为应提供面向学生和教师的支持服务来促进项目实施，应由</w:t>
      </w:r>
      <w:r>
        <w:rPr>
          <w:rFonts w:eastAsia="宋体" w:cs="宋体" w:ascii="宋体" w:hAnsi="宋体"/>
          <w:color w:val="000000"/>
          <w:sz w:val="28"/>
          <w:szCs w:val="28"/>
        </w:rPr>
        <w:t>CTE</w:t>
      </w:r>
      <w:r>
        <w:rPr>
          <w:rFonts w:ascii="宋体" w:hAnsi="宋体" w:cs="宋体"/>
          <w:color w:val="000000"/>
          <w:sz w:val="28"/>
          <w:szCs w:val="28"/>
        </w:rPr>
        <w:t>指导教师向全体学生，尤其是弱势群体或者学术表现欠佳的学生提供生涯咨询等支持服务，帮助设置生涯目标并制定教育和生涯规划，同时应对直接来自行业和与企业的</w:t>
      </w:r>
      <w:r>
        <w:rPr>
          <w:rFonts w:eastAsia="宋体" w:cs="宋体" w:ascii="宋体" w:hAnsi="宋体"/>
          <w:color w:val="000000"/>
          <w:sz w:val="28"/>
          <w:szCs w:val="28"/>
        </w:rPr>
        <w:t>CTE</w:t>
      </w:r>
      <w:r>
        <w:rPr>
          <w:rFonts w:ascii="宋体" w:hAnsi="宋体" w:cs="宋体"/>
          <w:color w:val="000000"/>
          <w:sz w:val="28"/>
          <w:szCs w:val="28"/>
        </w:rPr>
        <w:t>教师进行学术技能和教学策略培训，对管理者、学术教师和咨询专家进行</w:t>
      </w:r>
      <w:r>
        <w:rPr>
          <w:rFonts w:eastAsia="宋体" w:cs="宋体" w:ascii="宋体" w:hAnsi="宋体"/>
          <w:color w:val="000000"/>
          <w:sz w:val="28"/>
          <w:szCs w:val="28"/>
        </w:rPr>
        <w:t>CTE</w:t>
      </w:r>
      <w:r>
        <w:rPr>
          <w:rFonts w:ascii="宋体" w:hAnsi="宋体" w:cs="宋体"/>
          <w:color w:val="000000"/>
          <w:sz w:val="28"/>
          <w:szCs w:val="28"/>
        </w:rPr>
        <w:t>项目培训，进而能够为学生提供更好的指导和支持；《</w:t>
      </w:r>
      <w:r>
        <w:rPr>
          <w:rFonts w:eastAsia="宋体" w:cs="宋体" w:ascii="宋体" w:hAnsi="宋体"/>
          <w:color w:val="000000"/>
          <w:sz w:val="28"/>
          <w:szCs w:val="28"/>
        </w:rPr>
        <w:t>2015</w:t>
      </w:r>
      <w:r>
        <w:rPr>
          <w:rFonts w:ascii="宋体" w:hAnsi="宋体" w:cs="宋体"/>
          <w:color w:val="000000"/>
          <w:sz w:val="28"/>
          <w:szCs w:val="28"/>
        </w:rPr>
        <w:t>年质量框架》则指出高质量的生涯与技术项目实施应在“完备高效的项目管理人员”的支撑下，采用“有效的教学策略”与“基于工作的学习方式”，在“多元参与”支持下促进生涯与技术教育项目的实施，“完备高效的项目管理人员”包括</w:t>
      </w:r>
      <w:r>
        <w:rPr>
          <w:rFonts w:eastAsia="宋体" w:cs="宋体" w:ascii="宋体" w:hAnsi="宋体"/>
          <w:color w:val="000000"/>
          <w:sz w:val="28"/>
          <w:szCs w:val="28"/>
        </w:rPr>
        <w:t>CTE</w:t>
      </w:r>
      <w:r>
        <w:rPr>
          <w:rFonts w:ascii="宋体" w:hAnsi="宋体" w:cs="宋体"/>
          <w:color w:val="000000"/>
          <w:sz w:val="28"/>
          <w:szCs w:val="28"/>
        </w:rPr>
        <w:t>教师、学术教师、咨询专家、管理人员和其他相关人员应当通力协作促进项目发展，“教师应满足州、地区或机构认证和许可的需求，包括教学领域的文凭、知识与实践经历，并在学术课程与标准、技术课程与标准、就业能力技巧与标准等</w:t>
      </w:r>
      <w:r>
        <w:rPr>
          <w:rFonts w:eastAsia="宋体" w:cs="宋体" w:ascii="宋体" w:hAnsi="宋体"/>
          <w:color w:val="000000"/>
          <w:sz w:val="28"/>
          <w:szCs w:val="28"/>
        </w:rPr>
        <w:t>16</w:t>
      </w:r>
      <w:r>
        <w:rPr>
          <w:rFonts w:ascii="宋体" w:hAnsi="宋体" w:cs="宋体"/>
          <w:color w:val="000000"/>
          <w:sz w:val="28"/>
          <w:szCs w:val="28"/>
        </w:rPr>
        <w:t>个方面享有享有连续性、强化的职业发展的权利”，有效的教学策略”是指项目的教学应采用理论指导与课程驱动的模式，通过情景化教学将所学知识和技能应用于现实工作情景，利用个性化和多样化的教学策略来吸引和激励学生，并将核心课程与生涯课程相互协作来驱动教学，“基于工作的学习经历”是指项目应提供一个贯穿整个学习项目的结构化的连续的学习经历，其目的是为了开发和加强技术、学术和就业的知识和技能，“多元参与”是项目需要多个利益相关者形成“伙伴关系”来发展和促进学徒制，伙伴关系拥有正式的程序和流程、权利与义务，能够提供包括支持课程标准和项目目标的设施和设备、学徒岗位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五）项目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生涯与技术教育项目评价方面，三个报告呈现出由“结果导向”、“标准取向”和“数据支撑”三方面的特点，体现了美国生涯与技术教育的“积极回报”的评估目的、“基于标准”的评价方式、“过程性与完整性数据支撑”的评估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10</w:t>
      </w:r>
      <w:r>
        <w:rPr>
          <w:rFonts w:ascii="宋体" w:hAnsi="宋体" w:cs="宋体"/>
          <w:color w:val="000000"/>
          <w:sz w:val="28"/>
          <w:szCs w:val="28"/>
        </w:rPr>
        <w:t>年远景报告》指出，生涯与技术教育应是能够产生积极回报的结果导向的系统，通过对反映项目结果的指标进行测量，反映出项目投资回报、社会影响、个人的生涯获益以及对经济的积极影响，为此，应通过长时间收集可比较的、有效和可靠的数据并整合入相应核算指标，研发国家投资回报模型对确认高质量项目并描述项目队社会、经济和个人的积极影响；《</w:t>
      </w:r>
      <w:r>
        <w:rPr>
          <w:rFonts w:eastAsia="宋体" w:cs="宋体" w:ascii="宋体" w:hAnsi="宋体"/>
          <w:color w:val="000000"/>
          <w:sz w:val="28"/>
          <w:szCs w:val="28"/>
        </w:rPr>
        <w:t>2013</w:t>
      </w:r>
      <w:r>
        <w:rPr>
          <w:rFonts w:ascii="宋体" w:hAnsi="宋体" w:cs="宋体"/>
          <w:color w:val="000000"/>
          <w:sz w:val="28"/>
          <w:szCs w:val="28"/>
        </w:rPr>
        <w:t>年展望报告》认为，“现在基于标准测量教育的时代，评价还需要性雇主和企业来描述学生在学业和产业方面的技能水平。为此，</w:t>
      </w:r>
      <w:r>
        <w:rPr>
          <w:rFonts w:eastAsia="宋体" w:cs="宋体" w:ascii="宋体" w:hAnsi="宋体"/>
          <w:color w:val="000000"/>
          <w:sz w:val="28"/>
          <w:szCs w:val="28"/>
        </w:rPr>
        <w:t>CTE</w:t>
      </w:r>
      <w:r>
        <w:rPr>
          <w:rFonts w:ascii="宋体" w:hAnsi="宋体" w:cs="宋体"/>
          <w:color w:val="000000"/>
          <w:sz w:val="28"/>
          <w:szCs w:val="28"/>
        </w:rPr>
        <w:t>项目倾向于采用基于产业标准的技术能力评估和国家学业能力测验”，通过教育机构和联邦劳工部门应适当合作来促进数据的共享，并运用合适的评价工具测量技术、学术和可雇佣性等致力于开发的技能；《</w:t>
      </w:r>
      <w:r>
        <w:rPr>
          <w:rFonts w:eastAsia="宋体" w:cs="宋体" w:ascii="宋体" w:hAnsi="宋体"/>
          <w:color w:val="000000"/>
          <w:sz w:val="28"/>
          <w:szCs w:val="28"/>
        </w:rPr>
        <w:t>2015</w:t>
      </w:r>
      <w:r>
        <w:rPr>
          <w:rFonts w:ascii="宋体" w:hAnsi="宋体" w:cs="宋体"/>
          <w:color w:val="000000"/>
          <w:sz w:val="28"/>
          <w:szCs w:val="28"/>
        </w:rPr>
        <w:t>年质量框架》则认为高质量的生涯与技术教育评估应基于课程、教学、生涯发展和学生支持服务中的“过程性数据”，来对学术、行业标准和就业相关的知识和技能进行多重形式的评估，同时，学习项目的数据应包括有效的、可靠的和完整的综合数据和面向亚群体提供有效的、可靠的和完整的非综合数据，以及项目内和额外的长期和短期的学习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美国职业教育质量观构建的经验与启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当前我国职业教育发展已由规模扩张进入质量提升阶段，而职业教育质量观的构建是职业教育质量保障体系的重要一环。通过分析与解读美国生涯与技术教育质量观的发展演变，笔者将从标准、体系、组织到评价四个层面，就我国职业教育质量观的构建提出自己的一些思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制定职业教育技术技能核心标准，实现职业教育人才培养“有法可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质量观的核心是培养什么样的人才，从改革开放以来国家颁布的职业教育文件中可以看出，我国职业教育的培养目标经历了由“技术员”、“应用型人才”、“技能型人才”到“技术技能人才”转变，培养目标的变化直接反映了人才培养质量的时代要求，然而，迄今为止，我国教育部门尚未出台针对职业教育人才培养质量的具体和可操作的标准。以《现代职业教育体系建设规划（</w:t>
      </w:r>
      <w:r>
        <w:rPr>
          <w:rFonts w:eastAsia="宋体" w:cs="宋体" w:ascii="宋体" w:hAnsi="宋体"/>
          <w:color w:val="000000"/>
          <w:sz w:val="28"/>
          <w:szCs w:val="28"/>
        </w:rPr>
        <w:t>2014-2020</w:t>
      </w:r>
      <w:r>
        <w:rPr>
          <w:rFonts w:ascii="宋体" w:hAnsi="宋体" w:cs="宋体"/>
          <w:color w:val="000000"/>
          <w:sz w:val="28"/>
          <w:szCs w:val="28"/>
        </w:rPr>
        <w:t>年）》为例，该文件明确了我国现代职业教育的培养目标是“高素质劳动者和技术技能人才”，然而，究竟什么是“高素质”？“技术技能人才”的标准又是什么？对此，该文件以及以后出台的相关文件并没有进行详细论述。职业教育核心标准的缺失导致职业教育在实施过程中出现了目标模糊、等问题，并直接影响并制约着我国职业教育的发展。美国生涯与技术教育质量观认为，“高质量的生涯与技术教育应是整合严格的学术标准、技术标准与严谨的岗位技能相统一的教育类型，其培养的人才的核心技能应由学术技能、技术技能和就业技能三方面构成的，技术和学术技能能让学生找到雇主，而可雇佣性技能对于工作的保留和生涯的成功是非常必要的”。为了能够使人才培养标准更具可操作性，全国各州生涯与技术教育联盟主任协会（</w:t>
      </w:r>
      <w:r>
        <w:rPr>
          <w:rFonts w:eastAsia="宋体" w:cs="宋体" w:ascii="宋体" w:hAnsi="宋体"/>
          <w:color w:val="000000"/>
          <w:sz w:val="28"/>
          <w:szCs w:val="28"/>
        </w:rPr>
        <w:t>NASDCTEC</w:t>
      </w:r>
      <w:r>
        <w:rPr>
          <w:rFonts w:ascii="宋体" w:hAnsi="宋体" w:cs="宋体"/>
          <w:color w:val="000000"/>
          <w:sz w:val="28"/>
          <w:szCs w:val="28"/>
        </w:rPr>
        <w:t>）和国家生涯与技术教育基金会（</w:t>
      </w:r>
      <w:r>
        <w:rPr>
          <w:rFonts w:eastAsia="宋体" w:cs="宋体" w:ascii="宋体" w:hAnsi="宋体"/>
          <w:color w:val="000000"/>
          <w:sz w:val="28"/>
          <w:szCs w:val="28"/>
        </w:rPr>
        <w:t>NCTEF</w:t>
      </w:r>
      <w:r>
        <w:rPr>
          <w:rFonts w:ascii="宋体" w:hAnsi="宋体" w:cs="宋体"/>
          <w:color w:val="000000"/>
          <w:sz w:val="28"/>
          <w:szCs w:val="28"/>
        </w:rPr>
        <w:t>）共同颁布了《共同生涯与技术核心标准》（</w:t>
      </w:r>
      <w:r>
        <w:rPr>
          <w:rFonts w:eastAsia="宋体" w:cs="宋体" w:ascii="宋体" w:hAnsi="宋体"/>
          <w:color w:val="000000"/>
          <w:sz w:val="28"/>
          <w:szCs w:val="28"/>
        </w:rPr>
        <w:t>Com⁃mon CareerTechnical Core</w:t>
      </w:r>
      <w:r>
        <w:rPr>
          <w:rFonts w:ascii="宋体" w:hAnsi="宋体" w:cs="宋体"/>
          <w:color w:val="000000"/>
          <w:sz w:val="28"/>
          <w:szCs w:val="28"/>
        </w:rPr>
        <w:t>，简称</w:t>
      </w:r>
      <w:r>
        <w:rPr>
          <w:rFonts w:eastAsia="宋体" w:cs="宋体" w:ascii="宋体" w:hAnsi="宋体"/>
          <w:color w:val="000000"/>
          <w:sz w:val="28"/>
          <w:szCs w:val="28"/>
        </w:rPr>
        <w:t>CCTC</w:t>
      </w:r>
      <w:r>
        <w:rPr>
          <w:rFonts w:ascii="宋体" w:hAnsi="宋体" w:cs="宋体"/>
          <w:color w:val="000000"/>
          <w:sz w:val="28"/>
          <w:szCs w:val="28"/>
        </w:rPr>
        <w:t>），这是美国职业教育史上第一部面向全国的职业教育共同基准，包括生涯准备实践、</w:t>
      </w:r>
      <w:r>
        <w:rPr>
          <w:rFonts w:eastAsia="宋体" w:cs="宋体" w:ascii="宋体" w:hAnsi="宋体"/>
          <w:color w:val="000000"/>
          <w:sz w:val="28"/>
          <w:szCs w:val="28"/>
        </w:rPr>
        <w:t>16</w:t>
      </w:r>
      <w:r>
        <w:rPr>
          <w:rFonts w:ascii="宋体" w:hAnsi="宋体" w:cs="宋体"/>
          <w:color w:val="000000"/>
          <w:sz w:val="28"/>
          <w:szCs w:val="28"/>
        </w:rPr>
        <w:t>个职业群的知识与技能标准以及针对</w:t>
      </w:r>
      <w:r>
        <w:rPr>
          <w:rFonts w:eastAsia="宋体" w:cs="宋体" w:ascii="宋体" w:hAnsi="宋体"/>
          <w:color w:val="000000"/>
          <w:sz w:val="28"/>
          <w:szCs w:val="28"/>
        </w:rPr>
        <w:t>79</w:t>
      </w:r>
      <w:r>
        <w:rPr>
          <w:rFonts w:ascii="宋体" w:hAnsi="宋体" w:cs="宋体"/>
          <w:color w:val="000000"/>
          <w:sz w:val="28"/>
          <w:szCs w:val="28"/>
        </w:rPr>
        <w:t>个相应职业路径的知识与技能标准，明确了成功的职业教育项目应当帮助学生掌握哪些核心知识和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因此，制定职业教育技术技能核心标准，实现职业教育人才培养“有法可依”，是保证职业教育效益、提高职业教育质量的重要基础和保证，我国应加强职业教育人才培养的技术技能核心标准的研究与制定，从而为实施现代职业教育质量提升计划和建立职业教育质量保障体系提供核心目标与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构建学分互认与衔接的培养体系，实现现代职业教育体系“开放融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现代职业教育应是终身教育视角下的开放融通、纵向流动、横向沟通的人才培养体系，然而，如何实现职业教育体系的纵向流动和横向沟通呢？《高等职业教育创新发展行动计划（</w:t>
      </w:r>
      <w:r>
        <w:rPr>
          <w:rFonts w:eastAsia="宋体" w:cs="宋体" w:ascii="宋体" w:hAnsi="宋体"/>
          <w:color w:val="000000"/>
          <w:sz w:val="28"/>
          <w:szCs w:val="28"/>
        </w:rPr>
        <w:t>2015-2018</w:t>
      </w:r>
      <w:r>
        <w:rPr>
          <w:rFonts w:ascii="宋体" w:hAnsi="宋体" w:cs="宋体"/>
          <w:color w:val="000000"/>
          <w:sz w:val="28"/>
          <w:szCs w:val="28"/>
        </w:rPr>
        <w:t>年）》提出“建立以学分为基本单位的学习成果认定积累机制，建立全国统一的学习者终身学习成果档案，设立学分银行，探索普通本科高校、高等职业院校、成人高校、社区教育机构之间的学分转移与认定”，然而，截止目前，学分认定与转换体系的实施细则并未出台，同时，我国规划的职业教育的学分认定体系并未打通职业领域与教育领域、职业教育领域与普通教育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美国生涯与技术教育质量观认为，高质量的生涯与技术教育是基于“学分互认与衔接体系”的开放和连贯的终身教育系统，能够向所有学生和成年人，提供面向“升学”和“就业”的自由和无缝地转换的双向生涯指导和路径选择。基于学分互认与衔接体系，在生涯与技术教育系统内部，形成一种贯穿中等和中等候教育包含学术与技术知识和技能的课程与能力序列，引导获的一个或多个认可的中等后教育文凭，同时为学生提供获取更高级学分的机会，包括双重注册、大学先修课程等，在教育系统外部，提升国家共同生涯与技术核心标准的认可程度，确保学生在生涯与技术教育项目中的学分能够被劳动力市场认可和通用，并为职业资格认定和技能水平晋级认定提供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因此，构建学分互认与衔接培养体系，实现职业教育体系“开放融通”，是实现现代职业教育纵向流动和横向沟通的重要途径，通过细化的学分互认与衔接实施细则，拓宽职业教育开放体系的内容，从教育内部构建从中职、高职、应用本科到专业学位研究生的纵向流动、从教育外部实现职业领域与教育领域、职业教育与普通教育的横向沟通的培养体系，是我国现代职业教育培养体系形成的必由之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形成以伙伴关系为纽带的组织生态，实现职业教育主体参与的“合作共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是与经济社会发展关系最为密切的教育类型，肩负着培养高素质劳动者和技术技能人才重任，然而，我国目前职业教育尚不能适应经济发展方式转变的要求，职业教育的人才培养与产业结构的转型发展存在着结构性矛盾，究其原因，行业企业参与程度不足、参与机制不畅是其根本原因。因此，如何协调牵涉职业教育的多个利益相关者，构建包括政府、行业、企业、学校和社会在内的职业教育主体参与机制，是构建以需求为导向、产教深度融合的现代职业教育体系的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美国生涯与技术教育质量观致力于构建包括多方利益相关者的“伙伴关系”，通过完善伙伴关系的合作机制，促进各主体积极参与职业教育的全过程，以期通过多方协作促进职业教育人才培养质量的提高。“伙伴关系”的成员的包括教育、企业、社区、劳工和经济发展机构的代表，同时还潜在地包括学生、家长和项目自身的代表；“伙伴关系”拥有正式的程序和流程，包括合作伙伴的确定、合法化与检验，角色与责任的明确等；“伙伴关系”的合作内容包括投入、过程与服务三个方面，在投入方面，各个利益相关者根据自身的优势，设计职业教育学习项目并定期对其进行检测与更新，提供支持课程标准和项目目标的设施和设备和符合机构认证和许可的需求的</w:t>
      </w:r>
      <w:r>
        <w:rPr>
          <w:rFonts w:eastAsia="宋体" w:cs="宋体" w:ascii="宋体" w:hAnsi="宋体"/>
          <w:color w:val="000000"/>
          <w:sz w:val="28"/>
          <w:szCs w:val="28"/>
        </w:rPr>
        <w:t>CTE</w:t>
      </w:r>
      <w:r>
        <w:rPr>
          <w:rFonts w:ascii="宋体" w:hAnsi="宋体" w:cs="宋体"/>
          <w:color w:val="000000"/>
          <w:sz w:val="28"/>
          <w:szCs w:val="28"/>
        </w:rPr>
        <w:t>教师，在过程方面，教育部门通过与劳动力组织的合作，结合岗位需求来设计课程、标准与组织原则，实施与经济发展需求和产业标准相一致的</w:t>
      </w:r>
      <w:r>
        <w:rPr>
          <w:rFonts w:eastAsia="宋体" w:cs="宋体" w:ascii="宋体" w:hAnsi="宋体"/>
          <w:color w:val="000000"/>
          <w:sz w:val="28"/>
          <w:szCs w:val="28"/>
        </w:rPr>
        <w:t>CTE</w:t>
      </w:r>
      <w:r>
        <w:rPr>
          <w:rFonts w:ascii="宋体" w:hAnsi="宋体" w:cs="宋体"/>
          <w:color w:val="000000"/>
          <w:sz w:val="28"/>
          <w:szCs w:val="28"/>
        </w:rPr>
        <w:t>学习项目，为教师提供在学术、技术课程与标准、就业能力技巧与标准等</w:t>
      </w:r>
      <w:r>
        <w:rPr>
          <w:rFonts w:eastAsia="宋体" w:cs="宋体" w:ascii="宋体" w:hAnsi="宋体"/>
          <w:color w:val="000000"/>
          <w:sz w:val="28"/>
          <w:szCs w:val="28"/>
        </w:rPr>
        <w:t>16</w:t>
      </w:r>
      <w:r>
        <w:rPr>
          <w:rFonts w:ascii="宋体" w:hAnsi="宋体" w:cs="宋体"/>
          <w:color w:val="000000"/>
          <w:sz w:val="28"/>
          <w:szCs w:val="28"/>
        </w:rPr>
        <w:t>个方面的职业发展的机会和权利，协调各方要积极参与生涯与技术教育学生组织，“通过创新项目的实施、商业和社区学徒制实践和领导力培养经历来拓宽教育教学的内容”，致力于开发和强化学术、领导力和就业知识和技能，在学习服务提供方面，雇主应该在开发、促进和评估学习经历的过程中发挥积极的作用，教师应扮演者顾问和指导教师的角色，为学生提供包括生涯咨询在内的支持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由此，美国生涯与技术教育形成了以“合作共赢”为目标、以“服务学生”为理念的职业教育主体“伙伴关系”参与机制。由此，我国职业教育参与机制应促进以伙伴关系为纽带的组织生态的形成，在学校与行业、企业和社区参与的基础上，积极吸引学生组织、家长组织参与其中，并以服务学生为理念，以合作共赢的目标，完善职业教育参与的协作规划、协作培养、共同受益，形成包括指导、参与、评价和服务的一体化的参与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建立职业教育评估与问责体系，实现职业教育现代化治理“绩效导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治理体系现代化是现代职业教育的重要标志，“提高职业教育治理体系的运行效率是职业教育治理现代化的基本目标”，绩效管理则是提升职业教育体系运行效率的重要手段。然而，在我国，绩效管理尚未作为一种真正的技术手段应用于职业教育研究中，与此同时，在职业教育实践中，与绩效管理相对应的职业教育评估体系也不完善，职业教育问责体系尚未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美国生涯与技术教育质量观视绩效与问责为提升职业教育效益及质量的关键，并构建了一套基于职业教育人才培养过程数据、实现对人才培养实施效果评估与问责的系统体系。生涯与技术教育评估与问责体系的目的是通过整合多重形式的评估，使用恰当的测量工具测量学生获得的学术、行业标准和就业相关的技术知识和技能成就，提供经法律认证的知识和能力证明，并为行业认证和许可的评估与鉴定做准备；生涯与技术教育评估与问责体系是由能够反映评估标准与课程内容的教学中的过程数据作支撑的，而职业教育机构和劳工部门要通力协作来提供面向整体的有效的、可靠的和完整的综合数据和面向亚群体的有效的、可靠的和完整的非综合数据，并能够及时准确地上传给政府部门，同时还要保障数据能够以理解的方式与教育咨询委员会、家长和学生完全共享；在数据使用上，基于人才培养过程数据构建职业教育评估与问责体系，通过构建投资回报模型，反映出职业教育的投资回报、社会影响、个人的生涯获益以及对经济的积极影响，进而实现对学生的学术技能、技术技能和可雇佣性技能的综合评估，以及对教师或学校管理水平的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因此，建立职业教育评估与问责体系，实现职业教育现代化治理“绩效导向”，进而以科学的评估标准指导教学，有效的评估工具收集与分析数据，系统的问责体系有效地反馈职业教育的质量与效益，通过完善职业教育质量评价标准、优化评价流程、形成质量问责机制，构建以评估与问责为特点的制度化的职业教育绩效管理和职业教育质量保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color w:val="000000"/>
          <w:sz w:val="28"/>
          <w:szCs w:val="28"/>
        </w:rPr>
      </w:pPr>
      <w:bookmarkStart w:id="15" w:name="__RefHeading___Toc3975"/>
      <w:bookmarkEnd w:id="15"/>
      <w:r>
        <w:rPr>
          <w:color w:val="000000"/>
          <w:sz w:val="32"/>
          <w:szCs w:val="32"/>
        </w:rPr>
        <w:t>从“迎评”到“诊改”，高职“蝶变”的路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崔岩（陕西工业职业技术学院党委书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光明日报</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06</w:t>
      </w:r>
      <w:r>
        <w:rPr>
          <w:rFonts w:ascii="宋体" w:hAnsi="宋体" w:cs="宋体"/>
          <w:color w:val="000000"/>
          <w:sz w:val="28"/>
          <w:szCs w:val="28"/>
        </w:rPr>
        <w:t>月</w:t>
      </w:r>
      <w:r>
        <w:rPr>
          <w:rFonts w:eastAsia="宋体" w:cs="宋体" w:ascii="宋体" w:hAnsi="宋体"/>
          <w:color w:val="000000"/>
          <w:sz w:val="28"/>
          <w:szCs w:val="28"/>
        </w:rPr>
        <w:t>08</w:t>
      </w:r>
      <w:r>
        <w:rPr>
          <w:rFonts w:ascii="宋体" w:hAnsi="宋体" w:cs="宋体"/>
          <w:color w:val="000000"/>
          <w:sz w:val="28"/>
          <w:szCs w:val="28"/>
        </w:rPr>
        <w:t xml:space="preserve">日 </w:t>
      </w:r>
      <w:r>
        <w:rPr>
          <w:rFonts w:eastAsia="宋体" w:cs="宋体" w:ascii="宋体" w:hAnsi="宋体"/>
          <w:color w:val="000000"/>
          <w:sz w:val="28"/>
          <w:szCs w:val="28"/>
        </w:rPr>
        <w:t>14</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17" name="矩形 48"/>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48"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为提升高职院校办学质量，全国职业院校教学工作“诊改”试点不断推进，高职院校对自主保证人才培养质量的认识也不断深化，一批试点院校走出了“迎评”误区、步入了“诊改”实践阶段。无论从教育行政部门的政策导向出发，还是从高职院校自身内涵发展出发，要真正发挥高职院校作为质量自主保证的主体作用，迫切需要寻找一条主线明晰、精准发力的推进“诊改”路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以问题导向和需求导向为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其实，高职“诊改”的目标十分明确，就是为了持续提高技术技能人才培养质量，建立常态化的职业院校自主保证人才培养质量的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人才培养既是高职院校办学功能的历史起点，更是逻辑起点，培养什么样的技术技能人才、怎样培养技术技能人才是高职院校要解决的根本问题和首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如何查找不足？要首先从问题导向出发，搞清楚问题的来源。围绕人才培养来判别办学理念、定位是否科学合理，围绕技术技能人才培养目标所开展的一切活动，如内部治理、专业建设、课程建设、师资队伍建设、办学条件改善、校园文化建设等方面，是否有利于或服务于人才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如何完善提高？相比问题导向，需求导向更注重发展。高职教育以服务为宗旨，高职院校如何提高服务社会的能力，一方面是适应就业市场对技术技能人才的需求；另一方面是满足产业升级转型和经济社会发展变化的需求，要做到这两点，必须将高职院校赖以生存的专业发展能力置于服务区域经济社会发展的大环境中予以考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所以，高职院校应该始终立足人才培养，发现问题、解决问题；要始终着眼专业发展，破解瓶颈，为人才培养提供可持续发展的核心载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以专业聚焦提高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专业是高职院校最基本的办学单元，是高职院校服务经济建设的载体，也是高职院校联系社会的纽带，是高职院校发展的生命线，与人才培养互为表里，人才培养质量是专业发展水平的充分体现；同时，专业与内部治理、师资条件、课程建设等其他人才培养工作要素相互依存，没有专业作为办学的基本单位，师资、课程、校企合作、内部治理无从谈起，没有高效的内部治理能力、缺少优质师资和课程资源，也无法支撑专业发展。因此，专业发展的水平构成了高职人才培养的质量和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为此，应将专业设置和管理、专业人才培养方案与实施、专业条件建设与保障、课程建设与细化、专业师资队伍优化、专业育人文化、专业服务能力、专业国际化品牌等作为内部质量标准的核心构成要素，并通过以下四个方面不断健全以专业发展为聚焦、人才培养工作多要素相融合的质量自我保证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催生专业建设的内生动力。</w:t>
      </w:r>
      <w:r>
        <w:rPr>
          <w:rFonts w:ascii="宋体" w:hAnsi="宋体" w:cs="宋体"/>
          <w:color w:val="000000"/>
          <w:sz w:val="28"/>
          <w:szCs w:val="28"/>
        </w:rPr>
        <w:t>突出专业建设在教学“诊改”中的主体地位，让院（系）主动反思专业办学实力与服务能力，自觉寻找自身与全国高水平相同专业水平之间的差距，在思想上生成专业办学自省力，在行动中形成促进专业发展的自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汇集专业建设的凝聚力。</w:t>
      </w:r>
      <w:r>
        <w:rPr>
          <w:rFonts w:ascii="宋体" w:hAnsi="宋体" w:cs="宋体"/>
          <w:color w:val="000000"/>
          <w:sz w:val="28"/>
          <w:szCs w:val="28"/>
        </w:rPr>
        <w:t>聚焦专业建设，就是要以专业发展质量和水平作为健全内部质量保证体系的重要抓手，凝聚学校、院（系）和部门等各个层面的质量共识，对专业建设的思路、专业改革的路径、专业发展的预警机制等方面，调配和优化教育教学资源，从而提高专业建设质量，凸显专业特色和提升专业吸引力，形成聚焦专业良性发展的全员凝聚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形成质量管理的协同力。</w:t>
      </w:r>
      <w:r>
        <w:rPr>
          <w:rFonts w:ascii="宋体" w:hAnsi="宋体" w:cs="宋体"/>
          <w:color w:val="000000"/>
          <w:sz w:val="28"/>
          <w:szCs w:val="28"/>
        </w:rPr>
        <w:t>在“招生—培养—就业”过程中，建立专业与人才培养其他要素联动机制，打破职能部门相对独立于教学部门的状态，化解管理体制机制中各职能部门育人功能条块分割与孤立运转的难题，形成围绕人才培养、依托专业建设、各内部职能部门服务教育教学中心工作的完整人才培养体系，有效破解育人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四、增强质量保障的有效力。</w:t>
      </w:r>
      <w:r>
        <w:rPr>
          <w:rFonts w:ascii="宋体" w:hAnsi="宋体" w:cs="宋体"/>
          <w:color w:val="000000"/>
          <w:sz w:val="28"/>
          <w:szCs w:val="28"/>
        </w:rPr>
        <w:t>立足专业，不仅仅要聚焦专业人才培养的各要素本身，还需要审视围绕人才培养中心工作的其他质量保障的各个方面，例如不断优化内部治理体系、改善师资结构、推进教育教学改革、增强服务育人能力等方面的监控与保障作用，只有处理好横向层面和纵向系统相互协同协作，才能确保内部质量保证体系中形成以专业为焦点的多层面、多维度之间的一致性、稳定性、有效性与常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以专业与产业融合支撑内生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目前，高职院校招生面临生源自然性减少和适应产业升级专业调整带来的双重压力，保持一定的招生规模是专业发展的前提。专业的改革与建设关系到高职院校服务于经济建设和社会发展的方向性和有效性，也关系到学校能否满足学生就业的需要，从而吸引到更多生源以保持专业的相对稳定性。因此，要建立需求导向的专业动态调整机制，不断优化专业结构，提高专业结构对产业结构的契合度和对办学定位的支撑度，构建与“善变”市场需求相对接的“专业链”，衍生出聚焦专业人才培养所涉及的各层面“目标链”“标准链”，形成自主保证机制的“质量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对接产业发展的高素质技术技能人才，是高职专业设置、定位和人才培养方案设计的逻辑起点，按照产业链的不同特征与功能进行专业定位，根据产业链的变化及对人才培养的需求，明确专业服务的职业岗位群，渐进衍生和开发专业群，实现专业的整体发展和提升。专业建设应当融入产业的各种显性知识，按照产业性质和要求进行专业建设和产教融合课程体系构建，根据行业标准设定知识、技能和职业素质目标。此外，专业建设融入产业链势必要构建相应的合作平台，要大力推进集团化办学、学徒制试点和订单班培养等多种基于平台的产教融合项目，推动校企合作体制机制创新。因此，聚焦专业发展是高职院校教学“诊改”的精准发力点，也是高职院校构建内部质量保证机制、服务产业和经济发展需求从而实现产教融合的根本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目前的这次改革实践，是一场从过去外部需求压力引发高职院校内部改革，到现在内部催生动力保证质量以满足外部需求的“蝶变”。引导高职院校建立和推行以问题及需求为导向，以人才培养为立足点，聚焦专业发展的教学工作机制，是有效促进高职院校自我发展、自我改革和自我完善，充分促进人才培养质量不断提升的有效途径，对我国高职教育体系内部形成突出质量、强化特色的院校发展良性竞争机制具有重大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color w:val="000000"/>
          <w:sz w:val="28"/>
          <w:szCs w:val="28"/>
        </w:rPr>
      </w:pPr>
      <w:bookmarkStart w:id="16" w:name="__RefHeading___Toc21138"/>
      <w:bookmarkEnd w:id="16"/>
      <w:r>
        <w:rPr>
          <w:color w:val="000000"/>
          <w:sz w:val="32"/>
          <w:szCs w:val="32"/>
        </w:rPr>
        <w:t>高职院校内部教学质量保证体系的重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吴晋雯</w:t>
      </w:r>
      <w:r>
        <w:rPr>
          <w:rFonts w:cs="宋体" w:ascii="宋体" w:hAnsi="宋体"/>
          <w:color w:val="000000"/>
          <w:sz w:val="28"/>
          <w:szCs w:val="28"/>
          <w:lang w:val="en-US" w:eastAsia="zh-CN"/>
        </w:rPr>
        <w:t>(</w:t>
      </w:r>
      <w:r>
        <w:rPr>
          <w:rFonts w:ascii="宋体" w:hAnsi="宋体" w:cs="宋体"/>
          <w:color w:val="000000"/>
          <w:sz w:val="28"/>
          <w:szCs w:val="28"/>
        </w:rPr>
        <w:t>浙江工商职业技术学院</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职教通讯》</w:t>
      </w:r>
      <w:r>
        <w:rPr>
          <w:rFonts w:eastAsia="宋体" w:cs="宋体" w:ascii="宋体" w:hAnsi="宋体"/>
          <w:color w:val="000000"/>
          <w:sz w:val="28"/>
          <w:szCs w:val="28"/>
        </w:rPr>
        <w:t>2017</w:t>
      </w:r>
      <w:r>
        <w:rPr>
          <w:rFonts w:ascii="宋体" w:hAnsi="宋体" w:cs="宋体"/>
          <w:color w:val="000000"/>
          <w:sz w:val="28"/>
          <w:szCs w:val="28"/>
        </w:rPr>
        <w:t>年第</w:t>
      </w:r>
      <w:r>
        <w:rPr>
          <w:rFonts w:eastAsia="宋体" w:cs="宋体" w:ascii="宋体" w:hAnsi="宋体"/>
          <w:color w:val="000000"/>
          <w:sz w:val="28"/>
          <w:szCs w:val="28"/>
        </w:rPr>
        <w:t>2</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18" name="矩形 6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摘要：推进学校内部质量保证体系诊断与改进工作是当前高职院校面临的重要现实课题。在阐述高职院校内部质量保证体系诊断与改进工作特点的基础上，对重构专业层面教学质量保证体系，提出了应该遵循整体性原则，注重人才培养过程的各个环节的总体架构；对重构学校层面教学质量保证体系，强调了推进内部质量保证体系建设、促进教育教学管理信息系统优化和营造学校创新发展质量文化三项重点工作，具有重要的借鉴与参考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关键词：高职院校，教学质量保证体系，重构，诊断与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人才培养是高等学校的根本任务，提高教学质量是高等学校的永恒主题。教学质量是一个历史范畴，不同时期有不同的内涵。对此，众说纷纭，见仁见智。</w:t>
      </w:r>
      <w:r>
        <w:rPr>
          <w:rFonts w:eastAsia="宋体" w:cs="宋体" w:ascii="宋体" w:hAnsi="宋体"/>
          <w:color w:val="000000"/>
          <w:sz w:val="28"/>
          <w:szCs w:val="28"/>
        </w:rPr>
        <w:t>20</w:t>
      </w:r>
      <w:r>
        <w:rPr>
          <w:rFonts w:ascii="宋体" w:hAnsi="宋体" w:cs="宋体"/>
          <w:color w:val="000000"/>
          <w:sz w:val="28"/>
          <w:szCs w:val="28"/>
        </w:rPr>
        <w:t>世纪</w:t>
      </w:r>
      <w:r>
        <w:rPr>
          <w:rFonts w:eastAsia="宋体" w:cs="宋体" w:ascii="宋体" w:hAnsi="宋体"/>
          <w:color w:val="000000"/>
          <w:sz w:val="28"/>
          <w:szCs w:val="28"/>
        </w:rPr>
        <w:t>80</w:t>
      </w:r>
      <w:r>
        <w:rPr>
          <w:rFonts w:ascii="宋体" w:hAnsi="宋体" w:cs="宋体"/>
          <w:color w:val="000000"/>
          <w:sz w:val="28"/>
          <w:szCs w:val="28"/>
        </w:rPr>
        <w:t>年代起，世界高等教育质量保障运动再度兴起，新世纪以来迅猛发展。</w:t>
      </w:r>
      <w:r>
        <w:rPr>
          <w:rFonts w:eastAsia="宋体" w:cs="宋体" w:ascii="宋体" w:hAnsi="宋体"/>
          <w:color w:val="000000"/>
          <w:sz w:val="28"/>
          <w:szCs w:val="28"/>
        </w:rPr>
        <w:t>2001</w:t>
      </w:r>
      <w:r>
        <w:rPr>
          <w:rFonts w:ascii="宋体" w:hAnsi="宋体" w:cs="宋体"/>
          <w:color w:val="000000"/>
          <w:sz w:val="28"/>
          <w:szCs w:val="28"/>
        </w:rPr>
        <w:t>年，联合国教科文组织的第六次世界高等教育质量保证大会在印度召开，</w:t>
      </w:r>
      <w:r>
        <w:rPr>
          <w:rFonts w:eastAsia="宋体" w:cs="宋体" w:ascii="宋体" w:hAnsi="宋体"/>
          <w:color w:val="000000"/>
          <w:sz w:val="28"/>
          <w:szCs w:val="28"/>
        </w:rPr>
        <w:t>120</w:t>
      </w:r>
      <w:r>
        <w:rPr>
          <w:rFonts w:ascii="宋体" w:hAnsi="宋体" w:cs="宋体"/>
          <w:color w:val="000000"/>
          <w:sz w:val="28"/>
          <w:szCs w:val="28"/>
        </w:rPr>
        <w:t>多个国家与地区参加，集中地反映了其席卷之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为全面贯彻国家关于加快发展现代职业教育的战略决策，根据教育部关于推进高等院校内部质量保证体系诊断与改进工作的部署，浙江省教育厅于</w:t>
      </w:r>
      <w:r>
        <w:rPr>
          <w:rFonts w:eastAsia="宋体" w:cs="宋体" w:ascii="宋体" w:hAnsi="宋体"/>
          <w:color w:val="000000"/>
          <w:sz w:val="28"/>
          <w:szCs w:val="28"/>
        </w:rPr>
        <w:t>2016</w:t>
      </w:r>
      <w:r>
        <w:rPr>
          <w:rFonts w:ascii="宋体" w:hAnsi="宋体" w:cs="宋体"/>
          <w:color w:val="000000"/>
          <w:sz w:val="28"/>
          <w:szCs w:val="28"/>
        </w:rPr>
        <w:t>年启动了高职院校内部质量保证体系诊断与改进工作，旨在推动高职院校实施常态化的诊断与改进工作，提高人才培养质量。据此，重构院校内部教学质量保证体系成为高职院校面临的重要现实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内部质量保证体系诊断与改进工作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等职业院校的教学质量既包括共性——国家规定的标准，又包括个性——本校的特色标准。教学质量是在一定教育思想指导下，受教育者在接受全方位、多渠道教育教学活动后的知识能力素质增值与预定目标的达成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与</w:t>
      </w:r>
      <w:r>
        <w:rPr>
          <w:rFonts w:eastAsia="宋体" w:cs="宋体" w:ascii="宋体" w:hAnsi="宋体"/>
          <w:color w:val="000000"/>
          <w:sz w:val="28"/>
          <w:szCs w:val="28"/>
        </w:rPr>
        <w:t>2002</w:t>
      </w:r>
      <w:r>
        <w:rPr>
          <w:rFonts w:ascii="宋体" w:hAnsi="宋体" w:cs="宋体"/>
          <w:color w:val="000000"/>
          <w:sz w:val="28"/>
          <w:szCs w:val="28"/>
        </w:rPr>
        <w:t>年开始的全国高职高专院校教学工作合格评估相比，高职院校内部质量保证体系诊断与改进工作具有以下三个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一）工作原则：“重在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教育部“以评促改、以评促管、以评促建、评建结合、重在建设”工作方针指导下，高职高专院校教学合格评估工作取得了实效。高职院校内部质量保证体系诊断与改进工作在此基础上，以提高人才培养工作满意度为目标，按照“需求导向、自我保证、多元诊断、重在改进”的工作原则，要求建立可持续发展的诊断与改进工作机制，促使高等职业院校提高人才培养质量的主体责任，不断提高培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源动力：“内部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999</w:t>
      </w:r>
      <w:r>
        <w:rPr>
          <w:rFonts w:ascii="宋体" w:hAnsi="宋体" w:cs="宋体"/>
          <w:color w:val="000000"/>
          <w:sz w:val="28"/>
          <w:szCs w:val="28"/>
        </w:rPr>
        <w:t>年，高校扩招以后，社会上存在一种共识，高等教育质量堪忧。在这种外源压力背景下，教育部启动了高职高专院校教学合格评估工作，目的在于适应外部评估的要求，塑造高职高专院校尤其是新建高职院校的形象，向社会呈交答卷。在新形势下，高等教育界普遍认为，学校在人才培养质量中处于主体地位，提高教学质量的基础在高校自身，必须以学校自我评估、自我检验、自我改进为主，强化教学质量提升的内驱动力。高职院校内部质量保证体系诊断与改进工作重点考察教育部所强调的“四个度”，分别为：办学定位和人才培养目标与国家和区域经济社会发展需求的适应度；教师和教学资源条件的保障度；教学和质量保障体系运行的有效度；学生和社会用人单位的满意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工作重点：“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高专院校教学工作合格评估指标体系中，列具了“办学指导思想、教学基本条件、教学基本状态和人才培养质量”等四个一级指标。浙江省教育厅的《高职院校内部质量保证体系诊断与改进工作方案》指出，高职院校内部质量保证体系诊断与改进工作重点有三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推进内部质量保证体系建设。促进各校在学校、专业、课程、教师和学生不同层面建立相对独立，又互相关联的自我质量保证机制，强化统筹决策、质量生成、资源建设、服务保障和质量监控各个层级管理系统间的互相依存关系，形成全要素、网络化的教学质量内部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强教学管理信息系统的优化。充分发挥人才培养工作状态数据在诊断与改进工作的基础作用，鼓励根据自身发展需要开发优化本校人才培养管理信息系统，完善数据分析、预警等智能化功能，实现实时、动态、共享，提升学校教学运行管理的信息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推进院校创新发展质量文化建设。引导高职院校更新理念，牢固树立与时俱进的质量意识、创新发展的责任意识，积极构建院校自主发展创新机制，营造全员参与、全程覆盖、全方位育人的质量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专业层面教学质量保证体系的重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等职业教育主要实施专业教育，因此，构建专业层面的教学质量保证体系是一项基础工作。新世纪以来，高职高专院校为构建专业层面的教学质量保证体系已经作了不懈的探索，并取得了显著实绩。浙江省教育厅的《高职院校内部质量保证体系诊断与改进工作方案》中，对“专业质量保证”这个一级指标给以“专业建设规划、专业诊改、课程质量保证”等三个二级指标，这是一种整体把握，在具体操作时需要展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新形势下，高职院校重构专业层面的教学质量保证体系应该遵循整体性原则，注重人才培养过程的各个环节，在专业建设规划的统筹下，可以从以下四个方面进行审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目标定位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专业培养目标是“根据教育目的、结合自身特点、对受教育者的身心发展所提出的总体要求”</w:t>
      </w:r>
      <w:r>
        <w:rPr>
          <w:rFonts w:eastAsia="宋体" w:cs="宋体" w:ascii="宋体" w:hAnsi="宋体"/>
          <w:color w:val="000000"/>
          <w:sz w:val="28"/>
          <w:szCs w:val="28"/>
        </w:rPr>
        <w:t>[1]</w:t>
      </w:r>
      <w:r>
        <w:rPr>
          <w:rFonts w:ascii="宋体" w:hAnsi="宋体" w:cs="宋体"/>
          <w:color w:val="000000"/>
          <w:sz w:val="28"/>
          <w:szCs w:val="28"/>
        </w:rPr>
        <w:t>，对所培养人才的知识能力素质的预期追求，在专业建设系统中处于统帅地位。一般来说，培养目标包括三个方面内涵：（</w:t>
      </w:r>
      <w:r>
        <w:rPr>
          <w:rFonts w:eastAsia="宋体" w:cs="宋体" w:ascii="宋体" w:hAnsi="宋体"/>
          <w:color w:val="000000"/>
          <w:sz w:val="28"/>
          <w:szCs w:val="28"/>
        </w:rPr>
        <w:t>1</w:t>
      </w:r>
      <w:r>
        <w:rPr>
          <w:rFonts w:ascii="宋体" w:hAnsi="宋体" w:cs="宋体"/>
          <w:color w:val="000000"/>
          <w:sz w:val="28"/>
          <w:szCs w:val="28"/>
        </w:rPr>
        <w:t>）培养方向。即学生毕业后（一般</w:t>
      </w:r>
      <w:r>
        <w:rPr>
          <w:rFonts w:eastAsia="宋体" w:cs="宋体" w:ascii="宋体" w:hAnsi="宋体"/>
          <w:color w:val="000000"/>
          <w:sz w:val="28"/>
          <w:szCs w:val="28"/>
        </w:rPr>
        <w:t>5</w:t>
      </w:r>
      <w:r>
        <w:rPr>
          <w:rFonts w:ascii="宋体" w:hAnsi="宋体" w:cs="宋体"/>
          <w:color w:val="000000"/>
          <w:sz w:val="28"/>
          <w:szCs w:val="28"/>
        </w:rPr>
        <w:t>年后）在专业与工作领域中的预期发展状况。高职院校培养目标为高素质的技术技能型人才，即为一种培养方向。这是高等职业教育的性质决定的；（</w:t>
      </w:r>
      <w:r>
        <w:rPr>
          <w:rFonts w:eastAsia="宋体" w:cs="宋体" w:ascii="宋体" w:hAnsi="宋体"/>
          <w:color w:val="000000"/>
          <w:sz w:val="28"/>
          <w:szCs w:val="28"/>
        </w:rPr>
        <w:t>2</w:t>
      </w:r>
      <w:r>
        <w:rPr>
          <w:rFonts w:ascii="宋体" w:hAnsi="宋体" w:cs="宋体"/>
          <w:color w:val="000000"/>
          <w:sz w:val="28"/>
          <w:szCs w:val="28"/>
        </w:rPr>
        <w:t>）基本规格（基本要求）。对受教育者应达到的知识、能力和素质的基本规定要求；（</w:t>
      </w:r>
      <w:r>
        <w:rPr>
          <w:rFonts w:eastAsia="宋体" w:cs="宋体" w:ascii="宋体" w:hAnsi="宋体"/>
          <w:color w:val="000000"/>
          <w:sz w:val="28"/>
          <w:szCs w:val="28"/>
        </w:rPr>
        <w:t>3</w:t>
      </w:r>
      <w:r>
        <w:rPr>
          <w:rFonts w:ascii="宋体" w:hAnsi="宋体" w:cs="宋体"/>
          <w:color w:val="000000"/>
          <w:sz w:val="28"/>
          <w:szCs w:val="28"/>
        </w:rPr>
        <w:t>）服务面向。高职院校所培养的人才主要面向基层一线，应当明确毕业生面向的职业岗位（岗位群），以表明对现代化建设的适应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过程运行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重构专业层面的教学质量保证体系的首要问题，应当在社会需求、教育规律、学校及学生发展构成的三维坐标系中找到适当的位置，然后确定整体培养计划，认真实施，最终取得社会、学校和学生满意的多赢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培养计划。高职院校应当从适应社会需求和培养目标出发，制订理论与实践有机结合的人才培养计划；育人为本，以培养核心职业素质和职业能力为主线构建课程体系；完善“文化素质</w:t>
      </w:r>
      <w:r>
        <w:rPr>
          <w:rFonts w:eastAsia="宋体" w:cs="宋体" w:ascii="宋体" w:hAnsi="宋体"/>
          <w:color w:val="000000"/>
          <w:sz w:val="28"/>
          <w:szCs w:val="28"/>
        </w:rPr>
        <w:t>+</w:t>
      </w:r>
      <w:r>
        <w:rPr>
          <w:rFonts w:ascii="宋体" w:hAnsi="宋体" w:cs="宋体"/>
          <w:color w:val="000000"/>
          <w:sz w:val="28"/>
          <w:szCs w:val="28"/>
        </w:rPr>
        <w:t>职业技能”的考试招生办法，建立学分积累与转换制；积极推行现代学徒制，创新人才培养模式，加强专业教育与创新创业教育的有机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根本途径。坚持“校企合作、工学结合”是高职教育人才培养的必由之路。需要明确的是，前十年，高职高专院校一直倡导“校企合作、工学结合”，这既是顺应时势的必然选择，也是坚持高职高专教育属性的应有之义。当时，经济建设需要的劳动力资源主要由劳动力市场提供，而劳动力市场拥有大量廉价的进城务工的农民工，这种态势往往使校企合作出现“一头热、一头冷”的现象。十年以后，随着经济社会发展和科技进步，劳动力资源日益紧缺，廉价劳动力不复存在，这使企业更多的关注高校学生。大学生有知识与一定能力，适应企业对劳动力资源的需求。在这种时势下，高职院校应时制宜，更强调“产教融合”，注重“五个对接”。重构学校层面的教学质量保证体系必须把“产教融合”列为基本出发点和归宿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修业年限。学年制和学分制相结合。按照《浙江省高校课堂教学创新行动计划》的要求，建立完善学分制。要切实提高实践教学学分比例，以学生取得的必修学分和选修学分数作为衡量毕业的主要标准；建立完善的学分认定制度，围绕学分制实施学校管理服务和教育教学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资源保障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培养资源保障系统内涵广泛，主要有教学基本制度、师资队伍、实践教学基地和课程资源等四大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法治校”，加强教学基本制度建设。高职院校应坚持学习借鉴和务实创新相结合的原则，加强教学基本制度建设。在专业教学基本制度中，起总纲作用的是专业培养计划，其核心则是课程教学大纲及实践教学大纲。应当明确，在专业教学基本制度中，各个环节的质量标准是重点所在，既应齐全，又需在诊断与改进工作过程中不断调整优化，使教学质量标准建设体系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以基层学术组织为基础，加强“双师双能型”教师队伍建设。基层学术组织是高校教学科研活动的基本单元，加强教研室建设，使师资队伍处于专业建设的氛围之中；建立体现产业与专业特色的教师分类培养与管理制度；大力提升教师专业技能、实践教学、信息技术应用和教学研究能力，提高“双师双能型”专业教师比例；完善契合高职教育类型特征的教师专业技术职务（职称）评聘办法；探索和落实教师全员培训、新招聘教师入职培养、青年教师助讲和教师定期实践等制度，完善教师行业企业“访问工程师”培养制度；积极组织教师参加“国培”“省培”项目，多渠道多形式开展教师赴国（境）外培训；推进与大中型企业共建“双师双能型”教师培养培训基地，培养一批学术水平高、业务能力强、师德高尚和行业有影响力的专业带头人、骨干教师和教学名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以培养技术应用能力为主线，加强实训基地建设。高职院校必须加强校企合作，加强校内实训基地和校外实习基地建设，尤其要推进高水平校内生产性实训基地建设，改进教学管理。通过设置“教授研究室”“学生创新基地”等途径，加强综合实践，切实提高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以互联网</w:t>
      </w:r>
      <w:r>
        <w:rPr>
          <w:rFonts w:eastAsia="宋体" w:cs="宋体" w:ascii="宋体" w:hAnsi="宋体"/>
          <w:color w:val="000000"/>
          <w:sz w:val="28"/>
          <w:szCs w:val="28"/>
        </w:rPr>
        <w:t>+</w:t>
      </w:r>
      <w:r>
        <w:rPr>
          <w:rFonts w:ascii="宋体" w:hAnsi="宋体" w:cs="宋体"/>
          <w:color w:val="000000"/>
          <w:sz w:val="28"/>
          <w:szCs w:val="28"/>
        </w:rPr>
        <w:t>为平台，加强课程资源建设。课程是专业教育的基本细胞，课程资源建设的重要性不言而喻。在互联网</w:t>
      </w:r>
      <w:r>
        <w:rPr>
          <w:rFonts w:eastAsia="宋体" w:cs="宋体" w:ascii="宋体" w:hAnsi="宋体"/>
          <w:color w:val="000000"/>
          <w:sz w:val="28"/>
          <w:szCs w:val="28"/>
        </w:rPr>
        <w:t>+</w:t>
      </w:r>
      <w:r>
        <w:rPr>
          <w:rFonts w:ascii="宋体" w:hAnsi="宋体" w:cs="宋体"/>
          <w:color w:val="000000"/>
          <w:sz w:val="28"/>
          <w:szCs w:val="28"/>
        </w:rPr>
        <w:t>时代，随着微课、慕课的广泛运用，教材建设、专业教学资源库建设的地位尤为突出。应当联合行业企业开发优质教学资源，建设共享型专业教学资源库和精品资源共享课，积极推动教学创新，增强课程选择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质量监控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计划、指挥、执行和监控反馈形成管理的封闭回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应当借鉴全面质量管理理论，坚持“规范</w:t>
      </w:r>
      <w:r>
        <w:rPr>
          <w:rFonts w:eastAsia="宋体" w:cs="宋体" w:ascii="宋体" w:hAnsi="宋体"/>
          <w:color w:val="000000"/>
          <w:sz w:val="28"/>
          <w:szCs w:val="28"/>
        </w:rPr>
        <w:t>+</w:t>
      </w:r>
      <w:r>
        <w:rPr>
          <w:rFonts w:ascii="宋体" w:hAnsi="宋体" w:cs="宋体"/>
          <w:color w:val="000000"/>
          <w:sz w:val="28"/>
          <w:szCs w:val="28"/>
        </w:rPr>
        <w:t>特色”的基本原则，完善教学质量监控与评价体系。健全质量监控机构，创新质量监控机制，加强立体式的对教学过程关键点的质量监控，及时发现问题，及时整改，提高教学质量监控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学校层面教学质量保证体系重构的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健全内部质量保证体系是学校“以法治校”的重要标志。学校层面的教学质量保证体系是一个内涵丰富、外延宽泛的谱系。浙江省教育厅的《高职院校内部质量保证体系诊断与改进工作方案》，从体系总体构架、专业质量保证、师资质量保证、学生全面发展保证、体系运行效果和学校质量保证体系特色等六个方面提出了总体框架，其中，体系总体构架包括质量保证理念、组织构架、制度构架和信息系统等要素。新形势下，重构学校层面的教学质量保证体系应当强调三项重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推进内部质量保证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学校建设总体目标统筹下，高职院校的教学质量保证体系一般由指导思想、基本原则、建设目标、质量标准建设、质量保障组织和制度建设、质量监测、质量信息分析与反馈、质量改进等环节与要素构成，集中地体现了学校质量保证的理念和质量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标准建设是质量保证体系的关键，是质量监测工作的依据，具有过程导向和结果判据的功能。质量保障组织、质量规章制度建设是质量保证体系的基础。其中，组织机构应实行“管办评”分离。质量监测是质量保证的主要手段，包括外部质量监测和学校自我质量监测两个方面。质量信息利用与质量改进是质量保证的目的。根据学校教学改革需求与现存问题提出切合实际的有效的纠正与预防举措，达到持续改进的目的。信息收集与评价分析、信息反馈和质量改进是一个螺旋上升的链条，将引导学校建立自律机制，促进形成全要素、网络化的内部质量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促进教育教学管理信息系统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与高职高专院校教学合格评估工作相比，高职院校内部质量保证体系诊断与改进工作要求加强人才培养工作状态数据平台建设。学校填报教学基本状态数据，由系统自动提取数据，生成《人才培养工作状态数据分析报告》。质量信息公开是质量提升的有效手段，年度质量报告则是一种重要形式。向社会发布年度质量报告，既促进学校强化责任意识、建立自我约束和自我监控机制，又有利于接受社会监督与评估，促进学校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发挥人才培养工作状态数据在诊断和改进工作中的基础作用，（</w:t>
      </w:r>
      <w:r>
        <w:rPr>
          <w:rFonts w:eastAsia="宋体" w:cs="宋体" w:ascii="宋体" w:hAnsi="宋体"/>
          <w:color w:val="000000"/>
          <w:sz w:val="28"/>
          <w:szCs w:val="28"/>
        </w:rPr>
        <w:t>1</w:t>
      </w:r>
      <w:r>
        <w:rPr>
          <w:rFonts w:ascii="宋体" w:hAnsi="宋体" w:cs="宋体"/>
          <w:color w:val="000000"/>
          <w:sz w:val="28"/>
          <w:szCs w:val="28"/>
        </w:rPr>
        <w:t>）要开发优化本校人才培养管理信息系统，既与教育部基本状态数据库的相关要求保持一致，又与学校教务系统信息实现对接；（</w:t>
      </w:r>
      <w:r>
        <w:rPr>
          <w:rFonts w:eastAsia="宋体" w:cs="宋体" w:ascii="宋体" w:hAnsi="宋体"/>
          <w:color w:val="000000"/>
          <w:sz w:val="28"/>
          <w:szCs w:val="28"/>
        </w:rPr>
        <w:t>2</w:t>
      </w:r>
      <w:r>
        <w:rPr>
          <w:rFonts w:ascii="宋体" w:hAnsi="宋体" w:cs="宋体"/>
          <w:color w:val="000000"/>
          <w:sz w:val="28"/>
          <w:szCs w:val="28"/>
        </w:rPr>
        <w:t>）要完善信息收集机制，形成有效的采集制度；（</w:t>
      </w:r>
      <w:r>
        <w:rPr>
          <w:rFonts w:eastAsia="宋体" w:cs="宋体" w:ascii="宋体" w:hAnsi="宋体"/>
          <w:color w:val="000000"/>
          <w:sz w:val="28"/>
          <w:szCs w:val="28"/>
        </w:rPr>
        <w:t>3</w:t>
      </w:r>
      <w:r>
        <w:rPr>
          <w:rFonts w:ascii="宋体" w:hAnsi="宋体" w:cs="宋体"/>
          <w:color w:val="000000"/>
          <w:sz w:val="28"/>
          <w:szCs w:val="28"/>
        </w:rPr>
        <w:t>）要形成常态化的信息分析反馈与改进机制，为学校改革决策提供解决方案，从而实现实时、动态、共享，提升学校教学运行管理的信息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营造院校创新发展质量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开展内部质量保证体系诊断与改进工作的现实意义，就是要学校把握提高教学质量的自主权。据此，加强质量文化建设提到了重要的议事日程上。要牢固树立与时俱进的质量意识、创新发展的责任意识，积极构建院校自主发展创新机制，营造全员参与、全程覆盖、全方位育人的质量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文化，即“人文化成”一语的缩写。文化，内涵广泛，且极具人文意味。“大学的本质是一种功能独特的文化机构”。</w:t>
      </w:r>
      <w:r>
        <w:rPr>
          <w:rFonts w:eastAsia="宋体" w:cs="宋体" w:ascii="宋体" w:hAnsi="宋体"/>
          <w:color w:val="000000"/>
          <w:sz w:val="28"/>
          <w:szCs w:val="28"/>
        </w:rPr>
        <w:t>[2]“</w:t>
      </w:r>
      <w:r>
        <w:rPr>
          <w:rFonts w:ascii="宋体" w:hAnsi="宋体" w:cs="宋体"/>
          <w:color w:val="000000"/>
          <w:sz w:val="28"/>
          <w:szCs w:val="28"/>
        </w:rPr>
        <w:t>文化育人”是大学的高级价值追求。就高职院校而言，其文化的特质是校企文化的有机融合。众所周知，高职院校文化的外延包括物质文化、行为文化、制度文化和精神文化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构筑物质文化。高职院校的物质文化具有广义性，指向职业，主要指设施文化和环境文化，是学校综合实力的重要象征。设施文化既指各种建筑设施，也包括各种标识、服饰等；环境文化包括政策环境、资源环境和合作发展环境文化，要有利于学校的质量保证体系和人才培养质量持续改进与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打造行为文化。行为文化是多层面的，指师生员工行为操守中所体现的文化，是学校主体文化中的“活文化”。高职院校的行为文化主要有活动文化，即在教学活动、科技活动和社团活动中赋予其文化生命，体现出文化特质，也表现为各种礼仪文化等。行为文化是学校精神风貌、文化品位和人际关系的动态体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凝炼制度文化。“以规育人”，制度文化促使高职院校管理走向标准化、规范化。在教育教学活动中，高职院校的制度是全方位的，包括所建立的组织机制和管理制度，涵盖各种规章制度、工作守则、道德与行为规范等。这是文化建设中的制导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弘扬精神文化。精神文化是隐性为主的非物质文化，包括观念形态和文化心理，是文化建设的核心。精神文化的重点是确立学校的核心价值体系。高职院校的校风是精神文化的具体化和外化，校训是精神文化的核心和灵魂。倡导办学精神，确立学校的办学定位和服务方向，是高职院校文化建设的关键点。凝炼育才精神，文化育人，实现人才培养目标，是高职院校文化建设的落脚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文化是全过程、多层面的。构建高职院文化是一项系统工程，应常抓不懈，循序渐进，从而促进现代文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郑卫东，徐挺</w:t>
      </w:r>
      <w:r>
        <w:rPr>
          <w:rFonts w:eastAsia="宋体" w:cs="宋体" w:ascii="宋体" w:hAnsi="宋体"/>
          <w:color w:val="000000"/>
          <w:sz w:val="28"/>
          <w:szCs w:val="28"/>
        </w:rPr>
        <w:t>.</w:t>
      </w:r>
      <w:r>
        <w:rPr>
          <w:rFonts w:ascii="宋体" w:hAnsi="宋体" w:cs="宋体"/>
          <w:color w:val="000000"/>
          <w:sz w:val="28"/>
          <w:szCs w:val="28"/>
        </w:rPr>
        <w:t>素能本位工学结合：高技能人才培养模式探索</w:t>
      </w:r>
      <w:r>
        <w:rPr>
          <w:rFonts w:eastAsia="宋体" w:cs="宋体" w:ascii="宋体" w:hAnsi="宋体"/>
          <w:color w:val="000000"/>
          <w:sz w:val="28"/>
          <w:szCs w:val="28"/>
        </w:rPr>
        <w:t>[M].</w:t>
      </w:r>
      <w:r>
        <w:rPr>
          <w:rFonts w:ascii="宋体" w:hAnsi="宋体" w:cs="宋体"/>
          <w:color w:val="000000"/>
          <w:sz w:val="28"/>
          <w:szCs w:val="28"/>
        </w:rPr>
        <w:t>北京：高等教育出版社，</w:t>
      </w:r>
      <w:r>
        <w:rPr>
          <w:rFonts w:eastAsia="宋体" w:cs="宋体" w:ascii="宋体" w:hAnsi="宋体"/>
          <w:color w:val="000000"/>
          <w:sz w:val="28"/>
          <w:szCs w:val="28"/>
        </w:rPr>
        <w:t>20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王冀生</w:t>
      </w:r>
      <w:r>
        <w:rPr>
          <w:rFonts w:eastAsia="宋体" w:cs="宋体" w:ascii="宋体" w:hAnsi="宋体"/>
          <w:color w:val="000000"/>
          <w:sz w:val="28"/>
          <w:szCs w:val="28"/>
        </w:rPr>
        <w:t>.</w:t>
      </w:r>
      <w:r>
        <w:rPr>
          <w:rFonts w:ascii="宋体" w:hAnsi="宋体" w:cs="宋体"/>
          <w:color w:val="000000"/>
          <w:sz w:val="28"/>
          <w:szCs w:val="28"/>
        </w:rPr>
        <w:t>现代大学文化学</w:t>
      </w:r>
      <w:r>
        <w:rPr>
          <w:rFonts w:eastAsia="宋体" w:cs="宋体" w:ascii="宋体" w:hAnsi="宋体"/>
          <w:color w:val="000000"/>
          <w:sz w:val="28"/>
          <w:szCs w:val="28"/>
        </w:rPr>
        <w:t>[M].</w:t>
      </w:r>
      <w:r>
        <w:rPr>
          <w:rFonts w:ascii="宋体" w:hAnsi="宋体" w:cs="宋体"/>
          <w:color w:val="000000"/>
          <w:sz w:val="28"/>
          <w:szCs w:val="28"/>
        </w:rPr>
        <w:t>北京：北京大学出版社，</w:t>
      </w:r>
      <w:r>
        <w:rPr>
          <w:rFonts w:eastAsia="宋体" w:cs="宋体" w:ascii="宋体" w:hAnsi="宋体"/>
          <w:color w:val="000000"/>
          <w:sz w:val="28"/>
          <w:szCs w:val="28"/>
        </w:rPr>
        <w:t>200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color w:val="000000"/>
          <w:sz w:val="28"/>
          <w:szCs w:val="28"/>
        </w:rPr>
      </w:pPr>
      <w:bookmarkStart w:id="17" w:name="__RefHeading___Toc27290"/>
      <w:bookmarkEnd w:id="17"/>
      <w:r>
        <w:rPr>
          <w:rFonts w:cs="宋体" w:ascii="宋体" w:hAnsi="宋体"/>
          <w:color w:val="000000"/>
          <w:sz w:val="32"/>
          <w:szCs w:val="32"/>
        </w:rPr>
        <w:t>“</w:t>
      </w:r>
      <w:r>
        <w:rPr>
          <w:color w:val="000000"/>
          <w:sz w:val="32"/>
          <w:szCs w:val="32"/>
        </w:rPr>
        <w:t>三驾马车”拉动内部质量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陈寿根</w:t>
      </w:r>
      <w:r>
        <w:rPr>
          <w:rFonts w:cs="宋体" w:ascii="宋体" w:hAnsi="宋体"/>
          <w:color w:val="000000"/>
          <w:sz w:val="28"/>
          <w:szCs w:val="28"/>
          <w:lang w:val="en-US" w:eastAsia="zh-CN"/>
        </w:rPr>
        <w:t>(</w:t>
      </w:r>
      <w:r>
        <w:rPr>
          <w:rFonts w:ascii="宋体" w:hAnsi="宋体" w:cs="宋体"/>
          <w:color w:val="000000"/>
          <w:sz w:val="28"/>
          <w:szCs w:val="28"/>
        </w:rPr>
        <w:t>江苏城乡建设职业学院副院长、研究员</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06</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日第</w:t>
      </w:r>
      <w:r>
        <w:rPr>
          <w:rFonts w:eastAsia="宋体" w:cs="宋体" w:ascii="宋体" w:hAnsi="宋体"/>
          <w:color w:val="000000"/>
          <w:sz w:val="28"/>
          <w:szCs w:val="28"/>
        </w:rPr>
        <w:t>9</w:t>
      </w:r>
      <w:r>
        <w:rPr>
          <w:rFonts w:ascii="宋体" w:hAnsi="宋体" w:cs="宋体"/>
          <w:color w:val="000000"/>
          <w:sz w:val="28"/>
          <w:szCs w:val="28"/>
        </w:rPr>
        <w:t>版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19" name="矩形 45"/>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45"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等教育质量保证是</w:t>
      </w:r>
      <w:r>
        <w:rPr>
          <w:rFonts w:eastAsia="宋体" w:cs="宋体" w:ascii="宋体" w:hAnsi="宋体"/>
          <w:color w:val="000000"/>
          <w:sz w:val="28"/>
          <w:szCs w:val="28"/>
        </w:rPr>
        <w:t>20</w:t>
      </w:r>
      <w:r>
        <w:rPr>
          <w:rFonts w:ascii="宋体" w:hAnsi="宋体" w:cs="宋体"/>
          <w:color w:val="000000"/>
          <w:sz w:val="28"/>
          <w:szCs w:val="28"/>
        </w:rPr>
        <w:t>世纪</w:t>
      </w:r>
      <w:r>
        <w:rPr>
          <w:rFonts w:eastAsia="宋体" w:cs="宋体" w:ascii="宋体" w:hAnsi="宋体"/>
          <w:color w:val="000000"/>
          <w:sz w:val="28"/>
          <w:szCs w:val="28"/>
        </w:rPr>
        <w:t>80</w:t>
      </w:r>
      <w:r>
        <w:rPr>
          <w:rFonts w:ascii="宋体" w:hAnsi="宋体" w:cs="宋体"/>
          <w:color w:val="000000"/>
          <w:sz w:val="28"/>
          <w:szCs w:val="28"/>
        </w:rPr>
        <w:t>年代中期在欧洲形成的质量管理思想，在这种思想的影响下，许多国家建立了具有本国特色的质量保证体系。一般认为，高等教育质量保证体系包括内部体系和外部体系，内部体系是高等学校依据预设的质量标准，对学校教育教学、管理服务等各项工作实施诊断与改进的组织和程序系统，是教育评价的深化、结构化和体系化。在内部质量保证体系构建中，质量标准体系、质量诊断与改进体系、质量文化培育体系是基本要件，三者缺一不可，每个体系的构建都是复杂的系统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质量标准是内部质量保证体系的基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标准是对质量活动提出的过程规范和绩效要求。质量形成在过程中，有了科学的过程规范，质量活动方能有章可循、有条不紊。对于高职院校而言，过程规范的价值还在于，高职院校人才培养的工作难以或根本无法重复，缺乏过程规制的活动难以避免质量缺陷，而质量缺陷造成的损失则难以挽回。质量活动有了明确的绩效要求，质量生产者和管理者方能目标如一、步调一致，质量活动方能有的放矢、事半功倍。对于高职院校来说，绩效表征着办学能力和水平，在以能力和水平获取办学资源的当下，绩效决定学校的可持续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标准要涵盖学校的全部工作，包括专业建设、学生教育管理服务、科技研究、社会服务、行政管理、党建与思想政治教育、后勤保障等都要有过程和绩效标准，这样才能实现事事有标准规范，人人依标准工作。质量标准必须贯穿工作的全过程，因此要厘清工作的主要环节，对每一个环节设立适宜的标准，做到输入、过程和输出标准齐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标准要综合反映利益相关者的诉求。平衡利益相关者的质量诉求，是质量治理的不二选择。因此，质量标准设计要准确理解政府、行业、企业等外部利益相关者，教师、学生、管理人员等内部利益相关者的需求，将他们的需求充分反映在标准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标准还要弹性与刚性结合。学术自由是大学发展历久弥新的经验，作为大学的一种类型，高职院校人才培养、科技研究等工作的标准，特别是过程标准必须富有弹性，否则会伤及学术自由，阻碍创新发展。当然，如果所有的标准都是定性描述，将给质量诊断带来困难，能够定量表述的标准，特别是绩效标准应当定量表述，从而既保护了学术创新，也守住了质量底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质量诊断与改进是内部质量保证体系的核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立科学的内部诊断与改进体系，是高职院校内部质量保证体系建设的核心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诊断与改进的主体责任落在质量管理者和生产者肩上。高职二级学院执行标准的情况应当由党政职能部门诊断；党政职能部门、教育辅助单位执行标准的情况可以安排由党政办公室、监察室来诊断，必要时邀请校外专家参与诊断。诊断中发现的问题必须及时反馈给质量生产者，并指导督促其整改。需要强调的是，高职院校需要把行政人员的专业化发展提上议事日程，没有行政人员的专业化，就没有诊断与改进的专业化，诊断的信度、改进的效度都会大打折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诊断与改进要实时化和常态化。这就需要把握质量活动的节奏，在重要和关键的时间节点上展开，以及时发现和纠正标准执行中的问题，将质量缺陷消除在萌芽状态，杜绝上一环节的问题连累下一环节的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诊断与改进要充分发挥云计算、大数据、数据挖掘等现代信息技术的作用。所需要的资料尽量依托信息技术传输和提供，当然，类似于课堂教学、作业批改、实训实习基地建设、主题班团活动等适合在现场诊断的工作，应当深入到现场调查分析，以有效掌握工作的真实情形、发现工作中的深层次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诊断与改进形成的结论必须全面应用。制度经济学指出，外界的强化对养成质量习惯具有重要影响，一个人的某种行为如果受到奖励，那么他就会重复这种行为；如果受到批评和惩处，这种行为便不太可能再次发生。诊断与改进形成的结论应当与嘉奖表扬、事故惩处、绩效分配、岗位聘任、职称评定、职员晋级、干部选拔任用、先进个人和集体表彰等紧密联系起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sz w:val="28"/>
          <w:szCs w:val="28"/>
        </w:rPr>
      </w:pPr>
      <w:r>
        <w:rPr>
          <w:rFonts w:ascii="宋体" w:hAnsi="宋体" w:cs="宋体"/>
          <w:b/>
          <w:bCs/>
          <w:color w:val="000000"/>
          <w:sz w:val="28"/>
          <w:szCs w:val="28"/>
        </w:rPr>
        <w:t>质量文化是内部质量保证体系的灵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研究表明，大多数教师对强加在他们头上的质量保证措施持否定态度，再有用的质量诊断和改进手段，如果不能和文化的变革同步并持续地进行，其结果注定是失败的。因此，唯有建立深入人心的质量文化，使师生生成主动要求改进的意愿，才是真正有效的质量保证机制。对于质量文化建设，高职院校必须给予重视，否则技术这把“双刃剑”将不可避免地伤害到质量保证体系本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设质量文化需要强化质量价值观教育。质量文化的内容十分广泛，质量价值观是其最为核心的要素，质量价值观一旦形成，就会对师生产生引导和熏陶，使他们认同学校的质量目标和质量标准，拥护学校的质量制度和质量管理方式。院校可以通过质量方针和质量口号的征集、凝练、讨论、发布和大张旗鼓的宣传，把质量价值观内化于师生之心、固化于师生之性，成为他们行动的指南和判别质量行为正确与否的准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设质量文化需要畅通思想沟通渠道。要倡导领导与群众、教师与学生、管理人员与被管理人员、服务人员与被服务人员、学校与行业企业之间平等真诚的沟通，通过沟通提高人们对质量价值的认识、质量需求的理解、质量标准的领会、质量诊断的认同、质量制度的敬畏、质量问题的思考，营造执行标准讲自律、检视行为讲自省、追求卓越讲自强的质量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设质量文化需要发挥榜样示范作用。质量文化的培育是一个自组织的过程，自组织的条件之一是要有一个小规模、具有示范效应的“基体”，以此引导和影响其他人的行为。因此，要有计划、有步骤地培育这样的“基体”，通过挖掘、宣传、表彰质量标准执行中的优秀事迹、卓越成果、先进集体和个人，在校园内树立一批可敬可学的标杆，用先进典型教育师生，强化质量意识、弘扬质量道德、引领质量风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设质量文化需要依托制度传承文化。制度与文化互为表里，一方面，制度是理念、对象和规则的综合体，任何制度都蕴含理念，这理念就是文化；另一方面，所有文化的进化式传播都以制度变迁为首要形式，文化传播最有效的载体是制度。应当把学校期待形成的质量文化，渗透和融化在各种规章制度里，依托在制度运行中，使质量文化薪火相传，潜移默化地滋养师生的心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Heading1"/>
        <w:jc w:val="center"/>
        <w:rPr>
          <w:rFonts w:ascii="宋体" w:hAnsi="宋体" w:eastAsia="宋体" w:cs="宋体"/>
          <w:b/>
          <w:b/>
          <w:bCs/>
          <w:color w:val="000000"/>
          <w:sz w:val="32"/>
          <w:szCs w:val="32"/>
        </w:rPr>
      </w:pPr>
      <w:bookmarkStart w:id="18" w:name="__RefHeading___Toc20020"/>
      <w:bookmarkEnd w:id="18"/>
      <w:r>
        <w:rPr>
          <w:color w:val="000000"/>
          <w:sz w:val="32"/>
          <w:szCs w:val="32"/>
        </w:rPr>
        <w:t>我国高等职业教育质量保障长效机制的构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徐博文 陈晓雁 （天津商务职业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 《继续教育研究》</w:t>
      </w:r>
      <w:r>
        <w:rPr>
          <w:rFonts w:eastAsia="宋体" w:cs="宋体" w:ascii="宋体" w:hAnsi="宋体"/>
          <w:color w:val="000000"/>
          <w:sz w:val="28"/>
          <w:szCs w:val="28"/>
        </w:rPr>
        <w:t>2017</w:t>
      </w:r>
      <w:r>
        <w:rPr>
          <w:rFonts w:ascii="宋体" w:hAnsi="宋体" w:cs="宋体"/>
          <w:color w:val="000000"/>
          <w:sz w:val="28"/>
          <w:szCs w:val="28"/>
        </w:rPr>
        <w:t>年第</w:t>
      </w:r>
      <w:r>
        <w:rPr>
          <w:rFonts w:eastAsia="宋体" w:cs="宋体" w:ascii="宋体" w:hAnsi="宋体"/>
          <w:color w:val="000000"/>
          <w:sz w:val="28"/>
          <w:szCs w:val="28"/>
        </w:rPr>
        <w:t>1</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20" name="矩形 46"/>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46"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摘要：在我国高等职业教育大众化迅速发展的背景下，高等职业教育质量保障长效机制仍存在诸多问题：高等职业教育质量保障体系不完善；高等职业教育主体作用缺失；高等职业教育缺乏政策保障以及相关法律法规不完善；高等职业教育质量保障长效机制缺乏专项资金支持。根据社会背景及高等职业教育保障机制现状，可从“建立内部教学质量保证机制；构建外部人才培养的质量评价机制；以院校为主体，发挥市场化引导、政府指导作用；修订完善高等职业教育相关管理法规制度；多方筹集高等职业教育发展经费，设立高等职业教育质量保障专项资金”等方面，不断完善我国高等职业教育质量保障长效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关键词：高等职业教育，长效机制，构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构建高等职业教育质量保障长效机制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全面提升高等职业教育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构建高等职业教育质量保障长效机制，是实现我国高等职业教育质与量共同提升的唯一出路。只有构建完善的高等教育质量保障体系，才能对高等职业教育全程进行有效的监控，才能充分保障高等职业教育教学质量有效且稳定地提升。高等职业教育质量保障体系的完善对人才的培养质量起到保障作用，对教学环境起到优化作用。在教学质量升华的环境下，构建一个学风良好、教学氛围积极向上的高职院校学习环境。完善的高等职业教育质量保障体系是在个人、学校、政府、企业、社会的共同奋斗下推动建设的与时俱进的高等职业教育质量保障体系，是具有中国特色的高等职业教育质量保障体系，能够促进社会发展，并与国际接轨形成国际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保证教学过程全程受到监督和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等职业教育质量保障体系的完善，能够有效地促进高等职业教育全面发展，保证高等职业教育全程受到监督，包括教学质量的监督考核，使得教学管理走上稳健完善的道路。深化高等职业教育保障体系的改革，提升教学监督系统的科学发展，对整个高等职业教育的教学质量形成良好的监控和界定。教学全程包括具体课程的设置、专业的设置、人才培养的过程、毕业生就业情况及其评价等方面，促使教育教学质量从师生两个方面拓展到对教学管理全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使高等职业教育保障机制得到长效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我国高等职业教育质量保障机制需要切实地建立一个具有长效性的监控机制。结合我国高等教育环境的现实特点，从长远的视角来规划，从而建立健全长效机制，并确保机制运行的可行性，具有可持续发展的特性和实际贯彻执行性，做到真正的“长效”“可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我国高等职业教育质量的现状及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高等职业教育质量的总体现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我国首次颁布实施《中华人民共和国职业教育法》起，就确立高等职业教育在我国教育体系中的重要地位。进入</w:t>
      </w:r>
      <w:r>
        <w:rPr>
          <w:rFonts w:eastAsia="宋体" w:cs="宋体" w:ascii="宋体" w:hAnsi="宋体"/>
          <w:color w:val="000000"/>
          <w:sz w:val="28"/>
          <w:szCs w:val="28"/>
        </w:rPr>
        <w:t>21</w:t>
      </w:r>
      <w:r>
        <w:rPr>
          <w:rFonts w:ascii="宋体" w:hAnsi="宋体" w:cs="宋体"/>
          <w:color w:val="000000"/>
          <w:sz w:val="28"/>
          <w:szCs w:val="28"/>
        </w:rPr>
        <w:t>世纪以后，我国高等职业教育在国家的扶持下得到飞速的发展，相关政策相继出台，我国高等职业教育进一步实施改革，采用培养应用型人才的办学模式，办学规模也逐渐扩大，得到全面的高速发展。随着我国高等职业教育的迅猛发展，相关的质量信息检测机制也逐步形成，但是由于发展速度与发展水平的不平衡导致我国高等职业教育质量保障机制构建不完善，造成其内涵缺失，难以发挥真正的效用，高等职业教育质量总体而言还有待进一步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教育质量保障相关机制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教育质量保障体系不完善。在我国高等职业教育飞速发展的初期，只注重量的飞跃而没有同时提升质的发展，因此，我国高等职业教育质量保障体系仍存在诸多漏洞。首先，质量监督机制缺乏理论依据，近年该领域虽然已有众多研究者参与研究，但由于时间短等原因仍然存在很多研究盲区，所以高等职业教育理论体系尚缺乏完整的研究；其次，我国的高等职业教育质量保障机制缺乏统一的衡量标准，由于高等职业教育在专业、岗位群、教育机构、学习者、领域等都存在不同，这要求有统一的衡量基准，才能有质量衡量之说；最后，从质量保障机制的执行上看也存在不完善，目前，施行的“高职院校人才培养工作状态数据库”在执行上容易陷入误区，过于绝对化，仅是机械的评价，而没有保障高等职业教育在质量与内涵上的发展。因而，目前我国的高等职业教育质量保障体系缺乏明确的责任监督和可执行性，是不够完善的。我国目前的评估系统是“高职院校人才培养工作评估”，但是也存在不完善，例如，更专业的认证机构，国际评估认证都还尚未发展。在质量信息网络的构建上也存在问题，导致信息不畅通，同时高职院校内部的自我评估制度也尚未系统的构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教育主体作用缺失。我国高等职业教育质量保障体系已经提出以学校为核心、教育行政部门引导、社会参与的评价体系，但是在实际的评价政策中，缺乏评价主体的评价渠道，走的仍然是老路，高职院校从下至上总结，最后国家教育行政部门给予总体评价，实际上这还是政府的行政问责手段。另一种评价方式则是以学生为主体的内部评价或是同行间的评价，这样使得评价结果缺乏客观性、科学性。由此看出，社会与学校在质量保障体系中所发挥的作用还较小，许多学校都还是被动听从和接受行政部门的评估，这种方式难以保障高等职业教育主体作用的发挥和教学质量的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相关法律法规不完善，缺乏政策保障。我国第一部职业教育法《中华人民共和国职业教育法》是在</w:t>
      </w:r>
      <w:r>
        <w:rPr>
          <w:rFonts w:eastAsia="宋体" w:cs="宋体" w:ascii="宋体" w:hAnsi="宋体"/>
          <w:color w:val="000000"/>
          <w:sz w:val="28"/>
          <w:szCs w:val="28"/>
        </w:rPr>
        <w:t>1996</w:t>
      </w:r>
      <w:r>
        <w:rPr>
          <w:rFonts w:ascii="宋体" w:hAnsi="宋体" w:cs="宋体"/>
          <w:color w:val="000000"/>
          <w:sz w:val="28"/>
          <w:szCs w:val="28"/>
        </w:rPr>
        <w:t>年正式颁布和实施的。但是在针对职业教育质量保障和监督等相关问题却并未做出明确要求，主要原因是我国的高等职业教育发展迅猛，在法律制度的构建上与其发展速度不成正比。比如，在对于高等职业教育的奖惩、激励机制，对于政府、学校及教师与相关单位之间的权责等问题，对于社会各行业如何参与高等职业教育质量监督等方面都还缺乏明确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缺乏专项资金支持。高等职业教育质量保障体系的构建是一个庞大系统化工程，要完善这个工程，就需要有较大的资金投入来支撑建设。例如，质量保障体系的理论基础研究，评价方案的研发确立，评估标准的设置，教学评估的实施，监测报告、教学质量数据库的构建等，这些都需要专项资金的支持，但目前我国高等职业教育仍然缺乏足够的专项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完善高等职业教育质量保障长效机制的相关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建立内部教学质量管控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科学定位高职院校办学特色。要想得到质的飞跃，形成可持续发展，我国高职院校必须科学定位办学特色，这也是高等职业教育质量保证机制所要明确的首要目标。高等职业教育的根本目标是培养出管理、生产、服务、建设的一线高等技术人才，因此，高职院校要依据自身的资源优势确立办学特色，明确重点培养的专业人才方向，明确高职教育是高等教育一个重要的部分，同时高等职业教育是一种实用型的教育、技术性的教育，高等职业教育具有高等教育、职业教育的双重属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高职院校内部质量的基本保证内容。高职院校内部质量的基本保证内容主要包括以下三个方面：第一，审核学校的组织结构，如审核学院或者学校等性质的组织机构；第二，人才培养状况审核，具体到学生的反馈意见以及某个专业的培养状况的审核；第三，对教学质量的监管，对教学课程、教学信息、教学实践等审核，包括教师的教学评估、学生入学的程序和指导、学校专业的审核设置及评估、对学生的管理制度、对教师的评估等一系列关乎教学质量的重要事项的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高职院校内部质量保证机制的构建。从内部质量着手，重点在专业规划实施和监控审查，在关键点上把好质量的关，设置好质量评价标准。第一，监控教学全过程，主要目的是考察课程是否达到设定目标，考察教学效果是否达到办学目标。将考察时间设置在学年末，由开设本专业的学院来主持考察，用评分制明确应接受调整的专业课程，以保证学校的质量有可持续发展。第二，审查的周期性，由学校设定固定周期，审查学校的专业设置是否达到预期的效果和既定目标。第三，邀请学校外的专业学术审查员或监督员进行审核，通过来自相同领域的校外专家依据一定的标准对高校学生的学习情况进行动态的、周期性的审核，从而对学生成绩、毕业证获取等加以评判，并定期地针对学校进行整体性的审查，以便审查高职院校的办学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构建外部人才培养的质量评价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构建好内部质量保证机制后，还必须建立外部人才培养的质量评价机制，从而形成内外兼修、内外结合的质量保障体系。任何的组织或者个人都需要来自外部的评价和监督，外部的人才培养质量评价机制包括：第一，政府。要促进高职院校的积极发展，既需要政府的政策引导和宏观调控，也需要建立高等职业教育的质量评价标准和认证制度还需要改变高度集中的高等职业教育管理体制，给予高等职业教育办学一定的自主权，根据实际进行调整，形成自己的办学特色，为高等职业教育的发展创造良好环境。第二，校企结合。只有将企业放在一个具有发言权的地位，学校才能更好地了解人才需求，培养出符合企业要求的优秀人才。唯其如此，才能培养出密切联系社会、与时俱进、为建设经济社会出力、为社会进步服务的创新型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围绕市场机制，发挥市场化引导及政府指导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将高职院校放在监控体系的主体位置，对自身的教学质量自我监控、自我评价、自我负责。在培养人才的整个过程中都要保障人才培养的质量，并根据社会实际需求有针对性地培养人才，学生从入学到毕业无不体现出学校的教学质量。所以，建立完善的高等职业教育质量保障体系需要从自身办学理念、定位及培养人才的目标出发，确立学校管理制度、教师队伍的建设、课程的设置及实践安排、学校与企业的合作、专业设置等与教学质量相关的重要因素，借鉴吸收国外先进高等职业教育体系，看到自身不足完善自我，形成一个全面覆盖式、全程贯穿式、纵横网络式、网络数据库式的内部质量保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充分结合市场需求，形成市场化引导，只有结合市场需求，才能培养出对社会有用的、被社会需要的、能体现自我价值的优秀人才。紧紧跟随市场引导，才能抓住市场观念，培养人才的服务意识，学习遵循市场规律，熟悉行业企业对职员的具体需求，形成被社会需要的优秀品质，例如，过硬的技术、服务社会意识、实现自我价值的意识等；紧紧跟随市场资源，让更优质的教育资源得到最大化的发挥，实现资源配置最大化；从行动上实现引导，使得学校与社会需求衔接起来，活跃学校氛围，促进职业教育与社会共同进步共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政府指导，政府通过宏观调控保证发展环境的公平，创造良好的发展环境，设计好发展规划蓝图，并且改善基本的办学条件。这需要运用好法律法规、规划标准、政策、财政等手段对高职院校进行宏观的管理，引导学校走向良性循环的发展道路，起到示范性、激励性、监管化指导、引导性的作用。深化改革政府职能，加快落实职业教育管理与评估的分离，全方位调动其积极性。唯其如此，才能保证构建以学校、政府和社会为核心的新型高等职业教育质量保障机制长效运转，形成多元主体共同作用的职业教育质量保障新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修订完善高等职业教育相关管理法规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完善高等职业教育相关管理法规与制度，建立健全高职院校的相关管理办法，让高职院校发展更规范化、制度化，让高等职业教育质量保障体系有法可依，从而更好地促进高等职业教育质量保障长效机制的构建和不断完善。从我国近年来颁布的关于高等职业教育质量保障的文件来看是逐渐深化发展的，例如，《国务院关于大力发展现代职业教育的决定》要求：“不断完善职业教育质量的评估制度，定期性开展职业院校的教学情况与办学水平的评估，并实施职业教育质量的年度评估报告制度。”</w:t>
      </w:r>
      <w:r>
        <w:rPr>
          <w:rFonts w:eastAsia="宋体" w:cs="宋体" w:ascii="宋体" w:hAnsi="宋体"/>
          <w:color w:val="000000"/>
          <w:sz w:val="28"/>
          <w:szCs w:val="28"/>
        </w:rPr>
        <w:t>2010</w:t>
      </w:r>
      <w:r>
        <w:rPr>
          <w:rFonts w:ascii="宋体" w:hAnsi="宋体" w:cs="宋体"/>
          <w:color w:val="000000"/>
          <w:sz w:val="28"/>
          <w:szCs w:val="28"/>
        </w:rPr>
        <w:t>年，《国家中长期教育改革和发展规划纲要（</w:t>
      </w:r>
      <w:r>
        <w:rPr>
          <w:rFonts w:eastAsia="宋体" w:cs="宋体" w:ascii="宋体" w:hAnsi="宋体"/>
          <w:color w:val="000000"/>
          <w:sz w:val="28"/>
          <w:szCs w:val="28"/>
        </w:rPr>
        <w:t>2010-2020</w:t>
      </w:r>
      <w:r>
        <w:rPr>
          <w:rFonts w:ascii="宋体" w:hAnsi="宋体" w:cs="宋体"/>
          <w:color w:val="000000"/>
          <w:sz w:val="28"/>
          <w:szCs w:val="28"/>
        </w:rPr>
        <w:t>年）》针对教育质量的把控也提出新要求：全方位制定国家质量标准体系，完善质量保障制度；以政府、学校、家长、社会为主体的多元质量评价制度；密切联系企业参与教学质量评估。这些政策将我国高等职业教育质量保障工作推向一个更积极有效的发展层面，但不足的是，我国高职院校目前的基本教学建设还需要建立健全督导评教、教学信息反馈制度、教学检查制度等细化的质量保障制度，一系列体系化和细化制度还需修订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五）多方筹集高等职业教育发展经费制度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我国高等职业教育质量体系的构建需要资金支持，在体系构建不完善的情况下会给高职院校带来巨大压力，所以增加教育办学的资金投入是保证教学质量的重要措施。在以前，我国的高等职业教育都是由政府财政拨款为主要支撑的，政府的资金投入是办学资金的主要来源。但是政府财政的专项资金支持又比较有限，想要构建完善的高等职业教育质量保障体系就必须有足够的资金支持。因此，要解决我国高职院校教育质量保障机制专项资金不足的问题，需要多方面筹集发展资金，减轻政府财政压力，与政府财政共同推进长效机制的构建和完善。缓解基金不足状况，还需要合理地实施高等职业教育办学成本分担制度。根据我国的基本国情，以及现在高等职业教育的发展现状可知，高等职业教育关乎国家、企业、个人，而受益也是多方的。高等职业教育的发展既有利于国家经济发展、社会的进步，也为企业稳健发展提供资源和动力，还为个人自身综合素质提升提供平台条件。因此，应该把教育发展的成本分担到社会团体、企业和个人，让他们共同承担教育发展费用，为高等职业教育质量保障专项资金的筹集多方献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构建高等职业教育质量保障长效机制，已经是推进高职院校教育质量全面发展的大趋势，甚至成为我国教育发展战略的一部分。应抓住机遇，在提高教育质量水平的同时，建立一个长效可行的教育质量监控体系，促使我国高职院校的办学水平稳健而长足地发展，更好地完善我国高等职业教育质量保障长效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color w:val="000000"/>
          <w:sz w:val="28"/>
          <w:szCs w:val="28"/>
        </w:rPr>
      </w:pPr>
      <w:bookmarkStart w:id="19" w:name="__RefHeading___Toc29378"/>
      <w:bookmarkEnd w:id="19"/>
      <w:r>
        <w:rPr>
          <w:color w:val="000000"/>
          <w:sz w:val="32"/>
          <w:szCs w:val="32"/>
        </w:rPr>
        <w:t>基于绩效管理理念的高职院校教学质量保障体系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许俊生</w:t>
      </w:r>
      <w:r>
        <w:rPr>
          <w:rFonts w:cs="宋体" w:ascii="宋体" w:hAnsi="宋体"/>
          <w:color w:val="000000"/>
          <w:sz w:val="28"/>
          <w:szCs w:val="28"/>
          <w:lang w:val="en-US" w:eastAsia="zh-CN"/>
        </w:rPr>
        <w:t>(</w:t>
      </w:r>
      <w:r>
        <w:rPr>
          <w:rFonts w:ascii="宋体" w:hAnsi="宋体" w:cs="宋体"/>
          <w:color w:val="000000"/>
          <w:sz w:val="28"/>
          <w:szCs w:val="28"/>
        </w:rPr>
        <w:t>盐城工业职业技术学院</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 《中国职业技术教育》</w:t>
      </w:r>
      <w:r>
        <w:rPr>
          <w:rFonts w:eastAsia="宋体" w:cs="宋体" w:ascii="宋体" w:hAnsi="宋体"/>
          <w:color w:val="000000"/>
          <w:sz w:val="28"/>
          <w:szCs w:val="28"/>
        </w:rPr>
        <w:t>2016</w:t>
      </w:r>
      <w:r>
        <w:rPr>
          <w:rFonts w:ascii="宋体" w:hAnsi="宋体" w:cs="宋体"/>
          <w:color w:val="000000"/>
          <w:sz w:val="28"/>
          <w:szCs w:val="28"/>
        </w:rPr>
        <w:t>年第</w:t>
      </w:r>
      <w:r>
        <w:rPr>
          <w:rFonts w:eastAsia="宋体" w:cs="宋体" w:ascii="宋体" w:hAnsi="宋体"/>
          <w:color w:val="000000"/>
          <w:sz w:val="28"/>
          <w:szCs w:val="28"/>
        </w:rPr>
        <w:t>32</w:t>
      </w:r>
      <w:r>
        <w:rPr>
          <w:rFonts w:ascii="宋体" w:hAnsi="宋体" w:cs="宋体"/>
          <w:color w:val="000000"/>
          <w:sz w:val="28"/>
          <w:szCs w:val="28"/>
        </w:rPr>
        <w:t>期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21" name="矩形 11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1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高职院校教学质量保障体系建设中的存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质量文化缺乏系统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目前，支撑高职院校教学质量保障体系建设的观念，或以适应社会急需为主，或以实现规模扩张为主，或以适应结构调整为主，或以推动内涵提升为主，增强现代质量文化自觉，从文化的视野加强教学质量保障体系建设的高职院校鲜见。质量文化建设是一个系统工程、全员工程、全局工作。有些高职院校尚未树立“大”的质量文化理念，在质量的地位、内容、范围上，存在单打独斗、各自为战之象；尚未树立“真”的质量文化理念，没有把质量文化建设作为一种教育人、感染人、激励人、培养人的事业来对待，有哗众取宠、华而不实之嫌；尚未树立“久”的质量文化理念，存在质量活动急功近利、短期速成情绪，无潜移默化、润物无声之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质量目标缺乏操作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目标是教学质量保障体系建设的出发点和终结点。总体上讲，高职院校培养的是高素质技术技能型人才，而具体到每个高职院校，应根据生源层次多样化实际，着眼于高职教育发展内在要素，理解和确定质量目标。然而，有些高职院校质量目标过于笼统，类似口号，内容不清，不易分解；质量目标过于抽象，不易理解，不好操作，不可测量；质量目标过于虚化，二级教学单位和教师不了解，不认同，不落实，不实践，导致质量目标难以实现，毕业生有“学无所成”之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质量标准缺乏体系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培养目标确立后，必须就学生知识、能力、素质达到什么程度，从培养方案到课程，从课程内容方法到实践实验环节建立与培养目标相适应的系统全面的质量标准体系，才能保证教学质量和教学效果。可是，有些高职院校或只有静态的质量标准，无动态的质量标准；或只有教师教学标准，无教学质量控制标准；或只有学生学习标准，无教师教学质量考核标准；或只有学生技能考核标准，无学生素质考核标准。教师入职标准不符合高职教育的要求，部分教师不了解技术前沿、发展现状，缺乏实践能力；不能坚持以教学为中心，未把师生的需求转化为具体的、可测量的、内容完善的服务质量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质量监控缺乏程序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教学质量保障体系的总体要求是从内部师生和外部公众的需要出发，遵循程序，制定质量管理的方针和目标，明确落实质量职责，合理确定质量活动，做到各要素之间协调一致。但是，有些高职院校在质量目标制定上，未能与校内各层次的有关人员积极沟通达成共识；在质量目标分解上，不能将质量目标展开为各部门的工作任务；在质量测量、分析和改进上，不能及时发现偏差予以改进并建立补救机制；不能对质量保障体系进行持续改进和管理评审，确保质量方针和质量目标的适宜性、充分性和有效性，持续满足标准要求和相关方期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五）质量报告缺乏科学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为完善人才培养质量监测体系，从</w:t>
      </w:r>
      <w:r>
        <w:rPr>
          <w:rFonts w:eastAsia="宋体" w:cs="宋体" w:ascii="宋体" w:hAnsi="宋体"/>
          <w:color w:val="000000"/>
          <w:sz w:val="28"/>
          <w:szCs w:val="28"/>
        </w:rPr>
        <w:t>2011</w:t>
      </w:r>
      <w:r>
        <w:rPr>
          <w:rFonts w:ascii="宋体" w:hAnsi="宋体" w:cs="宋体"/>
          <w:color w:val="000000"/>
          <w:sz w:val="28"/>
          <w:szCs w:val="28"/>
        </w:rPr>
        <w:t>年始，我国开始建立人才培养质量年度报告发布制度，这有利于推动高职教育面向社会办学、接受社会监督，有利于推动高职教育加强技术技能人才培养，彰显高等职业教育的独特价值和吸引力、竞争力。但仔细分析现有人才培养质量报告，仍有如下不足：突出第三方机构评价不多，公信度不高；突出学校内涵建设和办学特色亮点、着眼于服务学生成长成才、促进院校个性化发展不够；突出区域性和行业性、强化“校企合作、工学结合”的核心主题不强；借助一定高职教育理论作为分析的指导、框架或模型以提高人才培养质量报告的科学性不够；人才培养工作状态数据采集、管理和使用的规范性、真实性需要进一步完善；纵横对比数据分析不多，缺少对学校内部教学质量问责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基于绩效管理理念的高职院校教学质量保障体系的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基于绩效管理理念的高职院校教学质量保障体系是指为实现高职院校既定的教学质量目标和规格要求，根据学生技术技能习得规律，体现产教融合、校企合作现代职业教育的基本特征，发展性评价教师和学生，实现人本管理、绩效管理，建立有组织、有制度、有职责、有标准、有程序规范的综合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主体的开放多维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教学具有校企合作、工学结合的要求，质量管理应加大开放力度，吸收行业、企业、教育行政主管部门等各界参与，形成学校和社会有机结合的教学质量评价系统。同时，改变教师和学生被动接受监督、评价的状况，使其成为质量保障实施和评价的主体，从而体现质量管理主体动态、发展、变化、多元、多层次、多类别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目标的多元递进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随着高职生源类型、层次的增多，高职院校需为不同类型、层次的生源制定不同的人才培养方案。不同的培养方案应有不同的培养目标和要求，不同培养阶段也应有不同的培养目标和要求。高职院校应根据有效教学管理的基本环节要求，以“专业建设、课程建设、师资建设、课堂教学、实践教学、教学评价”六位一体为基本要素，“六位一体”优化组合，实行教学目标多元递进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过程的人本自主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育是一个过程，评价教育必须采用“过程指标”，以人为本，以学生的发展为终极目标。要赋予学生选择专业、选择课程的权利，建设人性化的教育教学设施，优化课堂布局，变灌输形式为交互模式，促进学生个性化发展和可持续发展。质量保障体系要服务于育人，在体系运行过程中，着重引导教师、学生、管理者及时发现问题、看到差距、不断改进，以促进他们成长、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结果的绩效激励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般认为，工作绩效等于工作能力与工作积极性的乘积。当工作能力和工作积极性这两个因素确定以后，创造力就是决定工作绩效大小的关键因素。为此，高职院校应将教师教学质量绩效与教师职称、津贴等绩效管理制度同步改革，将部门绩效作为校内二级分配的主要依据，形成激励机制，充分调动广大教师和各部门的积极性、主动性和创造性，推动学校培养目标的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五）方法的科学有效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对学生学习的评价，应根据培养目标，分类、分层设立考试，提高命题质量，杜绝随意性，实现教考分离，科学选择试题，摆脱低水平状态。对学生的动手能力进行评价分析，宜采用模糊综合评价方法。对学校教学质量的评价，应建立以毕业率、就业率、社会评价优良率为主要指标的绩效测评和持续改进体系，促进公平竞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基于绩效管理理念的高职院校教学质量保障体系的探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盐城工业职业技术学院根据学校办学形式多样化的实际，按照建成特色鲜明的示范性综合型高职学院要求，以学校内部治理现代化作为切入点，以专业建设和课程改革为突破点，提出了建立基于绩效管理理念的高职教学质量保障体系，并将其立项为学校高等职业教育科学研究课题，进行了大量的实践研究。学校坚持“需求导向、明确目标，建立标准、自我保证，完善制度、创新模式，健全队伍、注重考核，多元诊断、追求实效”的方针，遵循体现个性、系统规划和持续改进的原则，构建了科学完善的教学质量保障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第一，分类分层，校企共建教学质量标准系统。</w:t>
      </w:r>
      <w:r>
        <w:rPr>
          <w:rFonts w:ascii="宋体" w:hAnsi="宋体" w:cs="宋体"/>
          <w:color w:val="000000"/>
          <w:sz w:val="28"/>
          <w:szCs w:val="28"/>
        </w:rPr>
        <w:t>学校不断深化与企业合作，成立由校企领导、专家组成的各专业教学指导委员会。根据办学定位和办学思路，专业教学指导委员会研究制定人才培养总目标和各类型、各层次、各专业人才培养目标和课程目标，形成教学质量保障标准系统。一是教学条件标准，包括教学团队标准、教材及资料标准、教学设施标准、课程标准；二是教学过程标准，包括教学设计标准、实践教学标准、一体化课程标准、理论课程教学标准；三是教学考核标准，包括实践课程考核标准、一体化课程考核标准、理论课程考核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第二，创新机制，完善教学质量保障制度体系。</w:t>
      </w:r>
      <w:r>
        <w:rPr>
          <w:rFonts w:ascii="宋体" w:hAnsi="宋体" w:cs="宋体"/>
          <w:color w:val="000000"/>
          <w:sz w:val="28"/>
          <w:szCs w:val="28"/>
        </w:rPr>
        <w:t>学校以章程为核心构建学校教学规范管理制度体系，合理界定与处理政治权力、行政权力、学术权力与民主管理之间的关系，保证教学质量的主体责任。以有效为目标，建立教师和学生成长发展中心，构建师生共同发展机制，实施“抓问题、抓梯度、抓过程、抓反馈、抓手段”的高效课堂运行机制，采用“精选、精测、精批、精评”的有效测试机制，建设以聘任为方向的教师创新创优长效机制，建立专业负责人、课程团队负责人管理问责制，严抓教师“招聘关”“培养关”“考核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第三，内外结合，构建四级教学组织执行系统。</w:t>
      </w:r>
      <w:r>
        <w:rPr>
          <w:rFonts w:ascii="宋体" w:hAnsi="宋体" w:cs="宋体"/>
          <w:color w:val="000000"/>
          <w:sz w:val="28"/>
          <w:szCs w:val="28"/>
        </w:rPr>
        <w:t>按照管办评分离、并列分设的原则，构建由学校、二级教学单位、专业团队、课程团队构成的四级组织执行系统。</w:t>
      </w:r>
      <w:r>
        <w:rPr>
          <w:rFonts w:eastAsia="宋体" w:cs="宋体" w:ascii="宋体" w:hAnsi="宋体"/>
          <w:color w:val="000000"/>
          <w:sz w:val="28"/>
          <w:szCs w:val="28"/>
        </w:rPr>
        <w:t>4</w:t>
      </w:r>
      <w:r>
        <w:rPr>
          <w:rFonts w:ascii="宋体" w:hAnsi="宋体" w:cs="宋体"/>
          <w:color w:val="000000"/>
          <w:sz w:val="28"/>
          <w:szCs w:val="28"/>
        </w:rPr>
        <w:t>个层面都要与行业企业建立组织联系。学校与行业企业人员交叉任职，学校采用理事会制度从校级层面做好顶层设计。二级教学单位采用董事会形式做好专业合作项目的实施。专业团队、课程团队采用项目合作小组形式具体操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第四，“双控双督”，建设持续改进教学监测评估系统。</w:t>
      </w:r>
      <w:r>
        <w:rPr>
          <w:rFonts w:ascii="宋体" w:hAnsi="宋体" w:cs="宋体"/>
          <w:color w:val="000000"/>
          <w:sz w:val="28"/>
          <w:szCs w:val="28"/>
        </w:rPr>
        <w:t>学校成立教育教学督导委员会，利用网络信息技术建立数据库，完善人才培养工作状态数据管理，健全预警和统计分析功能，将目标控制与过程控制紧密结合，坚持教学过程写实制度，实施包括学生教育管理质量在内的教育教学质量问责制度，使培养目标得以落实。对教学活动的两个方面——“教”与“学”实施全方位的监控与督导，将及时性的短时教学监控信息反馈与调控，与周期性的长时教学监控信息反馈与调控相结合，使教学工作得到及时改进和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第五，目标导向，实施部门和教师教学质量绩效考核。</w:t>
      </w:r>
      <w:r>
        <w:rPr>
          <w:rFonts w:ascii="宋体" w:hAnsi="宋体" w:cs="宋体"/>
          <w:color w:val="000000"/>
          <w:sz w:val="28"/>
          <w:szCs w:val="28"/>
        </w:rPr>
        <w:t>学校对教师和部门实行绩效考核制，坚持“考量”与“考质”相结合、过程管理与目标管理相结合，形成多方共同参与的教师和部门教学质量量化评价体系，将考核结果与绩效分配挂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基于绩效管理理念的高职院校教学质量保障体系的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第一，凝练了“五实”人才质量文化观。</w:t>
      </w:r>
      <w:r>
        <w:rPr>
          <w:rFonts w:ascii="宋体" w:hAnsi="宋体" w:cs="宋体"/>
          <w:color w:val="000000"/>
          <w:sz w:val="28"/>
          <w:szCs w:val="28"/>
        </w:rPr>
        <w:t>学校坚持以人才培养为根本，以学术文化为保障，以技术文化为核心，以公益文化为辅助的价值取向，将高职教学质量的本质特征与内涵定性在应用、定位在地方、定向在行业、定格在实践，培养学生具有“为人诚实、理想务实、技能扎实、工作踏实、创新笃实”的特质。“五实”包括思想品德、理想信念、专业能力、职业态度、创业精神等方面的要素，既有出色的一技之长要求，也有较高的综合素养要求，符合学生全面发展原则，是对高职院校“高素质技术技能人才”培养目标的具体化，为高职生“量身定制”，能够帮助高职生明确奋斗目标，找准前进方向，提高学习积极性和主动性，促进他们成人成才，使他们生活得“更有尊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第二，构建了“增加价值”绩效管理质量观。</w:t>
      </w:r>
      <w:r>
        <w:rPr>
          <w:rFonts w:ascii="宋体" w:hAnsi="宋体" w:cs="宋体"/>
          <w:color w:val="000000"/>
          <w:sz w:val="28"/>
          <w:szCs w:val="28"/>
        </w:rPr>
        <w:t>学校以“教育创造学生价值”为使命，创新“四双”人才培养模式，实现主干专业链与地方支柱产业链“双链”对接，理论教学与实践教学“双教”融合，学历证书与职业资格证书“双证”融通，学校文化与企业文化“双元”互动。坚持教师是学习者，是学生学习的促进者和帮助者，是教育教学的研究者，是课程开发者和建设者，评价教师教学质量，重点是为学生增加的价值。重构基于“技能菜单”的课程体系，以技术技能获得为导向，实施企业点单、校企联合培养、企业验收，努力实现学生为自己的职业发展点单、社会为学校的人才培养买单。学校建立常态化的专业诊改机制和课程质量保证机制，在教学内容、教学标准、课程设置、教学过程实施等方面力求满足用人单位的需求和学校自身可持续发展的需求，体现高职教育教学的质量内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第三，打造了优秀“双师型”教师队伍。</w:t>
      </w:r>
      <w:r>
        <w:rPr>
          <w:rFonts w:ascii="宋体" w:hAnsi="宋体" w:cs="宋体"/>
          <w:color w:val="000000"/>
          <w:sz w:val="28"/>
          <w:szCs w:val="28"/>
        </w:rPr>
        <w:t>学校建立了队伍质量保证制度，形成常态化的师资质量保证机制。采取“结对帮扶”行动，助力年轻教师成长。通过青年教师与育人标兵结对，提升师德素养；与名师结对，提高教学能力；与企业师傅结对，提高技能水平。采取“境外研修”行动，拓宽骨干教师视野。学校组织了台湾、新加坡等境外研修班，与德国、美国等国际名校，开展了海外交流访问。采取“双师培育”行动，提升教师实践能力。出台《优秀“双师型”教师评审办法》等配套文件，推动教师向上流动。高标准设定，严格遴选，细化项目准入、成果引入、成效接入等具体要求。拓展优秀“双师型”教师培训模式，彰显学校辐射效应。实行优秀“双师型”教师专项奖励，保障创新活动顺利开展。加强优秀“双师型”教师典型宣传，激发教书育人正能量。巧用“柔性”策略，打造校外兼职教师团队，柔性化引进省内外行业专家作为特聘教授，引进能工巧匠、技能大师作为技能导师，引进名企校外教学团队，有效解决了兼职教师队伍不稳定、授课时间难保障的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第四，形成了系列质量报告编制制度。</w:t>
      </w:r>
      <w:r>
        <w:rPr>
          <w:rFonts w:ascii="宋体" w:hAnsi="宋体" w:cs="宋体"/>
          <w:color w:val="000000"/>
          <w:sz w:val="28"/>
          <w:szCs w:val="28"/>
        </w:rPr>
        <w:t>学校建立教学质量报告制度，形成了系列质量报告。一是课程负责人提交的课程成绩分析报告，从宏观上分析学生成绩与课程教学效果之间的关系。二是二级教学单位提交的教学督导报告，总结推广符合教学规律和课程特点的教学方法和教学手段。三是质量管理与评估办公室提交的教师教学质量报告，实行教师教学质量评价优秀等级个人主动申报制和教师教学质量底线管理。五是专业第三方出具的人才培养质量评价报告，全面、客观地反映学校教育教学情况。六是专业第三方出具的毕业生就业质量调查年度报告，为学校调整专业设置、课程设置和人才培养模式提供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第五，完善了教学质量管理体制机制。</w:t>
      </w:r>
      <w:r>
        <w:rPr>
          <w:rFonts w:ascii="宋体" w:hAnsi="宋体" w:cs="宋体"/>
          <w:color w:val="000000"/>
          <w:sz w:val="28"/>
          <w:szCs w:val="28"/>
        </w:rPr>
        <w:t>学校以校企合作为支撑，以培养技术技能为中心，以培养综合职业素养为红线，采用“多方同评、闭环控制”，做好事前评价、事中评价和事后评价，为学生提供多元化的发展方向和成才路径。一方面，创新了教学管理制度。学校研究出台了教师教学质量考核办法、教学质量监控体系及实施办法、教学督导工作暂行规定、干部听课制度、院（系）年度工作绩效考核实施办法等</w:t>
      </w:r>
      <w:r>
        <w:rPr>
          <w:rFonts w:eastAsia="宋体" w:cs="宋体" w:ascii="宋体" w:hAnsi="宋体"/>
          <w:color w:val="000000"/>
          <w:sz w:val="28"/>
          <w:szCs w:val="28"/>
        </w:rPr>
        <w:t>10</w:t>
      </w:r>
      <w:r>
        <w:rPr>
          <w:rFonts w:ascii="宋体" w:hAnsi="宋体" w:cs="宋体"/>
          <w:color w:val="000000"/>
          <w:sz w:val="28"/>
          <w:szCs w:val="28"/>
        </w:rPr>
        <w:t>多项制度。另一方面，搭建了教学管理平台。学校开发了与管理相匹配的教务管理系统、教学质量评价系统、信息交流系统、导学与查询服务系统、网络课堂教学系统、网上教学资源管理系统、教研业绩管理与考核系统，搭建了教学管理平台，完善了教学管理与教学质量评价“双线并行”的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第六，提高了学校教育教学质量。</w:t>
      </w:r>
      <w:r>
        <w:rPr>
          <w:rFonts w:ascii="宋体" w:hAnsi="宋体" w:cs="宋体"/>
          <w:color w:val="000000"/>
          <w:sz w:val="28"/>
          <w:szCs w:val="28"/>
        </w:rPr>
        <w:t>学校组建科研团队，深入开展立项课题“教学质量保障体系建设”研究，先后在省级以上刊物发表</w:t>
      </w:r>
      <w:r>
        <w:rPr>
          <w:rFonts w:eastAsia="宋体" w:cs="宋体" w:ascii="宋体" w:hAnsi="宋体"/>
          <w:color w:val="000000"/>
          <w:sz w:val="28"/>
          <w:szCs w:val="28"/>
        </w:rPr>
        <w:t>15</w:t>
      </w:r>
      <w:r>
        <w:rPr>
          <w:rFonts w:ascii="宋体" w:hAnsi="宋体" w:cs="宋体"/>
          <w:color w:val="000000"/>
          <w:sz w:val="28"/>
          <w:szCs w:val="28"/>
        </w:rPr>
        <w:t>篇研究文章。学校被评为“江苏省人才培养模式创新实验基地”，人才培养模式改革项目分别获得江苏省教学成果一等奖、中国纺织工业联合会教学成果一等奖。“基于多元发展和绩效管理理念的高职人才培养质量保障体系研究”荣获江苏省高等教育教学成果二等奖。毕业生的“五实”特质，得到社会广泛认同，就业率始终保持在</w:t>
      </w:r>
      <w:r>
        <w:rPr>
          <w:rFonts w:eastAsia="宋体" w:cs="宋体" w:ascii="宋体" w:hAnsi="宋体"/>
          <w:color w:val="000000"/>
          <w:sz w:val="28"/>
          <w:szCs w:val="28"/>
        </w:rPr>
        <w:t>98%</w:t>
      </w:r>
      <w:r>
        <w:rPr>
          <w:rFonts w:ascii="宋体" w:hAnsi="宋体" w:cs="宋体"/>
          <w:color w:val="000000"/>
          <w:sz w:val="28"/>
          <w:szCs w:val="28"/>
        </w:rPr>
        <w:t>以上，学校连续</w:t>
      </w:r>
      <w:r>
        <w:rPr>
          <w:rFonts w:eastAsia="宋体" w:cs="宋体" w:ascii="宋体" w:hAnsi="宋体"/>
          <w:color w:val="000000"/>
          <w:sz w:val="28"/>
          <w:szCs w:val="28"/>
        </w:rPr>
        <w:t>3</w:t>
      </w:r>
      <w:r>
        <w:rPr>
          <w:rFonts w:ascii="宋体" w:hAnsi="宋体" w:cs="宋体"/>
          <w:color w:val="000000"/>
          <w:sz w:val="28"/>
          <w:szCs w:val="28"/>
        </w:rPr>
        <w:t>次被评为江苏省高等学校毕业生就业工作先进集体，美誉度不断提升，报考率逆势上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罗锋，林喜扬</w:t>
      </w:r>
      <w:r>
        <w:rPr>
          <w:rFonts w:eastAsia="宋体" w:cs="宋体" w:ascii="宋体" w:hAnsi="宋体"/>
          <w:color w:val="000000"/>
          <w:sz w:val="28"/>
          <w:szCs w:val="28"/>
        </w:rPr>
        <w:t>.</w:t>
      </w:r>
      <w:r>
        <w:rPr>
          <w:rFonts w:ascii="宋体" w:hAnsi="宋体" w:cs="宋体"/>
          <w:color w:val="000000"/>
          <w:sz w:val="28"/>
          <w:szCs w:val="28"/>
        </w:rPr>
        <w:t>完善高职院校人才培养质量报告的研究探析</w:t>
      </w:r>
      <w:r>
        <w:rPr>
          <w:rFonts w:eastAsia="宋体" w:cs="宋体" w:ascii="宋体" w:hAnsi="宋体"/>
          <w:color w:val="000000"/>
          <w:sz w:val="28"/>
          <w:szCs w:val="28"/>
        </w:rPr>
        <w:t>[J].</w:t>
      </w:r>
      <w:r>
        <w:rPr>
          <w:rFonts w:ascii="宋体" w:hAnsi="宋体" w:cs="宋体"/>
          <w:color w:val="000000"/>
          <w:sz w:val="28"/>
          <w:szCs w:val="28"/>
        </w:rPr>
        <w:t>福建信息技术教育，</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吴中江，李平</w:t>
      </w:r>
      <w:r>
        <w:rPr>
          <w:rFonts w:eastAsia="宋体" w:cs="宋体" w:ascii="宋体" w:hAnsi="宋体"/>
          <w:color w:val="000000"/>
          <w:sz w:val="28"/>
          <w:szCs w:val="28"/>
        </w:rPr>
        <w:t>.</w:t>
      </w:r>
      <w:r>
        <w:rPr>
          <w:rFonts w:ascii="宋体" w:hAnsi="宋体" w:cs="宋体"/>
          <w:color w:val="000000"/>
          <w:sz w:val="28"/>
          <w:szCs w:val="28"/>
        </w:rPr>
        <w:t>构建“双督导、两结合”教学质量监控模式，提高应用型专门人才培养质量</w:t>
      </w:r>
      <w:r>
        <w:rPr>
          <w:rFonts w:eastAsia="宋体" w:cs="宋体" w:ascii="宋体" w:hAnsi="宋体"/>
          <w:color w:val="000000"/>
          <w:sz w:val="28"/>
          <w:szCs w:val="28"/>
        </w:rPr>
        <w:t>[J].</w:t>
      </w:r>
      <w:r>
        <w:rPr>
          <w:rFonts w:ascii="宋体" w:hAnsi="宋体" w:cs="宋体"/>
          <w:color w:val="000000"/>
          <w:sz w:val="28"/>
          <w:szCs w:val="28"/>
        </w:rPr>
        <w:t>中国大学教学，</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吴霓</w:t>
      </w:r>
      <w:r>
        <w:rPr>
          <w:rFonts w:eastAsia="宋体" w:cs="宋体" w:ascii="宋体" w:hAnsi="宋体"/>
          <w:color w:val="000000"/>
          <w:sz w:val="28"/>
          <w:szCs w:val="28"/>
        </w:rPr>
        <w:t>.</w:t>
      </w:r>
      <w:r>
        <w:rPr>
          <w:rFonts w:ascii="宋体" w:hAnsi="宋体" w:cs="宋体"/>
          <w:color w:val="000000"/>
          <w:sz w:val="28"/>
          <w:szCs w:val="28"/>
        </w:rPr>
        <w:t>论提高学校管理效能</w:t>
      </w:r>
      <w:r>
        <w:rPr>
          <w:rFonts w:eastAsia="宋体" w:cs="宋体" w:ascii="宋体" w:hAnsi="宋体"/>
          <w:color w:val="000000"/>
          <w:sz w:val="28"/>
          <w:szCs w:val="28"/>
        </w:rPr>
        <w:t>[J].</w:t>
      </w:r>
      <w:r>
        <w:rPr>
          <w:rFonts w:ascii="宋体" w:hAnsi="宋体" w:cs="宋体"/>
          <w:color w:val="000000"/>
          <w:sz w:val="28"/>
          <w:szCs w:val="28"/>
        </w:rPr>
        <w:t>新闻天地（论文版），</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卢泉，喻晓玲</w:t>
      </w:r>
      <w:r>
        <w:rPr>
          <w:rFonts w:eastAsia="宋体" w:cs="宋体" w:ascii="宋体" w:hAnsi="宋体"/>
          <w:color w:val="000000"/>
          <w:sz w:val="28"/>
          <w:szCs w:val="28"/>
        </w:rPr>
        <w:t>.</w:t>
      </w:r>
      <w:r>
        <w:rPr>
          <w:rFonts w:ascii="宋体" w:hAnsi="宋体" w:cs="宋体"/>
          <w:color w:val="000000"/>
          <w:sz w:val="28"/>
          <w:szCs w:val="28"/>
        </w:rPr>
        <w:t>基于提高教学自主创新能力的高校教学管理体系</w:t>
      </w:r>
      <w:r>
        <w:rPr>
          <w:rFonts w:eastAsia="宋体" w:cs="宋体" w:ascii="宋体" w:hAnsi="宋体"/>
          <w:color w:val="000000"/>
          <w:sz w:val="28"/>
          <w:szCs w:val="28"/>
        </w:rPr>
        <w:t>[J].</w:t>
      </w:r>
      <w:r>
        <w:rPr>
          <w:rFonts w:ascii="宋体" w:hAnsi="宋体" w:cs="宋体"/>
          <w:color w:val="000000"/>
          <w:sz w:val="28"/>
          <w:szCs w:val="28"/>
        </w:rPr>
        <w:t>技术与教育，</w:t>
      </w:r>
      <w:r>
        <w:rPr>
          <w:rFonts w:eastAsia="宋体" w:cs="宋体" w:ascii="宋体" w:hAnsi="宋体"/>
          <w:color w:val="000000"/>
          <w:sz w:val="28"/>
          <w:szCs w:val="28"/>
        </w:rPr>
        <w:t>2005</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刘学忠，时伟</w:t>
      </w:r>
      <w:r>
        <w:rPr>
          <w:rFonts w:eastAsia="宋体" w:cs="宋体" w:ascii="宋体" w:hAnsi="宋体"/>
          <w:color w:val="000000"/>
          <w:sz w:val="28"/>
          <w:szCs w:val="28"/>
        </w:rPr>
        <w:t>.</w:t>
      </w:r>
      <w:r>
        <w:rPr>
          <w:rFonts w:ascii="宋体" w:hAnsi="宋体" w:cs="宋体"/>
          <w:color w:val="000000"/>
          <w:sz w:val="28"/>
          <w:szCs w:val="28"/>
        </w:rPr>
        <w:t>大学内部质量保障体系的文化基点</w:t>
      </w:r>
      <w:r>
        <w:rPr>
          <w:rFonts w:eastAsia="宋体" w:cs="宋体" w:ascii="宋体" w:hAnsi="宋体"/>
          <w:color w:val="000000"/>
          <w:sz w:val="28"/>
          <w:szCs w:val="28"/>
        </w:rPr>
        <w:t>[J].</w:t>
      </w:r>
      <w:r>
        <w:rPr>
          <w:rFonts w:ascii="宋体" w:hAnsi="宋体" w:cs="宋体"/>
          <w:color w:val="000000"/>
          <w:sz w:val="28"/>
          <w:szCs w:val="28"/>
        </w:rPr>
        <w:t>中国高教研究，</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color w:val="000000"/>
          <w:sz w:val="28"/>
          <w:szCs w:val="28"/>
        </w:rPr>
      </w:pPr>
      <w:bookmarkStart w:id="20" w:name="__RefHeading___Toc24504"/>
      <w:bookmarkEnd w:id="20"/>
      <w:r>
        <w:rPr>
          <w:rFonts w:cs="宋体" w:ascii="宋体" w:hAnsi="宋体"/>
          <w:color w:val="000000"/>
          <w:sz w:val="32"/>
          <w:szCs w:val="32"/>
        </w:rPr>
        <w:t>“</w:t>
      </w:r>
      <w:r>
        <w:rPr>
          <w:color w:val="000000"/>
          <w:sz w:val="32"/>
          <w:szCs w:val="32"/>
        </w:rPr>
        <w:t>教学诊改”内生动力何以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吴一鸣（安庆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第</w:t>
      </w:r>
      <w:r>
        <w:rPr>
          <w:rFonts w:eastAsia="宋体" w:cs="宋体" w:ascii="宋体" w:hAnsi="宋体"/>
          <w:color w:val="000000"/>
          <w:sz w:val="28"/>
          <w:szCs w:val="28"/>
        </w:rPr>
        <w:t>10</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22" name="矩形 49"/>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49"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015</w:t>
      </w:r>
      <w:r>
        <w:rPr>
          <w:rFonts w:ascii="宋体" w:hAnsi="宋体" w:cs="宋体"/>
          <w:color w:val="000000"/>
          <w:sz w:val="28"/>
          <w:szCs w:val="28"/>
        </w:rPr>
        <w:t>年以来，“教学工作诊断与改进”逐渐成为职业教育改革发展的重要热点。但从高职院校总体情况看，观望的多而实践的少，喊口号的多而下功夫的少。究其原因，无外乎三个方面，“诊改”对我国职业教育来说，是一种全新的实践探索，对其认识需要一个过程；“诊改”对高职院校内涵建设来说，是一个系统工程，很难在短期内建构并凸显成效；“诊改”是高职院校一种持续的自我改进，涉及方方面面，有阻力在所难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笔者认为，“诊改”既是当前职业教育改革的一个政策话语体系，也是高职院校推动内涵建设和创新发展的一个重要抓手。要让这个话语体系落地、让这个重要抓手有力，高职院校必须系统、全面、有效地激发并形成推进“诊改”的内生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i w:val="false"/>
          <w:iCs w:val="false"/>
          <w:color w:val="000000"/>
          <w:sz w:val="28"/>
          <w:szCs w:val="28"/>
        </w:rPr>
        <w:t>着眼于办学定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每一所高职院校都有自己的办学定位。从国家教育政策看，以服务发展为宗旨、以促进就业为导向，是对高职院校办学的国家定位。从区域或行业发展看，紧紧围绕区域经济建设和社会发展需要，紧紧围绕区域或行业重大发展战略，紧紧围绕产业集群建设和转型升级对技术技能人才的需要，是对高职院校办学定位的基本要求。从学校事业发展看，对学校的办学规模、专业结构、服务面向、办学层次、办学类型等进行明晰界定，是高职院校对自身办学定位的系统谋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作为质量保证主体，高职院校在建立和完善“诊改”制度时，必须将其办学定位作为整个“诊改”工作的逻辑起点。</w:t>
      </w:r>
      <w:r>
        <w:rPr>
          <w:rFonts w:eastAsia="宋体" w:cs="宋体" w:ascii="宋体" w:hAnsi="宋体"/>
          <w:color w:val="000000"/>
          <w:sz w:val="28"/>
          <w:szCs w:val="28"/>
        </w:rPr>
        <w:t>2015</w:t>
      </w:r>
      <w:r>
        <w:rPr>
          <w:rFonts w:ascii="宋体" w:hAnsi="宋体" w:cs="宋体"/>
          <w:color w:val="000000"/>
          <w:sz w:val="28"/>
          <w:szCs w:val="28"/>
        </w:rPr>
        <w:t>年，安徽省在推进高职院校人才培养工作个性评估时提出“五个度”要求，即“办学定位与社会需求的符合度”“人才培养、科学研究、社会服务、文化传承创新对办学定位的支撑度”“人才培养目标、培养方案、教学运行、课程评价及毕业鉴定等主要教学环节之间的吻合度”“师资队伍、课程、教学仪器设备、实践教学基地、图书资料等教学资源对人才培养的保障度”“学生、社会、用人单位、政府对教学质量的满意度”，以推动高职院校在提升质量、打造特色上加强实践探索和创新。这种从学校办学定位出发、以人才培养为核心、贯穿办学各个方面各个环节的质量理念和特色意识，或可成为高职院校设计和建立“诊改”制度的一种参考或借鉴。事实上，这种对学校办学个性的追求，也应该成为“诊改”工作的出发点和落脚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着力于专业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专业建设是高职院校内涵建设的核心。这些年来，随着国家示范校建设等项目的引领和推动，高职院校在重点专业建设上取得了很大成绩，已经形成一批与市场需求紧密契合、在行业企业内有较大影响力的品牌专业或特色专业。但从实际情况看，不同院校之间，或同一院校不同专业之间，在专业建设质量和水平上的参差不齐还是一种常态。显然，要真正实现高职院校内涵的全面提升，还需要在专业建设上加大力度。而专业上的“诊改”，本身也是高职院校“诊改”的重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对高职院校而言，推进专业“诊改”，必须首先在专业优化方面下功夫，这也是在学校内部形成“诊改”工作压力传导的重要突破口。这种优化，至少应体现在三个方面：一是整体结构上的优化，立足学校办学定位和发展实际，要形成适应、契合区域或行业发展需求的专业（群）体系；二是培养面向上的优化，不同专业在人才培养的区域面向和规格标准上，应该逐渐形成并不断增强专业乃至院校的个性辨识度；三是资源配置上的优化，基于学校层面对不同专业的定位，基于专业的个性辨识度建设，学校在专业建设的资源配置上应该有强有力的统筹。在推进专业优化的过程中，必然会在学校内部不断形成关注发展、关注质量的压力传导和动力生发机制。而这种压力传导和动力生发，可能就是有效推动“诊改”的突破口，也可能会在一定程度上防止高职院校在生源危机带来的压力下开内涵建设的“倒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着重于过程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诊改”指导方案中强调，要在学校、专业、课程、教师、学生不同层面建立起完整且相对独立的自我质量保证机制。如果说这是对高职院校内部质量保证体系的一种体系化要求，那么过程管理就是将其有效串联起来的主线，应该将质量保障和监控贯穿于招生、培养、就业的方方面面。比如在学校层面应建立健全对学校办学定位和发展规划的动态监测机制，在专业层面应建立健全与产业、行业、企业的对话和融合机制，在课程层面应在专业人才培养方案的框架下加强科学性、规范性、适用性建设，在教师层面应强调其数量、质量与专业建设目标的契合性和适应性，在学生层面应为其成长和发展创设良好条件和氛围，等等。归结起来，所谓过程管理，其实要解决的就是学校怎么说（办学定位和发展规划）、工作怎么做（办学行为和发展举措）、效果怎么样（学生和社会的满意度）三个方面之间的统筹安排与协调一致问题，这也正是“诊改”想要达到的一个重要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信息化是做好“诊改”的重要前提和基础。但从笔者调研的情况看，相较专业建设水平而言，信息化的建设和应用在不同高职院校中更加不具备可比性，一是其涉及学校内部管理方式变革，不是所有院校目前都能认识到位；二是其投入巨大，不是所有院校目前都能建设到位。基于这种现状，笔者认为，不能因为经费投入不足给不启动、不推动“诊改”找理由，至少可以在信息化的过程中以“诊改”理念去不断推动和创新过程管理；不能因为信息化的公开和透明而拒绝其给管理带来的便利，过程管理的阳光化可以促进校内各方的协同监管，有利于管理绩效和办学质量的螺旋式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color w:val="000000"/>
          <w:sz w:val="28"/>
          <w:szCs w:val="28"/>
        </w:rPr>
      </w:pPr>
      <w:bookmarkStart w:id="21" w:name="__RefHeading___Toc28389"/>
      <w:bookmarkEnd w:id="21"/>
      <w:r>
        <w:rPr>
          <w:color w:val="000000"/>
          <w:sz w:val="32"/>
          <w:szCs w:val="32"/>
        </w:rPr>
        <w:t>供给侧改革战略推动下高职院校质量管理模式改革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刘家枢（沈阳职业技术学院教授</w:t>
      </w:r>
      <w:r>
        <w:rPr>
          <w:rFonts w:eastAsia="宋体" w:cs="宋体" w:ascii="宋体" w:hAnsi="宋体"/>
          <w:color w:val="000000"/>
          <w:sz w:val="28"/>
          <w:szCs w:val="28"/>
        </w:rPr>
        <w:t>/</w:t>
      </w:r>
      <w:r>
        <w:rPr>
          <w:rFonts w:ascii="宋体" w:hAnsi="宋体" w:cs="宋体"/>
          <w:color w:val="000000"/>
          <w:sz w:val="28"/>
          <w:szCs w:val="28"/>
        </w:rPr>
        <w:t>南京师范大学博士研究生），张淼（沈阳师范大学教育科学学院副教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职教论坛》</w:t>
      </w:r>
      <w:r>
        <w:rPr>
          <w:rFonts w:eastAsia="宋体" w:cs="宋体" w:ascii="宋体" w:hAnsi="宋体"/>
          <w:color w:val="000000"/>
          <w:sz w:val="28"/>
          <w:szCs w:val="28"/>
        </w:rPr>
        <w:t>2017</w:t>
      </w:r>
      <w:r>
        <w:rPr>
          <w:rFonts w:ascii="宋体" w:hAnsi="宋体" w:cs="宋体"/>
          <w:color w:val="000000"/>
          <w:sz w:val="28"/>
          <w:szCs w:val="28"/>
        </w:rPr>
        <w:t>年第</w:t>
      </w:r>
      <w:r>
        <w:rPr>
          <w:rFonts w:eastAsia="宋体" w:cs="宋体" w:ascii="宋体" w:hAnsi="宋体"/>
          <w:color w:val="000000"/>
          <w:sz w:val="28"/>
          <w:szCs w:val="28"/>
        </w:rPr>
        <w:t>4</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23" name="矩形 53"/>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3"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摘要：针对新常态背景下国际经济形势与国内经济发展问题，国家制定供给侧结构改革战略。与经济发展高度相关的高职院校，核心要素与供给侧结构存在许多问题，特别是在供给侧质量管理模式方面，存在缺乏质量管理意识、核心要素质量不高、外部控制质量管理模式失效、现行人才培养模式导致质量问题、培养过程质量标准体系缺失、培养质量文化建设严重滞后等阻碍高职院校战略可持续发展等问题，亟需建立人才培养全面质量管理的新模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关键词：高职院校，供给侧改革战略，质量管理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012</w:t>
      </w:r>
      <w:r>
        <w:rPr>
          <w:rFonts w:ascii="宋体" w:hAnsi="宋体" w:cs="宋体"/>
          <w:color w:val="000000"/>
          <w:sz w:val="28"/>
          <w:szCs w:val="28"/>
        </w:rPr>
        <w:t>年以来，由于国际经济形势的变化与中国传统经济发展模式自身问题，中国经济发展进入“新常态”，呈现出发展动力不足、增长速度放缓、经济结构失效一系列系统性问题。针对这些发展中的问题，</w:t>
      </w:r>
      <w:r>
        <w:rPr>
          <w:rFonts w:eastAsia="宋体" w:cs="宋体" w:ascii="宋体" w:hAnsi="宋体"/>
          <w:color w:val="000000"/>
          <w:sz w:val="28"/>
          <w:szCs w:val="28"/>
        </w:rPr>
        <w:t>2015</w:t>
      </w:r>
      <w:r>
        <w:rPr>
          <w:rFonts w:ascii="宋体" w:hAnsi="宋体" w:cs="宋体"/>
          <w:color w:val="000000"/>
          <w:sz w:val="28"/>
          <w:szCs w:val="28"/>
        </w:rPr>
        <w:t>年底中央经济工作会议提出创新发展的供给侧结构性改革战略，作出一系列战略部署，目标是通过提高供给质量和供给的结构优化推动需求增长，将经济发展的战略重点转向全面提升供给体系质量和供给全要素质量。国家供给侧改革新战略将对经济发展全领域产生巨大推动作用，与区域经济发展关系密切的高职院校必须实现战略转型，实现内涵发展和质量提升的战略管理模式变革，建立高职院校人才培养质量管理规范化、制度化、标准化的全面质量管理的新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高职院校质量管理模式改革战略背景与内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战略发展，必须在国家宏观总体环境下，从宏观经济战略的推动中获得动力，明确方向，作出与宏观经济总战略相适应的发展模式变革是必然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高职院校质量管理模式改革战略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008</w:t>
      </w:r>
      <w:r>
        <w:rPr>
          <w:rFonts w:ascii="宋体" w:hAnsi="宋体" w:cs="宋体"/>
          <w:color w:val="000000"/>
          <w:sz w:val="28"/>
          <w:szCs w:val="28"/>
        </w:rPr>
        <w:t>年美国次贷危机后，全球经济进入新的低谷阶段。</w:t>
      </w:r>
      <w:r>
        <w:rPr>
          <w:rFonts w:eastAsia="宋体" w:cs="宋体" w:ascii="宋体" w:hAnsi="宋体"/>
          <w:color w:val="000000"/>
          <w:sz w:val="28"/>
          <w:szCs w:val="28"/>
        </w:rPr>
        <w:t>2012</w:t>
      </w:r>
      <w:r>
        <w:rPr>
          <w:rFonts w:ascii="宋体" w:hAnsi="宋体" w:cs="宋体"/>
          <w:color w:val="000000"/>
          <w:sz w:val="28"/>
          <w:szCs w:val="28"/>
        </w:rPr>
        <w:t>年开始，中国宏观经济呈现明显降速趋势，传统的“三驾马车”经济动力失效，经济结构不合理与低质量既不能满足内需，也无法取得国际市场的竞争优势。我国生产要素供给端结构失衡、产能过剩以及效率下降等问题是经济增速下降的主要原因。</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国家主席习近平在</w:t>
      </w:r>
      <w:r>
        <w:rPr>
          <w:rFonts w:eastAsia="宋体" w:cs="宋体" w:ascii="宋体" w:hAnsi="宋体"/>
          <w:color w:val="000000"/>
          <w:sz w:val="28"/>
          <w:szCs w:val="28"/>
        </w:rPr>
        <w:t>APEC</w:t>
      </w:r>
      <w:r>
        <w:rPr>
          <w:rFonts w:ascii="宋体" w:hAnsi="宋体" w:cs="宋体"/>
          <w:color w:val="000000"/>
          <w:sz w:val="28"/>
          <w:szCs w:val="28"/>
        </w:rPr>
        <w:t>会议上提出：“要解决世界经济深层次问题，单纯靠货币刺激政策是不够的，下决心在推进经济结构性改革方面做更大努力，使供给体系更适应需求结构的变化。”推动供给侧结构改革也成为国际经济发展的共识。供给侧改革源于供应学派理论，“供应学派对凯恩斯主义的否定，即从需求方面转向供给方面，则是资本主义经济的整体的、战略性转折”，主张市场自动调节使实际产出回归潜在产出，认为拉动经济增长需要提高生产能力即提高潜在产出水平，提高全要素生产率，推动所有产业升级，特别是要大力发展服务业，提高服务业份额，把产品品质提升到非常高的水平，吸引消费者购买。供给侧结构性改革将为中国经济发展持续注入新的动力，作为国家战略，将对推动中国宏观经济发展发挥重要作用。实践证明，供给侧改革战略推动下的服务业实现了快速增长，中国</w:t>
      </w:r>
      <w:r>
        <w:rPr>
          <w:rFonts w:eastAsia="宋体" w:cs="宋体" w:ascii="宋体" w:hAnsi="宋体"/>
          <w:color w:val="000000"/>
          <w:sz w:val="28"/>
          <w:szCs w:val="28"/>
        </w:rPr>
        <w:t>2016</w:t>
      </w:r>
      <w:r>
        <w:rPr>
          <w:rFonts w:ascii="宋体" w:hAnsi="宋体" w:cs="宋体"/>
          <w:color w:val="000000"/>
          <w:sz w:val="28"/>
          <w:szCs w:val="28"/>
        </w:rPr>
        <w:t>年前三季度</w:t>
      </w:r>
      <w:r>
        <w:rPr>
          <w:rFonts w:eastAsia="宋体" w:cs="宋体" w:ascii="宋体" w:hAnsi="宋体"/>
          <w:color w:val="000000"/>
          <w:sz w:val="28"/>
          <w:szCs w:val="28"/>
        </w:rPr>
        <w:t>GDP</w:t>
      </w:r>
      <w:r>
        <w:rPr>
          <w:rFonts w:ascii="宋体" w:hAnsi="宋体" w:cs="宋体"/>
          <w:color w:val="000000"/>
          <w:sz w:val="28"/>
          <w:szCs w:val="28"/>
        </w:rPr>
        <w:t>增长</w:t>
      </w:r>
      <w:r>
        <w:rPr>
          <w:rFonts w:eastAsia="宋体" w:cs="宋体" w:ascii="宋体" w:hAnsi="宋体"/>
          <w:color w:val="000000"/>
          <w:sz w:val="28"/>
          <w:szCs w:val="28"/>
        </w:rPr>
        <w:t>6.7%</w:t>
      </w:r>
      <w:r>
        <w:rPr>
          <w:rFonts w:ascii="宋体" w:hAnsi="宋体" w:cs="宋体"/>
          <w:color w:val="000000"/>
          <w:sz w:val="28"/>
          <w:szCs w:val="28"/>
        </w:rPr>
        <w:t>，其中第二产业即工业增长</w:t>
      </w:r>
      <w:r>
        <w:rPr>
          <w:rFonts w:eastAsia="宋体" w:cs="宋体" w:ascii="宋体" w:hAnsi="宋体"/>
          <w:color w:val="000000"/>
          <w:sz w:val="28"/>
          <w:szCs w:val="28"/>
        </w:rPr>
        <w:t>6.1%</w:t>
      </w:r>
      <w:r>
        <w:rPr>
          <w:rFonts w:ascii="宋体" w:hAnsi="宋体" w:cs="宋体"/>
          <w:color w:val="000000"/>
          <w:sz w:val="28"/>
          <w:szCs w:val="28"/>
        </w:rPr>
        <w:t>，第三产业即服务业增长</w:t>
      </w:r>
      <w:r>
        <w:rPr>
          <w:rFonts w:eastAsia="宋体" w:cs="宋体" w:ascii="宋体" w:hAnsi="宋体"/>
          <w:color w:val="000000"/>
          <w:sz w:val="28"/>
          <w:szCs w:val="28"/>
        </w:rPr>
        <w:t>7.6%</w:t>
      </w:r>
      <w:r>
        <w:rPr>
          <w:rFonts w:ascii="宋体" w:hAnsi="宋体" w:cs="宋体"/>
          <w:color w:val="000000"/>
          <w:sz w:val="28"/>
          <w:szCs w:val="28"/>
        </w:rPr>
        <w:t>，服务业增加值占</w:t>
      </w:r>
      <w:r>
        <w:rPr>
          <w:rFonts w:eastAsia="宋体" w:cs="宋体" w:ascii="宋体" w:hAnsi="宋体"/>
          <w:color w:val="000000"/>
          <w:sz w:val="28"/>
          <w:szCs w:val="28"/>
        </w:rPr>
        <w:t>GDP</w:t>
      </w:r>
      <w:r>
        <w:rPr>
          <w:rFonts w:ascii="宋体" w:hAnsi="宋体" w:cs="宋体"/>
          <w:color w:val="000000"/>
          <w:sz w:val="28"/>
          <w:szCs w:val="28"/>
        </w:rPr>
        <w:t>比重为</w:t>
      </w:r>
      <w:r>
        <w:rPr>
          <w:rFonts w:eastAsia="宋体" w:cs="宋体" w:ascii="宋体" w:hAnsi="宋体"/>
          <w:color w:val="000000"/>
          <w:sz w:val="28"/>
          <w:szCs w:val="28"/>
        </w:rPr>
        <w:t>52.8%</w:t>
      </w:r>
      <w:r>
        <w:rPr>
          <w:rFonts w:ascii="宋体" w:hAnsi="宋体" w:cs="宋体"/>
          <w:color w:val="000000"/>
          <w:sz w:val="28"/>
          <w:szCs w:val="28"/>
        </w:rPr>
        <w:t>，比上年同期提高</w:t>
      </w:r>
      <w:r>
        <w:rPr>
          <w:rFonts w:eastAsia="宋体" w:cs="宋体" w:ascii="宋体" w:hAnsi="宋体"/>
          <w:color w:val="000000"/>
          <w:sz w:val="28"/>
          <w:szCs w:val="28"/>
        </w:rPr>
        <w:t>1.6</w:t>
      </w:r>
      <w:r>
        <w:rPr>
          <w:rFonts w:ascii="宋体" w:hAnsi="宋体" w:cs="宋体"/>
          <w:color w:val="000000"/>
          <w:sz w:val="28"/>
          <w:szCs w:val="28"/>
        </w:rPr>
        <w:t>个百分点，高于工业</w:t>
      </w:r>
      <w:r>
        <w:rPr>
          <w:rFonts w:eastAsia="宋体" w:cs="宋体" w:ascii="宋体" w:hAnsi="宋体"/>
          <w:color w:val="000000"/>
          <w:sz w:val="28"/>
          <w:szCs w:val="28"/>
        </w:rPr>
        <w:t>13.3</w:t>
      </w:r>
      <w:r>
        <w:rPr>
          <w:rFonts w:ascii="宋体" w:hAnsi="宋体" w:cs="宋体"/>
          <w:color w:val="000000"/>
          <w:sz w:val="28"/>
          <w:szCs w:val="28"/>
        </w:rPr>
        <w:t>个百分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高职教育供给侧改革的必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等职业教育作为国民经济重要产业部门，必然受到国家供给侧结构改革宏观经济政策的战略影响与推动。高等职业教育也存在与经济相类似的产能过剩情况。</w:t>
      </w:r>
      <w:r>
        <w:rPr>
          <w:rFonts w:eastAsia="宋体" w:cs="宋体" w:ascii="宋体" w:hAnsi="宋体"/>
          <w:color w:val="000000"/>
          <w:sz w:val="28"/>
          <w:szCs w:val="28"/>
        </w:rPr>
        <w:t>2008</w:t>
      </w:r>
      <w:r>
        <w:rPr>
          <w:rFonts w:ascii="宋体" w:hAnsi="宋体" w:cs="宋体"/>
          <w:color w:val="000000"/>
          <w:sz w:val="28"/>
          <w:szCs w:val="28"/>
        </w:rPr>
        <w:t>年中国高考生源达到顶峰，共有</w:t>
      </w:r>
      <w:r>
        <w:rPr>
          <w:rFonts w:eastAsia="宋体" w:cs="宋体" w:ascii="宋体" w:hAnsi="宋体"/>
          <w:color w:val="000000"/>
          <w:sz w:val="28"/>
          <w:szCs w:val="28"/>
        </w:rPr>
        <w:t>1050</w:t>
      </w:r>
      <w:r>
        <w:rPr>
          <w:rFonts w:ascii="宋体" w:hAnsi="宋体" w:cs="宋体"/>
          <w:color w:val="000000"/>
          <w:sz w:val="28"/>
          <w:szCs w:val="28"/>
        </w:rPr>
        <w:t>万人报名参加高考，有高职（专科）院校</w:t>
      </w:r>
      <w:r>
        <w:rPr>
          <w:rFonts w:eastAsia="宋体" w:cs="宋体" w:ascii="宋体" w:hAnsi="宋体"/>
          <w:color w:val="000000"/>
          <w:sz w:val="28"/>
          <w:szCs w:val="28"/>
        </w:rPr>
        <w:t>1184</w:t>
      </w:r>
      <w:r>
        <w:rPr>
          <w:rFonts w:ascii="宋体" w:hAnsi="宋体" w:cs="宋体"/>
          <w:color w:val="000000"/>
          <w:sz w:val="28"/>
          <w:szCs w:val="28"/>
        </w:rPr>
        <w:t>所。</w:t>
      </w:r>
      <w:r>
        <w:rPr>
          <w:rFonts w:eastAsia="宋体" w:cs="宋体" w:ascii="宋体" w:hAnsi="宋体"/>
          <w:color w:val="000000"/>
          <w:sz w:val="28"/>
          <w:szCs w:val="28"/>
        </w:rPr>
        <w:t>2015</w:t>
      </w:r>
      <w:r>
        <w:rPr>
          <w:rFonts w:ascii="宋体" w:hAnsi="宋体" w:cs="宋体"/>
          <w:color w:val="000000"/>
          <w:sz w:val="28"/>
          <w:szCs w:val="28"/>
        </w:rPr>
        <w:t>年中国高考生源降为</w:t>
      </w:r>
      <w:r>
        <w:rPr>
          <w:rFonts w:eastAsia="宋体" w:cs="宋体" w:ascii="宋体" w:hAnsi="宋体"/>
          <w:color w:val="000000"/>
          <w:sz w:val="28"/>
          <w:szCs w:val="28"/>
        </w:rPr>
        <w:t>942</w:t>
      </w:r>
      <w:r>
        <w:rPr>
          <w:rFonts w:ascii="宋体" w:hAnsi="宋体" w:cs="宋体"/>
          <w:color w:val="000000"/>
          <w:sz w:val="28"/>
          <w:szCs w:val="28"/>
        </w:rPr>
        <w:t>万人，比</w:t>
      </w:r>
      <w:r>
        <w:rPr>
          <w:rFonts w:eastAsia="宋体" w:cs="宋体" w:ascii="宋体" w:hAnsi="宋体"/>
          <w:color w:val="000000"/>
          <w:sz w:val="28"/>
          <w:szCs w:val="28"/>
        </w:rPr>
        <w:t>2008</w:t>
      </w:r>
      <w:r>
        <w:rPr>
          <w:rFonts w:ascii="宋体" w:hAnsi="宋体" w:cs="宋体"/>
          <w:color w:val="000000"/>
          <w:sz w:val="28"/>
          <w:szCs w:val="28"/>
        </w:rPr>
        <w:t>年减少</w:t>
      </w:r>
      <w:r>
        <w:rPr>
          <w:rFonts w:eastAsia="宋体" w:cs="宋体" w:ascii="宋体" w:hAnsi="宋体"/>
          <w:color w:val="000000"/>
          <w:sz w:val="28"/>
          <w:szCs w:val="28"/>
        </w:rPr>
        <w:t>108</w:t>
      </w:r>
      <w:r>
        <w:rPr>
          <w:rFonts w:ascii="宋体" w:hAnsi="宋体" w:cs="宋体"/>
          <w:color w:val="000000"/>
          <w:sz w:val="28"/>
          <w:szCs w:val="28"/>
        </w:rPr>
        <w:t>万人，下降</w:t>
      </w:r>
      <w:r>
        <w:rPr>
          <w:rFonts w:eastAsia="宋体" w:cs="宋体" w:ascii="宋体" w:hAnsi="宋体"/>
          <w:color w:val="000000"/>
          <w:sz w:val="28"/>
          <w:szCs w:val="28"/>
        </w:rPr>
        <w:t>10.3%</w:t>
      </w:r>
      <w:r>
        <w:rPr>
          <w:rFonts w:ascii="宋体" w:hAnsi="宋体" w:cs="宋体"/>
          <w:color w:val="000000"/>
          <w:sz w:val="28"/>
          <w:szCs w:val="28"/>
        </w:rPr>
        <w:t>；高职（专科）院校</w:t>
      </w:r>
      <w:r>
        <w:rPr>
          <w:rFonts w:eastAsia="宋体" w:cs="宋体" w:ascii="宋体" w:hAnsi="宋体"/>
          <w:color w:val="000000"/>
          <w:sz w:val="28"/>
          <w:szCs w:val="28"/>
        </w:rPr>
        <w:t>1341</w:t>
      </w:r>
      <w:r>
        <w:rPr>
          <w:rFonts w:ascii="宋体" w:hAnsi="宋体" w:cs="宋体"/>
          <w:color w:val="000000"/>
          <w:sz w:val="28"/>
          <w:szCs w:val="28"/>
        </w:rPr>
        <w:t>所，比</w:t>
      </w:r>
      <w:r>
        <w:rPr>
          <w:rFonts w:eastAsia="宋体" w:cs="宋体" w:ascii="宋体" w:hAnsi="宋体"/>
          <w:color w:val="000000"/>
          <w:sz w:val="28"/>
          <w:szCs w:val="28"/>
        </w:rPr>
        <w:t>2008</w:t>
      </w:r>
      <w:r>
        <w:rPr>
          <w:rFonts w:ascii="宋体" w:hAnsi="宋体" w:cs="宋体"/>
          <w:color w:val="000000"/>
          <w:sz w:val="28"/>
          <w:szCs w:val="28"/>
        </w:rPr>
        <w:t>年增加</w:t>
      </w:r>
      <w:r>
        <w:rPr>
          <w:rFonts w:eastAsia="宋体" w:cs="宋体" w:ascii="宋体" w:hAnsi="宋体"/>
          <w:color w:val="000000"/>
          <w:sz w:val="28"/>
          <w:szCs w:val="28"/>
        </w:rPr>
        <w:t>157</w:t>
      </w:r>
      <w:r>
        <w:rPr>
          <w:rFonts w:ascii="宋体" w:hAnsi="宋体" w:cs="宋体"/>
          <w:color w:val="000000"/>
          <w:sz w:val="28"/>
          <w:szCs w:val="28"/>
        </w:rPr>
        <w:t>所，增加</w:t>
      </w:r>
      <w:r>
        <w:rPr>
          <w:rFonts w:eastAsia="宋体" w:cs="宋体" w:ascii="宋体" w:hAnsi="宋体"/>
          <w:color w:val="000000"/>
          <w:sz w:val="28"/>
          <w:szCs w:val="28"/>
        </w:rPr>
        <w:t>13.3%</w:t>
      </w:r>
      <w:r>
        <w:rPr>
          <w:rFonts w:ascii="宋体" w:hAnsi="宋体" w:cs="宋体"/>
          <w:color w:val="000000"/>
          <w:sz w:val="28"/>
          <w:szCs w:val="28"/>
        </w:rPr>
        <w:t>。考生数持续下降、院校数持续增加、录取分数大幅跳水，高职院校录取几乎到了没有门槛的地步。以吉林省</w:t>
      </w:r>
      <w:r>
        <w:rPr>
          <w:rFonts w:eastAsia="宋体" w:cs="宋体" w:ascii="宋体" w:hAnsi="宋体"/>
          <w:color w:val="000000"/>
          <w:sz w:val="28"/>
          <w:szCs w:val="28"/>
        </w:rPr>
        <w:t>2016</w:t>
      </w:r>
      <w:r>
        <w:rPr>
          <w:rFonts w:ascii="宋体" w:hAnsi="宋体" w:cs="宋体"/>
          <w:color w:val="000000"/>
          <w:sz w:val="28"/>
          <w:szCs w:val="28"/>
        </w:rPr>
        <w:t>年录取分数线为例：普通专科（文史、理工）类、民办（独立）学院专科最低控制分数线为</w:t>
      </w:r>
      <w:r>
        <w:rPr>
          <w:rFonts w:eastAsia="宋体" w:cs="宋体" w:ascii="宋体" w:hAnsi="宋体"/>
          <w:color w:val="000000"/>
          <w:sz w:val="28"/>
          <w:szCs w:val="28"/>
        </w:rPr>
        <w:t>150</w:t>
      </w:r>
      <w:r>
        <w:rPr>
          <w:rFonts w:ascii="宋体" w:hAnsi="宋体" w:cs="宋体"/>
          <w:color w:val="000000"/>
          <w:sz w:val="28"/>
          <w:szCs w:val="28"/>
        </w:rPr>
        <w:t>分，体育（体育文、体育理）类专科最低控制分数线为</w:t>
      </w:r>
      <w:r>
        <w:rPr>
          <w:rFonts w:eastAsia="宋体" w:cs="宋体" w:ascii="宋体" w:hAnsi="宋体"/>
          <w:color w:val="000000"/>
          <w:sz w:val="28"/>
          <w:szCs w:val="28"/>
        </w:rPr>
        <w:t>130</w:t>
      </w:r>
      <w:r>
        <w:rPr>
          <w:rFonts w:ascii="宋体" w:hAnsi="宋体" w:cs="宋体"/>
          <w:color w:val="000000"/>
          <w:sz w:val="28"/>
          <w:szCs w:val="28"/>
        </w:rPr>
        <w:t>分，艺术（艺术文、艺术理）类专科最低控制分数线为</w:t>
      </w:r>
      <w:r>
        <w:rPr>
          <w:rFonts w:eastAsia="宋体" w:cs="宋体" w:ascii="宋体" w:hAnsi="宋体"/>
          <w:color w:val="000000"/>
          <w:sz w:val="28"/>
          <w:szCs w:val="28"/>
        </w:rPr>
        <w:t>105</w:t>
      </w:r>
      <w:r>
        <w:rPr>
          <w:rFonts w:ascii="宋体" w:hAnsi="宋体" w:cs="宋体"/>
          <w:color w:val="000000"/>
          <w:sz w:val="28"/>
          <w:szCs w:val="28"/>
        </w:rPr>
        <w:t>分。由于缺乏有效的毕业质量标准控制，高职院校如此低质量的生源，竟然出现连续多年的高毕业率，高职院校人才培养质量报告和教育行政部门组织的评估没有起到对高职院校办学的质量约束与管理作用。社会、企业甚至学生家长对高职院校教育质量质疑之声不绝，发达国家就业市场上几乎都不认可中国高职教育毕业证书。因此，高职院校教育服务供给侧必须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高职院校质量管理模式改革的内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供给侧结构改革战略推动下高职院校质量管理模式改革，就是高职院校建立人才培养质量控制系统，遵循全面质量管理以顾客为关注焦点、领导作用、全员参与、过程方法、管理的系统方法、持续改进、基于事实的决策方法、与供方互利的关系八项质量管理原则，主动建立全面提升核心要素质量、人才培养供给侧质量过程控制工作体系与内部质量管理的专业化模式，并定期接受外部独立、有专业资质的第三方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等职业教育核心要素是人，特别需要提高高职院校主要领导、教师与管理人员服务能力与服务质量，建立能有效发挥管理作用的内部、外部协同一致的质量保障体系，使高等职业教育成为国家经济供给侧结构改革的重要保障。这要求教育行政部门和高职院校都必须改变规模扩张、重视硬件建设、依赖办学收入维持学校低效运行、放任质量下滑的发展模式和单纯通过评估从外部控制高职院校人才培养质量的控制模式，建立起内部质量过程控制为主、外部独立第三方质量评价控制为辅的新型质量管理模式，从模糊的经验型管理转型升格为规范化、制度化、标准化的专业型质量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当前高职院校质量管理模式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在上世纪末高等教育扩招的政策背景下，大多是按照“三改一补”的资源整合方式仓促组建而成，建成后马不停蹄不断扩大办学规模，无论从办学的硬件资源，还是核心要素的校长与师资队伍，都存在严重的数量与质量问题。近几年各地加大了对高职院校建设和办学经费的投入，但是由于管理体制改革严重滞后等问题，校长队伍与教师队伍这个核心要素的质量问题没能根本解决。中国的三年制高职毕业生就业竞争力普遍不如两年制的日本专门学校和美国社区学院毕业生的就业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高职院校普遍缺乏质量管理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质量与质量保证在高等教育的长久历史中并不是一个引人注意的话题，只是到了大众化这个特定发展阶段，才成为焦点问题。在精英高等教育阶段，质量保证是只限于大学内部的问题，高等教育的质量并不是社会所监督的对象，甚至社会并没有资格对大学校园里进行的活动的质量进行评判。”中国由于快速进入高等教育大众化阶段，高等教育质量管理还停留在精英高等教育阶段，高职院校普遍缺乏质量管理意识，具体表现在以下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体现在发展战略上，在办学规模快速扩张的过程中，无论是作为主管部门的地方政府，还是作为依赖办学收入生存的高职院校自身，始终把硬件建设放在首位，政府部门的形象工程意识也深深影响学校的发展观念，学校之间攀比之风盛行，把有限的资金投到征地、盖大楼、买设备上：二是体现在教学投入上，教学领域投入大幅下滑，教学班人数几乎成倍增加，据对</w:t>
      </w:r>
      <w:r>
        <w:rPr>
          <w:rFonts w:eastAsia="宋体" w:cs="宋体" w:ascii="宋体" w:hAnsi="宋体"/>
          <w:color w:val="000000"/>
          <w:sz w:val="28"/>
          <w:szCs w:val="28"/>
        </w:rPr>
        <w:t>11</w:t>
      </w:r>
      <w:r>
        <w:rPr>
          <w:rFonts w:ascii="宋体" w:hAnsi="宋体" w:cs="宋体"/>
          <w:color w:val="000000"/>
          <w:sz w:val="28"/>
          <w:szCs w:val="28"/>
        </w:rPr>
        <w:t>所高职院校调查，</w:t>
      </w:r>
      <w:r>
        <w:rPr>
          <w:rFonts w:eastAsia="宋体" w:cs="宋体" w:ascii="宋体" w:hAnsi="宋体"/>
          <w:color w:val="000000"/>
          <w:sz w:val="28"/>
          <w:szCs w:val="28"/>
        </w:rPr>
        <w:t>72%</w:t>
      </w:r>
      <w:r>
        <w:rPr>
          <w:rFonts w:ascii="宋体" w:hAnsi="宋体" w:cs="宋体"/>
          <w:color w:val="000000"/>
          <w:sz w:val="28"/>
          <w:szCs w:val="28"/>
        </w:rPr>
        <w:t>课程为合班教学，个别的数控、会计等紧俏专业班级人数超过</w:t>
      </w:r>
      <w:r>
        <w:rPr>
          <w:rFonts w:eastAsia="宋体" w:cs="宋体" w:ascii="宋体" w:hAnsi="宋体"/>
          <w:color w:val="000000"/>
          <w:sz w:val="28"/>
          <w:szCs w:val="28"/>
        </w:rPr>
        <w:t>50</w:t>
      </w:r>
      <w:r>
        <w:rPr>
          <w:rFonts w:ascii="宋体" w:hAnsi="宋体" w:cs="宋体"/>
          <w:color w:val="000000"/>
          <w:sz w:val="28"/>
          <w:szCs w:val="28"/>
        </w:rPr>
        <w:t>人，教师无法有效开展理论教学和指导实训教学，学生也无法有质量地进行实训；三是体现在质量控制机构设置与地位上，大部分高职院校的督导等质量管理部门附设于教务处，为教学副校长领导，不能建立质量管理的最高权威地位，无法对全校范围内的教书育人、管理育人、服务育人的全领域进行质量监督；四是体现在没有专门化质量管理的制度体系：五是很少组织开展质量管理与质量控制的专门培训，普遍对高职教育质量的内涵缺乏全面正确的认识与理解。这一切导致从校领导到中层管理人员、教师、学生，质量意识普遍薄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高职院校的核心要素质量不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生产力的核心要素是人，高职院校教育服务供给侧生产力的核心要素也是人，具体就是校长、教师和学生，但是这些核心要素质量都存在严重问题。一是校长队伍质量问题。由于高职院校隶属于地方政府，相当一部分校长来自政府机关，对高职教育既无热情也缺乏相应的专业知识与专业能力；一部分校内提拔的校长，长期担任专任教师，未曾经过教育管理专业培养，对学校以外的经济社会缺乏联系与了解：一部分来自本科高校的校长，直接把本科高校管理经验移植到高职院校。这三种人都缺乏发展高职教育的职业情感，不懂得建立符合高职教育规律的校内质量管理制度体系、质量过程控制体系、质量评价体系，能做好常规管理就已经很难得了。二是教师队伍质量问题。一类问题是各高职院校专任教师中青年教师均占</w:t>
      </w:r>
      <w:r>
        <w:rPr>
          <w:rFonts w:eastAsia="宋体" w:cs="宋体" w:ascii="宋体" w:hAnsi="宋体"/>
          <w:color w:val="000000"/>
          <w:sz w:val="28"/>
          <w:szCs w:val="28"/>
        </w:rPr>
        <w:t>60%</w:t>
      </w:r>
      <w:r>
        <w:rPr>
          <w:rFonts w:ascii="宋体" w:hAnsi="宋体" w:cs="宋体"/>
          <w:color w:val="000000"/>
          <w:sz w:val="28"/>
          <w:szCs w:val="28"/>
        </w:rPr>
        <w:t>左右，多为非师范类专业人员、且多为非重点高校毕业生，近五年招聘教师</w:t>
      </w:r>
      <w:r>
        <w:rPr>
          <w:rFonts w:eastAsia="宋体" w:cs="宋体" w:ascii="宋体" w:hAnsi="宋体"/>
          <w:color w:val="000000"/>
          <w:sz w:val="28"/>
          <w:szCs w:val="28"/>
        </w:rPr>
        <w:t>95%</w:t>
      </w:r>
      <w:r>
        <w:rPr>
          <w:rFonts w:ascii="宋体" w:hAnsi="宋体" w:cs="宋体"/>
          <w:color w:val="000000"/>
          <w:sz w:val="28"/>
          <w:szCs w:val="28"/>
        </w:rPr>
        <w:t>以上没有企业工作经历。由于国家控制事业人员编制，高职院校无法随办学规模扩大增加人员的事业编制数，大多数青年教师为合同制、人事代理制、劳务派遣制，与事业编制教师同工不同酬不同福利，工作任务重、平均收入低、心理压力大、组织适应性较弱，相当一部分青年教师时刻准备考公务员或事业编制，还有部分教师较多精力用于业余兼职，多数教师无暇顾及专业发展问题，这必然无法保证教育教学质量达到正常水平。另一类问题是高职院校聘用校外兼职教师普遍超过</w:t>
      </w:r>
      <w:r>
        <w:rPr>
          <w:rFonts w:eastAsia="宋体" w:cs="宋体" w:ascii="宋体" w:hAnsi="宋体"/>
          <w:color w:val="000000"/>
          <w:sz w:val="28"/>
          <w:szCs w:val="28"/>
        </w:rPr>
        <w:t>30%</w:t>
      </w:r>
      <w:r>
        <w:rPr>
          <w:rFonts w:ascii="宋体" w:hAnsi="宋体" w:cs="宋体"/>
          <w:color w:val="000000"/>
          <w:sz w:val="28"/>
          <w:szCs w:val="28"/>
        </w:rPr>
        <w:t>，这类教师不稳定、无准入条件、没有专门管理考核制度、几乎没有教学专业培训背景，无论专业知识专业能力、还是教育教学能力都存在严重的质量问题。三是学生质量问题。以辽宁为例，</w:t>
      </w:r>
      <w:r>
        <w:rPr>
          <w:rFonts w:eastAsia="宋体" w:cs="宋体" w:ascii="宋体" w:hAnsi="宋体"/>
          <w:color w:val="000000"/>
          <w:sz w:val="28"/>
          <w:szCs w:val="28"/>
        </w:rPr>
        <w:t>750</w:t>
      </w:r>
      <w:r>
        <w:rPr>
          <w:rFonts w:ascii="宋体" w:hAnsi="宋体" w:cs="宋体"/>
          <w:color w:val="000000"/>
          <w:sz w:val="28"/>
          <w:szCs w:val="28"/>
        </w:rPr>
        <w:t>分满分，参加高考的考生理论上都应该是高中合格毕业生，按比例合格分数应在</w:t>
      </w:r>
      <w:r>
        <w:rPr>
          <w:rFonts w:eastAsia="宋体" w:cs="宋体" w:ascii="宋体" w:hAnsi="宋体"/>
          <w:color w:val="000000"/>
          <w:sz w:val="28"/>
          <w:szCs w:val="28"/>
        </w:rPr>
        <w:t>450</w:t>
      </w:r>
      <w:r>
        <w:rPr>
          <w:rFonts w:ascii="宋体" w:hAnsi="宋体" w:cs="宋体"/>
          <w:color w:val="000000"/>
          <w:sz w:val="28"/>
          <w:szCs w:val="28"/>
        </w:rPr>
        <w:t>分以上。事实上达到这个二本录取分数仍报考高职院校的学生不到录取学生数的</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016</w:t>
      </w:r>
      <w:r>
        <w:rPr>
          <w:rFonts w:ascii="宋体" w:hAnsi="宋体" w:cs="宋体"/>
          <w:color w:val="000000"/>
          <w:sz w:val="28"/>
          <w:szCs w:val="28"/>
        </w:rPr>
        <w:t>年辽宁最低录取分数线是</w:t>
      </w:r>
      <w:r>
        <w:rPr>
          <w:rFonts w:eastAsia="宋体" w:cs="宋体" w:ascii="宋体" w:hAnsi="宋体"/>
          <w:color w:val="000000"/>
          <w:sz w:val="28"/>
          <w:szCs w:val="28"/>
        </w:rPr>
        <w:t>180</w:t>
      </w:r>
      <w:r>
        <w:rPr>
          <w:rFonts w:ascii="宋体" w:hAnsi="宋体" w:cs="宋体"/>
          <w:color w:val="000000"/>
          <w:sz w:val="28"/>
          <w:szCs w:val="28"/>
        </w:rPr>
        <w:t>分，录取学校分别是北京汇佳职业学院和阜新高等专科学校。这样的核心要素质量如何能培养出高素质优秀技术技能人才？事实上却是几乎每所高职院校学生毕业率都超过</w:t>
      </w:r>
      <w:r>
        <w:rPr>
          <w:rFonts w:eastAsia="宋体" w:cs="宋体" w:ascii="宋体" w:hAnsi="宋体"/>
          <w:color w:val="000000"/>
          <w:sz w:val="28"/>
          <w:szCs w:val="28"/>
        </w:rPr>
        <w:t>95%</w:t>
      </w:r>
      <w:r>
        <w:rPr>
          <w:rFonts w:ascii="宋体" w:hAnsi="宋体" w:cs="宋体"/>
          <w:color w:val="000000"/>
          <w:sz w:val="28"/>
          <w:szCs w:val="28"/>
        </w:rPr>
        <w:t>，质量控制几乎为零，发达国家发展大众化高等教育“宽进严出”的原则在我国演变成事实上的“宽进宽出”的无效或低效高职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高职院校外部控制质量行政化管理模式失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新时期高等教育管理体制与计划经济时期相比并未有重大变化，只是在</w:t>
      </w:r>
      <w:r>
        <w:rPr>
          <w:rFonts w:eastAsia="宋体" w:cs="宋体" w:ascii="宋体" w:hAnsi="宋体"/>
          <w:color w:val="000000"/>
          <w:sz w:val="28"/>
          <w:szCs w:val="28"/>
        </w:rPr>
        <w:t>1998</w:t>
      </w:r>
      <w:r>
        <w:rPr>
          <w:rFonts w:ascii="宋体" w:hAnsi="宋体" w:cs="宋体"/>
          <w:color w:val="000000"/>
          <w:sz w:val="28"/>
          <w:szCs w:val="28"/>
        </w:rPr>
        <w:t>年将原属国务院各部委管辖的</w:t>
      </w:r>
      <w:r>
        <w:rPr>
          <w:rFonts w:eastAsia="宋体" w:cs="宋体" w:ascii="宋体" w:hAnsi="宋体"/>
          <w:color w:val="000000"/>
          <w:sz w:val="28"/>
          <w:szCs w:val="28"/>
        </w:rPr>
        <w:t>368</w:t>
      </w:r>
      <w:r>
        <w:rPr>
          <w:rFonts w:ascii="宋体" w:hAnsi="宋体" w:cs="宋体"/>
          <w:color w:val="000000"/>
          <w:sz w:val="28"/>
          <w:szCs w:val="28"/>
        </w:rPr>
        <w:t>所高校大部分下放到各省管辖，由分行业配置高等教育资源的体制改变为教育部与各省市垂直控制的体制，因此，沿袭下来的精英高等教育阶段高等院校质量外部控制行政化管理模式，在高等教育大众化阶段的高职院校几乎全部失效。具体表现在以下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教育行政部门主导的高职院校人才培养工作水平评估成为走过场。自</w:t>
      </w:r>
      <w:r>
        <w:rPr>
          <w:rFonts w:eastAsia="宋体" w:cs="宋体" w:ascii="宋体" w:hAnsi="宋体"/>
          <w:color w:val="000000"/>
          <w:sz w:val="28"/>
          <w:szCs w:val="28"/>
        </w:rPr>
        <w:t>2000</w:t>
      </w:r>
      <w:r>
        <w:rPr>
          <w:rFonts w:ascii="宋体" w:hAnsi="宋体" w:cs="宋体"/>
          <w:color w:val="000000"/>
          <w:sz w:val="28"/>
          <w:szCs w:val="28"/>
        </w:rPr>
        <w:t>年以来，教育部开始重视高职院校人才培养工作水平问题，对新申办高职院校的学校设置筹建期和专家评估两个环节，事实证明，几乎没有不被批准成立的，准入控制成了走过场。</w:t>
      </w:r>
      <w:r>
        <w:rPr>
          <w:rFonts w:eastAsia="宋体" w:cs="宋体" w:ascii="宋体" w:hAnsi="宋体"/>
          <w:color w:val="000000"/>
          <w:sz w:val="28"/>
          <w:szCs w:val="28"/>
        </w:rPr>
        <w:t>2000</w:t>
      </w:r>
      <w:r>
        <w:rPr>
          <w:rFonts w:ascii="宋体" w:hAnsi="宋体" w:cs="宋体"/>
          <w:color w:val="000000"/>
          <w:sz w:val="28"/>
          <w:szCs w:val="28"/>
        </w:rPr>
        <w:t>年后，在对部分高职院校试点评估的基础上，</w:t>
      </w:r>
      <w:r>
        <w:rPr>
          <w:rFonts w:eastAsia="宋体" w:cs="宋体" w:ascii="宋体" w:hAnsi="宋体"/>
          <w:color w:val="000000"/>
          <w:sz w:val="28"/>
          <w:szCs w:val="28"/>
        </w:rPr>
        <w:t>2005</w:t>
      </w:r>
      <w:r>
        <w:rPr>
          <w:rFonts w:ascii="宋体" w:hAnsi="宋体" w:cs="宋体"/>
          <w:color w:val="000000"/>
          <w:sz w:val="28"/>
          <w:szCs w:val="28"/>
        </w:rPr>
        <w:t>年正式出台《教育部关于进一步推进高职高专院校人才培养工作水平评估的若干意见》（教高</w:t>
      </w:r>
      <w:r>
        <w:rPr>
          <w:rFonts w:eastAsia="宋体" w:cs="宋体" w:ascii="宋体" w:hAnsi="宋体"/>
          <w:color w:val="000000"/>
          <w:sz w:val="28"/>
          <w:szCs w:val="28"/>
        </w:rPr>
        <w:t>[2005]4</w:t>
      </w:r>
      <w:r>
        <w:rPr>
          <w:rFonts w:ascii="宋体" w:hAnsi="宋体" w:cs="宋体"/>
          <w:color w:val="000000"/>
          <w:sz w:val="28"/>
          <w:szCs w:val="28"/>
        </w:rPr>
        <w:t>号），以省为单位组织专家组分期分批对全部高职院校开展评估，评估结果，除仅有几所遭遇黄牌不增加招生计划外，几乎全部通过，更有甚者有些省评估优秀学校达到</w:t>
      </w:r>
      <w:r>
        <w:rPr>
          <w:rFonts w:eastAsia="宋体" w:cs="宋体" w:ascii="宋体" w:hAnsi="宋体"/>
          <w:color w:val="000000"/>
          <w:sz w:val="28"/>
          <w:szCs w:val="28"/>
        </w:rPr>
        <w:t>70%</w:t>
      </w:r>
      <w:r>
        <w:rPr>
          <w:rFonts w:ascii="宋体" w:hAnsi="宋体" w:cs="宋体"/>
          <w:color w:val="000000"/>
          <w:sz w:val="28"/>
          <w:szCs w:val="28"/>
        </w:rPr>
        <w:t>以上。评估未能发挥“优胜劣汰”的制度机制作用，成为被社会嘲弄的教育行政部门认认真真走过场的闹剧。二是主持评估的专家组成员几乎都是由省教育主管部门指定、各高职院校领导组成，缺乏为社会认同的遴选标准与公开程序，这种几乎就是当事各方互相进行的利益交换式评估怎么会有质量？因而必然丧失公信力。三是各高职院校为了顺利通过评估采取各种违规违纪手段，全校范围的弄虚作假现象普遍，甚至要求学生参与造假，这种行为严重损害高职教育社会形象。四是教育部调整对高职院校办学质量的外部控制模式，出台《高等职业院校人才培养工作评估方案》（教高〔</w:t>
      </w:r>
      <w:r>
        <w:rPr>
          <w:rFonts w:eastAsia="宋体" w:cs="宋体" w:ascii="宋体" w:hAnsi="宋体"/>
          <w:color w:val="000000"/>
          <w:sz w:val="28"/>
          <w:szCs w:val="28"/>
        </w:rPr>
        <w:t>2008</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修改《高等职业院校人才培养工作评估指标体系》，并建立《高等职业院校人才培养工作状态数据采集平台》，力图通过定期的评估加上常态化平台数据监控，实现对高职院校人才培养质量工作过程的外部控制，但是由于没有消除评估制度的根本缺陷，《高等职业院校人才培养工作状态数据采集平台》仍是关注高职院校办学的硬件资源达标状态，引发高职院校数据造假新行为。五是整个指标体系没有对教育服务质量及其绩效进行测量的有效方法与专业性指标，外部控制的质量管理模式没能发挥有效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高职院校人才培养现行模式导致严重质量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现行高职院校的人才培养模式，是沿袭传统专科人才培养的模式，传统专科教育是计划经济体制下、教育资源严重匮乏时期的精英教育模式，学校领导、教师、学生三个核心要素质量较高，这种精英培养的模式与专科类型特质和资源特质相适应，因而保障人才培养的高质量。但是专科层次的高职教育是一种与普通专科高等教育完全不同的教育类型，“高等职业教育作为高等教育发展中的一个类型”，这种类型特质没有被全面准确认识。首先现行的基于高等教育专科人才培养模式的目标是高等教育知识型质量目标，强调课时规模、课程的知识体系特征、教师的学历学位资格条件、教学实施的超规模化、学校独立实施人才培养过程，这决定高职院校的质量目标不是培养技能人才质量目标，其实是高等教育的专科目标，目标明显错位。其次教育行政部门主导的高职教育管理体系的评价标准引导学校资源建设趋向理论化、学校办学独立化、发展目标升格化、教师队伍去实践化，脱离行业企业支撑的职业教育校企结合、工学合作只能是空话，高职教育呈现越来越去职业化特征，高职教育类型的质量特征几乎不存在。三是高等职业教育的评价体系完全背离职业教育导向，“</w:t>
      </w:r>
      <w:r>
        <w:rPr>
          <w:rFonts w:eastAsia="宋体" w:cs="宋体" w:ascii="宋体" w:hAnsi="宋体"/>
          <w:color w:val="000000"/>
          <w:sz w:val="28"/>
          <w:szCs w:val="28"/>
        </w:rPr>
        <w:t>2004</w:t>
      </w:r>
      <w:r>
        <w:rPr>
          <w:rFonts w:ascii="宋体" w:hAnsi="宋体" w:cs="宋体"/>
          <w:color w:val="000000"/>
          <w:sz w:val="28"/>
          <w:szCs w:val="28"/>
        </w:rPr>
        <w:t>年版高职教育评估方案更像是本科教育评估方案的翻版。两个评估方案的一级指标，除了‘学风’外，其他几乎完全相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五）高职院校人才培养过程质量标准体系缺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人才培养过程质量标准体系是评价办学绩效的依据，是高职院校人才过程质量控制与管理的指南，是判断办学成败的唯一科学工具，也是高职院校资源配置的绝对依据。我们现行的高职院校教育教学及管理规范都是立足于高等教育的规范，完全置职业教育的种类特性于不顾。高等职业教育发展近</w:t>
      </w:r>
      <w:r>
        <w:rPr>
          <w:rFonts w:eastAsia="宋体" w:cs="宋体" w:ascii="宋体" w:hAnsi="宋体"/>
          <w:color w:val="000000"/>
          <w:sz w:val="28"/>
          <w:szCs w:val="28"/>
        </w:rPr>
        <w:t>20</w:t>
      </w:r>
      <w:r>
        <w:rPr>
          <w:rFonts w:ascii="宋体" w:hAnsi="宋体" w:cs="宋体"/>
          <w:color w:val="000000"/>
          <w:sz w:val="28"/>
          <w:szCs w:val="28"/>
        </w:rPr>
        <w:t>年，出台了一些管理制度，但尚未建立起符合其本质属性、发挥管理作用的高职院校人才培养过程质量标准体系。首先高职院校核心要素——高职教师应该是有丰富实践经验的专业教师，甚至是不脱离实践岗位的企业师傅，绝不能是学校到学校教育经历、经过短期培训就上岗的伪双师教师。其次教学过程中教师指导学生的技能培训规模应以有效指导半径为资源配置标准。第三学生的实训过程应以操作总量、消耗材料和作品为考核依据。第四课程应以主题产品为核心设计循序渐进、过程控制的项目课程及相应评价方式及标准。第五教学的环境条件应以实际或模拟实际生产环境为主，要按照企业制度进行日常行为管理规范与训练。第六应减少文化基础课，特别是低效的政治课，变升学导向的课程模式为就业导向的课程结构与模式。与中国高等职业教育相对应的两年制的日本专门学校和美国社区学院就是这种人才培养模式和基于这种模式建立的人才培养质量过程控制标准体系，培养出社会满意度高、世界竞争力强的技能人才。据对日本东京自动车大学校的调查，该校汽车专业的毕业生求职比为</w:t>
      </w:r>
      <w:r>
        <w:rPr>
          <w:rFonts w:eastAsia="宋体" w:cs="宋体" w:ascii="宋体" w:hAnsi="宋体"/>
          <w:color w:val="000000"/>
          <w:sz w:val="28"/>
          <w:szCs w:val="28"/>
        </w:rPr>
        <w:t>1∶11</w:t>
      </w:r>
      <w:r>
        <w:rPr>
          <w:rFonts w:ascii="宋体" w:hAnsi="宋体" w:cs="宋体"/>
          <w:color w:val="000000"/>
          <w:sz w:val="28"/>
          <w:szCs w:val="28"/>
        </w:rPr>
        <w:t>，一个学生可以有</w:t>
      </w:r>
      <w:r>
        <w:rPr>
          <w:rFonts w:eastAsia="宋体" w:cs="宋体" w:ascii="宋体" w:hAnsi="宋体"/>
          <w:color w:val="000000"/>
          <w:sz w:val="28"/>
          <w:szCs w:val="28"/>
        </w:rPr>
        <w:t>11</w:t>
      </w:r>
      <w:r>
        <w:rPr>
          <w:rFonts w:ascii="宋体" w:hAnsi="宋体" w:cs="宋体"/>
          <w:color w:val="000000"/>
          <w:sz w:val="28"/>
          <w:szCs w:val="28"/>
        </w:rPr>
        <w:t>个岗位选择，且毕业能成为高收入、体面的蓝领工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六）高职院校人才培养质量文化建设严重滞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育质量，是百年大计，是关系到国家、民族、家庭和个人前途命运的根本大事。中国的产业落后、产品落后，根本原因是教育的落后，教育落后本质上是教育质量的差距。但是很遗憾的是，我国从立法机关、教育行政部门到高职院校领导，严重缺乏教育质量意识，对质量问题本身的关注与研究也非常不足，质量文化严重落后。表现在：一是没有教育质量立法。对缺陷产品造成的损害，各国多以产品责任法予以规范和调整，尤以美国和德国为代表。</w:t>
      </w:r>
      <w:r>
        <w:rPr>
          <w:rFonts w:eastAsia="宋体" w:cs="宋体" w:ascii="宋体" w:hAnsi="宋体"/>
          <w:color w:val="000000"/>
          <w:sz w:val="28"/>
          <w:szCs w:val="28"/>
        </w:rPr>
        <w:t>1993</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中国颁布《中华人民共和国产品质量法》，</w:t>
      </w:r>
      <w:r>
        <w:rPr>
          <w:rFonts w:eastAsia="宋体" w:cs="宋体" w:ascii="宋体" w:hAnsi="宋体"/>
          <w:color w:val="000000"/>
          <w:sz w:val="28"/>
          <w:szCs w:val="28"/>
        </w:rPr>
        <w:t>2000</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009</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两次修正。但是这部法律所指的产品限定为“经过加工、制作，用于销售的产品”，明显排除了作为生产性服务业的教育服务产品，也没有人依据这一部唯一的质量法律去规范和解决职业教育质量问题。二是我国政府教育行政部门在相关职业教育质量标准制定上缺位，而德国和澳大利亚的职业教育课程标准都是由政府组织专家制定，这种缺位导致高职院校弱化了人才培养中的规则意识，培养过程随意性非常严重。三是没有建立起人才培养质量的责任制度，没有对质量责任人的责任追究，质量问题被普遍视而不见。四是没有建立人才培养质量的国家奖项，引导社会重视人才培养质量。美国</w:t>
      </w:r>
      <w:r>
        <w:rPr>
          <w:rFonts w:eastAsia="宋体" w:cs="宋体" w:ascii="宋体" w:hAnsi="宋体"/>
          <w:color w:val="000000"/>
          <w:sz w:val="28"/>
          <w:szCs w:val="28"/>
        </w:rPr>
        <w:t>1987</w:t>
      </w:r>
      <w:r>
        <w:rPr>
          <w:rFonts w:ascii="宋体" w:hAnsi="宋体" w:cs="宋体"/>
          <w:color w:val="000000"/>
          <w:sz w:val="28"/>
          <w:szCs w:val="28"/>
        </w:rPr>
        <w:t>年设立波多里奇国家质量奖，目的在于提供改进绩效的工具，树立组织绩效的标杆，促进教育机构提高质量，促进相关组织分享有益的管理经验，提升教育的整体质量管理水平。评奖的标准框架包括：领导（</w:t>
      </w:r>
      <w:r>
        <w:rPr>
          <w:rFonts w:eastAsia="宋体" w:cs="宋体" w:ascii="宋体" w:hAnsi="宋体"/>
          <w:color w:val="000000"/>
          <w:sz w:val="28"/>
          <w:szCs w:val="28"/>
        </w:rPr>
        <w:t>12%</w:t>
      </w:r>
      <w:r>
        <w:rPr>
          <w:rFonts w:ascii="宋体" w:hAnsi="宋体" w:cs="宋体"/>
          <w:color w:val="000000"/>
          <w:sz w:val="28"/>
          <w:szCs w:val="28"/>
        </w:rPr>
        <w:t>），战略规划（</w:t>
      </w:r>
      <w:r>
        <w:rPr>
          <w:rFonts w:eastAsia="宋体" w:cs="宋体" w:ascii="宋体" w:hAnsi="宋体"/>
          <w:color w:val="000000"/>
          <w:sz w:val="28"/>
          <w:szCs w:val="28"/>
        </w:rPr>
        <w:t>8.5%</w:t>
      </w:r>
      <w:r>
        <w:rPr>
          <w:rFonts w:ascii="宋体" w:hAnsi="宋体" w:cs="宋体"/>
          <w:color w:val="000000"/>
          <w:sz w:val="28"/>
          <w:szCs w:val="28"/>
        </w:rPr>
        <w:t>），学生、相关者和市场中心（</w:t>
      </w:r>
      <w:r>
        <w:rPr>
          <w:rFonts w:eastAsia="宋体" w:cs="宋体" w:ascii="宋体" w:hAnsi="宋体"/>
          <w:color w:val="000000"/>
          <w:sz w:val="28"/>
          <w:szCs w:val="28"/>
        </w:rPr>
        <w:t>8.5%</w:t>
      </w:r>
      <w:r>
        <w:rPr>
          <w:rFonts w:ascii="宋体" w:hAnsi="宋体" w:cs="宋体"/>
          <w:color w:val="000000"/>
          <w:sz w:val="28"/>
          <w:szCs w:val="28"/>
        </w:rPr>
        <w:t>），测量、分析和知识管理（</w:t>
      </w:r>
      <w:r>
        <w:rPr>
          <w:rFonts w:eastAsia="宋体" w:cs="宋体" w:ascii="宋体" w:hAnsi="宋体"/>
          <w:color w:val="000000"/>
          <w:sz w:val="28"/>
          <w:szCs w:val="28"/>
        </w:rPr>
        <w:t>9%</w:t>
      </w:r>
      <w:r>
        <w:rPr>
          <w:rFonts w:ascii="宋体" w:hAnsi="宋体" w:cs="宋体"/>
          <w:color w:val="000000"/>
          <w:sz w:val="28"/>
          <w:szCs w:val="28"/>
        </w:rPr>
        <w:t>），教师和员工中心（</w:t>
      </w:r>
      <w:r>
        <w:rPr>
          <w:rFonts w:eastAsia="宋体" w:cs="宋体" w:ascii="宋体" w:hAnsi="宋体"/>
          <w:color w:val="000000"/>
          <w:sz w:val="28"/>
          <w:szCs w:val="28"/>
        </w:rPr>
        <w:t>8.5%</w:t>
      </w:r>
      <w:r>
        <w:rPr>
          <w:rFonts w:ascii="宋体" w:hAnsi="宋体" w:cs="宋体"/>
          <w:color w:val="000000"/>
          <w:sz w:val="28"/>
          <w:szCs w:val="28"/>
        </w:rPr>
        <w:t>），过程管理（</w:t>
      </w:r>
      <w:r>
        <w:rPr>
          <w:rFonts w:eastAsia="宋体" w:cs="宋体" w:ascii="宋体" w:hAnsi="宋体"/>
          <w:color w:val="000000"/>
          <w:sz w:val="28"/>
          <w:szCs w:val="28"/>
        </w:rPr>
        <w:t>8.5%</w:t>
      </w:r>
      <w:r>
        <w:rPr>
          <w:rFonts w:ascii="宋体" w:hAnsi="宋体" w:cs="宋体"/>
          <w:color w:val="000000"/>
          <w:sz w:val="28"/>
          <w:szCs w:val="28"/>
        </w:rPr>
        <w:t>），学校绩效结果（</w:t>
      </w:r>
      <w:r>
        <w:rPr>
          <w:rFonts w:eastAsia="宋体" w:cs="宋体" w:ascii="宋体" w:hAnsi="宋体"/>
          <w:color w:val="000000"/>
          <w:sz w:val="28"/>
          <w:szCs w:val="28"/>
        </w:rPr>
        <w:t>45%</w:t>
      </w:r>
      <w:r>
        <w:rPr>
          <w:rFonts w:ascii="宋体" w:hAnsi="宋体" w:cs="宋体"/>
          <w:color w:val="000000"/>
          <w:sz w:val="28"/>
          <w:szCs w:val="28"/>
        </w:rPr>
        <w:t>）七个方面，各州基本上都有仿照国家质量奖而设立州一级的质量奖或绩效奖。许多学校因为办学与人才培养质量优秀获奖。一系列明确的质量标准体系引领美国各级各类学校建立良好的质量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供给侧改革战略推动下高职院校质量管理模式改革的对策思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供给侧改革战略要求高职院校必须从对国家经济、社会和学生终身发展负责任的大局出发，主动分析自身教育服务供给存在的质量问题，遵循全面质量管理原则，建立人才培养质量过程控制的新模式。国内航海、民航类高职院校在这方面已经因为国际质量标准的强制执行，通过质量专业认证机构的认证，建立起人才培养质量的过程控制模式和第三方独立评价机构质量外部监控的有效模式，成为高职院校质量管理模式改革的成功示范，也建立了高职院校管理标准国际接轨的榜样。这证明高职院校建立新型质量管理模式是提升人才培养质量和国际化发展的可行之路。具体可采取以下对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牢固树立高职院校人才培养质量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如果说产品质量是生产企业的生命，人才培养质量就是高职院校的生命，特别是在经济全球化背景下，技术技能人才的全球就业竞争空前激烈，技术技能人才培养的质量决定着国家产业竞争力与产品竞争力，牢固树立高职院校人才培养质量意识是提升高职院校人才培养质量的首要条件，也是建立高职教育全面质量控制体系的前提条件。应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制定基于自身基础条件和办学类型特征的人才培养质量管理战略，把建立质量控制与管理体系作为学校发展的核心战略，优先保障并实施。二是建立质量评价基础上的资金投入与控制制度，建立专门的质量管理专项经费，保证质量管理体系的组织、人员和条件建设需要。三是建立主要领导负责的质量管理工作体系，确立质量管理的最高权威性，全面建立对教书育人、管理育人、服务育人的质量标准与过程监督。四是按照全面质量管理原则与方法建立全覆盖的质量管理的制度体系，建立起全员、全程、全面的质量管理制度实施体系。五是建立质量管理与质量控制的专门培训制度，提高领导及教师对高职教育质量内涵全面正确的认识与理解，牢固树立对人才培养质量重要性的观念意识和责任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全面提升高职院校的核心要素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中国政府制定的供给侧结构性战略改革的五大任务是去产能、去库存、去杠杆、降成本、补短板，对于高职院校来说，最重要的是补足核心要素这个短板。主要包括以下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建立专业化高职院校校长队伍。领导作用是全面质量管理的重要原则，专业化校长是高职院校质量管理的最核心要素。必须将《国家中长期教育改革和发展规划纲要（</w:t>
      </w:r>
      <w:r>
        <w:rPr>
          <w:rFonts w:eastAsia="宋体" w:cs="宋体" w:ascii="宋体" w:hAnsi="宋体"/>
          <w:color w:val="000000"/>
          <w:sz w:val="28"/>
          <w:szCs w:val="28"/>
        </w:rPr>
        <w:t>2010-2020</w:t>
      </w:r>
      <w:r>
        <w:rPr>
          <w:rFonts w:ascii="宋体" w:hAnsi="宋体" w:cs="宋体"/>
          <w:color w:val="000000"/>
          <w:sz w:val="28"/>
          <w:szCs w:val="28"/>
        </w:rPr>
        <w:t>年）》提出的“教育家办学”“完善大学校长选拔任用办法”“造就一批教育家”规划目标尽快落实为可操作的制度，遵循高职院校管理规律，“推进政校分开管办分离”“探索建立符合学校特点的管理制度和配套政策，克服行政化倾向，取消实际存在的行政级别和行政化管理模式。”，遴选一批真正对高职教育充满热情、有较强专业管理经验的高职院校校长。二是建立符合高职教育类型特点的专业化教师队伍。必须建立专业化教师准入制度，必须有</w:t>
      </w:r>
      <w:r>
        <w:rPr>
          <w:rFonts w:eastAsia="宋体" w:cs="宋体" w:ascii="宋体" w:hAnsi="宋体"/>
          <w:color w:val="000000"/>
          <w:sz w:val="28"/>
          <w:szCs w:val="28"/>
        </w:rPr>
        <w:t>3</w:t>
      </w:r>
      <w:r>
        <w:rPr>
          <w:rFonts w:ascii="宋体" w:hAnsi="宋体" w:cs="宋体"/>
          <w:color w:val="000000"/>
          <w:sz w:val="28"/>
          <w:szCs w:val="28"/>
        </w:rPr>
        <w:t>年以上企业技术技能工作经验、有从事教书育人工作强烈意愿、学历本科以上，按照日本和美国经验，</w:t>
      </w:r>
      <w:r>
        <w:rPr>
          <w:rFonts w:eastAsia="宋体" w:cs="宋体" w:ascii="宋体" w:hAnsi="宋体"/>
          <w:color w:val="000000"/>
          <w:sz w:val="28"/>
          <w:szCs w:val="28"/>
        </w:rPr>
        <w:t>30%-50%</w:t>
      </w:r>
      <w:r>
        <w:rPr>
          <w:rFonts w:ascii="宋体" w:hAnsi="宋体" w:cs="宋体"/>
          <w:color w:val="000000"/>
          <w:sz w:val="28"/>
          <w:szCs w:val="28"/>
        </w:rPr>
        <w:t>教师可由企业人员担任，激励与控制教师队伍规模，也便于根据办学需要及时调整。必须建立统一的教师劳动用工制度，学校教师必须实现同工同酬同福利，提高教师人才培养质量的意识与责任感。三是建立严格控制毕业质量标准制度。</w:t>
      </w:r>
      <w:r>
        <w:rPr>
          <w:rFonts w:eastAsia="宋体" w:cs="宋体" w:ascii="宋体" w:hAnsi="宋体"/>
          <w:color w:val="000000"/>
          <w:sz w:val="28"/>
          <w:szCs w:val="28"/>
        </w:rPr>
        <w:t>2009</w:t>
      </w:r>
      <w:r>
        <w:rPr>
          <w:rFonts w:ascii="宋体" w:hAnsi="宋体" w:cs="宋体"/>
          <w:color w:val="000000"/>
          <w:sz w:val="28"/>
          <w:szCs w:val="28"/>
        </w:rPr>
        <w:t>年美国高中的毕业率（初次）为</w:t>
      </w:r>
      <w:r>
        <w:rPr>
          <w:rFonts w:eastAsia="宋体" w:cs="宋体" w:ascii="宋体" w:hAnsi="宋体"/>
          <w:color w:val="000000"/>
          <w:sz w:val="28"/>
          <w:szCs w:val="28"/>
        </w:rPr>
        <w:t>76%</w:t>
      </w:r>
      <w:r>
        <w:rPr>
          <w:rFonts w:ascii="宋体" w:hAnsi="宋体" w:cs="宋体"/>
          <w:color w:val="000000"/>
          <w:sz w:val="28"/>
          <w:szCs w:val="28"/>
        </w:rPr>
        <w:t>，</w:t>
      </w:r>
      <w:r>
        <w:rPr>
          <w:rFonts w:eastAsia="宋体" w:cs="宋体" w:ascii="宋体" w:hAnsi="宋体"/>
          <w:color w:val="000000"/>
          <w:sz w:val="28"/>
          <w:szCs w:val="28"/>
        </w:rPr>
        <w:t>OECD</w:t>
      </w:r>
      <w:r>
        <w:rPr>
          <w:rFonts w:ascii="宋体" w:hAnsi="宋体" w:cs="宋体"/>
          <w:color w:val="000000"/>
          <w:sz w:val="28"/>
          <w:szCs w:val="28"/>
        </w:rPr>
        <w:t>国家高中的平均毕业率（初次）为</w:t>
      </w:r>
      <w:r>
        <w:rPr>
          <w:rFonts w:eastAsia="宋体" w:cs="宋体" w:ascii="宋体" w:hAnsi="宋体"/>
          <w:color w:val="000000"/>
          <w:sz w:val="28"/>
          <w:szCs w:val="28"/>
        </w:rPr>
        <w:t>82%</w:t>
      </w:r>
      <w:r>
        <w:rPr>
          <w:rFonts w:ascii="宋体" w:hAnsi="宋体" w:cs="宋体"/>
          <w:color w:val="000000"/>
          <w:sz w:val="28"/>
          <w:szCs w:val="28"/>
        </w:rPr>
        <w:t>；美国和</w:t>
      </w:r>
      <w:r>
        <w:rPr>
          <w:rFonts w:eastAsia="宋体" w:cs="宋体" w:ascii="宋体" w:hAnsi="宋体"/>
          <w:color w:val="000000"/>
          <w:sz w:val="28"/>
          <w:szCs w:val="28"/>
        </w:rPr>
        <w:t>OECD</w:t>
      </w:r>
      <w:r>
        <w:rPr>
          <w:rFonts w:ascii="宋体" w:hAnsi="宋体" w:cs="宋体"/>
          <w:color w:val="000000"/>
          <w:sz w:val="28"/>
          <w:szCs w:val="28"/>
        </w:rPr>
        <w:t>国家</w:t>
      </w:r>
      <w:r>
        <w:rPr>
          <w:rFonts w:eastAsia="宋体" w:cs="宋体" w:ascii="宋体" w:hAnsi="宋体"/>
          <w:color w:val="000000"/>
          <w:sz w:val="28"/>
          <w:szCs w:val="28"/>
        </w:rPr>
        <w:t>B</w:t>
      </w:r>
      <w:r>
        <w:rPr>
          <w:rFonts w:ascii="宋体" w:hAnsi="宋体" w:cs="宋体"/>
          <w:color w:val="000000"/>
          <w:sz w:val="28"/>
          <w:szCs w:val="28"/>
        </w:rPr>
        <w:t>类（</w:t>
      </w:r>
      <w:r>
        <w:rPr>
          <w:rFonts w:eastAsia="宋体" w:cs="宋体" w:ascii="宋体" w:hAnsi="宋体"/>
          <w:color w:val="000000"/>
          <w:sz w:val="28"/>
          <w:szCs w:val="28"/>
        </w:rPr>
        <w:t>3</w:t>
      </w:r>
      <w:r>
        <w:rPr>
          <w:rFonts w:ascii="宋体" w:hAnsi="宋体" w:cs="宋体"/>
          <w:color w:val="000000"/>
          <w:sz w:val="28"/>
          <w:szCs w:val="28"/>
        </w:rPr>
        <w:t>年以下）高等教育毕业率（初次）分别为</w:t>
      </w:r>
      <w:r>
        <w:rPr>
          <w:rFonts w:eastAsia="宋体" w:cs="宋体" w:ascii="宋体" w:hAnsi="宋体"/>
          <w:color w:val="000000"/>
          <w:sz w:val="28"/>
          <w:szCs w:val="28"/>
        </w:rPr>
        <w:t>11%</w:t>
      </w:r>
      <w:r>
        <w:rPr>
          <w:rFonts w:ascii="宋体" w:hAnsi="宋体" w:cs="宋体"/>
          <w:color w:val="000000"/>
          <w:sz w:val="28"/>
          <w:szCs w:val="28"/>
        </w:rPr>
        <w:t>和</w:t>
      </w:r>
      <w:r>
        <w:rPr>
          <w:rFonts w:eastAsia="宋体" w:cs="宋体" w:ascii="宋体" w:hAnsi="宋体"/>
          <w:color w:val="000000"/>
          <w:sz w:val="28"/>
          <w:szCs w:val="28"/>
        </w:rPr>
        <w:t>9%</w:t>
      </w:r>
      <w:r>
        <w:rPr>
          <w:rFonts w:ascii="宋体" w:hAnsi="宋体" w:cs="宋体"/>
          <w:color w:val="000000"/>
          <w:sz w:val="28"/>
          <w:szCs w:val="28"/>
        </w:rPr>
        <w:t>。美国和</w:t>
      </w:r>
      <w:r>
        <w:rPr>
          <w:rFonts w:eastAsia="宋体" w:cs="宋体" w:ascii="宋体" w:hAnsi="宋体"/>
          <w:color w:val="000000"/>
          <w:sz w:val="28"/>
          <w:szCs w:val="28"/>
        </w:rPr>
        <w:t>OECD</w:t>
      </w:r>
      <w:r>
        <w:rPr>
          <w:rFonts w:ascii="宋体" w:hAnsi="宋体" w:cs="宋体"/>
          <w:color w:val="000000"/>
          <w:sz w:val="28"/>
          <w:szCs w:val="28"/>
        </w:rPr>
        <w:t>国家高等教育毛入学率非常高，但是对学生毕业控制非常严格，因此高等教育证书的世界认可度非常高。这样的毕业率与这类学生的学习能力与基础是相吻合的，质量评价是真实有效的。我国高职院校必须建立符合高职教育类型特征的过程控制质量标准，严格执行，才能建立起中国高职教育良好的质量形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高职院校建立科学有效的质量管理控制新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传统的高职院校质量管理模式必须做系统性重构，必须适应大众化高等教育的现状与新趋势，主动响应国家供给侧结构改革战略，建立专业化、独立性、国际化高职院校质量管理的新模式。应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教育行政部门应推动建立专业化办学评估制度，参照国际专业标准制定中国高职院校质量管理、认证、评价的专业标准，鼓励建立一批独立专业性第三方评价机构，比如可以引进质量管理的专业认证机构，改变教育行政部门评估自说自话及缺乏社会公信力的形象，建立有成效有信誉度的外部质量控制机制。二是面向社会公开遴选高职院校评估专家，公开遴选标准，建立社会认可的评估专家库，增强高职院校质量评价的专业能力与水准，建立高职院校评估的公信力。三是严格评估的制度与纪律，加强对评估工作及专家组的监督与教育，公开评估方法与过程，从制度建设上防止腐败。四是教育部应建立专业化高职院校办学质量评估管理机构，制定专业化质量评价指标体系，借鉴全面质量管理方法和社会管理认证专业机构力量，建立有效的外部控制质量管理模式。五是借鉴日本专门学校和美国社区学院的质量评价指标和评价方式，加强与国外评价机构的交流与合作，逐渐建立与国际接轨的高职院校评价标准，提高高职教育的国际认同度，为推动高职教育的国际化发展创造良好基础与环境。六是分类推进不同类别高职院校引进国际教育认证项目及质量管理标准，比如现在国内航海类高职院校已经全面推行依据马尼拉公约进行的航海教育机构的质量认证和全面质量管理体系的质量认证，为中国培养的海员进入人才严重供给不足的国际海员就业市场创造了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高职院校改变人才培养现行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我国高职教育快速发展的近二十年实践证明：模仿与沿袭精英高等教育的专科教育人才培养模式，根本无法培养出满足中国经济转型与产业战略升级需要的高素质技术技能人才，现行的办学模式已经成为改革人才培养模式的障碍。必须遵循高等职业教育规律，借鉴国际高等职业教育先进经验，根本改革办学模式及现行人才培养模式。应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要准确理解高等职业教育类型特质，科学认识高等职业教育的基本规律，根本改变基于高等专科的现行人才培养模式。二是高职院校遴选有较丰富教学、管理与课程建设经验的专家型教师，建立课程建设的专家型团队，研究全面改革课程体系、课程模式和管理评价模式，减少理论课程课时总数。三是全面推进办学体制改革，大力发展混合所有制学院，让企业成为高等职业教育的办学主体，将企业设备资源、人力资源、项目资源、就业资源引入高职院校，紧紧围绕行业企业需要培养高素质技能人才，创造培养过程工学交替的实施条件。四是建立严格控制的学业成绩质量评价模式，实事求是，建立与学分制相适应的高职院校教育教学管理体制，服务学生的学习与终身职业发展。五是推行半工半读教育管理模式，遵循“做中学”的职业教育原则，使学生在学习与应用的交互变换中提升职业素养、明确自己的职业方向。六是在某些专业领域直接引进国际先进人才培养模式，比如在汕头大学顾佩华校长率先引进国际</w:t>
      </w:r>
      <w:r>
        <w:rPr>
          <w:rFonts w:eastAsia="宋体" w:cs="宋体" w:ascii="宋体" w:hAnsi="宋体"/>
          <w:color w:val="000000"/>
          <w:sz w:val="28"/>
          <w:szCs w:val="28"/>
        </w:rPr>
        <w:t>CDIO</w:t>
      </w:r>
      <w:r>
        <w:rPr>
          <w:rFonts w:ascii="宋体" w:hAnsi="宋体" w:cs="宋体"/>
          <w:color w:val="000000"/>
          <w:sz w:val="28"/>
          <w:szCs w:val="28"/>
        </w:rPr>
        <w:t>工程教育模式后，教育部已经从</w:t>
      </w:r>
      <w:r>
        <w:rPr>
          <w:rFonts w:eastAsia="宋体" w:cs="宋体" w:ascii="宋体" w:hAnsi="宋体"/>
          <w:color w:val="000000"/>
          <w:sz w:val="28"/>
          <w:szCs w:val="28"/>
        </w:rPr>
        <w:t>2009</w:t>
      </w:r>
      <w:r>
        <w:rPr>
          <w:rFonts w:ascii="宋体" w:hAnsi="宋体" w:cs="宋体"/>
          <w:color w:val="000000"/>
          <w:sz w:val="28"/>
          <w:szCs w:val="28"/>
        </w:rPr>
        <w:t>年开始组织部分本科院校开展基于</w:t>
      </w:r>
      <w:r>
        <w:rPr>
          <w:rFonts w:eastAsia="宋体" w:cs="宋体" w:ascii="宋体" w:hAnsi="宋体"/>
          <w:color w:val="000000"/>
          <w:sz w:val="28"/>
          <w:szCs w:val="28"/>
        </w:rPr>
        <w:t>CDIO</w:t>
      </w:r>
      <w:r>
        <w:rPr>
          <w:rFonts w:ascii="宋体" w:hAnsi="宋体" w:cs="宋体"/>
          <w:color w:val="000000"/>
          <w:sz w:val="28"/>
          <w:szCs w:val="28"/>
        </w:rPr>
        <w:t>工程教育模式的工程人才培养模式改革，一些条件较好的工科类高职院校或高职院校中的工科类专业完全可以开展这种教育模式改革，并通过相关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五）建立高职院校人才培养过程质量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立可比、互认的质量标准是世界高等教育发展的趋势。</w:t>
      </w:r>
      <w:r>
        <w:rPr>
          <w:rFonts w:eastAsia="宋体" w:cs="宋体" w:ascii="宋体" w:hAnsi="宋体"/>
          <w:color w:val="000000"/>
          <w:sz w:val="28"/>
          <w:szCs w:val="28"/>
        </w:rPr>
        <w:t>1999</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19</w:t>
      </w:r>
      <w:r>
        <w:rPr>
          <w:rFonts w:ascii="宋体" w:hAnsi="宋体" w:cs="宋体"/>
          <w:color w:val="000000"/>
          <w:sz w:val="28"/>
          <w:szCs w:val="28"/>
        </w:rPr>
        <w:t>日</w:t>
      </w:r>
      <w:r>
        <w:rPr>
          <w:rFonts w:eastAsia="宋体" w:cs="宋体" w:ascii="宋体" w:hAnsi="宋体"/>
          <w:color w:val="000000"/>
          <w:sz w:val="28"/>
          <w:szCs w:val="28"/>
        </w:rPr>
        <w:t>30</w:t>
      </w:r>
      <w:r>
        <w:rPr>
          <w:rFonts w:ascii="宋体" w:hAnsi="宋体" w:cs="宋体"/>
          <w:color w:val="000000"/>
          <w:sz w:val="28"/>
          <w:szCs w:val="28"/>
        </w:rPr>
        <w:t>个欧洲国家和地区签署《波伦亚宣言》，宣布要建立可比的学位系统、统一的学分系统和可比的质量评估标准。世界上发达国家几乎都不承认中国高等职业教育文凭，中国高职院校几乎无法与发达国家高校建立学分互认，中国高职学生获得的各类职业资格几乎不能成为进入发达国家就业市场的竞争条件。为什么？根本原因是中国没有建立被世界认可的高职院校人才培养过程质量标准体系，这一问题必须尽快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首先是建立高职院校最重要的核心要素教师的质量准入标准。德国《职业教育法》</w:t>
      </w:r>
      <w:r>
        <w:rPr>
          <w:rFonts w:eastAsia="宋体" w:cs="宋体" w:ascii="宋体" w:hAnsi="宋体"/>
          <w:color w:val="000000"/>
          <w:sz w:val="28"/>
          <w:szCs w:val="28"/>
        </w:rPr>
        <w:t>20</w:t>
      </w:r>
      <w:r>
        <w:rPr>
          <w:rFonts w:ascii="宋体" w:hAnsi="宋体" w:cs="宋体"/>
          <w:color w:val="000000"/>
          <w:sz w:val="28"/>
          <w:szCs w:val="28"/>
        </w:rPr>
        <w:t>条第</w:t>
      </w:r>
      <w:r>
        <w:rPr>
          <w:rFonts w:eastAsia="宋体" w:cs="宋体" w:ascii="宋体" w:hAnsi="宋体"/>
          <w:color w:val="000000"/>
          <w:sz w:val="28"/>
          <w:szCs w:val="28"/>
        </w:rPr>
        <w:t>3</w:t>
      </w:r>
      <w:r>
        <w:rPr>
          <w:rFonts w:ascii="宋体" w:hAnsi="宋体" w:cs="宋体"/>
          <w:color w:val="000000"/>
          <w:sz w:val="28"/>
          <w:szCs w:val="28"/>
        </w:rPr>
        <w:t>款规定：只有品行条件和专业条件合格的人，才能被委任为企业培训师傅，并规定</w:t>
      </w:r>
      <w:r>
        <w:rPr>
          <w:rFonts w:eastAsia="宋体" w:cs="宋体" w:ascii="宋体" w:hAnsi="宋体"/>
          <w:color w:val="000000"/>
          <w:sz w:val="28"/>
          <w:szCs w:val="28"/>
        </w:rPr>
        <w:t>8</w:t>
      </w:r>
      <w:r>
        <w:rPr>
          <w:rFonts w:ascii="宋体" w:hAnsi="宋体" w:cs="宋体"/>
          <w:color w:val="000000"/>
          <w:sz w:val="28"/>
          <w:szCs w:val="28"/>
        </w:rPr>
        <w:t>项具体条件。这已经被世界公认为是职业院校教师的科学准入标准，我们可以据此制定中国高职院校的教师准入标准。其次根据每一项技术技能训练的特殊要求，建立各项技能的实训指导标准和评价标准，必须遵循教学过程中教师指导学生以有效指导半径为资源配置依据，确保学生实训的数量与频次需要。第三建立以操作总量、消耗材料和作品为依据的考核评价制度，确保学生职业素养、职业技能得到实际的训练与提升。第四建立以主题产品为核心设计循序渐进的项目制课程及相应评价方式及标准。第五遵循工学结合工学交替的人才培养规律，创造更多实际生产性实训与技能应用环境，引企业进入校园，按照企业真实管理制度进行日常行为管理规范与训练。第六逐步精简通识类、思政类课程的总课时数，课程与实践岗位或主题产品紧密衔接，改变普遍的升学倾向，建立就业导向的课程类型模式和教学模式。可根据学生意愿和专业岗位实际需要，逐步分化出就业导向和升学导向的两种高职教育，借鉴美国社区学院的办学模式经验，将高职院校的模糊导向明确为就业导向为主，同时具有升学职能，学制也可以分成二年制、三年制两种，建立与国际接轨的高等职业教育学制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六）大力加强高职院校人才培养质量文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领导与教师要明确自己的产业属性是生产性服务业，在世界贸易组织文件中明确规定为服务贸易领域。每一位教师都必须树立客户第一的质量文化观念，树立质量是教育服务生命的价值观。作为组织实施高职教育的高职院校，必须主动自觉加强人才培养质量文化的软实力建设：一是加强学校专门化质量管理制度体系的建设，形成强大的质量管理制度文化压力与动力，扩大质量工作的影响力。二是建立以人才培养质量为导向的考核制度设计与评价机制，树立质量建设工作的先进单位和个人典型并予以表彰，制度性交流质量工作动态和经验。三是建立起人才培养质量的终身责任制度，特别是要建立起项目负责人的责任制度，按照全面质量管理方法建立岗位责任文件，文件向师生公开，增加质量管理的透明机制，强化教师严格执行质量过程控制制度的主动责任。四是建立质量问责制度，将人才培养质量评价的结果与校长的遴选和学校经费相联系，这方面美国田纳西州的问责绩效指标可供我们参考。五是国家以及各省教育行政部门应建立高职院校管理质量优秀奖评选制度，通过树立高职院校的质量管理标杆引领高职院校的质量文化建设，同时也便于更好落实与执行高职院校管理质量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育人大计质量第一。高职院校的学生将是未来国民经济和社会发展的生力军，某种程度上决定着中国未来的前途与命运。高职院校供给侧改革将带来整个高职院校办学管理系统的根本性变革，改革将带来强大的发展动力，也将会遇到很大的阻力。但是，高职院校培养高素质技术技能人才的使命任重道远，必须建立全员全程全面的质量管理体系，建立有成效的质量管理新模式将成为高职院校必然的自主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color w:val="000000"/>
          <w:sz w:val="28"/>
          <w:szCs w:val="28"/>
        </w:rPr>
      </w:pPr>
      <w:bookmarkStart w:id="22" w:name="__RefHeading___Toc19813"/>
      <w:bookmarkEnd w:id="22"/>
      <w:r>
        <w:rPr>
          <w:rFonts w:cs="宋体" w:ascii="宋体" w:hAnsi="宋体"/>
          <w:color w:val="000000"/>
          <w:sz w:val="32"/>
          <w:szCs w:val="32"/>
        </w:rPr>
        <w:t>“</w:t>
      </w:r>
      <w:r>
        <w:rPr>
          <w:color w:val="000000"/>
          <w:sz w:val="32"/>
          <w:szCs w:val="32"/>
        </w:rPr>
        <w:t>诊改”须解决主体参与有效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吴一鸣（安庆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第</w:t>
      </w:r>
      <w:r>
        <w:rPr>
          <w:rFonts w:eastAsia="宋体" w:cs="宋体" w:ascii="宋体" w:hAnsi="宋体"/>
          <w:color w:val="000000"/>
          <w:sz w:val="28"/>
          <w:szCs w:val="28"/>
        </w:rPr>
        <w:t>10</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24" name="矩形 56"/>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6"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笔者在</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中国教育报》职教周刊《“教学诊改”内生动力何以形成？》一文中提出，高职院校需要着眼于办学定位、着力于专业优化、着重于过程管理，系统、全面、有效地激发并形成推进“教学诊断与改进”的内生动力。其实，“诊改”给高职院校带来的绝不仅仅是一项工作，还应该是学校自我质量意识的觉醒以及随之而来的内部治理方式的变革。作为一项需要学校全员参与的创新性工作，“诊改”还必须解决主体参与有效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培育自律自觉的质量文化。高职教育的快速发展，在很大程度上是产业发展需求和国家政策导向共同推动的结果，但在普遍意义上，具有我国高职特色尤其是院校自主特征鲜明的质量文化还远未形成。高职院校完全可以以建立诊断与改进制度为契机，对学校内部质量保障体系进行系统谋划和统筹设计，将内涵建设和创新发展聚焦到人、聚焦到质量，建设、培育、完善具有高职教育特色和学校个性特征的质量文化。这种质量文化应该是自律的，从学校办学定位到专业建设，再到人才培养，都需要有体系化的标准予以约束、支撑和保障。这种质量文化还应该是自觉的，要通过全员、全过程对质量的不懈追求，体现出高职院校作为现代大学的社会责任和使命担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找准重点突破发力攻坚。文化建设非一日之功，是长期的过程。在学校内部质量保障体系设计完成后，高职院校要根据校情，结合实际，找准、找实推进“诊改”的重点突破口。学校层面，定位不够清晰明确的，首先要解决的是办学定位问题；专业层面，盲目跟风缺少系统规划的，首先要解决的是专业设置的科学论证以及专业结构的调整和优化问题；课程层面，不能支持专业人才培养定位的，首先要解决的是课程体系建设问题；教师层面，在数量和质量上不能适应专业可持续发展需要的，首先要解决的是人才队伍建设问题；学生层面，如果没有实现专业人才培养定位目标，首先要找到问题出现的原因及其解决办法。如果学校外部环境不够优化，首先争取外部支持；如果学校内部环境不够优化，要优先解决内部管理问题。简而言之，对绝大多数高职院校而言，再好再优的“诊改”制度设计，都需要在实践中找到突破攻坚的“牛鼻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全方位地落实以人为本。“诊改”聚焦的是人，依靠的同样是人，所以做好“诊改”的前提是全方位地落实以人为本。从当前实际看，落实以人为本至少应注意几个现实问题。首先，应防止出现“诊改”有名无实。不少院校口头上对“诊改”口号喊得响，但在具体工作上无所作为。有名无实或“穿新鞋走老路”，不仅推动不了“诊改”，还会让“诊改”在师生中被“污名化”。其次，应避免因“诊改”无谓增加教师负担。不少院校将“诊改”作为提升工作绩效的重要抓手，这本无可厚非，但可能因为管理者的有意或无意而为，给教师带来很多无谓的沉重负担，比如各类资料、报表的收集整理等。如何协调好创新思路与务实推动之间的关系，还需要高职院校上上下下、各个方面结合校情认真研究解决。再其次，应处理好考核与奖惩的关系。“诊改”需要机制创新，机制创新的绩效必然要通过考核来呈现。不少院校在学校二级管理和绩效考核上探索了很多办法，并与奖惩机制挂钩，也取得了很好的效果。但就“诊改”而言，如何在现行绩效工资制度框架下，以科学考核为基础，做好绩效奖惩上的增量改革，对院校领导来说仍然是一个很大的考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color w:val="000000"/>
          <w:sz w:val="28"/>
          <w:szCs w:val="28"/>
        </w:rPr>
      </w:pPr>
      <w:bookmarkStart w:id="23" w:name="__RefHeading___Toc9024"/>
      <w:bookmarkEnd w:id="23"/>
      <w:r>
        <w:rPr>
          <w:color w:val="000000"/>
          <w:sz w:val="32"/>
          <w:szCs w:val="32"/>
        </w:rPr>
        <w:t>培育质量文化是“教学诊改”的灵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郑永进（杭州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4</w:t>
      </w:r>
      <w:r>
        <w:rPr>
          <w:rFonts w:ascii="宋体" w:hAnsi="宋体" w:cs="宋体"/>
          <w:color w:val="000000"/>
          <w:sz w:val="28"/>
          <w:szCs w:val="28"/>
        </w:rPr>
        <w:t>日第</w:t>
      </w:r>
      <w:r>
        <w:rPr>
          <w:rFonts w:eastAsia="宋体" w:cs="宋体" w:ascii="宋体" w:hAnsi="宋体"/>
          <w:color w:val="000000"/>
          <w:sz w:val="28"/>
          <w:szCs w:val="28"/>
        </w:rPr>
        <w:t>7</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25" name="矩形 58"/>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8"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构建内部质量保证体系、提升教育教学管理信息化水平和树立现代质量文化是职业教育建立“教学诊改”制度的三大主要任务。构建内部质量保证体系是基础和保证，提升教育教学管理信息化水平是方法和手段，而培育现代质量文化则是根本和灵魂。从当前职业教育“教学诊改”的推进情况看，地方、院校在构建内部质量保证体系和提升教育教学管理信息化水平方面推进有序、落地有声，但在培育现代质量文化方面认识不够、抓手不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提升质量文化认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对于职业院校而言，“教学诊改”中培育现代质量文化的前提是对“质量”具有较为清晰的认识。管理学大师菲利普</w:t>
      </w:r>
      <w:r>
        <w:rPr>
          <w:rFonts w:eastAsia="宋体" w:cs="宋体" w:ascii="宋体" w:hAnsi="宋体"/>
          <w:color w:val="000000"/>
          <w:sz w:val="28"/>
          <w:szCs w:val="28"/>
        </w:rPr>
        <w:t>·</w:t>
      </w:r>
      <w:r>
        <w:rPr>
          <w:rFonts w:ascii="宋体" w:hAnsi="宋体" w:cs="宋体"/>
          <w:color w:val="000000"/>
          <w:sz w:val="28"/>
          <w:szCs w:val="28"/>
        </w:rPr>
        <w:t>克罗斯比提出：“质量是对要求的顺应。”也就是说，质量是教育对于社会发展需求和人的发展需要的满足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美国教育专家</w:t>
      </w:r>
      <w:r>
        <w:rPr>
          <w:rFonts w:eastAsia="宋体" w:cs="宋体" w:ascii="宋体" w:hAnsi="宋体"/>
          <w:color w:val="000000"/>
          <w:sz w:val="28"/>
          <w:szCs w:val="28"/>
        </w:rPr>
        <w:t>E·</w:t>
      </w:r>
      <w:r>
        <w:rPr>
          <w:rFonts w:ascii="宋体" w:hAnsi="宋体" w:cs="宋体"/>
          <w:color w:val="000000"/>
          <w:sz w:val="28"/>
          <w:szCs w:val="28"/>
        </w:rPr>
        <w:t>格威狄</w:t>
      </w:r>
      <w:r>
        <w:rPr>
          <w:rFonts w:eastAsia="宋体" w:cs="宋体" w:ascii="宋体" w:hAnsi="宋体"/>
          <w:color w:val="000000"/>
          <w:sz w:val="28"/>
          <w:szCs w:val="28"/>
        </w:rPr>
        <w:t>·</w:t>
      </w:r>
      <w:r>
        <w:rPr>
          <w:rFonts w:ascii="宋体" w:hAnsi="宋体" w:cs="宋体"/>
          <w:color w:val="000000"/>
          <w:sz w:val="28"/>
          <w:szCs w:val="28"/>
        </w:rPr>
        <w:t>博格提出，教育质量需要一种证据的文化和关爱的文化，强调质量是植根于数字和精神层面的。基于博格的认识，教育质量归根到底要上升到文化层面，即质量文化。而质量文化又以“数字”和“精神”为观照，即表现为证据文化和关爱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管理学家路易斯和史密斯提出的全面质量管理的精髓主要包括四个方面：顾客满意度、可持续发展、用事实说话和尊重员工。其中的“用事实说话”和“尊重员工”也映照了证据和关爱之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基于以上分析，笔者认为，职业院校“教学诊改”培育现代质量文化的关键，是要在构建“证据文化”的基础上营造“关爱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构建证据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育的质量何以证明，何以用事实说话，或者说职业教育应该收集什么样的事实或依据来反映教育质量，并形成与之相适应的观念、制度和实践等，即是教育质量的证据文化。证据文化包括内外两个层面：一是精神内核，即证据的价值取向；二是外化形式，即证据观念、证据制度和证据实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院校“教学诊改”证据文化的营造，核心是要将提高教育质量作为永恒追求，强化教育质量的证据观念、证据制度和证据实践，并逐步上升为教育教学质量的“全员化、全程化和常态化”，即全体师生员工重视教育质量，人才培养全过程重视教育质量，并将保证教育质量融入日常教学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培育职业院校“教学诊改”的证据文化，要做好以下三个方面：一是建立证据观念。办学过程也是观念沟通的过程，更是实现共同愿景的过程。当前职业院校普遍存在的一个严重问题是，对教育质量的关注并未进入到深层次，多流于管理形式上。因此，需要在全校开展大讨论，重新思考和认识全体师生员工的责任是什么，什么是职业教育的质量，何以展现和反映职业教育的质量，从而使师生员工统一思想、达成共识，形成科学的“教学诊改”证据观念。二是构建证据制度。进行内部质量保证制度的总体性设计，形成符合学校自身发展特点的贯穿人才培养全过程的内部质量保证体系，从而形成收集和反映教育质量的制度体系。三是践行证据实践。搭建学校教育教学信息化管理平台，收集人才培养的全过程数据，运用科学的方法和手段进行“问诊”和纠偏，从而实现教学工作的诊断与改进。以上工作循环往复，形成螺旋上升的“诊改”体系，进而实现“教学诊改”的“全员化、全程化和常态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营造关爱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关爱文化是基于人本主义理论基础上的学校组织文化。职业院校营造“教学诊改”的关爱文化，核心是要构建博爱、信任和平等的教育教学环境，激发全体师生员工自发自觉树立质量意识、共构学校育人质量观，通过自我约束取代强制控制，将学校的质量主体责任落实到每一位师生员工自发自觉的行为上，构建基于以人为本和人性关怀的育人环境。通过环境关爱每一个个体，激发个体的“良知”，通过个体的“良知”自我保证教育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院校“教学诊改”关爱文化的营造要做好以下三个方面：一是要形成博爱观念。管理学强调，没有关爱的领导不能称之为领导，没有关爱的管理不能称之为管理。“教学诊改”的逻辑起点是关爱师生的发展和成长。“教学诊改”不是“抓坏人”，而是为了持续改进人才培养质量而发现其中的不足和问题。学校要专门成立“教师发展中心”，在“教学诊改”过程中帮助教师发展，不断提高教师的教育教学水平。通过多种形式在全校范围内营造“爱生如子、爱师如友、爱校如家”的氛围。二是要建立信任关系。一方面，学校领导特别是管理人员要相信师生员工“能行”，通过多种方式与教师和学生建立定期和不定期沟通制度，解决教育教学中存在的问题。另一方面，教师要信任学生，相信进入职业院校的学生也是好学生，是可以教好的。在日常的教学过程中，教师要更加关注学生情感、兴趣、动机的发展规律，注重对学生内在心理世界的了解，以顺应学生的兴趣、需要、经验以及个性差异，达到开发学生的潜能、激发其认知与情感的作用。三是要营造和谐平等育人环境。 “任何不要求教职员工精诚合作的质量保证体系是毫无实质可言的。”一所学校应该较少地发布指令，而要更多地致力于唤起教师和学生的责任心，关键是要维护教师和学生的尊严。“教学诊改”要通过细致入微的人文关怀、充分的信任尊重和搭建蓬勃向上的事业发展平台，营造“和谐平等、公平竞争、精诚合作、共同发展”的教师发展和学生成长的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教学诊改”培育现代质量文化，其中构建“证据文化”是理性管理的需要，而营造“关爱文化”是人性关怀的需要。教育质量的达成，既离不开理性的审视和监督，也离不开人性的关怀和呵护。因此，“教学诊改”既需要理性的制度设计、科学的数据分析，更需要博爱的质量文化，帮助教师发展和学生成长，这才是“教学诊改”的真正旨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b/>
          <w:b/>
          <w:bCs/>
          <w:color w:val="000000"/>
          <w:sz w:val="28"/>
          <w:szCs w:val="28"/>
        </w:rPr>
      </w:pPr>
      <w:bookmarkStart w:id="24" w:name="__RefHeading___Toc19787"/>
      <w:bookmarkEnd w:id="24"/>
      <w:r>
        <w:rPr>
          <w:color w:val="000000"/>
          <w:sz w:val="32"/>
          <w:szCs w:val="32"/>
        </w:rPr>
        <w:t>打造“两链”，找准诊改的起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作者：杨应崧</w:t>
      </w:r>
      <w:r>
        <w:rPr>
          <w:rFonts w:cs="宋体" w:ascii="宋体" w:hAnsi="宋体"/>
          <w:color w:val="000000"/>
          <w:sz w:val="28"/>
          <w:szCs w:val="28"/>
          <w:lang w:val="en-US" w:eastAsia="zh-CN"/>
        </w:rPr>
        <w:t>(</w:t>
      </w:r>
      <w:r>
        <w:rPr>
          <w:rFonts w:ascii="宋体" w:hAnsi="宋体" w:cs="宋体"/>
          <w:color w:val="000000"/>
          <w:sz w:val="28"/>
          <w:szCs w:val="28"/>
        </w:rPr>
        <w:t>全国职业院校教学工作</w:t>
      </w:r>
      <w:r>
        <w:rPr>
          <w:rFonts w:ascii="宋体" w:hAnsi="宋体" w:cs="宋体"/>
          <w:color w:val="000000"/>
          <w:sz w:val="28"/>
          <w:szCs w:val="28"/>
          <w:lang w:eastAsia="zh-CN"/>
        </w:rPr>
        <w:t>诊改</w:t>
      </w:r>
      <w:r>
        <w:rPr>
          <w:rFonts w:ascii="宋体" w:hAnsi="宋体" w:cs="宋体"/>
          <w:color w:val="000000"/>
          <w:sz w:val="28"/>
          <w:szCs w:val="28"/>
        </w:rPr>
        <w:t>专委会主任委员</w:t>
      </w:r>
      <w:r>
        <w:rPr>
          <w:rFonts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转自：中国教育报</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第</w:t>
      </w:r>
      <w:r>
        <w:rPr>
          <w:rFonts w:eastAsia="宋体" w:cs="宋体" w:ascii="宋体" w:hAnsi="宋体"/>
          <w:color w:val="000000"/>
          <w:sz w:val="28"/>
          <w:szCs w:val="28"/>
        </w:rPr>
        <w:t>11</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26" name="矩形 59"/>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59"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立足于自己制定的目标开展教学诊断与改进工作本应是顺理成章的事</w:t>
      </w:r>
      <w:r>
        <w:rPr>
          <w:rFonts w:eastAsia="宋体" w:cs="宋体" w:ascii="宋体" w:hAnsi="宋体"/>
          <w:color w:val="000000"/>
          <w:sz w:val="28"/>
          <w:szCs w:val="28"/>
        </w:rPr>
        <w:t>,</w:t>
      </w:r>
      <w:r>
        <w:rPr>
          <w:rFonts w:ascii="宋体" w:hAnsi="宋体" w:cs="宋体"/>
          <w:color w:val="000000"/>
          <w:sz w:val="28"/>
          <w:szCs w:val="28"/>
        </w:rPr>
        <w:t>但或许是“习惯成自然”，抑或是“高职院校内部质量保证体系诊断项目参考表”引起了误解，不少职业院校在制定诊改实施运行方案时，常错把“参考提示”理解为目标、任务，并以此作为起点，忙于在管理部门之间“分解任务”“落实责任”</w:t>
      </w:r>
      <w:r>
        <w:rPr>
          <w:rFonts w:eastAsia="宋体" w:cs="宋体" w:ascii="宋体" w:hAnsi="宋体"/>
          <w:color w:val="000000"/>
          <w:sz w:val="28"/>
          <w:szCs w:val="28"/>
        </w:rPr>
        <w:t>,</w:t>
      </w:r>
      <w:r>
        <w:rPr>
          <w:rFonts w:ascii="宋体" w:hAnsi="宋体" w:cs="宋体"/>
          <w:color w:val="000000"/>
          <w:sz w:val="28"/>
          <w:szCs w:val="28"/>
        </w:rPr>
        <w:t>看似雷厉风行、得心应手，却将诊改演变成了“迎评促建”，把诊改目的异化为了“通过复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不同于传统评估，“主体”从他方转向了自身，“目的”从证明变为了改进。搞诊改，如果起点出了偏差，后面的工作就都会偏离预定轨道，甚至不知所终。因此，找准诊改的起点</w:t>
      </w:r>
      <w:r>
        <w:rPr>
          <w:rFonts w:eastAsia="宋体" w:cs="宋体" w:ascii="宋体" w:hAnsi="宋体"/>
          <w:color w:val="000000"/>
          <w:sz w:val="28"/>
          <w:szCs w:val="28"/>
        </w:rPr>
        <w:t>,</w:t>
      </w:r>
      <w:r>
        <w:rPr>
          <w:rFonts w:ascii="宋体" w:hAnsi="宋体" w:cs="宋体"/>
          <w:color w:val="000000"/>
          <w:sz w:val="28"/>
          <w:szCs w:val="28"/>
        </w:rPr>
        <w:t>打造“目标链”与“标准链”，至关重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诊改首先要制定目标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目标是指个人或群体想要达到的境地或标准，它在教学诊改工作中的重要性无需赘述。简言之，诊改中，目标决定人才培养工作的基本方向，如果连“培养什么人、为谁培养人”都模糊不清，质量便无从谈起。目标是标准制定的主要依据，标准是目标的具象表现，没有明确的目标，就没有清晰的标准。目标是</w:t>
      </w:r>
      <w:r>
        <w:rPr>
          <w:rFonts w:eastAsia="宋体" w:cs="宋体" w:ascii="宋体" w:hAnsi="宋体"/>
          <w:color w:val="000000"/>
          <w:sz w:val="28"/>
          <w:szCs w:val="28"/>
        </w:rPr>
        <w:t>8</w:t>
      </w:r>
      <w:r>
        <w:rPr>
          <w:rFonts w:ascii="宋体" w:hAnsi="宋体" w:cs="宋体"/>
          <w:color w:val="000000"/>
          <w:sz w:val="28"/>
          <w:szCs w:val="28"/>
        </w:rPr>
        <w:t>字形质量改进螺旋的逻辑起点，试想，如果没有目标、没有标准，如何“设计、组织、实施”，又根据什么进行诊断、改进？自然也就形不成</w:t>
      </w:r>
      <w:r>
        <w:rPr>
          <w:rFonts w:eastAsia="宋体" w:cs="宋体" w:ascii="宋体" w:hAnsi="宋体"/>
          <w:color w:val="000000"/>
          <w:sz w:val="28"/>
          <w:szCs w:val="28"/>
        </w:rPr>
        <w:t>8</w:t>
      </w:r>
      <w:r>
        <w:rPr>
          <w:rFonts w:ascii="宋体" w:hAnsi="宋体" w:cs="宋体"/>
          <w:color w:val="000000"/>
          <w:sz w:val="28"/>
          <w:szCs w:val="28"/>
        </w:rPr>
        <w:t>字形质量改进螺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目标是诊改动力产生的源头。诊断就是通过现状和目标的比较来发现问题和偏差，从而产生解决问题、消除偏差的愿望，再转化为学习、创新、改进的动力。如果没有目标、没有比较，一切任其自然，诊改就成了无源之水。客观地说，一些学校之所以找不准诊改起点，其关键不是因为不重视目标设置，而是不清楚诊改的目标应当由谁来设置。诊改有一条核心理念：质量归根到底要靠自身保证。道理很简单，如果质量的直接创造者连目标都要靠他人代为设置，又怎么能负起质量保证的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有人质疑，不管是谁设的目标，教学工作关注的总是那几个方面，所以，不必纠结什么起点终点，搞个统一版本，让学校省点事、省点力不好吗？诚然，既然是教学工作，诊改的主要方面（诊断项目、诊断要素）存在共性，问题在于，各校所处的区域环境、行业背景、历史沿革、发展阶段、瓶颈短板千差万别，诊改的内在需求、工作重点、实施方案各具个性，不存在适合所有院校的万能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尤其不容忽视的是，目标本身也有一个质量问题。能否树立科学、先进、合理、有效，切合实际又众望所归的目标，取决于目标设置的过程。没有广泛、深入的调研，缺乏大量数据的支撑，不做</w:t>
      </w:r>
      <w:r>
        <w:rPr>
          <w:rFonts w:eastAsia="宋体" w:cs="宋体" w:ascii="宋体" w:hAnsi="宋体"/>
          <w:color w:val="000000"/>
          <w:sz w:val="28"/>
          <w:szCs w:val="28"/>
        </w:rPr>
        <w:t>SWOT</w:t>
      </w:r>
      <w:r>
        <w:rPr>
          <w:rFonts w:ascii="宋体" w:hAnsi="宋体" w:cs="宋体"/>
          <w:color w:val="000000"/>
          <w:sz w:val="28"/>
          <w:szCs w:val="28"/>
        </w:rPr>
        <w:t>、坐标、比较、轨迹等分析，不组织全员充分互动、优化调整，不经过系统科学的论证，仅凭道听途说、先验假设树立的目标，只能是空中楼阁，既无法实现，也起不了应有的作用。所以，设置目标犹如用餐充饥，是没有人可以代劳的。将“参考提示”看成为目标、任务，显然是忘记了自己才是诊改的主体，把未来和命运交到了他人手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打造“目标链”，变管理为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保证的发展历程，走过了质量控制、质量管理、质量治理的不同阶段。从依赖少数人居高临下的控制，到全方位的质量管理，再到“三全”（全员、全过程、全方位）“三共”（共创、共治、共享），质量保证的重心逐步下沉，质量保证的水平不断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零缺陷思维理论认为，一项由成千上万个动作完成的操作，只要有一个动作达不到要求，质量就无法保证。教育部部长陈宝生指出，每所学校都要“从一堂课、一张试卷、一篇论文、一门课程开始，构建起完整的、有效的、规范的质量监控制度”。海尔集团张瑞敏总裁说，十年前他砸冰箱（显示保证产品质量的决心），今天，他想的是让每个员工都成为</w:t>
      </w:r>
      <w:r>
        <w:rPr>
          <w:rFonts w:eastAsia="宋体" w:cs="宋体" w:ascii="宋体" w:hAnsi="宋体"/>
          <w:color w:val="000000"/>
          <w:sz w:val="28"/>
          <w:szCs w:val="28"/>
        </w:rPr>
        <w:t>CEO</w:t>
      </w:r>
      <w:r>
        <w:rPr>
          <w:rFonts w:ascii="宋体" w:hAnsi="宋体" w:cs="宋体"/>
          <w:color w:val="000000"/>
          <w:sz w:val="28"/>
          <w:szCs w:val="28"/>
        </w:rPr>
        <w:t>。传递的都是这样一种先进的、以人为本的质量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求在学校、专业、课程、教师、学生不同层面建立起完整且相对独立的自我质量保证机制，起点都在各自层面树立的自身的目标，也就是说，学校首先要树立“十三五”事业发展目标，在学校规划目标的“统领”下，各专业树立各自的专业建设目标，各门课程树立各自的课程建设目标，每位老师树立自己的职业发展目标，每名学生也要为自己树立成长成才的目标。每一层面目标的确定都要有充分可靠的依据，都需要各方的共同参与，都要经历反复研讨论证。但是，都必须由这一层面的质量保证主体为主来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b/>
          <w:bCs/>
          <w:color w:val="000000"/>
          <w:sz w:val="28"/>
          <w:szCs w:val="28"/>
        </w:rPr>
      </w:pPr>
      <w:r>
        <w:rPr>
          <w:rFonts w:ascii="宋体" w:hAnsi="宋体" w:cs="宋体"/>
          <w:color w:val="000000"/>
          <w:sz w:val="28"/>
          <w:szCs w:val="28"/>
        </w:rPr>
        <w:t>在经济全球化时代，职业院校若是仍然习惯于组织几个能人笔杆，闭关数周拟就一个覆盖所有专业、所有课程、所有老师、所有学生的目标体系，无异于刻舟求剑、削足适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打造“标准链”，做实“目标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标准是衡量目标的标尺，是目标的具象体现，也是目标本质特性的显现。目标若是没有标准支撑，仅仅停留在某种“境地”或“水平”的描述，那就形同空泛的口号，照样起不了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目前，院校在打造标准链过程中遇到的问题主要是两个：一是谁来打造的问题，二是上下高低的问题。从标准和目标的关系不难看出，建立和目标相契合的标准是目标设置不可或缺的组成部分，这也就回答了应当由谁来建立标准的问题。并且，既然有目标链，也就一定有标准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至于应当眼睛向上建立高大上的标准，还是应当从实际出发建立“跳一跳够得着”的标准，历来颇具争议。目标要起到过程激励的作用，建立“跳一跳够得着”的标准就是必然选择。如果把明知无法实现的空话大话设为目标，并由此建立起脱离实际的“高大上”标准，看似聪明，却是自欺欺人，不仅与目标管理毫无关系，而且会付出失威、失信、失心的沉重代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标准的高与低存在着辩证关系。支撑发展目标的标准，相对于现状是高出一截的，但又不是遥不可及的。相对于某一层面的发展目标，标准守住的是不可逾越的底线，但向上提升创新又不受限制。例如专业建设标准，学校在专业设置和资源保障等方面应当有“底线”标准，各专业则需要根据其在学校专业发展规划中的目标定位和实际，按照“品牌”“特色”“合格”等不同的目标定位来制定本专业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按“下有底线，上不封顶”的原则设置标准，对于教育工作者来说是关乎责任、担当的大事。试问，如果办学、教学都能没有质量底线，那么，谁该为学生的明天负责？如果标准意味着一成不变、不可逾越，那么，怎么能培养创新创业人才？从一定意义上说，建立“底线”标准比建立“高大上”标准困难得多。因为前者面对的是所有院校、专业、课程、教师、学生，后者考虑的只是少数，乃至极少数，两者背负的风险和担当更加无法同日而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德鲁克于</w:t>
      </w:r>
      <w:r>
        <w:rPr>
          <w:rFonts w:eastAsia="宋体" w:cs="宋体" w:ascii="宋体" w:hAnsi="宋体"/>
          <w:color w:val="000000"/>
          <w:sz w:val="28"/>
          <w:szCs w:val="28"/>
        </w:rPr>
        <w:t>1954</w:t>
      </w:r>
      <w:r>
        <w:rPr>
          <w:rFonts w:ascii="宋体" w:hAnsi="宋体" w:cs="宋体"/>
          <w:color w:val="000000"/>
          <w:sz w:val="28"/>
          <w:szCs w:val="28"/>
        </w:rPr>
        <w:t>年首次提出“目标管理”概念时就指出，制定目标是管理责任的五大基础之一。当高层管理者确定了组织目标以后，必须对其进行有效分解，转变成各部门和个人的分目标，建立起纵横联结的目标体系（“链”是形象的说法，准确地应理解为“体系”）。目标管理的最大优点在于它能使人们用自我控制的管理来代替受他人支配的管理，激发人们的内生动力，发挥最大的能力。因此，打造“两链”是职业院校落实“十三五”规划的必经步骤和逻辑起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今天，我们在全球化、知识化、信息化的大背景下搞诊改，拥有德鲁克无法想象的环境优势和技术支持，可以真正实施过程激励、奏响质量保证“三部曲（事前、事中、事后）”、实现持续的知识创新、创建</w:t>
      </w:r>
      <w:r>
        <w:rPr>
          <w:rFonts w:eastAsia="宋体" w:cs="宋体" w:ascii="宋体" w:hAnsi="宋体"/>
          <w:color w:val="000000"/>
          <w:sz w:val="28"/>
          <w:szCs w:val="28"/>
        </w:rPr>
        <w:t>8</w:t>
      </w:r>
      <w:r>
        <w:rPr>
          <w:rFonts w:ascii="宋体" w:hAnsi="宋体" w:cs="宋体"/>
          <w:color w:val="000000"/>
          <w:sz w:val="28"/>
          <w:szCs w:val="28"/>
        </w:rPr>
        <w:t>字形质量改进螺旋。但是，“千里之行，始于足下”，职业院校仍然需要树立属于自己的目标和标准，打造网络结构、相对独立、相互依存的目标链（体系）和标准链（体系），找准诊改的起跑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b/>
          <w:b/>
          <w:bCs/>
          <w:color w:val="000000"/>
          <w:sz w:val="28"/>
          <w:szCs w:val="28"/>
        </w:rPr>
      </w:pPr>
      <w:bookmarkStart w:id="25" w:name="__RefHeading___Toc3400"/>
      <w:bookmarkEnd w:id="25"/>
      <w:r>
        <w:rPr>
          <w:color w:val="000000"/>
          <w:sz w:val="32"/>
          <w:szCs w:val="32"/>
        </w:rPr>
        <w:t>克服思维惯性，激发诊改原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rPr>
        <w:t>作者：</w:t>
      </w:r>
      <w:r>
        <w:rPr>
          <w:rFonts w:ascii="宋体" w:hAnsi="宋体" w:cs="宋体"/>
          <w:color w:val="000000"/>
          <w:sz w:val="28"/>
          <w:szCs w:val="28"/>
          <w:lang w:val="en-US" w:eastAsia="zh-CN"/>
        </w:rPr>
        <w:t xml:space="preserve"> </w:t>
      </w:r>
      <w:r>
        <w:rPr>
          <w:rFonts w:ascii="宋体" w:hAnsi="宋体" w:cs="宋体"/>
          <w:color w:val="000000"/>
          <w:sz w:val="28"/>
          <w:szCs w:val="28"/>
        </w:rPr>
        <w:t>孙辉</w:t>
      </w:r>
      <w:r>
        <w:rPr>
          <w:rFonts w:cs="宋体" w:ascii="宋体" w:hAnsi="宋体"/>
          <w:color w:val="000000"/>
          <w:sz w:val="28"/>
          <w:szCs w:val="28"/>
          <w:lang w:val="en-US" w:eastAsia="zh-CN"/>
        </w:rPr>
        <w:t>(</w:t>
      </w:r>
      <w:r>
        <w:rPr>
          <w:rFonts w:ascii="宋体" w:hAnsi="宋体" w:cs="宋体"/>
          <w:color w:val="000000"/>
          <w:sz w:val="28"/>
          <w:szCs w:val="28"/>
        </w:rPr>
        <w:t>兰州资源环境职业技术学院教务处副处长</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中国教育报</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第</w:t>
      </w:r>
      <w:r>
        <w:rPr>
          <w:rFonts w:eastAsia="宋体" w:cs="宋体" w:ascii="宋体" w:hAnsi="宋体"/>
          <w:color w:val="000000"/>
          <w:sz w:val="28"/>
          <w:szCs w:val="28"/>
        </w:rPr>
        <w:t>11</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27" name="矩形 60"/>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0"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日前，教育部印发了《关于全面推进职业院校教学工作诊断与改进制度建设的通知》，要求各地和各职业院校全面启动教学诊改工作。之前，经过两年的试点探索，职业院校对诊改制度的思想共识逐步凝聚，理论研究不断深化，改革实践成效初显。但是，在试点省份的现场调研中发现，受思维惯性影响，项目管理、运动形式、迎评情结仍不同程度存在于部分院校的诊改工作过程之中，制约了其实际进程与成效。因此，激发诊改的原动力，保证制度建设知行合一，仍是当前相当一部分职业院校需要认清和解决好的关键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克服项目思维，形成诊改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过去一段时间，国家推出了示范校、骨干校等一批项目，推动了高职教育快速发展。政府支持与院校承诺的动力组成，对项目推进约束力强、对思想禁锢冲击力强，高职院校借势发展，集聚了优质资源，积累了办学经验，同时也习惯了“用项目推改革”的思维方式。然而，现在的诊改，不是项目建设，而是扎根学校的一次理念变革和制度建设，其核心是自主、全面、常态化，其动力源是内生的、全程的、持续的，其成效在短期内难以用显性指标测量。因此，项目化思维方式在推进制度建设中并不可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所谓形成诊改合力，就是对原有的内部质量保证制度体系的诊断、继承和改进，使相对分割、孤立的质量管控措施网格化、矢量化，最终形成提升人才培养质量的合力。职业院校构建内部质量保证制度体系，可以从建立一个平台、架构两线监控、实施三级管理、构建四维评议的路径出发。其中，一个平台是基础，通过加强和拓展人才培养工作状态数据管理系统的建设与应用，完善平台数据的采集、分析和预警功能，提升学校教学运行管理信息化水平，为决策和评价提供数据参考。两线监控是途径，通过架构质量生成和质量控制两套系统，形成协调配合的两线监控网络，为内部质量问责机制创造“对立面”。例如，在质量生成线上有“教务处→系部→教研室→教师”，在质量控制线上有“数据平台→教学督导→教师自评→学生评价”。三级管理是组织保障，通过建立学校、教学单位、教研室等三级质量管理机构和标准体系，形成“时时、处处、事事”都有质量标准和质量负责人。四维评议体现质量保障的多元主体，包括四类问责机制，如董事会、理事会、工会构成的内部问责，在校生、毕业生构成的用户问责，家长、用人单位、主管部门构成的外部问责，以及第三方评价组织构成的社会问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避免变成运动，增强诊改持续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是高职质量发展的一场革命，强调自发、自主、自适，不是一次质量运动，更不是一场质量宣示。在方案确定过程中，有些院校“跟风走”，省里怎么安排就怎么干，省里没有安排就观望不前，使诊改工作失去了自发性和自主性；还有些学校“随风摆”，等、靠试点校的“成熟方案”“成功经验”，认为试点的肯定是先进的，忽略了工作方案的自适性。在制度建设过程中，有些学校把诊改看成一场运动，强调发起人和推动者作用，将书记、院长推到制度建设的最前端，造成人治大于法制。诚然，这些运动式的做法可以使诊改快速上马，但一定是不可持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持续发力，就要遵循系统论、“</w:t>
      </w:r>
      <w:r>
        <w:rPr>
          <w:rFonts w:eastAsia="宋体" w:cs="宋体" w:ascii="宋体" w:hAnsi="宋体"/>
          <w:color w:val="000000"/>
          <w:sz w:val="28"/>
          <w:szCs w:val="28"/>
        </w:rPr>
        <w:t>PDCA</w:t>
      </w:r>
      <w:r>
        <w:rPr>
          <w:rFonts w:ascii="宋体" w:hAnsi="宋体" w:cs="宋体"/>
          <w:color w:val="000000"/>
          <w:sz w:val="28"/>
          <w:szCs w:val="28"/>
        </w:rPr>
        <w:t>循环”等理论基础，实现螺旋上升的质量诊断、质量改进、质量提升和质量发展。如何保证诊改制度建设持续发力，又不因为“疲劳效应”影响效率，需要坚持三个结合。一是科学性与可操作性相结合，校本实施方案的制定应尊重教育逻辑、产业逻辑，更要结合校情、学情从实际出发，切忌“从众—拿来—挂墙上”。二是导向性与激励性相结合，学校教学工作诊断与改进制度建设要考虑全局，更要突出影响教学质量的关键因素和核心环节，并要投入相应的激励政策，引导全员统一认识共同推进。三是动态和静态相结合，学校建立常态化自主保证人才培养质量机制，经历着“制度</w:t>
      </w:r>
      <w:r>
        <w:rPr>
          <w:rFonts w:eastAsia="宋体" w:cs="宋体" w:ascii="宋体" w:hAnsi="宋体"/>
          <w:color w:val="000000"/>
          <w:sz w:val="28"/>
          <w:szCs w:val="28"/>
        </w:rPr>
        <w:t>-</w:t>
      </w:r>
      <w:r>
        <w:rPr>
          <w:rFonts w:ascii="宋体" w:hAnsi="宋体" w:cs="宋体"/>
          <w:color w:val="000000"/>
          <w:sz w:val="28"/>
          <w:szCs w:val="28"/>
        </w:rPr>
        <w:t>机制</w:t>
      </w:r>
      <w:r>
        <w:rPr>
          <w:rFonts w:eastAsia="宋体" w:cs="宋体" w:ascii="宋体" w:hAnsi="宋体"/>
          <w:color w:val="000000"/>
          <w:sz w:val="28"/>
          <w:szCs w:val="28"/>
        </w:rPr>
        <w:t>-</w:t>
      </w:r>
      <w:r>
        <w:rPr>
          <w:rFonts w:ascii="宋体" w:hAnsi="宋体" w:cs="宋体"/>
          <w:color w:val="000000"/>
          <w:sz w:val="28"/>
          <w:szCs w:val="28"/>
        </w:rPr>
        <w:t>能力</w:t>
      </w:r>
      <w:r>
        <w:rPr>
          <w:rFonts w:eastAsia="宋体" w:cs="宋体" w:ascii="宋体" w:hAnsi="宋体"/>
          <w:color w:val="000000"/>
          <w:sz w:val="28"/>
          <w:szCs w:val="28"/>
        </w:rPr>
        <w:t>-</w:t>
      </w:r>
      <w:r>
        <w:rPr>
          <w:rFonts w:ascii="宋体" w:hAnsi="宋体" w:cs="宋体"/>
          <w:color w:val="000000"/>
          <w:sz w:val="28"/>
          <w:szCs w:val="28"/>
        </w:rPr>
        <w:t>文化</w:t>
      </w:r>
      <w:r>
        <w:rPr>
          <w:rFonts w:eastAsia="宋体" w:cs="宋体" w:ascii="宋体" w:hAnsi="宋体"/>
          <w:color w:val="000000"/>
          <w:sz w:val="28"/>
          <w:szCs w:val="28"/>
        </w:rPr>
        <w:t>-</w:t>
      </w:r>
      <w:r>
        <w:rPr>
          <w:rFonts w:ascii="宋体" w:hAnsi="宋体" w:cs="宋体"/>
          <w:color w:val="000000"/>
          <w:sz w:val="28"/>
          <w:szCs w:val="28"/>
        </w:rPr>
        <w:t>行动”多个阶段，需要以基本学制、学年和学期为时间坐标，及时总结问题，更要感知成效，坚定全员质量发展的信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rFonts w:ascii="宋体" w:hAnsi="宋体" w:eastAsia="宋体" w:cs="宋体"/>
          <w:color w:val="000000"/>
          <w:sz w:val="28"/>
          <w:szCs w:val="28"/>
        </w:rPr>
      </w:pPr>
      <w:r>
        <w:rPr>
          <w:rFonts w:ascii="宋体" w:hAnsi="宋体" w:cs="宋体"/>
          <w:b/>
          <w:bCs/>
          <w:color w:val="000000"/>
          <w:sz w:val="28"/>
          <w:szCs w:val="28"/>
        </w:rPr>
        <w:t>摒除迎评情结，激发诊改内生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制度建设启动后，学界就展开了关于评估和诊改区别的讨论，且在内生性与外在性、主动性与被动性等方面形成了共识。辩证地看，内生动力激发和外部压力传导始终是不可剥离的。高职院校传统评估通过外部压力推动内部改革，这在质量保障的初期是正确的。但是，随着教育领域综合改革不断深化，通过激发内生动力、诊断改进、提升质量来支撑外部的评价和问责，将成为职业院校适应“管办评”分离、质量发展的必然选择。因此，学校不可用迎评的方式应付复核，也不应盲目排斥外部评价，而应该把复核、评价的关注点放在检查自己是否具备自主保证的能力上，不断完善内部质量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内生动力，是职业院校质量发展的源泉。新形势下，职业院校质量发展的动力组成从外部问责转向内部自愿问责，学校、部门、专业、教师、学生形成“动车组”，教学诊改才能“跑得稳、跑得快”。其中，学校抓文化，构建全面质量管理体系，加强保障和激励，创造制度运行和孕育质量文化的环境；部门抓运行，设计“时时、处处、事事”的质量标准和制度，运行制度形成机制，持之以恒形成能力，支撑学校构建全面质量管理体系；专业抓服务，专业服务产业发展，教学服务学生发展，课程内容支撑课程目标，课程目标支撑人才培养规格，人才培养规格支撑岗位需求；教师抓课堂，以教育教学为中心，立足本职岗位，建立自己的质量标准，使课堂教学支撑教学目标；学生抓动力，要通过提高就业岗位供给质量，形成竞争机制，激发学生学习的内生动力，还要适应学生的个性特征，因材施教、灵活考核，激发学生的学习兴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制度不是证明高职质量的权宜之计，其建设过程必将是持续的、长期的、发展的。转变项目化思维、改变运动化方式、克服迎评化情结，做实培训使质量意识变被动为主动，用好平台使质量表征从主观到客观，完善制度使质量体系从零散到系统，形成机制使质量提升变一时为日常，诊改就能形成合力、持续发力。</w:t>
      </w:r>
    </w:p>
    <w:p>
      <w:pPr>
        <w:pStyle w:val="Heading1"/>
        <w:jc w:val="center"/>
        <w:rPr>
          <w:rFonts w:ascii="宋体" w:hAnsi="宋体" w:eastAsia="宋体" w:cs="宋体"/>
          <w:b/>
          <w:b/>
          <w:bCs/>
          <w:color w:val="000000"/>
          <w:sz w:val="28"/>
          <w:szCs w:val="28"/>
        </w:rPr>
      </w:pPr>
      <w:bookmarkStart w:id="26" w:name="__RefHeading___Toc4137"/>
      <w:bookmarkEnd w:id="26"/>
      <w:r>
        <w:rPr>
          <w:color w:val="000000"/>
          <w:sz w:val="32"/>
          <w:szCs w:val="32"/>
        </w:rPr>
        <w:t>推进“诊改”必须跳出局部框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cs="宋体"/>
          <w:color w:val="000000"/>
          <w:sz w:val="28"/>
          <w:szCs w:val="28"/>
          <w:lang w:val="en-US" w:eastAsia="zh-CN"/>
        </w:rPr>
      </w:pPr>
      <w:r>
        <w:rPr>
          <w:rFonts w:eastAsia="宋体" w:cs="宋体" w:ascii="宋体" w:hAnsi="宋体"/>
          <w:color w:val="000000"/>
          <w:sz w:val="28"/>
          <w:szCs w:val="28"/>
        </w:rPr>
        <w:t> </w:t>
      </w:r>
      <w:r>
        <w:rPr>
          <w:rFonts w:ascii="宋体" w:hAnsi="宋体" w:cs="宋体"/>
          <w:color w:val="000000"/>
          <w:sz w:val="28"/>
          <w:szCs w:val="28"/>
        </w:rPr>
        <w:t>作者：王寿斌</w:t>
      </w:r>
      <w:r>
        <w:rPr>
          <w:rFonts w:cs="宋体" w:ascii="宋体" w:hAnsi="宋体"/>
          <w:color w:val="000000"/>
          <w:sz w:val="28"/>
          <w:szCs w:val="28"/>
          <w:lang w:val="en-US" w:eastAsia="zh-CN"/>
        </w:rPr>
        <w:t>(</w:t>
      </w:r>
      <w:r>
        <w:rPr>
          <w:rFonts w:ascii="宋体" w:hAnsi="宋体" w:cs="宋体"/>
          <w:color w:val="000000"/>
          <w:sz w:val="28"/>
          <w:szCs w:val="28"/>
        </w:rPr>
        <w:t>江苏省苏州工业园区职业技术学院党委副书记、教授</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转自：中国教育报</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第</w:t>
      </w:r>
      <w:r>
        <w:rPr>
          <w:rFonts w:eastAsia="宋体" w:cs="宋体" w:ascii="宋体" w:hAnsi="宋体"/>
          <w:color w:val="000000"/>
          <w:sz w:val="28"/>
          <w:szCs w:val="28"/>
        </w:rPr>
        <w:t>10</w:t>
      </w:r>
      <w:r>
        <w:rPr>
          <w:rFonts w:ascii="宋体" w:hAnsi="宋体" w:cs="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28" name="矩形 6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8"/>
          <w:szCs w:val="28"/>
        </w:rPr>
      </w:pPr>
      <w:r>
        <w:rPr>
          <w:rFonts w:ascii="宋体" w:hAnsi="宋体" w:cs="宋体"/>
          <w:color w:val="000000"/>
          <w:sz w:val="28"/>
          <w:szCs w:val="28"/>
        </w:rPr>
        <w:t>眼下，在国家层面有序推进职业院校教学诊断与改进工作的基础上，各地省（市）一级的培训工作也在如火如荼地进行。相比之下，省（市）级培训在继续强化政策解读的同时，更加注重院校实践层面的交流与探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不久前，笔者应邀参加浙江省中职学校教学诊断与改进工作第二期培训会，在与该省参加培训的中职学校校长、副校长、教务处长们的互动中得知，当前中职学校对“诊改”工作要不要做早已有了共识，对“诊改”的指标体系也有一定程度的了解，但对如何有效推进“诊改”、重点关注哪些领域却普遍比较茫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笔者认为，自主性、常态化的教学诊断与改进工作，是职业院校健康发展的重要制度保障。学校校长是“诊改”的总司令员、总设计师、总工程师，所以在推进“诊改”过程中必须跳出局部框框和具体事务，高屋建瓴地做好统筹规划，着力聚焦方向性、原则性、全局性、制度性的关键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是聚焦办学是否符合职业教育规律和能否践行职业教育办学宗旨。</w:t>
      </w:r>
      <w:r>
        <w:rPr>
          <w:rFonts w:ascii="宋体" w:hAnsi="宋体" w:cs="宋体"/>
          <w:color w:val="000000"/>
          <w:sz w:val="28"/>
          <w:szCs w:val="28"/>
        </w:rPr>
        <w:t>众所周知，职业教育的办学宗旨不仅仅是为了满足“普职比大体相当”，更在于培养技术技能人才，让年轻一代能够多元化成长。因此，职业院校首先要践行职业教育办学宗旨，不管遇到任何困难，都必须遵循职业教育规律，而不能偏离正确的办学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现实中，很多职业院校面临生源危机，为了提升职业教育吸引力，为了谋求生存和发展，一些学校普遍将招生工作列为重中之重，办学与教学的重心也相应地随之调整到举办“高考班”“升学班”，把原本用来为学生提供多元成才通道的“对口高考”变成学校的“主业”，以高考“升学率”评价教师，以文化课成绩评价学生，变相复制普教模式，完全脱离了职业教育的航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同时，不少学校步入盲目追求技能大赛成绩的误区，使技能大赛出现畸形发展，期望以技能大赛成绩来展示学校形象、吸引生源、推进就业，集中人力、物力、财力训练为数极少的参赛选手，让不足</w:t>
      </w:r>
      <w:r>
        <w:rPr>
          <w:rFonts w:eastAsia="宋体" w:cs="宋体" w:ascii="宋体" w:hAnsi="宋体"/>
          <w:color w:val="000000"/>
          <w:sz w:val="28"/>
          <w:szCs w:val="28"/>
        </w:rPr>
        <w:t>20%</w:t>
      </w:r>
      <w:r>
        <w:rPr>
          <w:rFonts w:ascii="宋体" w:hAnsi="宋体" w:cs="宋体"/>
          <w:color w:val="000000"/>
          <w:sz w:val="28"/>
          <w:szCs w:val="28"/>
        </w:rPr>
        <w:t>的选手占用</w:t>
      </w:r>
      <w:r>
        <w:rPr>
          <w:rFonts w:eastAsia="宋体" w:cs="宋体" w:ascii="宋体" w:hAnsi="宋体"/>
          <w:color w:val="000000"/>
          <w:sz w:val="28"/>
          <w:szCs w:val="28"/>
        </w:rPr>
        <w:t>80%</w:t>
      </w:r>
      <w:r>
        <w:rPr>
          <w:rFonts w:ascii="宋体" w:hAnsi="宋体" w:cs="宋体"/>
          <w:color w:val="000000"/>
          <w:sz w:val="28"/>
          <w:szCs w:val="28"/>
        </w:rPr>
        <w:t>以上的教育资源，使技能大赛成为少数人参与的“精英赛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显然，这种对技能大赛和对口高考的片面追求，都是亟须“诊改”的办学方向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是诊断职业教育“供给”的有效性问题。</w:t>
      </w:r>
      <w:r>
        <w:rPr>
          <w:rFonts w:ascii="宋体" w:hAnsi="宋体" w:cs="宋体"/>
          <w:color w:val="000000"/>
          <w:sz w:val="28"/>
          <w:szCs w:val="28"/>
        </w:rPr>
        <w:t>职业院校的办学方向不能偏离，职业教育“供给”的有效性问题同样不容忽视。无效的“供给”，不仅是学校在做“无用功”，地方政府也是在“白忙活”，而且还容易导致职业院校办学的恶性循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我们都知道，职业院校办学必须依靠企业、服务企业，通过为区域经济社会发展服务，谋求校企互动、良性发展。然而在现实中，很多学校尤其是经济欠发达的偏远地区职业院校，往往为了追求“就业率”而满足于培养“飞鸽牌”学生，把毕业生远送到大城市的大企业打工就业，而本地企业由于得不到职业院校的支持，也就逐渐丧失了支持职业院校办学的意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当校企成为“两张皮”、成为并行不交的两条线时，职业教育对于地方来说就是“无效供给”。放眼来看，这种“无效供给”还表现在职业院校毕业生不能立即为企业所用，真正要用还需花费大量的人力物力财力来“回炉”；学校的专业设置与地方企业对技术技能人才的需求不吻合，由于专业不对口而令企业找不到人、招不到人。显而易见，“无效供给”的后果是校企合作难、恶性循环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是聚焦学校管理是否科学高效。</w:t>
      </w:r>
      <w:r>
        <w:rPr>
          <w:rFonts w:ascii="宋体" w:hAnsi="宋体" w:cs="宋体"/>
          <w:color w:val="000000"/>
          <w:sz w:val="28"/>
          <w:szCs w:val="28"/>
        </w:rPr>
        <w:t>“诊改”的目的是持续不断地对职业院校进行工匠式的打磨和常态化的修正，以使其能够健康、高效、正确运行，实质上是对学校管理工作的诊断与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众所周知，学校管理工作千头万绪又相互关联，往往牵一发而动全身。由一两件具体事情的处理，既难准确判断正误和效率，也很难收到四两拨千斤的效果。从总体层面来看，管理工作绩效的最终衡量标准必须聚焦于制度的科学性和运转的高效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常言道“一个好校长就是一所好学校”，很多人片面地将此理解为学校的运转完全依赖于校长个人，从而颠倒了校长的人格魅力、能力水平与制度建设的关系，导致学校出现“人治”大于“法治”的非正常现象，不仅制约了管理效率，还极易产生个人崇拜和决策错误。所以，对职业院校的“诊改”，必须高度关注各项规章制度的建立与健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诚然，制度完善并不代表管理有效，还必须进一步关注制度的执行情况。否则，形同虚设的制度不仅起不了管理作用，反而会误导人们对制度的蔑视。很多时候，“有法不依”比没有制度的危害会更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四是聚焦学校发展能否健康并可持续。</w:t>
      </w:r>
      <w:r>
        <w:rPr>
          <w:rFonts w:ascii="宋体" w:hAnsi="宋体" w:cs="宋体"/>
          <w:color w:val="000000"/>
          <w:sz w:val="28"/>
          <w:szCs w:val="28"/>
        </w:rPr>
        <w:t>一个人生了病，会有头疼、发热、咳嗽等各种显性的症状出现；而一所学校“生了病”，则很难有非常明显的外在表现，更不会出现立即“停摆”的状况，大多会是“渐入膏肓”，平时不知不觉，等到真的出了问题，就是根本性的关乎生存的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同样，人若有个感冒咳嗽，不管是输液吃药打针，还是中药调理，都比较容易医治；而学校发展的纠偏则往往很难一蹴而就、立竿见影，尤其是在百年树人的问题上，很多时候连纠错的机会都没有。所以，及时考查学校办学的各项数据指标显得尤为重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各项办学数据中，很多数据指标是非常重要而事关大局的，出现一点偏差就会引发大的问题，自然会受到足够重视；而有些数据指标的偏离并不会在短时间内影响大局，但却显示着学校运行的“亚健康”，影响着学校的可持续发展，也应当引起足够重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要想全面了解学校的运转情况，就必须高度重视人才培养状态数据的采集工作，以便及时准确地掌握学校办学的第一手资料，并着力提升学校管理团队对于办学数据的分析和处理能力，发现问题及时处理，防微杜渐，未雨绸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1440180" cy="1440180"/>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color w:val="000000"/>
          <w:sz w:val="32"/>
          <w:szCs w:val="32"/>
        </w:rPr>
      </w:pPr>
      <w:bookmarkStart w:id="27" w:name="__RefHeading___Toc1903"/>
      <w:bookmarkEnd w:id="27"/>
      <w:r>
        <w:rPr>
          <w:rFonts w:ascii="宋体" w:hAnsi="宋体" w:cs="宋体"/>
          <w:color w:val="000000"/>
          <w:sz w:val="32"/>
          <w:szCs w:val="32"/>
        </w:rPr>
        <w:t>适应新常态基于</w:t>
      </w:r>
    </w:p>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color w:val="000000"/>
          <w:sz w:val="32"/>
          <w:szCs w:val="32"/>
        </w:rPr>
      </w:pPr>
      <w:bookmarkStart w:id="28" w:name="__RefHeading___Toc2190"/>
      <w:bookmarkEnd w:id="28"/>
      <w:r>
        <w:rPr>
          <w:rFonts w:eastAsia="宋体" w:cs="宋体" w:ascii="宋体" w:hAnsi="宋体"/>
          <w:color w:val="000000"/>
          <w:sz w:val="32"/>
          <w:szCs w:val="32"/>
        </w:rPr>
        <w:t>PDCA“</w:t>
      </w:r>
      <w:r>
        <w:rPr>
          <w:rFonts w:ascii="宋体" w:hAnsi="宋体" w:cs="宋体"/>
          <w:color w:val="000000"/>
          <w:sz w:val="32"/>
          <w:szCs w:val="32"/>
        </w:rPr>
        <w:t>诊改”理念促进高职专业持续内涵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邢台职业技术学院郭有才、石爱民、侯江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邢台职业技术学院学报》</w:t>
      </w:r>
      <w:r>
        <w:rPr>
          <w:rFonts w:eastAsia="宋体" w:cs="宋体" w:ascii="宋体" w:hAnsi="宋体"/>
          <w:color w:val="000000"/>
          <w:sz w:val="28"/>
          <w:szCs w:val="28"/>
        </w:rPr>
        <w:t>2017</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30" name="矩形 62"/>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2"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新常态，为我国高职教育专业建设带来新机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习近平总书记指出：“我国发展仍处于重要战略机遇期，我们要增强信心，从当前我国经济发展的阶段性特征出发，适应新常态，保持战略上的平常心态。”经济新常态，实质是我国经济发展从高速发展阶段进入了中高速发展阶段。经历了重化工业发展阶段，我国经济实现了快速增长，但也出现了产能过剩等问题。在新常态下，必须防范经济社会发展中的各类问题，调整经济增长动力，实现高效率、低成本和可持续发展。在优化、调整、转型、升级并行的这一战略机遇期，按照经济成长发展阶段规律，下一阶段的中国经济将从重化工主导的经济增长阶段，向服务业、生态产业、智能产业等高级阶段转型。作为与经济社会发展关系最直接、最密切的教育类型，高等职业教育当仁不让地承担着为区域经济发展及产业结构转型升级培养合格的高素质技术技能人才的责任。而要实现这一教育职能，就必须在我国产业结构由中低端向中高端转换的“战略机遇期”，与高级阶段的主导产业对接进行专业布局。面对全国经济发展“新常态”，高职教育的专业建设迎来了新的发展机遇。高职院校的专业建设要结合本校实际，与区域经济发展中的服务业、生态产业、智能产业对接，在调研基础上考虑增设新专业，调整相关专业，实现专业的持续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新战略，对全面推进专业内涵建设提出高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中国制造</w:t>
      </w:r>
      <w:r>
        <w:rPr>
          <w:rFonts w:eastAsia="宋体" w:cs="宋体" w:ascii="宋体" w:hAnsi="宋体"/>
          <w:color w:val="000000"/>
          <w:sz w:val="28"/>
          <w:szCs w:val="28"/>
        </w:rPr>
        <w:t>2025”</w:t>
      </w:r>
      <w:r>
        <w:rPr>
          <w:rFonts w:ascii="宋体" w:hAnsi="宋体" w:cs="宋体"/>
          <w:color w:val="000000"/>
          <w:sz w:val="28"/>
          <w:szCs w:val="28"/>
        </w:rPr>
        <w:t>、“互联网</w:t>
      </w:r>
      <w:r>
        <w:rPr>
          <w:rFonts w:eastAsia="宋体" w:cs="宋体" w:ascii="宋体" w:hAnsi="宋体"/>
          <w:color w:val="000000"/>
          <w:sz w:val="28"/>
          <w:szCs w:val="28"/>
        </w:rPr>
        <w:t>+”</w:t>
      </w:r>
      <w:r>
        <w:rPr>
          <w:rFonts w:ascii="宋体" w:hAnsi="宋体" w:cs="宋体"/>
          <w:color w:val="000000"/>
          <w:sz w:val="28"/>
          <w:szCs w:val="28"/>
        </w:rPr>
        <w:t>、“一带一路”等重大国家战略对高等职业教育培育技术技能人才提出了新要求。为适应经济发展及转型升级对高素质技术技能人才的需求，为全面提升人才培养质量，国家已经陆续出台了诸多政策措施发展职业教育，确保职业教育教学质量。《国务院关于加快发展现代职业教育的决定》（国发〔</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现代职业教育体系建设规划（</w:t>
      </w:r>
      <w:r>
        <w:rPr>
          <w:rFonts w:eastAsia="宋体" w:cs="宋体" w:ascii="宋体" w:hAnsi="宋体"/>
          <w:color w:val="000000"/>
          <w:sz w:val="28"/>
          <w:szCs w:val="28"/>
        </w:rPr>
        <w:t>2014-2020</w:t>
      </w:r>
      <w:r>
        <w:rPr>
          <w:rFonts w:ascii="宋体" w:hAnsi="宋体" w:cs="宋体"/>
          <w:color w:val="000000"/>
          <w:sz w:val="28"/>
          <w:szCs w:val="28"/>
        </w:rPr>
        <w:t>）》（教发〔</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号）、《教育部关于深化职业教育教学改革全面提高人才培养质量的若干意见》（教职成〔</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号）、《高等职业教育创新发展行动计划（</w:t>
      </w:r>
      <w:r>
        <w:rPr>
          <w:rFonts w:eastAsia="宋体" w:cs="宋体" w:ascii="宋体" w:hAnsi="宋体"/>
          <w:color w:val="000000"/>
          <w:sz w:val="28"/>
          <w:szCs w:val="28"/>
        </w:rPr>
        <w:t>2015-2018</w:t>
      </w:r>
      <w:r>
        <w:rPr>
          <w:rFonts w:ascii="宋体" w:hAnsi="宋体" w:cs="宋体"/>
          <w:color w:val="000000"/>
          <w:sz w:val="28"/>
          <w:szCs w:val="28"/>
        </w:rPr>
        <w:t>年）》（下称《行动计划》）等系列重要文件的出台，必将极大地推动我国高职教育进入下一个高速发展阶段。专业是高职院校的教学核心，是实现人才培养的基础。在继续坚定不移深化“产教融合，校企合作”开展专业建设的同时，还应该牢牢把握新常态带来的新机遇，全面推进专业的内涵建设，制定高标准，增加新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新机制，基于</w:t>
      </w:r>
      <w:r>
        <w:rPr>
          <w:rFonts w:eastAsia="宋体" w:cs="宋体" w:ascii="宋体" w:hAnsi="宋体"/>
          <w:b/>
          <w:bCs/>
          <w:color w:val="000000"/>
          <w:sz w:val="28"/>
          <w:szCs w:val="28"/>
        </w:rPr>
        <w:t>PDCA“</w:t>
      </w:r>
      <w:r>
        <w:rPr>
          <w:rFonts w:ascii="宋体" w:hAnsi="宋体" w:cs="宋体"/>
          <w:b/>
          <w:bCs/>
          <w:color w:val="000000"/>
          <w:sz w:val="28"/>
          <w:szCs w:val="28"/>
        </w:rPr>
        <w:t>诊改”理念持续推进专业内涵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当前，我国各地高职院校普遍大力加强内涵建设，推进以培养高端技能型人才为主要任务、以提高质量为核心的内涵式发展，并取得初步成效。新常态背景下，高职专业的发展模式更应注重从规模扩张向内涵建设转变。在这个转变过程中，坚持“学生中心、结果导向、持续改进”，提高专业建设质量，成为专业内涵建设的新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量导向，建立常态化专业“诊改”机制促进专业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国家出台的《现代职业教育体系建设规划（</w:t>
      </w:r>
      <w:r>
        <w:rPr>
          <w:rFonts w:eastAsia="宋体" w:cs="宋体" w:ascii="宋体" w:hAnsi="宋体"/>
          <w:color w:val="000000"/>
          <w:sz w:val="28"/>
          <w:szCs w:val="28"/>
        </w:rPr>
        <w:t>2014-2020</w:t>
      </w:r>
      <w:r>
        <w:rPr>
          <w:rFonts w:ascii="宋体" w:hAnsi="宋体" w:cs="宋体"/>
          <w:color w:val="000000"/>
          <w:sz w:val="28"/>
          <w:szCs w:val="28"/>
        </w:rPr>
        <w:t>）》、《教育部关于深化职业教育教学改革全面提高人才培养质量的若干意见》、《行动计划》）、《关于建立职业院校教学工作诊断与改进制度的通知》等职教系列重要文件均聚焦了“发展质量”。同时，上述文件重点围绕“完善职业教育质量评价制度”、“完善高职院校内部质量保证体系”等内容，明确要求高职院校“建立常态化的内部质量保证体系和可持续的诊断与改进工作机制”。《行动计划》则为未来三年的中国高职教育发展做出了顶层规划，此项工作的核心目标之一就是提升发展质量，质量是所有的项目与任务围绕的核心。什么是质量？“质量管理之父”约瑟夫</w:t>
      </w:r>
      <w:r>
        <w:rPr>
          <w:rFonts w:eastAsia="宋体" w:cs="宋体" w:ascii="宋体" w:hAnsi="宋体"/>
          <w:color w:val="000000"/>
          <w:sz w:val="28"/>
          <w:szCs w:val="28"/>
        </w:rPr>
        <w:t>·M·</w:t>
      </w:r>
      <w:r>
        <w:rPr>
          <w:rFonts w:ascii="宋体" w:hAnsi="宋体" w:cs="宋体"/>
          <w:color w:val="000000"/>
          <w:sz w:val="28"/>
          <w:szCs w:val="28"/>
        </w:rPr>
        <w:t>朱兰认为：“质量是指那些能满足顾客需求，从而使顾客感到满意的产品特性”。提高职业教育的质量就是努力向“顾客”（学生、家长、社会）提供真正能令各方满意的教学与训练的服务，为区域经济发展提供高素质技术技能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专业作为高职院校实施人才培养的主体，必须承担起提升培养质量的责任，必须以质量为导向，围绕“高素质技术技能人才”培养，持续改进所有人才培养要素、不断满足“顾客”需要。若想实现“持续改进，不断提升”的专业诊改目的，则必须有一个常态化的自主质量保证机制做保障。虽然《关于建立职业院校教学工作诊断与改进制度的通知》提到的是“试行专业诊改”，但“风物长宜放眼量”，高职院校的诊改不能限于“试行专业”，不能止步于“试行专业”。各高职院校要敢于担当，早做筹划，建立自主质量保证体系，在试行专业取得一定经验的基础上，积极实施专业层面的“诊断与改进”，以行业企业用人标准为依据，联合行业企业共同确定监测标准，设计诊断项目，构建动态指标体系，聚焦专业人才培养要素，基于过程性数据采集与分析，明确自身优势的同时，更要查找不足、差距、薄弱环节，采取科学决策与举措，引导全员参与专业建设全过程，实现专业建设持续改进，人才培养质量不断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持续改进，基于</w:t>
      </w:r>
      <w:r>
        <w:rPr>
          <w:rFonts w:eastAsia="宋体" w:cs="宋体" w:ascii="宋体" w:hAnsi="宋体"/>
          <w:color w:val="000000"/>
          <w:sz w:val="28"/>
          <w:szCs w:val="28"/>
        </w:rPr>
        <w:t>PDCA</w:t>
      </w:r>
      <w:r>
        <w:rPr>
          <w:rFonts w:ascii="宋体" w:hAnsi="宋体" w:cs="宋体"/>
          <w:color w:val="000000"/>
          <w:sz w:val="28"/>
          <w:szCs w:val="28"/>
        </w:rPr>
        <w:t>理念不断升华专业建设质量内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我国高职教育的职责就是不断适应国家产业发展需要，全面服务区域经济社会发展需求，为行业企业输送高质量的技术技能人才。在我国全面进入经济发展新常态背景下，专业建设更应主动适应形势变化，发挥改革创新的主体作用，以专业“诊断与改进”为抓手，围绕诊断项目与监测指标，聚焦专业设置与条件、教师队伍与建设、课程体系与改革、课堂教学与实践、校企合作与创新、质量监控与成效等人才培养工作要素，整合资源优化结构，夯实基础提升内涵</w:t>
      </w:r>
      <w:r>
        <w:rPr>
          <w:rFonts w:eastAsia="宋体" w:cs="宋体" w:ascii="宋体" w:hAnsi="宋体"/>
          <w:color w:val="000000"/>
          <w:sz w:val="28"/>
          <w:szCs w:val="28"/>
        </w:rPr>
        <w:t>[4]</w:t>
      </w:r>
      <w:r>
        <w:rPr>
          <w:rFonts w:ascii="宋体" w:hAnsi="宋体" w:cs="宋体"/>
          <w:color w:val="000000"/>
          <w:sz w:val="28"/>
          <w:szCs w:val="28"/>
        </w:rPr>
        <w:t>。在“诊断与改进”过程中，融入</w:t>
      </w:r>
      <w:r>
        <w:rPr>
          <w:rFonts w:eastAsia="宋体" w:cs="宋体" w:ascii="宋体" w:hAnsi="宋体"/>
          <w:color w:val="000000"/>
          <w:sz w:val="28"/>
          <w:szCs w:val="28"/>
        </w:rPr>
        <w:t>PDCA</w:t>
      </w:r>
      <w:r>
        <w:rPr>
          <w:rFonts w:ascii="宋体" w:hAnsi="宋体" w:cs="宋体"/>
          <w:color w:val="000000"/>
          <w:sz w:val="28"/>
          <w:szCs w:val="28"/>
        </w:rPr>
        <w:t>（</w:t>
      </w:r>
      <w:r>
        <w:rPr>
          <w:rFonts w:eastAsia="宋体" w:cs="宋体" w:ascii="宋体" w:hAnsi="宋体"/>
          <w:color w:val="000000"/>
          <w:sz w:val="28"/>
          <w:szCs w:val="28"/>
        </w:rPr>
        <w:t>Plan-Do-Check-Action</w:t>
      </w:r>
      <w:r>
        <w:rPr>
          <w:rFonts w:ascii="宋体" w:hAnsi="宋体" w:cs="宋体"/>
          <w:color w:val="000000"/>
          <w:sz w:val="28"/>
          <w:szCs w:val="28"/>
        </w:rPr>
        <w:t>）管理理念，在“计划</w:t>
      </w:r>
      <w:r>
        <w:rPr>
          <w:rFonts w:eastAsia="宋体" w:cs="宋体" w:ascii="宋体" w:hAnsi="宋体"/>
          <w:color w:val="000000"/>
          <w:sz w:val="28"/>
          <w:szCs w:val="28"/>
        </w:rPr>
        <w:t>-</w:t>
      </w:r>
      <w:r>
        <w:rPr>
          <w:rFonts w:ascii="宋体" w:hAnsi="宋体" w:cs="宋体"/>
          <w:color w:val="000000"/>
          <w:sz w:val="28"/>
          <w:szCs w:val="28"/>
        </w:rPr>
        <w:t>执行</w:t>
      </w:r>
      <w:r>
        <w:rPr>
          <w:rFonts w:eastAsia="宋体" w:cs="宋体" w:ascii="宋体" w:hAnsi="宋体"/>
          <w:color w:val="000000"/>
          <w:sz w:val="28"/>
          <w:szCs w:val="28"/>
        </w:rPr>
        <w:t>-</w:t>
      </w:r>
      <w:r>
        <w:rPr>
          <w:rFonts w:ascii="宋体" w:hAnsi="宋体" w:cs="宋体"/>
          <w:color w:val="000000"/>
          <w:sz w:val="28"/>
          <w:szCs w:val="28"/>
        </w:rPr>
        <w:t>检查</w:t>
      </w:r>
      <w:r>
        <w:rPr>
          <w:rFonts w:eastAsia="宋体" w:cs="宋体" w:ascii="宋体" w:hAnsi="宋体"/>
          <w:color w:val="000000"/>
          <w:sz w:val="28"/>
          <w:szCs w:val="28"/>
        </w:rPr>
        <w:t>-</w:t>
      </w:r>
      <w:r>
        <w:rPr>
          <w:rFonts w:ascii="宋体" w:hAnsi="宋体" w:cs="宋体"/>
          <w:color w:val="000000"/>
          <w:sz w:val="28"/>
          <w:szCs w:val="28"/>
        </w:rPr>
        <w:t>处理”循环中，实现内涵持续提升，质量稳步提高。专业建设</w:t>
      </w:r>
      <w:r>
        <w:rPr>
          <w:rFonts w:eastAsia="宋体" w:cs="宋体" w:ascii="宋体" w:hAnsi="宋体"/>
          <w:color w:val="000000"/>
          <w:sz w:val="28"/>
          <w:szCs w:val="28"/>
        </w:rPr>
        <w:t>PDCA</w:t>
      </w:r>
      <w:r>
        <w:rPr>
          <w:rFonts w:ascii="宋体" w:hAnsi="宋体" w:cs="宋体"/>
          <w:color w:val="000000"/>
          <w:sz w:val="28"/>
          <w:szCs w:val="28"/>
        </w:rPr>
        <w:t>管理模型及循环提升原理如表</w:t>
      </w:r>
      <w:r>
        <w:rPr>
          <w:rFonts w:eastAsia="宋体" w:cs="宋体" w:ascii="宋体" w:hAnsi="宋体"/>
          <w:color w:val="000000"/>
          <w:sz w:val="28"/>
          <w:szCs w:val="28"/>
        </w:rPr>
        <w:t>1</w:t>
      </w:r>
      <w:r>
        <w:rPr>
          <w:rFonts w:ascii="宋体" w:hAnsi="宋体" w:cs="宋体"/>
          <w:color w:val="000000"/>
          <w:sz w:val="28"/>
          <w:szCs w:val="28"/>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通过建立专业自主质量保证机制，将</w:t>
      </w:r>
      <w:r>
        <w:rPr>
          <w:rFonts w:eastAsia="宋体" w:cs="宋体" w:ascii="宋体" w:hAnsi="宋体"/>
          <w:color w:val="000000"/>
          <w:sz w:val="28"/>
          <w:szCs w:val="28"/>
        </w:rPr>
        <w:t>PDCA</w:t>
      </w:r>
      <w:r>
        <w:rPr>
          <w:rFonts w:ascii="宋体" w:hAnsi="宋体" w:cs="宋体"/>
          <w:color w:val="000000"/>
          <w:sz w:val="28"/>
          <w:szCs w:val="28"/>
        </w:rPr>
        <w:t>理念融入专业“诊断与改进”工作，能有效促进专业建设内涵发展。在每个基于</w:t>
      </w:r>
      <w:r>
        <w:rPr>
          <w:rFonts w:eastAsia="宋体" w:cs="宋体" w:ascii="宋体" w:hAnsi="宋体"/>
          <w:color w:val="000000"/>
          <w:sz w:val="28"/>
          <w:szCs w:val="28"/>
        </w:rPr>
        <w:t>PDCA</w:t>
      </w:r>
      <w:r>
        <w:rPr>
          <w:rFonts w:ascii="宋体" w:hAnsi="宋体" w:cs="宋体"/>
          <w:color w:val="000000"/>
          <w:sz w:val="28"/>
          <w:szCs w:val="28"/>
        </w:rPr>
        <w:t>循环的专业建设周期内，都应赋予不断提升的质量内涵，每循环一次，专业内涵进一步强化，人才培养质量得到进一步提升，专业办学水平也会更进一步。通过多轮</w:t>
      </w:r>
      <w:r>
        <w:rPr>
          <w:rFonts w:eastAsia="宋体" w:cs="宋体" w:ascii="宋体" w:hAnsi="宋体"/>
          <w:color w:val="000000"/>
          <w:sz w:val="28"/>
          <w:szCs w:val="28"/>
        </w:rPr>
        <w:t>PDCA“</w:t>
      </w:r>
      <w:r>
        <w:rPr>
          <w:rFonts w:ascii="宋体" w:hAnsi="宋体" w:cs="宋体"/>
          <w:color w:val="000000"/>
          <w:sz w:val="28"/>
          <w:szCs w:val="28"/>
        </w:rPr>
        <w:t>诊断与改进”，实现螺旋提升专业质量内涵，持续增强专业核心竞争力，将专业打造为具有鲜明行业气质、具有较高知名度的省内、国内一流品牌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示范引领，以品牌专业为龙头全面带动专业群良性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经验表明，建设一批国家示范（骨干）专业是推动高职院校不断改革与创新的有效办法。办学实力强、社会声誉好的品牌专业，能够有效带动一批相近专业的良性发展。通过固化、推广先期开展“诊改”—</w:t>
      </w:r>
      <w:r>
        <w:rPr>
          <w:rFonts w:eastAsia="宋体" w:cs="宋体" w:ascii="宋体" w:hAnsi="宋体"/>
          <w:color w:val="000000"/>
          <w:sz w:val="28"/>
          <w:szCs w:val="28"/>
        </w:rPr>
        <w:t>PDCA</w:t>
      </w:r>
      <w:r>
        <w:rPr>
          <w:rFonts w:ascii="宋体" w:hAnsi="宋体" w:cs="宋体"/>
          <w:color w:val="000000"/>
          <w:sz w:val="28"/>
          <w:szCs w:val="28"/>
        </w:rPr>
        <w:t>循环建设的品牌专业的建设成果，以品牌专业为核心构建契合区域产业发展的专业群，依托品牌专业的影响力，进一步开展专业群建设，并仍以“诊改”—</w:t>
      </w:r>
      <w:r>
        <w:rPr>
          <w:rFonts w:eastAsia="宋体" w:cs="宋体" w:ascii="宋体" w:hAnsi="宋体"/>
          <w:color w:val="000000"/>
          <w:sz w:val="28"/>
          <w:szCs w:val="28"/>
        </w:rPr>
        <w:t>PDCA</w:t>
      </w:r>
      <w:r>
        <w:rPr>
          <w:rFonts w:ascii="宋体" w:hAnsi="宋体" w:cs="宋体"/>
          <w:color w:val="000000"/>
          <w:sz w:val="28"/>
          <w:szCs w:val="28"/>
        </w:rPr>
        <w:t>循环建设为抓手，实现不断扩大专业群优质教育资源，持续提升专业群的教育教学水平及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四、新要求，创新专业内涵发展永远在路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习近平总书记在对职业教育工作的重要批示中强调，要“着力提高人才培养质量”。刘延东副总理指出，“坚持以质量为核心的内涵式发展，是职业院校的立校之本”。经济发展的新常态，对高职教育质量提出了更高的要求。专业是高职院校与社会的接口，专业建设直接关系到高职教育的质量。高职院校不仅要把加快专业内涵式发展作为中心工作，而且要创新专业内涵式发展模式。高职专业要主动适应新形势，通过构建全员全过程全方位“三全”诊断与改进机制，有机融合</w:t>
      </w:r>
      <w:r>
        <w:rPr>
          <w:rFonts w:eastAsia="宋体" w:cs="宋体" w:ascii="宋体" w:hAnsi="宋体"/>
          <w:color w:val="000000"/>
          <w:sz w:val="28"/>
          <w:szCs w:val="28"/>
        </w:rPr>
        <w:t>PDCA</w:t>
      </w:r>
      <w:r>
        <w:rPr>
          <w:rFonts w:ascii="宋体" w:hAnsi="宋体" w:cs="宋体"/>
          <w:color w:val="000000"/>
          <w:sz w:val="28"/>
          <w:szCs w:val="28"/>
        </w:rPr>
        <w:t>管理理念，紧紧围绕“教育质量”这一永恒主题，对专业常态化、周期性地进行系统评估，不断升华专业人才培养要素的质量内涵，实现自身由内而外的全面升级，全面提升为区域经济社会发展及产业转型升级提供高素质技术技能人才支撑的能力。创新发展是新常态下促进高职专业内涵发展的发动机，引擎已经启动，以“学生中心、结果导向、持续改进”为建设理念的高职专业内涵发展永远在路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张孝德</w:t>
      </w:r>
      <w:r>
        <w:rPr>
          <w:rFonts w:eastAsia="宋体" w:cs="宋体" w:ascii="宋体" w:hAnsi="宋体"/>
          <w:color w:val="000000"/>
          <w:sz w:val="28"/>
          <w:szCs w:val="28"/>
        </w:rPr>
        <w:t>.“</w:t>
      </w:r>
      <w:r>
        <w:rPr>
          <w:rFonts w:ascii="宋体" w:hAnsi="宋体" w:cs="宋体"/>
          <w:color w:val="000000"/>
          <w:sz w:val="28"/>
          <w:szCs w:val="28"/>
        </w:rPr>
        <w:t>十个更加”推动中国经济走好新常态之路</w:t>
      </w:r>
      <w:r>
        <w:rPr>
          <w:rFonts w:eastAsia="宋体" w:cs="宋体" w:ascii="宋体" w:hAnsi="宋体"/>
          <w:color w:val="000000"/>
          <w:sz w:val="28"/>
          <w:szCs w:val="28"/>
        </w:rPr>
        <w:t>[J/OL].</w:t>
      </w:r>
      <w:r>
        <w:rPr>
          <w:rFonts w:ascii="宋体" w:hAnsi="宋体" w:cs="宋体"/>
          <w:color w:val="000000"/>
          <w:sz w:val="28"/>
          <w:szCs w:val="28"/>
        </w:rPr>
        <w:t>光明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theory.gmw.cn/2016-02/15/content_18881910.htm</w:t>
      </w:r>
      <w:r>
        <w:rPr>
          <w:rFonts w:ascii="宋体" w:hAnsi="宋体" w:cs="宋体"/>
          <w:color w:val="000000"/>
          <w:sz w:val="28"/>
          <w:szCs w:val="28"/>
        </w:rPr>
        <w:t>，</w:t>
      </w:r>
      <w:r>
        <w:rPr>
          <w:rFonts w:eastAsia="宋体" w:cs="宋体" w:ascii="宋体" w:hAnsi="宋体"/>
          <w:color w:val="000000"/>
          <w:sz w:val="28"/>
          <w:szCs w:val="28"/>
        </w:rPr>
        <w:t>2015-12-2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钱吉奎，金榜，王晓梅</w:t>
      </w:r>
      <w:r>
        <w:rPr>
          <w:rFonts w:eastAsia="宋体" w:cs="宋体" w:ascii="宋体" w:hAnsi="宋体"/>
          <w:color w:val="000000"/>
          <w:sz w:val="28"/>
          <w:szCs w:val="28"/>
        </w:rPr>
        <w:t>.</w:t>
      </w:r>
      <w:r>
        <w:rPr>
          <w:rFonts w:ascii="宋体" w:hAnsi="宋体" w:cs="宋体"/>
          <w:color w:val="000000"/>
          <w:sz w:val="28"/>
          <w:szCs w:val="28"/>
        </w:rPr>
        <w:t>产业转型升级背景下高职教育内涵式发展研究——以江苏高职教育内涵式发展实践为例</w:t>
      </w:r>
      <w:r>
        <w:rPr>
          <w:rFonts w:eastAsia="宋体" w:cs="宋体" w:ascii="宋体" w:hAnsi="宋体"/>
          <w:color w:val="000000"/>
          <w:sz w:val="28"/>
          <w:szCs w:val="28"/>
        </w:rPr>
        <w:t>[J].</w:t>
      </w:r>
      <w:r>
        <w:rPr>
          <w:rFonts w:ascii="宋体" w:hAnsi="宋体" w:cs="宋体"/>
          <w:color w:val="000000"/>
          <w:sz w:val="28"/>
          <w:szCs w:val="28"/>
        </w:rPr>
        <w:t>职业技术教育，</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26</w:t>
      </w:r>
      <w:r>
        <w:rPr>
          <w:rFonts w:ascii="宋体" w:hAnsi="宋体" w:cs="宋体"/>
          <w:color w:val="000000"/>
          <w:sz w:val="28"/>
          <w:szCs w:val="28"/>
        </w:rPr>
        <w:t>）：</w:t>
      </w:r>
      <w:r>
        <w:rPr>
          <w:rFonts w:eastAsia="宋体" w:cs="宋体" w:ascii="宋体" w:hAnsi="宋体"/>
          <w:color w:val="000000"/>
          <w:sz w:val="28"/>
          <w:szCs w:val="28"/>
        </w:rPr>
        <w:t>49-5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约瑟夫</w:t>
      </w:r>
      <w:r>
        <w:rPr>
          <w:rFonts w:eastAsia="宋体" w:cs="宋体" w:ascii="宋体" w:hAnsi="宋体"/>
          <w:color w:val="000000"/>
          <w:sz w:val="28"/>
          <w:szCs w:val="28"/>
        </w:rPr>
        <w:t>·M·</w:t>
      </w:r>
      <w:r>
        <w:rPr>
          <w:rFonts w:ascii="宋体" w:hAnsi="宋体" w:cs="宋体"/>
          <w:color w:val="000000"/>
          <w:sz w:val="28"/>
          <w:szCs w:val="28"/>
        </w:rPr>
        <w:t>朱兰，约瑟夫</w:t>
      </w:r>
      <w:r>
        <w:rPr>
          <w:rFonts w:eastAsia="宋体" w:cs="宋体" w:ascii="宋体" w:hAnsi="宋体"/>
          <w:color w:val="000000"/>
          <w:sz w:val="28"/>
          <w:szCs w:val="28"/>
        </w:rPr>
        <w:t>·A·</w:t>
      </w:r>
      <w:r>
        <w:rPr>
          <w:rFonts w:ascii="宋体" w:hAnsi="宋体" w:cs="宋体"/>
          <w:color w:val="000000"/>
          <w:sz w:val="28"/>
          <w:szCs w:val="28"/>
        </w:rPr>
        <w:t>德费欧</w:t>
      </w:r>
      <w:r>
        <w:rPr>
          <w:rFonts w:eastAsia="宋体" w:cs="宋体" w:ascii="宋体" w:hAnsi="宋体"/>
          <w:color w:val="000000"/>
          <w:sz w:val="28"/>
          <w:szCs w:val="28"/>
        </w:rPr>
        <w:t>.</w:t>
      </w:r>
      <w:r>
        <w:rPr>
          <w:rFonts w:ascii="宋体" w:hAnsi="宋体" w:cs="宋体"/>
          <w:color w:val="000000"/>
          <w:sz w:val="28"/>
          <w:szCs w:val="28"/>
        </w:rPr>
        <w:t>朱兰质量手册（第六版）</w:t>
      </w:r>
      <w:r>
        <w:rPr>
          <w:rFonts w:eastAsia="宋体" w:cs="宋体" w:ascii="宋体" w:hAnsi="宋体"/>
          <w:color w:val="000000"/>
          <w:sz w:val="28"/>
          <w:szCs w:val="28"/>
        </w:rPr>
        <w:t>[M].</w:t>
      </w:r>
      <w:r>
        <w:rPr>
          <w:rFonts w:ascii="宋体" w:hAnsi="宋体" w:cs="宋体"/>
          <w:color w:val="000000"/>
          <w:sz w:val="28"/>
          <w:szCs w:val="28"/>
        </w:rPr>
        <w:t>北京：中国人民大学出版社，</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8-2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Style w:val="1Char"/>
          <w:rFonts w:ascii="宋体" w:hAnsi="宋体" w:eastAsia="宋体" w:cs="宋体"/>
          <w:b/>
          <w:b/>
          <w:bCs/>
          <w:color w:val="000000"/>
          <w:sz w:val="32"/>
          <w:szCs w:val="32"/>
        </w:rPr>
      </w:pPr>
      <w:r>
        <w:rPr>
          <w:rFonts w:eastAsia="宋体" w:cs="宋体" w:ascii="宋体" w:hAnsi="宋体"/>
          <w:color w:val="000000"/>
          <w:sz w:val="28"/>
          <w:szCs w:val="28"/>
        </w:rPr>
      </w:r>
      <w:bookmarkStart w:id="29" w:name="__RefHeading___Toc23625"/>
      <w:bookmarkStart w:id="30" w:name="__RefHeading___Toc23625"/>
      <w:bookmarkEnd w:id="30"/>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作者</w:t>
      </w:r>
      <w:r>
        <w:rPr>
          <w:rFonts w:cs="宋体" w:ascii="宋体" w:hAnsi="宋体"/>
          <w:color w:val="000000"/>
          <w:sz w:val="28"/>
          <w:szCs w:val="28"/>
          <w:lang w:val="en-US" w:eastAsia="zh-CN"/>
        </w:rPr>
        <w:t>:</w:t>
      </w:r>
      <w:r>
        <w:rPr>
          <w:rFonts w:ascii="宋体" w:hAnsi="宋体" w:cs="宋体"/>
          <w:color w:val="000000"/>
          <w:sz w:val="28"/>
          <w:szCs w:val="28"/>
        </w:rPr>
        <w:t>万德年</w:t>
      </w:r>
      <w:r>
        <w:rPr>
          <w:rFonts w:cs="宋体" w:ascii="宋体" w:hAnsi="宋体"/>
          <w:color w:val="000000"/>
          <w:sz w:val="28"/>
          <w:szCs w:val="28"/>
          <w:lang w:val="en-US" w:eastAsia="zh-CN"/>
        </w:rPr>
        <w:t>(</w:t>
      </w:r>
      <w:r>
        <w:rPr>
          <w:rFonts w:ascii="宋体" w:hAnsi="宋体" w:cs="宋体"/>
          <w:color w:val="000000"/>
          <w:sz w:val="28"/>
          <w:szCs w:val="28"/>
        </w:rPr>
        <w:t>黄冈职业技术学院质量管理处副处长、教授</w:t>
      </w:r>
      <w:r>
        <w:rPr>
          <w:rFonts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840"/>
        <w:jc w:val="left"/>
        <w:textAlignment w:val="auto"/>
        <w:rPr>
          <w:rFonts w:ascii="宋体" w:hAnsi="宋体" w:eastAsia="宋体" w:cs="宋体"/>
          <w:color w:val="000000"/>
          <w:sz w:val="28"/>
          <w:szCs w:val="28"/>
        </w:rPr>
      </w:pPr>
      <w:r>
        <w:rPr>
          <w:rFonts w:ascii="宋体" w:hAnsi="宋体" w:cs="宋体"/>
          <w:color w:val="000000"/>
          <w:sz w:val="28"/>
          <w:szCs w:val="28"/>
        </w:rPr>
        <w:t>转自：《职业技术教育》</w:t>
      </w:r>
      <w:r>
        <w:rPr>
          <w:rFonts w:eastAsia="宋体" w:cs="宋体" w:ascii="宋体" w:hAnsi="宋体"/>
          <w:color w:val="000000"/>
          <w:sz w:val="28"/>
          <w:szCs w:val="28"/>
        </w:rPr>
        <w:t>2017</w:t>
      </w:r>
      <w:r>
        <w:rPr>
          <w:rFonts w:ascii="宋体" w:hAnsi="宋体" w:cs="宋体"/>
          <w:color w:val="000000"/>
          <w:sz w:val="28"/>
          <w:szCs w:val="28"/>
        </w:rPr>
        <w:t>年第</w:t>
      </w:r>
      <w:r>
        <w:rPr>
          <w:rFonts w:eastAsia="宋体" w:cs="宋体" w:ascii="宋体" w:hAnsi="宋体"/>
          <w:color w:val="000000"/>
          <w:sz w:val="28"/>
          <w:szCs w:val="28"/>
        </w:rPr>
        <w:t>17</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31" name="矩形 63"/>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3"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确定专业建设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专业要想健康发展，就必须给自己预定发展目标。专业建设目标由专业自主设定，一般是由专业教学团队根据专业发展的基础和现状，经过深入研讨后确定，多以</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年为期限，既要设定阶段性目标，也要设定长远性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般来说，专业建设目标分为专业的社会声誉和校内的地位两个方面。专业社会声誉是指专业在全国高职院校中、在行业企业中的知名度，具体来说，是把专业建设成全国知名的专业、品牌专业，或是省级的品牌专业、特色专业，或是校级的示范专业、特色专业。专业在学校的内部地位，是指专业在高职院校内部的存在感，比如说，提到学生素质高、毕业生好就业、学生竞赛成绩好，师生们就会联想到学校某些对应的专业。专业建设目标的确定既要实事求是，又要能不停地“跳起来，摘桃子”，切忌“高大上，概而全”，不切实际。定什么样的专业建设目标，就决定专业走什么样的发展道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明确专业建设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专业建设标准是将专业建设目标细化分解成具体的建设任务，形成可监测、可量化、可描述的数据或指标，是建设目标的具体化、数量化、任务化。专业建设标准既要有定量的数据，又要有定性的描述，包括预计专业学生规模、确定专业教学团队的组成与结构、明确教学资源建设的数量与质量</w:t>
      </w:r>
      <w:r>
        <w:rPr>
          <w:rFonts w:eastAsia="宋体" w:cs="宋体" w:ascii="宋体" w:hAnsi="宋体"/>
          <w:color w:val="000000"/>
          <w:sz w:val="28"/>
          <w:szCs w:val="28"/>
        </w:rPr>
        <w:t>(</w:t>
      </w:r>
      <w:r>
        <w:rPr>
          <w:rFonts w:ascii="宋体" w:hAnsi="宋体" w:cs="宋体"/>
          <w:color w:val="000000"/>
          <w:sz w:val="28"/>
          <w:szCs w:val="28"/>
        </w:rPr>
        <w:t>含课程、教材等</w:t>
      </w:r>
      <w:r>
        <w:rPr>
          <w:rFonts w:eastAsia="宋体" w:cs="宋体" w:ascii="宋体" w:hAnsi="宋体"/>
          <w:color w:val="000000"/>
          <w:sz w:val="28"/>
          <w:szCs w:val="28"/>
        </w:rPr>
        <w:t>)</w:t>
      </w:r>
      <w:r>
        <w:rPr>
          <w:rFonts w:ascii="宋体" w:hAnsi="宋体" w:cs="宋体"/>
          <w:color w:val="000000"/>
          <w:sz w:val="28"/>
          <w:szCs w:val="28"/>
        </w:rPr>
        <w:t>、建设的实践教学条件</w:t>
      </w:r>
      <w:r>
        <w:rPr>
          <w:rFonts w:eastAsia="宋体" w:cs="宋体" w:ascii="宋体" w:hAnsi="宋体"/>
          <w:color w:val="000000"/>
          <w:sz w:val="28"/>
          <w:szCs w:val="28"/>
        </w:rPr>
        <w:t>(</w:t>
      </w:r>
      <w:r>
        <w:rPr>
          <w:rFonts w:ascii="宋体" w:hAnsi="宋体" w:cs="宋体"/>
          <w:color w:val="000000"/>
          <w:sz w:val="28"/>
          <w:szCs w:val="28"/>
        </w:rPr>
        <w:t>校内实训室、校外实践基地等</w:t>
      </w:r>
      <w:r>
        <w:rPr>
          <w:rFonts w:eastAsia="宋体" w:cs="宋体" w:ascii="宋体" w:hAnsi="宋体"/>
          <w:color w:val="000000"/>
          <w:sz w:val="28"/>
          <w:szCs w:val="28"/>
        </w:rPr>
        <w:t>)</w:t>
      </w:r>
      <w:r>
        <w:rPr>
          <w:rFonts w:ascii="宋体" w:hAnsi="宋体" w:cs="宋体"/>
          <w:color w:val="000000"/>
          <w:sz w:val="28"/>
          <w:szCs w:val="28"/>
        </w:rPr>
        <w:t>、组织与开展教学活动的方式方法、实施产教融合的模式与程度等。建设标准是专业建设目标的支撑，实现了专业预定的建设标准，即初步达成了专业设定的建设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制订专业建设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确定了专业建设目标和需要达成的建设标准，就可以制订专业的建设规划，将建设的目标和标准按条块进行系统梳理，形成专业建设的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科学的专业建设规划是要在分析专业现状的基础上，提出专业建设的目标和标准，对专业人才培养模式、课程建设、教材建设、师资队伍建设、实习实训基地建设、教学资源建设等进行系统规划，制定出相应的建设措施或改进策略，同时，还要把规划转化成具体的阶段性工作任务，形成年度实施计划，分年度组织实施，保证建设目标和标准“落地生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开展专业诊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针对专业建设的目标和标准，依据专业建设规划，就可以定期对专业建设工作进行全面的诊断，在充分分析数据的基础上，提出改进意见，修正专业建设发展方向，形成常态化、周期性的专业诊改机制。组织专业诊改主要从如下方面来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专业定位是否准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专业职业定位是否紧贴市场、紧贴产业、紧贴职业，适应新技术、新模式、新业态发展实际需求；面向的职业岗位是否准确；人才培养目标是否与产业需求对接，是否满足产业职业岗位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专业人才需求调研和毕业生跟踪调研数据；专业人才招聘网站提出的专业人才能力需求分析数据；麦可思调研数据中专业毕业生的就业职业和就业行业、就业工作现状、对口就业率等相关分析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人才培养方案是否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课程体系是否科学，注重人的全面发展，素质教育和创新创业教育是否纳入课程体系；课程设置是否合适，是否紧贴岗位实际工作过程，内容是否对接职业标准、行业标准，专业理论、实践技能比重是否适当；教学安排是否合理，是否注重实践教学，教育活动是否系统地设计；毕业生质量是否可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专业人才培养方案；麦可思调研数据中专业核心课程的重要度、满足度分析数据；</w:t>
      </w:r>
      <w:r>
        <w:rPr>
          <w:rFonts w:eastAsia="宋体" w:cs="宋体" w:ascii="宋体" w:hAnsi="宋体"/>
          <w:color w:val="000000"/>
          <w:sz w:val="28"/>
          <w:szCs w:val="28"/>
        </w:rPr>
        <w:t>A(</w:t>
      </w:r>
      <w:r>
        <w:rPr>
          <w:rFonts w:ascii="宋体" w:hAnsi="宋体" w:cs="宋体"/>
          <w:color w:val="000000"/>
          <w:sz w:val="28"/>
          <w:szCs w:val="28"/>
        </w:rPr>
        <w:t>理论课</w:t>
      </w:r>
      <w:r>
        <w:rPr>
          <w:rFonts w:eastAsia="宋体" w:cs="宋体" w:ascii="宋体" w:hAnsi="宋体"/>
          <w:color w:val="000000"/>
          <w:sz w:val="28"/>
          <w:szCs w:val="28"/>
        </w:rPr>
        <w:t>)</w:t>
      </w:r>
      <w:r>
        <w:rPr>
          <w:rFonts w:ascii="宋体" w:hAnsi="宋体" w:cs="宋体"/>
          <w:color w:val="000000"/>
          <w:sz w:val="28"/>
          <w:szCs w:val="28"/>
        </w:rPr>
        <w:t>类、</w:t>
      </w:r>
      <w:r>
        <w:rPr>
          <w:rFonts w:eastAsia="宋体" w:cs="宋体" w:ascii="宋体" w:hAnsi="宋体"/>
          <w:color w:val="000000"/>
          <w:sz w:val="28"/>
          <w:szCs w:val="28"/>
        </w:rPr>
        <w:t>B(</w:t>
      </w:r>
      <w:r>
        <w:rPr>
          <w:rFonts w:ascii="宋体" w:hAnsi="宋体" w:cs="宋体"/>
          <w:color w:val="000000"/>
          <w:sz w:val="28"/>
          <w:szCs w:val="28"/>
        </w:rPr>
        <w:t>理论</w:t>
      </w:r>
      <w:r>
        <w:rPr>
          <w:rFonts w:eastAsia="宋体" w:cs="宋体" w:ascii="宋体" w:hAnsi="宋体"/>
          <w:color w:val="000000"/>
          <w:sz w:val="28"/>
          <w:szCs w:val="28"/>
        </w:rPr>
        <w:t>+</w:t>
      </w:r>
      <w:r>
        <w:rPr>
          <w:rFonts w:ascii="宋体" w:hAnsi="宋体" w:cs="宋体"/>
          <w:color w:val="000000"/>
          <w:sz w:val="28"/>
          <w:szCs w:val="28"/>
        </w:rPr>
        <w:t>实践课</w:t>
      </w:r>
      <w:r>
        <w:rPr>
          <w:rFonts w:eastAsia="宋体" w:cs="宋体" w:ascii="宋体" w:hAnsi="宋体"/>
          <w:color w:val="000000"/>
          <w:sz w:val="28"/>
          <w:szCs w:val="28"/>
        </w:rPr>
        <w:t>)</w:t>
      </w:r>
      <w:r>
        <w:rPr>
          <w:rFonts w:ascii="宋体" w:hAnsi="宋体" w:cs="宋体"/>
          <w:color w:val="000000"/>
          <w:sz w:val="28"/>
          <w:szCs w:val="28"/>
        </w:rPr>
        <w:t>类、</w:t>
      </w:r>
      <w:r>
        <w:rPr>
          <w:rFonts w:eastAsia="宋体" w:cs="宋体" w:ascii="宋体" w:hAnsi="宋体"/>
          <w:color w:val="000000"/>
          <w:sz w:val="28"/>
          <w:szCs w:val="28"/>
        </w:rPr>
        <w:t>C(</w:t>
      </w:r>
      <w:r>
        <w:rPr>
          <w:rFonts w:ascii="宋体" w:hAnsi="宋体" w:cs="宋体"/>
          <w:color w:val="000000"/>
          <w:sz w:val="28"/>
          <w:szCs w:val="28"/>
        </w:rPr>
        <w:t>实践课</w:t>
      </w:r>
      <w:r>
        <w:rPr>
          <w:rFonts w:eastAsia="宋体" w:cs="宋体" w:ascii="宋体" w:hAnsi="宋体"/>
          <w:color w:val="000000"/>
          <w:sz w:val="28"/>
          <w:szCs w:val="28"/>
        </w:rPr>
        <w:t>)</w:t>
      </w:r>
      <w:r>
        <w:rPr>
          <w:rFonts w:ascii="宋体" w:hAnsi="宋体" w:cs="宋体"/>
          <w:color w:val="000000"/>
          <w:sz w:val="28"/>
          <w:szCs w:val="28"/>
        </w:rPr>
        <w:t>类课程所占比重；公共课、专业基础课、专业课程所占比重；专业实践课占整个课程体系的比重；专业核心能力及其考评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三</w:t>
      </w:r>
      <w:r>
        <w:rPr>
          <w:rFonts w:eastAsia="宋体" w:cs="宋体" w:ascii="宋体" w:hAnsi="宋体"/>
          <w:b/>
          <w:bCs/>
          <w:color w:val="000000"/>
          <w:sz w:val="28"/>
          <w:szCs w:val="28"/>
        </w:rPr>
        <w:t>)</w:t>
      </w:r>
      <w:r>
        <w:rPr>
          <w:rFonts w:ascii="宋体" w:hAnsi="宋体" w:cs="宋体"/>
          <w:b/>
          <w:bCs/>
          <w:color w:val="000000"/>
          <w:sz w:val="28"/>
          <w:szCs w:val="28"/>
        </w:rPr>
        <w:t>人才培养模式是否合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人才培养模式是否体现工学结合、知行合一；人才培养模式是否实现产教融合、一体化育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专业人才培养模式；实施该人才培养模式前后的专业人才培养效果对比分析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四</w:t>
      </w:r>
      <w:r>
        <w:rPr>
          <w:rFonts w:eastAsia="宋体" w:cs="宋体" w:ascii="宋体" w:hAnsi="宋体"/>
          <w:b/>
          <w:bCs/>
          <w:color w:val="000000"/>
          <w:sz w:val="28"/>
          <w:szCs w:val="28"/>
        </w:rPr>
        <w:t>)</w:t>
      </w:r>
      <w:r>
        <w:rPr>
          <w:rFonts w:ascii="宋体" w:hAnsi="宋体" w:cs="宋体"/>
          <w:b/>
          <w:bCs/>
          <w:color w:val="000000"/>
          <w:sz w:val="28"/>
          <w:szCs w:val="28"/>
        </w:rPr>
        <w:t>专业带头人是否得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专业带头人职称、能力是否满足；专业带头人是否善于整合与利用社会资源，在行业中是否具有一定的社会影响力；专业带头人能否及时跟踪产业发展趋势和行业动态，准确把握专业教学改革方向，指导专业建设和改革；专业带头人能否结合学校实际，制订切实可行的专业和教学团队建设规划，引领专业和教学团队的持续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专业带头人的职称、职务，教研、科研能力，在行业和协会中的社会兼职等数据；如果是校外专业带头人，是否被聘为本省技能名师，带头人所在工作单位及其单位在行业中的地位和影响力等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五</w:t>
      </w:r>
      <w:r>
        <w:rPr>
          <w:rFonts w:eastAsia="宋体" w:cs="宋体" w:ascii="宋体" w:hAnsi="宋体"/>
          <w:b/>
          <w:bCs/>
          <w:color w:val="000000"/>
          <w:sz w:val="28"/>
          <w:szCs w:val="28"/>
        </w:rPr>
        <w:t>)</w:t>
      </w:r>
      <w:r>
        <w:rPr>
          <w:rFonts w:ascii="宋体" w:hAnsi="宋体" w:cs="宋体"/>
          <w:b/>
          <w:bCs/>
          <w:color w:val="000000"/>
          <w:sz w:val="28"/>
          <w:szCs w:val="28"/>
        </w:rPr>
        <w:t>教学团队是否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教学团队的规模是否适度，专任教师和兼职教师比例是否协调，专业的生师比例是否恰当；教学团队结构</w:t>
      </w:r>
      <w:r>
        <w:rPr>
          <w:rFonts w:eastAsia="宋体" w:cs="宋体" w:ascii="宋体" w:hAnsi="宋体"/>
          <w:color w:val="000000"/>
          <w:sz w:val="28"/>
          <w:szCs w:val="28"/>
        </w:rPr>
        <w:t>(</w:t>
      </w:r>
      <w:r>
        <w:rPr>
          <w:rFonts w:ascii="宋体" w:hAnsi="宋体" w:cs="宋体"/>
          <w:color w:val="000000"/>
          <w:sz w:val="28"/>
          <w:szCs w:val="28"/>
        </w:rPr>
        <w:t>包括年龄、职称、学历、学缘等</w:t>
      </w:r>
      <w:r>
        <w:rPr>
          <w:rFonts w:eastAsia="宋体" w:cs="宋体" w:ascii="宋体" w:hAnsi="宋体"/>
          <w:color w:val="000000"/>
          <w:sz w:val="28"/>
          <w:szCs w:val="28"/>
        </w:rPr>
        <w:t>)</w:t>
      </w:r>
      <w:r>
        <w:rPr>
          <w:rFonts w:ascii="宋体" w:hAnsi="宋体" w:cs="宋体"/>
          <w:color w:val="000000"/>
          <w:sz w:val="28"/>
          <w:szCs w:val="28"/>
        </w:rPr>
        <w:t>是否合理；教师双师素质和社会实践能力是否能满足专业教学需要；团队教师是否具备较强的职业培训、技能鉴定、技术服务能力，是否有较好的成效；是否制订教学团队的建设与发展规划，建设方法和措施是否有力</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教学团队的人员构成、组成结构、年龄、职称、学历、学缘等基本情况，专业师生比例；教学团队近三年的教学，担任学生导师，教科研和社会服务，教师培训进修和下企业参加社会锻炼，开展的职业培训、技能鉴定等相关的数据；教学团队的建设与发展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六</w:t>
      </w:r>
      <w:r>
        <w:rPr>
          <w:rFonts w:eastAsia="宋体" w:cs="宋体" w:ascii="宋体" w:hAnsi="宋体"/>
          <w:b/>
          <w:bCs/>
          <w:color w:val="000000"/>
          <w:sz w:val="28"/>
          <w:szCs w:val="28"/>
        </w:rPr>
        <w:t>)</w:t>
      </w:r>
      <w:r>
        <w:rPr>
          <w:rFonts w:ascii="宋体" w:hAnsi="宋体" w:cs="宋体"/>
          <w:b/>
          <w:bCs/>
          <w:color w:val="000000"/>
          <w:sz w:val="28"/>
          <w:szCs w:val="28"/>
        </w:rPr>
        <w:t>实践教学条件是否满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校内专业实训室的布局是否合理，实训室数量、设备配置等是否满足教学、生产、科研、技能鉴定和社会服务的需求；校内实训室的管理是否规范，是否有较高的使用效率；学校、行业、企业是否共建校外实习实训基地，数量是否够用，管理是否规范；是否建设专业创新创业教育平台，开展的活动是否有效；是否制订实践教学条件建设规划</w:t>
      </w:r>
      <w:r>
        <w:rPr>
          <w:rFonts w:eastAsia="宋体" w:cs="宋体" w:ascii="宋体" w:hAnsi="宋体"/>
          <w:color w:val="000000"/>
          <w:sz w:val="28"/>
          <w:szCs w:val="28"/>
        </w:rPr>
        <w:t>[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校内专业实训室的名称、数量、面积、工位数、设备配置情况数据；实训室的功能、适用专业、开设的实训项目相关数据；实训室的管理及“四率”</w:t>
      </w:r>
      <w:r>
        <w:rPr>
          <w:rFonts w:eastAsia="宋体" w:cs="宋体" w:ascii="宋体" w:hAnsi="宋体"/>
          <w:color w:val="000000"/>
          <w:sz w:val="28"/>
          <w:szCs w:val="28"/>
        </w:rPr>
        <w:t>(</w:t>
      </w:r>
      <w:r>
        <w:rPr>
          <w:rFonts w:ascii="宋体" w:hAnsi="宋体" w:cs="宋体"/>
          <w:color w:val="000000"/>
          <w:sz w:val="28"/>
          <w:szCs w:val="28"/>
        </w:rPr>
        <w:t>实验实训室的利用率、教学仪器设备的使用率、教学仪器设备的完好率、实践项目的开出率</w:t>
      </w:r>
      <w:r>
        <w:rPr>
          <w:rFonts w:eastAsia="宋体" w:cs="宋体" w:ascii="宋体" w:hAnsi="宋体"/>
          <w:color w:val="000000"/>
          <w:sz w:val="28"/>
          <w:szCs w:val="28"/>
        </w:rPr>
        <w:t>)</w:t>
      </w:r>
      <w:r>
        <w:rPr>
          <w:rFonts w:ascii="宋体" w:hAnsi="宋体" w:cs="宋体"/>
          <w:color w:val="000000"/>
          <w:sz w:val="28"/>
          <w:szCs w:val="28"/>
        </w:rPr>
        <w:t>考核数据；校外实习实训基地的名称、适应专业、实习实训使用率等相关数据；创新创业实训室的设置，组织开展活动情况；实践教学条件建设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七</w:t>
      </w:r>
      <w:r>
        <w:rPr>
          <w:rFonts w:eastAsia="宋体" w:cs="宋体" w:ascii="宋体" w:hAnsi="宋体"/>
          <w:b/>
          <w:bCs/>
          <w:color w:val="000000"/>
          <w:sz w:val="28"/>
          <w:szCs w:val="28"/>
        </w:rPr>
        <w:t>)</w:t>
      </w:r>
      <w:r>
        <w:rPr>
          <w:rFonts w:ascii="宋体" w:hAnsi="宋体" w:cs="宋体"/>
          <w:b/>
          <w:bCs/>
          <w:color w:val="000000"/>
          <w:sz w:val="28"/>
          <w:szCs w:val="28"/>
        </w:rPr>
        <w:t>教学资源是否丰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专业教学资源库建设是否满足专业人才培养、科学研究、技能鉴定、社会培训、就业创业的需求；专业课程标准是否科学规范，系统完善；是否建设一批优质的专业课程教学资源，资源使用效率高，并形成了可持续开发、应用机制；是否建立教材开发和选用制度，是否注重选用高职高专规划教材，专业实践教材是否开发完成；是否利用现代信息技术开发虚拟的、仿真的实训教学项目</w:t>
      </w:r>
      <w:r>
        <w:rPr>
          <w:rFonts w:eastAsia="宋体" w:cs="宋体" w:ascii="宋体" w:hAnsi="宋体"/>
          <w:color w:val="000000"/>
          <w:sz w:val="28"/>
          <w:szCs w:val="28"/>
        </w:rPr>
        <w:t>[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专业教学资源库建设内容及其质量；课程标准的数据及质量；职业标准；信息化课程网站数量及其资源的完整性；选用教材的质量；开发的实验实训指导书数量及其适用性；虚拟仿真教学资源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八</w:t>
      </w:r>
      <w:r>
        <w:rPr>
          <w:rFonts w:eastAsia="宋体" w:cs="宋体" w:ascii="宋体" w:hAnsi="宋体"/>
          <w:b/>
          <w:bCs/>
          <w:color w:val="000000"/>
          <w:sz w:val="28"/>
          <w:szCs w:val="28"/>
        </w:rPr>
        <w:t>)</w:t>
      </w:r>
      <w:r>
        <w:rPr>
          <w:rFonts w:ascii="宋体" w:hAnsi="宋体" w:cs="宋体"/>
          <w:b/>
          <w:bCs/>
          <w:color w:val="000000"/>
          <w:sz w:val="28"/>
          <w:szCs w:val="28"/>
        </w:rPr>
        <w:t>教学活动是否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教学组织模式是否恰当，教学管理是否严谨、规范；教学设计是否有针对性和实用性，教学手段是否先进，教学方法是否得当；教学活动</w:t>
      </w:r>
      <w:r>
        <w:rPr>
          <w:rFonts w:eastAsia="宋体" w:cs="宋体" w:ascii="宋体" w:hAnsi="宋体"/>
          <w:color w:val="000000"/>
          <w:sz w:val="28"/>
          <w:szCs w:val="28"/>
        </w:rPr>
        <w:t>(</w:t>
      </w:r>
      <w:r>
        <w:rPr>
          <w:rFonts w:ascii="宋体" w:hAnsi="宋体" w:cs="宋体"/>
          <w:color w:val="000000"/>
          <w:sz w:val="28"/>
          <w:szCs w:val="28"/>
        </w:rPr>
        <w:t>理论、实践</w:t>
      </w:r>
      <w:r>
        <w:rPr>
          <w:rFonts w:eastAsia="宋体" w:cs="宋体" w:ascii="宋体" w:hAnsi="宋体"/>
          <w:color w:val="000000"/>
          <w:sz w:val="28"/>
          <w:szCs w:val="28"/>
        </w:rPr>
        <w:t>)</w:t>
      </w:r>
      <w:r>
        <w:rPr>
          <w:rFonts w:ascii="宋体" w:hAnsi="宋体" w:cs="宋体"/>
          <w:color w:val="000000"/>
          <w:sz w:val="28"/>
          <w:szCs w:val="28"/>
        </w:rPr>
        <w:t>是否突出学生的主体地位，体现教学做一体化，知识是否理解，训练是否到位；专业实践教学是否根据真实工作过程序化设计，专业认知实习、专业技能实践教学、顶岗实习</w:t>
      </w:r>
      <w:r>
        <w:rPr>
          <w:rFonts w:eastAsia="宋体" w:cs="宋体" w:ascii="宋体" w:hAnsi="宋体"/>
          <w:color w:val="000000"/>
          <w:sz w:val="28"/>
          <w:szCs w:val="28"/>
        </w:rPr>
        <w:t>(</w:t>
      </w:r>
      <w:r>
        <w:rPr>
          <w:rFonts w:ascii="宋体" w:hAnsi="宋体" w:cs="宋体"/>
          <w:color w:val="000000"/>
          <w:sz w:val="28"/>
          <w:szCs w:val="28"/>
        </w:rPr>
        <w:t>见习</w:t>
      </w:r>
      <w:r>
        <w:rPr>
          <w:rFonts w:eastAsia="宋体" w:cs="宋体" w:ascii="宋体" w:hAnsi="宋体"/>
          <w:color w:val="000000"/>
          <w:sz w:val="28"/>
          <w:szCs w:val="28"/>
        </w:rPr>
        <w:t>)</w:t>
      </w:r>
      <w:r>
        <w:rPr>
          <w:rFonts w:ascii="宋体" w:hAnsi="宋体" w:cs="宋体"/>
          <w:color w:val="000000"/>
          <w:sz w:val="28"/>
          <w:szCs w:val="28"/>
        </w:rPr>
        <w:t>是否系统完整地培养了学生的职业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专业教学活动安排表；专业课程体系的属性和类型统计分析；专业教学管理、运行保障制度；专业教学方法、手段及其教学改革材料；麦可思调研数据中毕业生反馈的教学满意度、专业核心课程教学有效性、核心知识培养效果、创新创业能力等相关分析数据；专业实践教学安排表，专业认知实习、顶岗实习</w:t>
      </w:r>
      <w:r>
        <w:rPr>
          <w:rFonts w:eastAsia="宋体" w:cs="宋体" w:ascii="宋体" w:hAnsi="宋体"/>
          <w:color w:val="000000"/>
          <w:sz w:val="28"/>
          <w:szCs w:val="28"/>
        </w:rPr>
        <w:t>(</w:t>
      </w:r>
      <w:r>
        <w:rPr>
          <w:rFonts w:ascii="宋体" w:hAnsi="宋体" w:cs="宋体"/>
          <w:color w:val="000000"/>
          <w:sz w:val="28"/>
          <w:szCs w:val="28"/>
        </w:rPr>
        <w:t>见习</w:t>
      </w:r>
      <w:r>
        <w:rPr>
          <w:rFonts w:eastAsia="宋体" w:cs="宋体" w:ascii="宋体" w:hAnsi="宋体"/>
          <w:color w:val="000000"/>
          <w:sz w:val="28"/>
          <w:szCs w:val="28"/>
        </w:rPr>
        <w:t>)</w:t>
      </w:r>
      <w:r>
        <w:rPr>
          <w:rFonts w:ascii="宋体" w:hAnsi="宋体" w:cs="宋体"/>
          <w:color w:val="000000"/>
          <w:sz w:val="28"/>
          <w:szCs w:val="28"/>
        </w:rPr>
        <w:t>方案与实施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九</w:t>
      </w:r>
      <w:r>
        <w:rPr>
          <w:rFonts w:eastAsia="宋体" w:cs="宋体" w:ascii="宋体" w:hAnsi="宋体"/>
          <w:b/>
          <w:bCs/>
          <w:color w:val="000000"/>
          <w:sz w:val="28"/>
          <w:szCs w:val="28"/>
        </w:rPr>
        <w:t>)</w:t>
      </w:r>
      <w:r>
        <w:rPr>
          <w:rFonts w:ascii="宋体" w:hAnsi="宋体" w:cs="宋体"/>
          <w:b/>
          <w:bCs/>
          <w:color w:val="000000"/>
          <w:sz w:val="28"/>
          <w:szCs w:val="28"/>
        </w:rPr>
        <w:t>校企合作是否深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校企合作是否共建校内外生产性实训基地、技术服务和产品开发中心、应用技术协同创新中心、技能大师工作室、创业教育实践平台等；在专业设置、人才培养方案制订、专业建设、教师队伍建设、教学资源建设、质量评价等方面是否主动与行业企业合作，开展产教融合、协同育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校企合作的企业情况，合作的方式方法，合作共建的成果等；校企合作开展的专业订单培养班及其订单人才培养的效果，订单班学生毕业就业岗位、就业率、薪资水平、就业现状满意度、职业现状吻合度、基本工作能力满足度、核心知识满足度等就业质量分析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十</w:t>
      </w:r>
      <w:r>
        <w:rPr>
          <w:rFonts w:eastAsia="宋体" w:cs="宋体" w:ascii="宋体" w:hAnsi="宋体"/>
          <w:b/>
          <w:bCs/>
          <w:color w:val="000000"/>
          <w:sz w:val="28"/>
          <w:szCs w:val="28"/>
        </w:rPr>
        <w:t>)</w:t>
      </w:r>
      <w:r>
        <w:rPr>
          <w:rFonts w:ascii="宋体" w:hAnsi="宋体" w:cs="宋体"/>
          <w:b/>
          <w:bCs/>
          <w:color w:val="000000"/>
          <w:sz w:val="28"/>
          <w:szCs w:val="28"/>
        </w:rPr>
        <w:t>职业技能是否达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专业实践技能培养体系是否系统完整；职业技能培养的方法措施，培养效果是否达标；专业毕业生能否获得中级及以上职业资格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学生“三通一专”</w:t>
      </w:r>
      <w:r>
        <w:rPr>
          <w:rFonts w:eastAsia="宋体" w:cs="宋体" w:ascii="宋体" w:hAnsi="宋体"/>
          <w:color w:val="000000"/>
          <w:sz w:val="28"/>
          <w:szCs w:val="28"/>
        </w:rPr>
        <w:t>(</w:t>
      </w:r>
      <w:r>
        <w:rPr>
          <w:rFonts w:ascii="宋体" w:hAnsi="宋体" w:cs="宋体"/>
          <w:color w:val="000000"/>
          <w:sz w:val="28"/>
          <w:szCs w:val="28"/>
        </w:rPr>
        <w:t>计算机基本技能、职场英语、应用文写作、专业核心能力</w:t>
      </w:r>
      <w:r>
        <w:rPr>
          <w:rFonts w:eastAsia="宋体" w:cs="宋体" w:ascii="宋体" w:hAnsi="宋体"/>
          <w:color w:val="000000"/>
          <w:sz w:val="28"/>
          <w:szCs w:val="28"/>
        </w:rPr>
        <w:t>)</w:t>
      </w:r>
      <w:r>
        <w:rPr>
          <w:rFonts w:ascii="宋体" w:hAnsi="宋体" w:cs="宋体"/>
          <w:color w:val="000000"/>
          <w:sz w:val="28"/>
          <w:szCs w:val="28"/>
        </w:rPr>
        <w:t>测试成绩；学生参加校内外职业技能竞赛及其获奖数据；学徒制改革实施情况；麦可思调研数据中毕业生基本工作能力培养效果分析数据；用人单位对毕业生能力评价数据；专业职业资格证书获取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十一</w:t>
      </w:r>
      <w:r>
        <w:rPr>
          <w:rFonts w:eastAsia="宋体" w:cs="宋体" w:ascii="宋体" w:hAnsi="宋体"/>
          <w:b/>
          <w:bCs/>
          <w:color w:val="000000"/>
          <w:sz w:val="28"/>
          <w:szCs w:val="28"/>
        </w:rPr>
        <w:t>)</w:t>
      </w:r>
      <w:r>
        <w:rPr>
          <w:rFonts w:ascii="宋体" w:hAnsi="宋体" w:cs="宋体"/>
          <w:b/>
          <w:bCs/>
          <w:color w:val="000000"/>
          <w:sz w:val="28"/>
          <w:szCs w:val="28"/>
        </w:rPr>
        <w:t>学生是否可持续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学生素质培养模式是否科学全面；学生综合素质教育是否系统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专业素质拓展教育方式、组织实施和管理模式；专业文化基础课的开设情况，在课程体系中所占比例；学生心理健康教育和实施开展情况；学生社团活动的组织与实施；麦可思调研数据中毕业生素质培养效果分析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十二</w:t>
      </w:r>
      <w:r>
        <w:rPr>
          <w:rFonts w:eastAsia="宋体" w:cs="宋体" w:ascii="宋体" w:hAnsi="宋体"/>
          <w:b/>
          <w:bCs/>
          <w:color w:val="000000"/>
          <w:sz w:val="28"/>
          <w:szCs w:val="28"/>
        </w:rPr>
        <w:t>)</w:t>
      </w:r>
      <w:r>
        <w:rPr>
          <w:rFonts w:ascii="宋体" w:hAnsi="宋体" w:cs="宋体"/>
          <w:b/>
          <w:bCs/>
          <w:color w:val="000000"/>
          <w:sz w:val="28"/>
          <w:szCs w:val="28"/>
        </w:rPr>
        <w:t>培养目标是否达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专业教学质量保证体系是否健全；学业作品</w:t>
      </w:r>
      <w:r>
        <w:rPr>
          <w:rFonts w:eastAsia="宋体" w:cs="宋体" w:ascii="宋体" w:hAnsi="宋体"/>
          <w:color w:val="000000"/>
          <w:sz w:val="28"/>
          <w:szCs w:val="28"/>
        </w:rPr>
        <w:t>(</w:t>
      </w:r>
      <w:r>
        <w:rPr>
          <w:rFonts w:ascii="宋体" w:hAnsi="宋体" w:cs="宋体"/>
          <w:color w:val="000000"/>
          <w:sz w:val="28"/>
          <w:szCs w:val="28"/>
        </w:rPr>
        <w:t>毕业设计</w:t>
      </w:r>
      <w:r>
        <w:rPr>
          <w:rFonts w:eastAsia="宋体" w:cs="宋体" w:ascii="宋体" w:hAnsi="宋体"/>
          <w:color w:val="000000"/>
          <w:sz w:val="28"/>
          <w:szCs w:val="28"/>
        </w:rPr>
        <w:t>)</w:t>
      </w:r>
      <w:r>
        <w:rPr>
          <w:rFonts w:ascii="宋体" w:hAnsi="宋体" w:cs="宋体"/>
          <w:color w:val="000000"/>
          <w:sz w:val="28"/>
          <w:szCs w:val="28"/>
        </w:rPr>
        <w:t>的选题是否适当，过程管理是否规范，作品反映出学生的专业知识和技能水平是否达到毕业资格标准；毕业生就业质量是否满足社会人才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专业教学质量监控、评价体系；学业作品</w:t>
      </w:r>
      <w:r>
        <w:rPr>
          <w:rFonts w:eastAsia="宋体" w:cs="宋体" w:ascii="宋体" w:hAnsi="宋体"/>
          <w:color w:val="000000"/>
          <w:sz w:val="28"/>
          <w:szCs w:val="28"/>
        </w:rPr>
        <w:t>(</w:t>
      </w:r>
      <w:r>
        <w:rPr>
          <w:rFonts w:ascii="宋体" w:hAnsi="宋体" w:cs="宋体"/>
          <w:color w:val="000000"/>
          <w:sz w:val="28"/>
          <w:szCs w:val="28"/>
        </w:rPr>
        <w:t>毕业设计</w:t>
      </w:r>
      <w:r>
        <w:rPr>
          <w:rFonts w:eastAsia="宋体" w:cs="宋体" w:ascii="宋体" w:hAnsi="宋体"/>
          <w:color w:val="000000"/>
          <w:sz w:val="28"/>
          <w:szCs w:val="28"/>
        </w:rPr>
        <w:t>)</w:t>
      </w:r>
      <w:r>
        <w:rPr>
          <w:rFonts w:ascii="宋体" w:hAnsi="宋体" w:cs="宋体"/>
          <w:color w:val="000000"/>
          <w:sz w:val="28"/>
          <w:szCs w:val="28"/>
        </w:rPr>
        <w:t>选题及其成果材料；毕业生跟踪调研数据；麦可思调研数据中毕业生就业率、月收入、就业现状满意度、职业现状吻合度、工作与专业相关度、基本工作能力满足度、核心知识满足度等就业质量分析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十三</w:t>
      </w:r>
      <w:r>
        <w:rPr>
          <w:rFonts w:eastAsia="宋体" w:cs="宋体" w:ascii="宋体" w:hAnsi="宋体"/>
          <w:b/>
          <w:bCs/>
          <w:color w:val="000000"/>
          <w:sz w:val="28"/>
          <w:szCs w:val="28"/>
        </w:rPr>
        <w:t>)</w:t>
      </w:r>
      <w:r>
        <w:rPr>
          <w:rFonts w:ascii="宋体" w:hAnsi="宋体" w:cs="宋体"/>
          <w:b/>
          <w:bCs/>
          <w:color w:val="000000"/>
          <w:sz w:val="28"/>
          <w:szCs w:val="28"/>
        </w:rPr>
        <w:t>社会服务是否有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专业是否实现了为当地产业发展提供人才支持；是否承接政府和行业企业组织各类职业技能培训，开展多样化的职工继续教育；能否为行业企业开展技术开发、产品设计、技术服务，为企业提供智力支撑；能否面向社区、社会成员组织开展群体性的各类惠民服务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专业每年“就业湖北、就业黄冈”的毕业生数量；组织开展的各类社会培训及其培训人员的类型、数量，产生的经济效益和社会效益；为行业企业开展的技术研发、横向科研、生产服务等，及其产生的经济效益和社会效益；惠民服务活动的类型、数量及受益人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十四</w:t>
      </w:r>
      <w:r>
        <w:rPr>
          <w:rFonts w:eastAsia="宋体" w:cs="宋体" w:ascii="宋体" w:hAnsi="宋体"/>
          <w:b/>
          <w:bCs/>
          <w:color w:val="000000"/>
          <w:sz w:val="28"/>
          <w:szCs w:val="28"/>
        </w:rPr>
        <w:t>)</w:t>
      </w:r>
      <w:r>
        <w:rPr>
          <w:rFonts w:ascii="宋体" w:hAnsi="宋体" w:cs="宋体"/>
          <w:b/>
          <w:bCs/>
          <w:color w:val="000000"/>
          <w:sz w:val="28"/>
          <w:szCs w:val="28"/>
        </w:rPr>
        <w:t>专业特色是否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要点：专业建设和发展是否有亮点；专业特色是否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数据：专业培养目标、培养模式、课程体系与教学内容、实践教学、教学设计与教学方法、师资队伍、社会服务、学徒制改革、中高职衔接、示范引领、国际合作等方面的数据，及其与高职院校同类专业的数据对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五、建设专业诊改工作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专业诊改工作链是专业内部质量保证体系建设的基础，是专业诊改的依据，应包含目标体系、标准体系和制度体系。其中，目标体系主要包括专业建设规划、课程建设规划、师资队伍建设规划、实践教学条件建设规划等，标准体系主要包括专业教学标准、专业人才培养方案、课程标准、专业学生毕业标准等，制度体系主要包括教研活动制度、顶岗实习实施方案、学业作品管理办法、专业教学质量保障体系等。建立系统、完整的专业诊改工作链，专业诊改工作才能有据可依，才能顺序实施和开展，才能逐步形成常态化的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专业的建设和发展是一个自定目标、自我约束、自我发展、自我完善，不断螺旋提升的过程，需要专业全体教师切实履行专业建设的主体责任，以认真负责的态度改进和完善专业人才培养过程，促进专业人才培养质量不断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教育部</w:t>
      </w:r>
      <w:r>
        <w:rPr>
          <w:rFonts w:eastAsia="宋体" w:cs="宋体" w:ascii="宋体" w:hAnsi="宋体"/>
          <w:color w:val="000000"/>
          <w:sz w:val="28"/>
          <w:szCs w:val="28"/>
        </w:rPr>
        <w:t>.</w:t>
      </w:r>
      <w:r>
        <w:rPr>
          <w:rFonts w:ascii="宋体" w:hAnsi="宋体" w:cs="宋体"/>
          <w:color w:val="000000"/>
          <w:sz w:val="28"/>
          <w:szCs w:val="28"/>
        </w:rPr>
        <w:t>高等职业院校内部质量保证体系诊断与改进指导方案</w:t>
      </w:r>
      <w:r>
        <w:rPr>
          <w:rFonts w:eastAsia="宋体" w:cs="宋体" w:ascii="宋体" w:hAnsi="宋体"/>
          <w:color w:val="000000"/>
          <w:sz w:val="28"/>
          <w:szCs w:val="28"/>
        </w:rPr>
        <w:t>(</w:t>
      </w:r>
      <w:r>
        <w:rPr>
          <w:rFonts w:ascii="宋体" w:hAnsi="宋体" w:cs="宋体"/>
          <w:color w:val="000000"/>
          <w:sz w:val="28"/>
          <w:szCs w:val="28"/>
        </w:rPr>
        <w:t>试行</w:t>
      </w:r>
      <w:r>
        <w:rPr>
          <w:rFonts w:eastAsia="宋体" w:cs="宋体" w:ascii="宋体" w:hAnsi="宋体"/>
          <w:color w:val="000000"/>
          <w:sz w:val="28"/>
          <w:szCs w:val="28"/>
        </w:rPr>
        <w:t>)[Z].</w:t>
      </w:r>
      <w:r>
        <w:rPr>
          <w:rFonts w:ascii="宋体" w:hAnsi="宋体" w:cs="宋体"/>
          <w:color w:val="000000"/>
          <w:sz w:val="28"/>
          <w:szCs w:val="28"/>
        </w:rPr>
        <w:t>教职成司函</w:t>
      </w:r>
      <w:r>
        <w:rPr>
          <w:rFonts w:eastAsia="宋体" w:cs="宋体" w:ascii="宋体" w:hAnsi="宋体"/>
          <w:color w:val="000000"/>
          <w:sz w:val="28"/>
          <w:szCs w:val="28"/>
        </w:rPr>
        <w:t>[2015]168</w:t>
      </w:r>
      <w:r>
        <w:rPr>
          <w:rFonts w:ascii="宋体" w:hAnsi="宋体" w:cs="宋体"/>
          <w:color w:val="000000"/>
          <w:sz w:val="28"/>
          <w:szCs w:val="28"/>
        </w:rPr>
        <w:t>号，</w:t>
      </w:r>
      <w:r>
        <w:rPr>
          <w:rFonts w:eastAsia="宋体" w:cs="宋体" w:ascii="宋体" w:hAnsi="宋体"/>
          <w:color w:val="000000"/>
          <w:sz w:val="28"/>
          <w:szCs w:val="28"/>
        </w:rPr>
        <w:t>2015-12-3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万德年</w:t>
      </w:r>
      <w:r>
        <w:rPr>
          <w:rFonts w:eastAsia="宋体" w:cs="宋体" w:ascii="宋体" w:hAnsi="宋体"/>
          <w:color w:val="000000"/>
          <w:sz w:val="28"/>
          <w:szCs w:val="28"/>
        </w:rPr>
        <w:t>.</w:t>
      </w:r>
      <w:r>
        <w:rPr>
          <w:rFonts w:ascii="宋体" w:hAnsi="宋体" w:cs="宋体"/>
          <w:color w:val="000000"/>
          <w:sz w:val="28"/>
          <w:szCs w:val="28"/>
        </w:rPr>
        <w:t>职业院校专业人才培养工作评估的设计</w:t>
      </w:r>
      <w:r>
        <w:rPr>
          <w:rFonts w:eastAsia="宋体" w:cs="宋体" w:ascii="宋体" w:hAnsi="宋体"/>
          <w:color w:val="000000"/>
          <w:sz w:val="28"/>
          <w:szCs w:val="28"/>
        </w:rPr>
        <w:t>[J].</w:t>
      </w:r>
      <w:r>
        <w:rPr>
          <w:rFonts w:ascii="宋体" w:hAnsi="宋体" w:cs="宋体"/>
          <w:color w:val="000000"/>
          <w:sz w:val="28"/>
          <w:szCs w:val="28"/>
        </w:rPr>
        <w:t>襄阳职业技术学院学报，</w:t>
      </w:r>
      <w:r>
        <w:rPr>
          <w:rFonts w:eastAsia="宋体" w:cs="宋体" w:ascii="宋体" w:hAnsi="宋体"/>
          <w:color w:val="000000"/>
          <w:sz w:val="28"/>
          <w:szCs w:val="28"/>
        </w:rPr>
        <w:t>2015(4)</w:t>
      </w:r>
      <w:r>
        <w:rPr>
          <w:rFonts w:ascii="宋体" w:hAnsi="宋体" w:cs="宋体"/>
          <w:color w:val="000000"/>
          <w:sz w:val="28"/>
          <w:szCs w:val="28"/>
        </w:rPr>
        <w:t>：</w:t>
      </w:r>
      <w:r>
        <w:rPr>
          <w:rFonts w:eastAsia="宋体" w:cs="宋体" w:ascii="宋体" w:hAnsi="宋体"/>
          <w:color w:val="000000"/>
          <w:sz w:val="28"/>
          <w:szCs w:val="28"/>
        </w:rPr>
        <w:t>79-8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教育部</w:t>
      </w:r>
      <w:r>
        <w:rPr>
          <w:rFonts w:eastAsia="宋体" w:cs="宋体" w:ascii="宋体" w:hAnsi="宋体"/>
          <w:color w:val="000000"/>
          <w:sz w:val="28"/>
          <w:szCs w:val="28"/>
        </w:rPr>
        <w:t>.</w:t>
      </w:r>
      <w:r>
        <w:rPr>
          <w:rFonts w:ascii="宋体" w:hAnsi="宋体" w:cs="宋体"/>
          <w:color w:val="000000"/>
          <w:sz w:val="28"/>
          <w:szCs w:val="28"/>
        </w:rPr>
        <w:t>关于建立职业院校教学工作诊断与改进制度的通知</w:t>
      </w:r>
      <w:r>
        <w:rPr>
          <w:rFonts w:eastAsia="宋体" w:cs="宋体" w:ascii="宋体" w:hAnsi="宋体"/>
          <w:color w:val="000000"/>
          <w:sz w:val="28"/>
          <w:szCs w:val="28"/>
        </w:rPr>
        <w:t>[Z].</w:t>
      </w:r>
      <w:r>
        <w:rPr>
          <w:rFonts w:ascii="宋体" w:hAnsi="宋体" w:cs="宋体"/>
          <w:color w:val="000000"/>
          <w:sz w:val="28"/>
          <w:szCs w:val="28"/>
        </w:rPr>
        <w:t>教职成厅</w:t>
      </w:r>
      <w:r>
        <w:rPr>
          <w:rFonts w:eastAsia="宋体" w:cs="宋体" w:ascii="宋体" w:hAnsi="宋体"/>
          <w:color w:val="000000"/>
          <w:sz w:val="28"/>
          <w:szCs w:val="28"/>
        </w:rPr>
        <w:t>[2015]2</w:t>
      </w:r>
      <w:r>
        <w:rPr>
          <w:rFonts w:ascii="宋体" w:hAnsi="宋体" w:cs="宋体"/>
          <w:color w:val="000000"/>
          <w:sz w:val="28"/>
          <w:szCs w:val="28"/>
        </w:rPr>
        <w:t>号，</w:t>
      </w:r>
      <w:r>
        <w:rPr>
          <w:rFonts w:eastAsia="宋体" w:cs="宋体" w:ascii="宋体" w:hAnsi="宋体"/>
          <w:color w:val="000000"/>
          <w:sz w:val="28"/>
          <w:szCs w:val="28"/>
        </w:rPr>
        <w:t>2015-06-2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万德年</w:t>
      </w:r>
      <w:r>
        <w:rPr>
          <w:rFonts w:eastAsia="宋体" w:cs="宋体" w:ascii="宋体" w:hAnsi="宋体"/>
          <w:color w:val="000000"/>
          <w:sz w:val="28"/>
          <w:szCs w:val="28"/>
        </w:rPr>
        <w:t>.</w:t>
      </w:r>
      <w:r>
        <w:rPr>
          <w:rFonts w:ascii="宋体" w:hAnsi="宋体" w:cs="宋体"/>
          <w:color w:val="000000"/>
          <w:sz w:val="28"/>
          <w:szCs w:val="28"/>
        </w:rPr>
        <w:t>职业教育专业评估研究与思考</w:t>
      </w:r>
      <w:r>
        <w:rPr>
          <w:rFonts w:eastAsia="宋体" w:cs="宋体" w:ascii="宋体" w:hAnsi="宋体"/>
          <w:color w:val="000000"/>
          <w:sz w:val="28"/>
          <w:szCs w:val="28"/>
        </w:rPr>
        <w:t>[J].</w:t>
      </w:r>
      <w:r>
        <w:rPr>
          <w:rFonts w:ascii="宋体" w:hAnsi="宋体" w:cs="宋体"/>
          <w:color w:val="000000"/>
          <w:sz w:val="28"/>
          <w:szCs w:val="28"/>
        </w:rPr>
        <w:t>职教论坛，</w:t>
      </w:r>
      <w:r>
        <w:rPr>
          <w:rFonts w:eastAsia="宋体" w:cs="宋体" w:ascii="宋体" w:hAnsi="宋体"/>
          <w:color w:val="000000"/>
          <w:sz w:val="28"/>
          <w:szCs w:val="28"/>
        </w:rPr>
        <w:t>2015(15)</w:t>
      </w:r>
      <w:r>
        <w:rPr>
          <w:rFonts w:ascii="宋体" w:hAnsi="宋体" w:cs="宋体"/>
          <w:color w:val="000000"/>
          <w:sz w:val="28"/>
          <w:szCs w:val="28"/>
        </w:rPr>
        <w:t>：</w:t>
      </w:r>
      <w:r>
        <w:rPr>
          <w:rFonts w:eastAsia="宋体" w:cs="宋体" w:ascii="宋体" w:hAnsi="宋体"/>
          <w:color w:val="000000"/>
          <w:sz w:val="28"/>
          <w:szCs w:val="28"/>
        </w:rPr>
        <w:t>71-7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陈寿根</w:t>
      </w:r>
      <w:r>
        <w:rPr>
          <w:rFonts w:eastAsia="宋体" w:cs="宋体" w:ascii="宋体" w:hAnsi="宋体"/>
          <w:color w:val="000000"/>
          <w:sz w:val="28"/>
          <w:szCs w:val="28"/>
        </w:rPr>
        <w:t>.</w:t>
      </w:r>
      <w:r>
        <w:rPr>
          <w:rFonts w:ascii="宋体" w:hAnsi="宋体" w:cs="宋体"/>
          <w:color w:val="000000"/>
          <w:sz w:val="28"/>
          <w:szCs w:val="28"/>
        </w:rPr>
        <w:t>高职院校内部专业评估研究</w:t>
      </w:r>
      <w:r>
        <w:rPr>
          <w:rFonts w:eastAsia="宋体" w:cs="宋体" w:ascii="宋体" w:hAnsi="宋体"/>
          <w:color w:val="000000"/>
          <w:sz w:val="28"/>
          <w:szCs w:val="28"/>
        </w:rPr>
        <w:t>[J].</w:t>
      </w:r>
      <w:r>
        <w:rPr>
          <w:rFonts w:ascii="宋体" w:hAnsi="宋体" w:cs="宋体"/>
          <w:color w:val="000000"/>
          <w:sz w:val="28"/>
          <w:szCs w:val="28"/>
        </w:rPr>
        <w:t>黑龙江高教研究，</w:t>
      </w:r>
      <w:r>
        <w:rPr>
          <w:rFonts w:eastAsia="宋体" w:cs="宋体" w:ascii="宋体" w:hAnsi="宋体"/>
          <w:color w:val="000000"/>
          <w:sz w:val="28"/>
          <w:szCs w:val="28"/>
        </w:rPr>
        <w:t>2012(5)</w:t>
      </w:r>
      <w:r>
        <w:rPr>
          <w:rFonts w:ascii="宋体" w:hAnsi="宋体" w:cs="宋体"/>
          <w:color w:val="000000"/>
          <w:sz w:val="28"/>
          <w:szCs w:val="28"/>
        </w:rPr>
        <w:t>：</w:t>
      </w:r>
      <w:r>
        <w:rPr>
          <w:rFonts w:eastAsia="宋体" w:cs="宋体" w:ascii="宋体" w:hAnsi="宋体"/>
          <w:color w:val="000000"/>
          <w:sz w:val="28"/>
          <w:szCs w:val="28"/>
        </w:rPr>
        <w:t>93-9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万德年</w:t>
      </w:r>
      <w:r>
        <w:rPr>
          <w:rFonts w:eastAsia="宋体" w:cs="宋体" w:ascii="宋体" w:hAnsi="宋体"/>
          <w:color w:val="000000"/>
          <w:sz w:val="28"/>
          <w:szCs w:val="28"/>
        </w:rPr>
        <w:t>.</w:t>
      </w:r>
      <w:r>
        <w:rPr>
          <w:rFonts w:ascii="宋体" w:hAnsi="宋体" w:cs="宋体"/>
          <w:color w:val="000000"/>
          <w:sz w:val="28"/>
          <w:szCs w:val="28"/>
        </w:rPr>
        <w:t>试述职业院校专业评估指标体系的构建</w:t>
      </w:r>
      <w:r>
        <w:rPr>
          <w:rFonts w:eastAsia="宋体" w:cs="宋体" w:ascii="宋体" w:hAnsi="宋体"/>
          <w:color w:val="000000"/>
          <w:sz w:val="28"/>
          <w:szCs w:val="28"/>
        </w:rPr>
        <w:t>[J].</w:t>
      </w:r>
      <w:r>
        <w:rPr>
          <w:rFonts w:ascii="宋体" w:hAnsi="宋体" w:cs="宋体"/>
          <w:color w:val="000000"/>
          <w:sz w:val="28"/>
          <w:szCs w:val="28"/>
        </w:rPr>
        <w:t>青岛职业技术学院学报，</w:t>
      </w:r>
      <w:r>
        <w:rPr>
          <w:rFonts w:eastAsia="宋体" w:cs="宋体" w:ascii="宋体" w:hAnsi="宋体"/>
          <w:color w:val="000000"/>
          <w:sz w:val="28"/>
          <w:szCs w:val="28"/>
        </w:rPr>
        <w:t>2015(4)</w:t>
      </w:r>
      <w:r>
        <w:rPr>
          <w:rFonts w:ascii="宋体" w:hAnsi="宋体" w:cs="宋体"/>
          <w:color w:val="000000"/>
          <w:sz w:val="28"/>
          <w:szCs w:val="28"/>
        </w:rPr>
        <w:t>：</w:t>
      </w:r>
      <w:r>
        <w:rPr>
          <w:rFonts w:eastAsia="宋体" w:cs="宋体" w:ascii="宋体" w:hAnsi="宋体"/>
          <w:color w:val="000000"/>
          <w:sz w:val="28"/>
          <w:szCs w:val="28"/>
        </w:rPr>
        <w:t>24-2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1440180" cy="1440180"/>
            <wp:effectExtent l="0" t="0" r="0" b="0"/>
            <wp:docPr id="3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jc w:val="center"/>
        <w:rPr>
          <w:rFonts w:ascii="宋体" w:hAnsi="宋体" w:eastAsia="宋体" w:cs="宋体"/>
          <w:b/>
          <w:b/>
          <w:bCs/>
          <w:color w:val="000000"/>
          <w:sz w:val="36"/>
          <w:szCs w:val="36"/>
        </w:rPr>
      </w:pPr>
      <w:bookmarkStart w:id="31" w:name="__RefHeading___Toc30717"/>
      <w:bookmarkEnd w:id="31"/>
      <w:r>
        <w:rPr>
          <w:color w:val="000000"/>
          <w:sz w:val="32"/>
          <w:szCs w:val="32"/>
        </w:rPr>
        <w:t>高职院校开展教学诊断与改进工作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万德年</w:t>
      </w:r>
      <w:r>
        <w:rPr>
          <w:rFonts w:cs="宋体" w:ascii="宋体" w:hAnsi="宋体"/>
          <w:color w:val="000000"/>
          <w:sz w:val="28"/>
          <w:szCs w:val="28"/>
          <w:lang w:val="en-US" w:eastAsia="zh-CN"/>
        </w:rPr>
        <w:t>(</w:t>
      </w:r>
      <w:r>
        <w:rPr>
          <w:rFonts w:ascii="宋体" w:hAnsi="宋体" w:cs="宋体"/>
          <w:color w:val="000000"/>
          <w:sz w:val="28"/>
          <w:szCs w:val="28"/>
        </w:rPr>
        <w:t>黄冈职业技术学院教授</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职教论坛》</w:t>
      </w:r>
      <w:r>
        <w:rPr>
          <w:rFonts w:eastAsia="宋体" w:cs="宋体" w:ascii="宋体" w:hAnsi="宋体"/>
          <w:color w:val="000000"/>
          <w:sz w:val="28"/>
          <w:szCs w:val="28"/>
        </w:rPr>
        <w:t>2017</w:t>
      </w:r>
      <w:r>
        <w:rPr>
          <w:rFonts w:ascii="宋体" w:hAnsi="宋体" w:cs="宋体"/>
          <w:color w:val="000000"/>
          <w:sz w:val="28"/>
          <w:szCs w:val="28"/>
        </w:rPr>
        <w:t>年第</w:t>
      </w:r>
      <w:r>
        <w:rPr>
          <w:rFonts w:eastAsia="宋体" w:cs="宋体" w:ascii="宋体" w:hAnsi="宋体"/>
          <w:color w:val="000000"/>
          <w:sz w:val="28"/>
          <w:szCs w:val="28"/>
        </w:rPr>
        <w:t>16</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33" name="矩形 64"/>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4"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教学诊断与改进的必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外部有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教育部出台《关于深入推进教育管办评分离，促进政府职能转变的若干意见》（教政法〔</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文件，推进教育管办评分离，构建政府、学校、社会之间的新型关系。政府依法行政，形成政事分开、权责明确、统筹协调、规范有序的教育管理体制；学校推进政校分开，建设依法办学、自主管理、民主监督、社会参与的现代学校制度；社会依法评价，建立科学、规范、公正的教育评价制度，形成政府依法管理、学校自主办学、社会共同参与和监督的教育公共治理新格局</w:t>
      </w:r>
      <w:r>
        <w:rPr>
          <w:rFonts w:eastAsia="宋体"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随后，教育部分别出台了《关于建立职业院校教学工作诊断与改进制度的通知》（教职成厅〔</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号）和《高等职业院校内部质量保证体系诊断与改进指导方案（试行）》（教职成司函〔</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68</w:t>
      </w:r>
      <w:r>
        <w:rPr>
          <w:rFonts w:ascii="宋体" w:hAnsi="宋体" w:cs="宋体"/>
          <w:color w:val="000000"/>
          <w:sz w:val="28"/>
          <w:szCs w:val="28"/>
        </w:rPr>
        <w:t>号）文件，对职业教育如何保证教学质量进行了指导</w:t>
      </w:r>
      <w:r>
        <w:rPr>
          <w:rFonts w:eastAsia="宋体" w:cs="宋体" w:ascii="宋体" w:hAnsi="宋体"/>
          <w:color w:val="000000"/>
          <w:sz w:val="28"/>
          <w:szCs w:val="28"/>
        </w:rPr>
        <w:t>[3]</w:t>
      </w:r>
      <w:r>
        <w:rPr>
          <w:rFonts w:ascii="宋体" w:hAnsi="宋体" w:cs="宋体"/>
          <w:color w:val="000000"/>
          <w:sz w:val="28"/>
          <w:szCs w:val="28"/>
        </w:rPr>
        <w:t>；国务院教育督导委员会办公室印发了《高等职业院校适应社会需求能力评估暂行办法》（国教督办〔</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提出对职业教育教学质量的督导和评价方法</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保证职业教育教学质量的宏观设计中，作为办学方的职业院校，承担着保证教学质量的主体责任，需要通过不断的“自我诊断与改进”教学工作，逐步建立并健全学校内部质量保证体系，确保教学质量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内部有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当前，各高职院校都在积极推进“职业院校管理水平提升行动计划（</w:t>
      </w:r>
      <w:r>
        <w:rPr>
          <w:rFonts w:eastAsia="宋体" w:cs="宋体" w:ascii="宋体" w:hAnsi="宋体"/>
          <w:color w:val="000000"/>
          <w:sz w:val="28"/>
          <w:szCs w:val="28"/>
        </w:rPr>
        <w:t>2015-2018</w:t>
      </w:r>
      <w:r>
        <w:rPr>
          <w:rFonts w:ascii="宋体" w:hAnsi="宋体" w:cs="宋体"/>
          <w:color w:val="000000"/>
          <w:sz w:val="28"/>
          <w:szCs w:val="28"/>
        </w:rPr>
        <w:t>年）”建设工作，并把建设国家优质院校作为学校十三五发展目标，这就需要高职院校通过教学诊断与改进来推进内涵建设，提高教学质量。如黄冈职业技术学院十三五规划提出了“规模适度、环境优美、质量优秀、特色鲜明、师生和谐、社会赞誉、国家优质”的建设目标，因此，学校必须坚持“艰苦建校、质量立校、文化治校、机制活校、服务兴校、特色强校”的办学思路，不断创新办学体制机制，深化教育教学改革，加强内涵建设，提高人才培养的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同时，相当一部分高职院校（特别是地市州举办的高职院校）存在招生生源分数低、生源结构复杂、学生学习被动应付、学校地域优势不突出、办学条件艰苦等诸多办学困境，学校只有不断开展教学诊改，开拓创新，才能提升办学竞争力，促进人才培养质量的提高，形成学校的人才优势和质量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教学诊断与改进的架构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院校教学诊断与改进制度是全面深化教育领域综合改革，推行“管办评分离，三方共同保证”总体框架设计下的必然选择，制度明确了管、办、评各方保证人才培养质量的责任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一）办学方：职业院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院校是人才培养质量的第一责任主体，是教学诊断与改进的组织者和实施者，是直接责任人。质量是生产出来的，而不是检验、评估出来的，因此，作为办学方的学校，首先要保证质量生成过程的教育质量。一是要提升全体教职员工的质量意识，树立全面的质量观，促进全员全方位全过程育人；二是要建立学校内部质量保证体系，以学生成长成才为主线控制育人过程；三是要长期性地、经常性地进行教学诊断与改进，促进教学质量的不断提高，从而提升办学能力，提高办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管理方：教育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育主管部门是人才培养质量的第二责任主体，是教学诊断与改进的监督者和复核者。一方面，担负着学校的管理职能，具有对学校人才培养工作的事前、事中和事后的监管职责，实现由教育“评估评价”向“教育督导”转变；另一方面，通过“诊改复核”，督促学校健全内部质量保证体系，形成教学工作自我诊断与改进工作机制</w:t>
      </w:r>
      <w:r>
        <w:rPr>
          <w:rFonts w:eastAsia="宋体" w:cs="宋体" w:ascii="宋体" w:hAnsi="宋体"/>
          <w:color w:val="000000"/>
          <w:sz w:val="28"/>
          <w:szCs w:val="28"/>
        </w:rPr>
        <w:t>[5]</w:t>
      </w:r>
      <w:r>
        <w:rPr>
          <w:rFonts w:ascii="宋体" w:hAnsi="宋体" w:cs="宋体"/>
          <w:color w:val="000000"/>
          <w:sz w:val="28"/>
          <w:szCs w:val="28"/>
        </w:rPr>
        <w:t>，复核学校是否具备履行第一责任主体的制度、机制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第三方：利益相关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利益相关方是人才培养质量的第三责任主体，通过结果来评价教学诊断与改进的工作效果。其主体一是教育活动的直接利益相关者，如学生家长、用人单位及其它社会组织，参与学校的决策、咨询和管理，直接影响学校专业设置、人才培养教育活动等，直接参与教育结果的评价。二是具有教育评价资质的专业机构和社会组织接受政府或学校委托，对学校教育开展评价</w:t>
      </w:r>
      <w:r>
        <w:rPr>
          <w:rFonts w:eastAsia="宋体" w:cs="宋体" w:ascii="宋体" w:hAnsi="宋体"/>
          <w:color w:val="000000"/>
          <w:sz w:val="28"/>
          <w:szCs w:val="28"/>
        </w:rPr>
        <w:t>[6]</w:t>
      </w:r>
      <w:r>
        <w:rPr>
          <w:rFonts w:ascii="宋体" w:hAnsi="宋体" w:cs="宋体"/>
          <w:color w:val="000000"/>
          <w:sz w:val="28"/>
          <w:szCs w:val="28"/>
        </w:rPr>
        <w:t>。如</w:t>
      </w:r>
      <w:r>
        <w:rPr>
          <w:rFonts w:eastAsia="宋体" w:cs="宋体" w:ascii="宋体" w:hAnsi="宋体"/>
          <w:color w:val="000000"/>
          <w:sz w:val="28"/>
          <w:szCs w:val="28"/>
        </w:rPr>
        <w:t>2016</w:t>
      </w:r>
      <w:r>
        <w:rPr>
          <w:rFonts w:ascii="宋体" w:hAnsi="宋体" w:cs="宋体"/>
          <w:color w:val="000000"/>
          <w:sz w:val="28"/>
          <w:szCs w:val="28"/>
        </w:rPr>
        <w:t>年，国务院教育督导委员会办公室开始从办学基础能力、“双师”队伍建设、专业人才培养、学生发展、社会服务能力等五个方面，评估高等职业院校适应社会需求能力；上海市教育科学研究院、麦可思研究院每年发布的中国高等职业教育质量年度报告；麦可思研究院每年发布的中国大学生就业“蓝皮书”等。三是新闻媒体、第三方评价机构以排行榜形式对学校教育进行全面评价。利益相关方以结果评价为导向，倒逼办学方、管理方推动人才培养质量的持续改进和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管办评分离制度重新定位了政府、学校和社会在教育活动中的关系格局，形成教育决策、执行和监督三者相互区别、相互协调并且相互制约的良性互动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教学质量保障的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建设现代质量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的根本任务是立德树人，培养高素质技术技能型人才，因此，职业院校的质量文化建设应着眼于以教师和学生职业发展为重点，以践行社会主义核心价值观为主线，打造健康向上的校园文化，实现全方位的质量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的质量文化由精神文化、物质文化、制度文化和行为文化组成，并在办学实践中逐步形成相对固定的、全体师生员工普遍认同的质量意识、方针、目标、标准、评价办法及管理制度等，树立全面质量意识，事事、处处、人人都为质量负责</w:t>
      </w:r>
      <w:r>
        <w:rPr>
          <w:rFonts w:eastAsia="宋体" w:cs="宋体" w:ascii="宋体" w:hAnsi="宋体"/>
          <w:color w:val="000000"/>
          <w:sz w:val="28"/>
          <w:szCs w:val="28"/>
        </w:rPr>
        <w:t>[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文化是指全体师生员工质量精神（意识、道德、习惯）的塑造。学校利用各种媒介宣传、倡导质量文化，开展质量文化学习，激发全体师生员工追求、研究和创造质量的内生动力，使追求质量、改进质量成为师生的自觉行动</w:t>
      </w:r>
      <w:r>
        <w:rPr>
          <w:rFonts w:eastAsia="宋体" w:cs="宋体" w:ascii="宋体" w:hAnsi="宋体"/>
          <w:color w:val="000000"/>
          <w:sz w:val="28"/>
          <w:szCs w:val="28"/>
        </w:rPr>
        <w:t>[8]</w:t>
      </w:r>
      <w:r>
        <w:rPr>
          <w:rFonts w:ascii="宋体" w:hAnsi="宋体" w:cs="宋体"/>
          <w:color w:val="000000"/>
          <w:sz w:val="28"/>
          <w:szCs w:val="28"/>
        </w:rPr>
        <w:t>。质量物质文化是指校园特色景观、质量标识、质量环境以及质量氛围等建设。学校通过不断优化教学设施、设备和办学条件，为质量文化建设提供物质保障。质量制度文化是指建立质量考核、评价、监督和奖惩等制度。在制度设计上，要以质量优先、效率优先为原则，在晋级晋升、评优评先、薪酬分配等体现追求质量、追求效率的规则，通过制度引导全体师生员工形成自觉维护质量、提升质量的意识</w:t>
      </w:r>
      <w:r>
        <w:rPr>
          <w:rFonts w:eastAsia="宋体" w:cs="宋体" w:ascii="宋体" w:hAnsi="宋体"/>
          <w:color w:val="000000"/>
          <w:sz w:val="28"/>
          <w:szCs w:val="28"/>
        </w:rPr>
        <w:t>[9]</w:t>
      </w:r>
      <w:r>
        <w:rPr>
          <w:rFonts w:ascii="宋体" w:hAnsi="宋体" w:cs="宋体"/>
          <w:color w:val="000000"/>
          <w:sz w:val="28"/>
          <w:szCs w:val="28"/>
        </w:rPr>
        <w:t>。质量行为文化是指全体师生员工在教学、生活、娱乐活动中以质量为本、效率为先的行为习惯养成。学校要注重提升全体师生员工的精神面貌和行为规范，发挥教师的表率作用，以教师的人格魅力潜移默化地影响、感染学生的行为；同时，还要注重模范人物、先进积极分子的宣传，引导师生认同质量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完善内部质量保障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在建设和发展的过程中，根据自身教育教学工作的需要，都或多或少地建立了教学质量保障体系和相关的工作机制。职业院校教学工作诊断与改进制度的目的是要实现高职院校教育教学质量的自我保证。因此，学校应在已存在的有效质量保证体制机制基础上，以教育教学为核心，以管理与服务为保障，以学生成人成才为主线，以国家优质高职院校建设为抓手，健全和完善学校内部质量保证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建立常态化周期性的诊断与改进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切实履行人才培养工作质量保证的主体责任，既需要设计完整的内部质量保证制度体系来保障，还需建立自我约束、自我发展、自我完善的长效诊断与改进机制，分别从学校、专业、课程、教师、学生、管理服务等多层面深入开展自我诊断与改进工作。一方面对人才培养实施过程要进行实时监测和预警，建立应急处理机制；另一方面，以数据分析为基础，周期性地对人才培养质量进行分析和诊断，发现问题和不足，并及时优化和改进，促进学校人才培养质量螺旋或递进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提升质量管理信息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以人才培养工作状态数据采集管理系统为基础建立校本人才培养数据中心，建设具有多终端多渠道信息采集、多功能全覆盖的质量管理信息化平台，通过实时数据采集和处理，实现对学校人才培养过程全要素、网络化的诊断和预警，进一步强化人才培养工作状态数据在教学诊断与改进工作中的基础作用，为科学诊断人才培养工作状况，及时进行改进提供数据支撑</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四、教学诊断与改进的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教学质量保障体系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设学校内部质量保障体系，应该分别从教学实施和管理服务两个视角着手，涵盖决策指挥、质量生成、资源建设、支持服务、监督控制五个纵向系统，联接学校、专业、课程、教师、学生五个横向层面，构建内部质量保障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学实施视角的内部质量保障，是以专业诊断与改进为切入点，以学生成人成才为主线，通过建设和完善专业建设规划、专业教学标准、专业人才培养方案、专业实践教学体系、专业作品管理办法、专业教学质量保障体系等，形成以专业为主体，教学活动组织与实施的内部质量保障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管理服务视角的内部质量保障，是以学校内设机构为设计基点，以优化内部管理、运行机制为目标，以促进学生全面发展和教师阶梯成长为重点，通过组织体系、目标体系、标准体系、流程体系、制度体系建设，构建保障教学组织与运行质量的内部质量保障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教学质量的自我诊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根据学校、专业、课程、教师、学生各层面的发展规律，结合学校整体发展、专业建设、课程建设、师资队伍建设、学生全面发展的目标和标准，建立自我诊断与改进制度，定期进行教育教学质量和管理服务质量诊断，发现问题，及时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断要以人才培养工作状态数据分析为基础，以管理服务对象的反馈意见为导向，以提升教育教学质量为目标，进行针对性的诊断，避免泛泛而谈，避重就轻。通过诊断实现学校从应对检查型质量管理模式向自我保证的常态化质量管理模式转变，逐步形成学校独特的质量文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教学改进与质量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针对内部质量保障体系诊断出来的问题，及时查找原因，研究解决方法并实施改进。对于复杂的受条件限制一时难以解决的问题，也应制订解决问题的时间表、路线图，分步实施，逐步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改进的目的是为了提高质量，不是为了作秀，因此，改进的形式是灵活多样的，方法和过程应是可监测的。既可以将诊改工作与常规工作融为一体，定期自省自改；也可以周期性地组织诊断与改进。同时，改进还应有一定的系统性和延续性，很多问题的解决不是一改就能出成效、有结果的，往往还需要再诊再改，需要多次反复推进，逐步改进和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断与改进是手段，提升质量才是目的。因此，一方面，要通过诊断与改进来防微杜渐，并通过完善工作流程和制度，防止类似问题再次发生，不断改进质量。另一方面，要注重质量的螺旋上升。质量的提升是永无止境的，质量目标和标准要与时俱进，不断提高，从而促进质量生成过程的不断改进和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五、教学诊断与改进的保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成立质量保障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立党委领导，校长指挥，质量管理委员会全面协调的质量保障组织体系，成立“学校——部门——专业（科室）”三级质量保障组织，整体设计规划学校内部质量保障体系的建设，组织、指挥、监督和检查内部质量保证的运行和诊改，统领全校的教学诊断与改进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建立考核性诊断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出台诊断与改进工作绩效考核办法，加强监督和考核，形成校院两级教学诊断与改进的考核机制，将考核结果与年度考核、绩效奖励、评优评先挂钩，并将其纳入到学校年度目标绩效考核体系。对诊断与改进的工作过程和质量进行考核性诊断，倒逼质量保障内生性动力机制的形成，确保各项诊改工作目标的实现和不断超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建立履职问责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立教学诊断与改进工作责任制和责任追究制度。校内二级单位是教学诊断与改进工作的责任主体，各单位负责人是本单位教学诊断与改进工作的第一责任人，负责本单位教学诊改工作的组织和实施，应统筹安排，做好分工，责任到人，确保教学诊改工作落到实处。学校应对各责任人实施履职测评，对没有完成目标任务和出现差错的教师进行问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建立资源保障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学校内部质量保障体系建设及诊断与改进工作是一个长期的、系统化的工程，不可能一蹴而就，需要学校全体师生员工的共同参与和努力，是一个持续发展和长期推进的过程。因此，学校质量管理委员会要做好统筹设计，系统规划，建立内部质量保障体系建设与运行实施方案，并根据方案确定目标任务，科学分析实现目标任务所需要的资源条件，提供必要的人、财、物支持，保证经费足额投入，为目标任务完成提供资源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是内部质量保障体系诊断与改进工作的责任主体，应主动建立全员参与、全程控制、全面管理的质量保障体系，健全和完善质量保障的目标链、标准链、流程链和制度链建设，并以科学分析人才培养工作状态数据为基础，把职业道德、技术技能水平和就业质量作为人才培养质量评价的重要标准，建立常态化周期性的诊断与改进运行机制，切实发挥高职院校教育教学质量保障的主体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教育部办学厅关于建立职业院校教学工作诊断与改进制度的通知（教职成厅〔</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Z].2015-6-2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教育部关于深入推进教育管办评分离促进政府职能转变的若干意见（教政法〔</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w:t>
      </w:r>
      <w:r>
        <w:rPr>
          <w:rFonts w:eastAsia="宋体" w:cs="宋体" w:ascii="宋体" w:hAnsi="宋体"/>
          <w:color w:val="000000"/>
          <w:sz w:val="28"/>
          <w:szCs w:val="28"/>
        </w:rPr>
        <w:t>[Z].2015-5-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教育部职业教育与成人教育司</w:t>
      </w:r>
      <w:r>
        <w:rPr>
          <w:rFonts w:eastAsia="宋体" w:cs="宋体" w:ascii="宋体" w:hAnsi="宋体"/>
          <w:color w:val="000000"/>
          <w:sz w:val="28"/>
          <w:szCs w:val="28"/>
        </w:rPr>
        <w:t>.</w:t>
      </w:r>
      <w:r>
        <w:rPr>
          <w:rFonts w:ascii="宋体" w:hAnsi="宋体" w:cs="宋体"/>
          <w:color w:val="000000"/>
          <w:sz w:val="28"/>
          <w:szCs w:val="28"/>
        </w:rPr>
        <w:t>关于印发《高等职业院校内部质量保证体系诊断与改进指导方案（试行）》启动相关工作的通知（教职成司函〔</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68</w:t>
      </w:r>
      <w:r>
        <w:rPr>
          <w:rFonts w:ascii="宋体" w:hAnsi="宋体" w:cs="宋体"/>
          <w:color w:val="000000"/>
          <w:sz w:val="28"/>
          <w:szCs w:val="28"/>
        </w:rPr>
        <w:t>号）</w:t>
      </w:r>
      <w:r>
        <w:rPr>
          <w:rFonts w:eastAsia="宋体" w:cs="宋体" w:ascii="宋体" w:hAnsi="宋体"/>
          <w:color w:val="000000"/>
          <w:sz w:val="28"/>
          <w:szCs w:val="28"/>
        </w:rPr>
        <w:t>[Z].2015-12-3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国务院教育督导委员会，关于印发《高等职业院校适应社会需求能力评估暂行办法》的通知（国教督办〔</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r>
        <w:rPr>
          <w:rFonts w:eastAsia="宋体" w:cs="宋体" w:ascii="宋体" w:hAnsi="宋体"/>
          <w:color w:val="000000"/>
          <w:sz w:val="28"/>
          <w:szCs w:val="28"/>
        </w:rPr>
        <w:t>[Z].2016-3-1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熊发涯</w:t>
      </w:r>
      <w:r>
        <w:rPr>
          <w:rFonts w:eastAsia="宋体" w:cs="宋体" w:ascii="宋体" w:hAnsi="宋体"/>
          <w:color w:val="000000"/>
          <w:sz w:val="28"/>
          <w:szCs w:val="28"/>
        </w:rPr>
        <w:t>.</w:t>
      </w:r>
      <w:r>
        <w:rPr>
          <w:rFonts w:ascii="宋体" w:hAnsi="宋体" w:cs="宋体"/>
          <w:color w:val="000000"/>
          <w:sz w:val="28"/>
          <w:szCs w:val="28"/>
        </w:rPr>
        <w:t>高等职业教育质量保证的顶层设计</w:t>
      </w:r>
      <w:r>
        <w:rPr>
          <w:rFonts w:eastAsia="宋体" w:cs="宋体" w:ascii="宋体" w:hAnsi="宋体"/>
          <w:color w:val="000000"/>
          <w:sz w:val="28"/>
          <w:szCs w:val="28"/>
        </w:rPr>
        <w:t>[J].</w:t>
      </w:r>
      <w:r>
        <w:rPr>
          <w:rFonts w:ascii="宋体" w:hAnsi="宋体" w:cs="宋体"/>
          <w:color w:val="000000"/>
          <w:sz w:val="28"/>
          <w:szCs w:val="28"/>
        </w:rPr>
        <w:t>黄冈职业技术学院学报，</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13-1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袁洪志</w:t>
      </w:r>
      <w:r>
        <w:rPr>
          <w:rFonts w:eastAsia="宋体" w:cs="宋体" w:ascii="宋体" w:hAnsi="宋体"/>
          <w:color w:val="000000"/>
          <w:sz w:val="28"/>
          <w:szCs w:val="28"/>
        </w:rPr>
        <w:t>.</w:t>
      </w:r>
      <w:r>
        <w:rPr>
          <w:rFonts w:ascii="宋体" w:hAnsi="宋体" w:cs="宋体"/>
          <w:color w:val="000000"/>
          <w:sz w:val="28"/>
          <w:szCs w:val="28"/>
        </w:rPr>
        <w:t>高职院校质量保证主体责任须落实</w:t>
      </w:r>
      <w:r>
        <w:rPr>
          <w:rFonts w:eastAsia="宋体" w:cs="宋体" w:ascii="宋体" w:hAnsi="宋体"/>
          <w:color w:val="000000"/>
          <w:sz w:val="28"/>
          <w:szCs w:val="28"/>
        </w:rPr>
        <w:t>[N].</w:t>
      </w:r>
      <w:r>
        <w:rPr>
          <w:rFonts w:ascii="宋体" w:hAnsi="宋体" w:cs="宋体"/>
          <w:color w:val="000000"/>
          <w:sz w:val="28"/>
          <w:szCs w:val="28"/>
        </w:rPr>
        <w:t>中国教育报，</w:t>
      </w:r>
      <w:r>
        <w:rPr>
          <w:rFonts w:eastAsia="宋体" w:cs="宋体" w:ascii="宋体" w:hAnsi="宋体"/>
          <w:color w:val="000000"/>
          <w:sz w:val="28"/>
          <w:szCs w:val="28"/>
        </w:rPr>
        <w:t>2016-1-12</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任占营</w:t>
      </w:r>
      <w:r>
        <w:rPr>
          <w:rFonts w:eastAsia="宋体" w:cs="宋体" w:ascii="宋体" w:hAnsi="宋体"/>
          <w:color w:val="000000"/>
          <w:sz w:val="28"/>
          <w:szCs w:val="28"/>
        </w:rPr>
        <w:t>.</w:t>
      </w:r>
      <w:r>
        <w:rPr>
          <w:rFonts w:ascii="宋体" w:hAnsi="宋体" w:cs="宋体"/>
          <w:color w:val="000000"/>
          <w:sz w:val="28"/>
          <w:szCs w:val="28"/>
        </w:rPr>
        <w:t>职业院校教学工作诊断与改进制度建设的思考</w:t>
      </w:r>
      <w:r>
        <w:rPr>
          <w:rFonts w:eastAsia="宋体" w:cs="宋体" w:ascii="宋体" w:hAnsi="宋体"/>
          <w:color w:val="000000"/>
          <w:sz w:val="28"/>
          <w:szCs w:val="28"/>
        </w:rPr>
        <w:t>[J].</w:t>
      </w:r>
      <w:r>
        <w:rPr>
          <w:rFonts w:ascii="宋体" w:hAnsi="宋体" w:cs="宋体"/>
          <w:color w:val="000000"/>
          <w:sz w:val="28"/>
          <w:szCs w:val="28"/>
        </w:rPr>
        <w:t>国家教育行政学院学报，</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41-4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陈寿根，万里亚</w:t>
      </w:r>
      <w:r>
        <w:rPr>
          <w:rFonts w:eastAsia="宋体" w:cs="宋体" w:ascii="宋体" w:hAnsi="宋体"/>
          <w:color w:val="000000"/>
          <w:sz w:val="28"/>
          <w:szCs w:val="28"/>
        </w:rPr>
        <w:t>.</w:t>
      </w:r>
      <w:r>
        <w:rPr>
          <w:rFonts w:ascii="宋体" w:hAnsi="宋体" w:cs="宋体"/>
          <w:color w:val="000000"/>
          <w:sz w:val="28"/>
          <w:szCs w:val="28"/>
        </w:rPr>
        <w:t>高职院校内部质量保证体系的内涵、建构原则与实践模式</w:t>
      </w:r>
      <w:r>
        <w:rPr>
          <w:rFonts w:eastAsia="宋体" w:cs="宋体" w:ascii="宋体" w:hAnsi="宋体"/>
          <w:color w:val="000000"/>
          <w:sz w:val="28"/>
          <w:szCs w:val="28"/>
        </w:rPr>
        <w:t>[J].</w:t>
      </w:r>
      <w:r>
        <w:rPr>
          <w:rFonts w:ascii="宋体" w:hAnsi="宋体" w:cs="宋体"/>
          <w:color w:val="000000"/>
          <w:sz w:val="28"/>
          <w:szCs w:val="28"/>
        </w:rPr>
        <w:t>职业技术教育，</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31-3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熊发涯</w:t>
      </w:r>
      <w:r>
        <w:rPr>
          <w:rFonts w:eastAsia="宋体" w:cs="宋体" w:ascii="宋体" w:hAnsi="宋体"/>
          <w:color w:val="000000"/>
          <w:sz w:val="28"/>
          <w:szCs w:val="28"/>
        </w:rPr>
        <w:t>.</w:t>
      </w:r>
      <w:r>
        <w:rPr>
          <w:rFonts w:ascii="宋体" w:hAnsi="宋体" w:cs="宋体"/>
          <w:color w:val="000000"/>
          <w:sz w:val="28"/>
          <w:szCs w:val="28"/>
        </w:rPr>
        <w:t>高职院校落实诊改制度完善质量保证体系的思考</w:t>
      </w:r>
      <w:r>
        <w:rPr>
          <w:rFonts w:eastAsia="宋体" w:cs="宋体" w:ascii="宋体" w:hAnsi="宋体"/>
          <w:color w:val="000000"/>
          <w:sz w:val="28"/>
          <w:szCs w:val="28"/>
        </w:rPr>
        <w:t>[J].</w:t>
      </w:r>
      <w:r>
        <w:rPr>
          <w:rFonts w:ascii="宋体" w:hAnsi="宋体" w:cs="宋体"/>
          <w:color w:val="000000"/>
          <w:sz w:val="28"/>
          <w:szCs w:val="28"/>
        </w:rPr>
        <w:t>黄冈职业技术学院学报，</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12-1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万德年</w:t>
      </w:r>
      <w:r>
        <w:rPr>
          <w:rFonts w:eastAsia="宋体" w:cs="宋体" w:ascii="宋体" w:hAnsi="宋体"/>
          <w:color w:val="000000"/>
          <w:sz w:val="28"/>
          <w:szCs w:val="28"/>
        </w:rPr>
        <w:t>.</w:t>
      </w:r>
      <w:r>
        <w:rPr>
          <w:rFonts w:ascii="宋体" w:hAnsi="宋体" w:cs="宋体"/>
          <w:color w:val="000000"/>
          <w:sz w:val="28"/>
          <w:szCs w:val="28"/>
        </w:rPr>
        <w:t>高职院校内部质量保证体系建设的思考</w:t>
      </w:r>
      <w:r>
        <w:rPr>
          <w:rFonts w:eastAsia="宋体" w:cs="宋体" w:ascii="宋体" w:hAnsi="宋体"/>
          <w:color w:val="000000"/>
          <w:sz w:val="28"/>
          <w:szCs w:val="28"/>
        </w:rPr>
        <w:t>[J].</w:t>
      </w:r>
      <w:r>
        <w:rPr>
          <w:rFonts w:ascii="宋体" w:hAnsi="宋体" w:cs="宋体"/>
          <w:color w:val="000000"/>
          <w:sz w:val="28"/>
          <w:szCs w:val="28"/>
        </w:rPr>
        <w:t>黄冈职业技术学院学报，</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9-12.</w:t>
      </w:r>
    </w:p>
    <w:p>
      <w:pPr>
        <w:pStyle w:val="Heading1"/>
        <w:jc w:val="center"/>
        <w:rPr>
          <w:rFonts w:ascii="宋体" w:hAnsi="宋体" w:eastAsia="宋体" w:cs="宋体"/>
          <w:b/>
          <w:b/>
          <w:bCs/>
          <w:color w:val="000000"/>
          <w:sz w:val="32"/>
          <w:szCs w:val="32"/>
        </w:rPr>
      </w:pPr>
      <w:bookmarkStart w:id="32" w:name="__RefHeading___Toc19366"/>
      <w:bookmarkEnd w:id="32"/>
      <w:r>
        <w:rPr>
          <w:color w:val="000000"/>
          <w:sz w:val="32"/>
          <w:szCs w:val="32"/>
        </w:rPr>
        <w:t>高职院校内部质量保证体系建设的思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刘阳</w:t>
      </w:r>
      <w:r>
        <w:rPr>
          <w:rFonts w:cs="宋体" w:ascii="宋体" w:hAnsi="宋体"/>
          <w:color w:val="000000"/>
          <w:sz w:val="28"/>
          <w:szCs w:val="28"/>
          <w:lang w:val="en-US" w:eastAsia="zh-CN"/>
        </w:rPr>
        <w:t>(</w:t>
      </w:r>
      <w:r>
        <w:rPr>
          <w:rFonts w:ascii="宋体" w:hAnsi="宋体" w:cs="宋体"/>
          <w:color w:val="000000"/>
          <w:sz w:val="28"/>
          <w:szCs w:val="28"/>
        </w:rPr>
        <w:t>长沙航空职业技术学院讲师</w:t>
      </w:r>
      <w:r>
        <w:rPr>
          <w:rFonts w:cs="宋体" w:ascii="宋体" w:hAnsi="宋体"/>
          <w:color w:val="000000"/>
          <w:sz w:val="28"/>
          <w:szCs w:val="28"/>
          <w:lang w:val="en-US" w:eastAsia="zh-CN"/>
        </w:rPr>
        <w:t>)</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职教通讯》</w:t>
      </w:r>
      <w:r>
        <w:rPr>
          <w:rFonts w:eastAsia="宋体" w:cs="宋体" w:ascii="宋体" w:hAnsi="宋体"/>
          <w:color w:val="000000"/>
          <w:sz w:val="28"/>
          <w:szCs w:val="28"/>
        </w:rPr>
        <w:t>2017</w:t>
      </w:r>
      <w:r>
        <w:rPr>
          <w:rFonts w:ascii="宋体" w:hAnsi="宋体" w:cs="宋体"/>
          <w:color w:val="000000"/>
          <w:sz w:val="28"/>
          <w:szCs w:val="28"/>
        </w:rPr>
        <w:t>年第</w:t>
      </w:r>
      <w:r>
        <w:rPr>
          <w:rFonts w:eastAsia="宋体" w:cs="宋体" w:ascii="宋体" w:hAnsi="宋体"/>
          <w:color w:val="000000"/>
          <w:sz w:val="28"/>
          <w:szCs w:val="28"/>
        </w:rPr>
        <w:t>13</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34" name="矩形 65"/>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5"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高职院校内部质量保证体系建设的现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近年来，国家出台了一系列关于提高质量的文件，提高高等职业教育办学质量是当前及今后一段时期高职学院的主要任务。教育部关于《高职教育创新发展行动计划</w:t>
      </w:r>
      <w:r>
        <w:rPr>
          <w:rFonts w:eastAsia="宋体" w:cs="宋体" w:ascii="宋体" w:hAnsi="宋体"/>
          <w:color w:val="000000"/>
          <w:sz w:val="28"/>
          <w:szCs w:val="28"/>
        </w:rPr>
        <w:t>(2015-2018</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明确提出了“发展质量持续提升”“多方参与、多元评价的质量保证机制更加完善”</w:t>
      </w:r>
      <w:r>
        <w:rPr>
          <w:rFonts w:eastAsia="宋体" w:cs="宋体" w:ascii="宋体" w:hAnsi="宋体"/>
          <w:color w:val="000000"/>
          <w:sz w:val="28"/>
          <w:szCs w:val="28"/>
        </w:rPr>
        <w:t>[1]</w:t>
      </w:r>
      <w:r>
        <w:rPr>
          <w:rFonts w:ascii="宋体" w:hAnsi="宋体" w:cs="宋体"/>
          <w:color w:val="000000"/>
          <w:sz w:val="28"/>
          <w:szCs w:val="28"/>
        </w:rPr>
        <w:t>的建设目标。质量已成为“后示范”时期高职院校建设的重点。构建质量保证体系，全面提升高等职业院校办学质量已成为当前及今后一段时期职业院校工作的重点。目前，我国高等职业院校的质量保证体系主要是以政府评估为主的外部质量保证体系，而作为技术技能型人才培养主体的高等职业院校，应该建立以内部质量为主体的高职院校内部质量保证体系。</w:t>
      </w:r>
      <w:r>
        <w:rPr>
          <w:rFonts w:eastAsia="宋体" w:cs="宋体" w:ascii="宋体" w:hAnsi="宋体"/>
          <w:color w:val="000000"/>
          <w:sz w:val="28"/>
          <w:szCs w:val="28"/>
        </w:rPr>
        <w:t>2003</w:t>
      </w:r>
      <w:r>
        <w:rPr>
          <w:rFonts w:ascii="宋体" w:hAnsi="宋体" w:cs="宋体"/>
          <w:color w:val="000000"/>
          <w:sz w:val="28"/>
          <w:szCs w:val="28"/>
        </w:rPr>
        <w:t>年，教育部制订了高职高专人才培养工作水平评估方案，着手对高职高专院校进行人才培养评估试点。</w:t>
      </w:r>
      <w:r>
        <w:rPr>
          <w:rFonts w:eastAsia="宋体" w:cs="宋体" w:ascii="宋体" w:hAnsi="宋体"/>
          <w:color w:val="000000"/>
          <w:sz w:val="28"/>
          <w:szCs w:val="28"/>
        </w:rPr>
        <w:t>2004</w:t>
      </w:r>
      <w:r>
        <w:rPr>
          <w:rFonts w:ascii="宋体" w:hAnsi="宋体" w:cs="宋体"/>
          <w:color w:val="000000"/>
          <w:sz w:val="28"/>
          <w:szCs w:val="28"/>
        </w:rPr>
        <w:t>年，各省启动对所辖高职高专的评估。为做好人才培养水平评估，教育部制订了评估方案，各省级依据方案进行实施，教育部负责定期抽查。</w:t>
      </w:r>
      <w:r>
        <w:rPr>
          <w:rFonts w:eastAsia="宋体" w:cs="宋体" w:ascii="宋体" w:hAnsi="宋体"/>
          <w:color w:val="000000"/>
          <w:sz w:val="28"/>
          <w:szCs w:val="28"/>
        </w:rPr>
        <w:t>2004</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教育部成立了高等教育教学评估中心，建立了五年一轮的评估制度，标志着具有中国特色的高等职业教育质量保障体系建设走上了新台阶，我国高等职业教育教育教学评估也走上了规范化、科学化、制度化和专业化的道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现实来看，虽然全国高职院校内部质量保证体系的建设已全面铺开，但实际上还处在实践探索阶段。以湖南省为例，</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湖南省高等职业院校内部质量保证体系诊断与改进工作实施方案》提出：“各高职院校要完善高职院校内部质量保证体系，提升教育教学管理信息化水平，形成现代职业教育质量文化。”</w:t>
      </w:r>
      <w:r>
        <w:rPr>
          <w:rFonts w:eastAsia="宋体" w:cs="宋体" w:ascii="宋体" w:hAnsi="宋体"/>
          <w:color w:val="000000"/>
          <w:sz w:val="28"/>
          <w:szCs w:val="28"/>
        </w:rPr>
        <w:t>[2]</w:t>
      </w:r>
      <w:r>
        <w:rPr>
          <w:rFonts w:ascii="宋体" w:hAnsi="宋体" w:cs="宋体"/>
          <w:color w:val="000000"/>
          <w:sz w:val="28"/>
          <w:szCs w:val="28"/>
        </w:rPr>
        <w:t>并于</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全面启动省级诊改工作。湖南省教育厅遴选熟悉职业教育、具有管理经验和公信力的职业教育专家、教育研究专家和行业企业专家等组成任期制的省级诊改工作专家委员会。专家委员会在教育厅统筹管理和指导下，开展省内高职院校内部质量保证体系建设指导、抽样复核以及省内诊改工作动态追踪、方案修订和宣传等工作。目前，首届省级诊改专家委员会和专家库组建已基本完成，正在开发、完善湖南省高职人才培养状态数据管理系统，建立湖南省高职院校内部质量保证体系诊断与改进工作专题网站，以便集中发布诊改工作的相关政策和信息。同时，进一步完善高职院校学生专业技能抽查和毕业设计抽查制度，引导高职院校建立常态化的校本级专业技能考核、毕业设计考核和学生综合素质评价等制度，加强高职院校人才培养工作状态数据的组织报送与应用，进一步落实职业教育质量年度报告制度，建立和完善质量预警机制。但是，种种情况表明，湖南省高职院校内部质量保证体系建设尚处在起步阶段，还存在着许多问题，值得我们去探索和实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高职院校内部质量保证体系建设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随着内部质量诊断与改进工作全面推进，高职院校内部质量保证体系建设出现了不少问题，主要表现有如下五个方面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内生动力不足——高职院校内部质量保证体系建设的“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长期以来，我国教育改革一直是自上而下展开，学校的各项规章制度都是根据上级教育行政部门所制订的政策、规划等文件而拟订的。也就是说，对于学校的各项工作，上级教育行政部门都有相对应的“模板”供其学习，学校已经习惯于这种传统的自上而下的管理模式。构建内部质量保证体系需要打破这种传统的工作模式和思维方式，要求学校培养自我质量保证的主体意识，落实学院作为质量提高的主体责任，从计划制定、执行、评价、反馈等方面不断改革，促使质量螺旋式上升。但就现实而言，目前，很多高职院校的教职工和学生还不具备这种主观意识。自我诊改的意识内生动力源自于人的主观自觉，正是由于教职工和学生缺乏这种主观自觉，导致质量诊改体系建设的内生动力不足，这正是高职院校内部质量保证体系建设的“死结”。另外，作为内部质量生成的主体，目前，高职院校领导、行政管理人员、教职工和学生还缺乏一种与质量有关的习惯、信念和行为，也就是质量文化意识的缺失。</w:t>
      </w:r>
      <w:r>
        <w:rPr>
          <w:rFonts w:eastAsia="宋体" w:cs="宋体" w:ascii="宋体" w:hAnsi="宋体"/>
          <w:color w:val="000000"/>
          <w:sz w:val="28"/>
          <w:szCs w:val="28"/>
        </w:rPr>
        <w:t>[3]</w:t>
      </w:r>
      <w:r>
        <w:rPr>
          <w:rFonts w:ascii="宋体" w:hAnsi="宋体" w:cs="宋体"/>
          <w:color w:val="000000"/>
          <w:sz w:val="28"/>
          <w:szCs w:val="28"/>
        </w:rPr>
        <w:t>而教职工和学生对于学校质量目标和质量结果的认识和评价是质量文化的重要体现，也是大学质量观的重要内容。</w:t>
      </w:r>
      <w:r>
        <w:rPr>
          <w:rFonts w:eastAsia="宋体" w:cs="宋体" w:ascii="宋体" w:hAnsi="宋体"/>
          <w:color w:val="000000"/>
          <w:sz w:val="28"/>
          <w:szCs w:val="28"/>
        </w:rPr>
        <w:t>[4]]</w:t>
      </w:r>
      <w:r>
        <w:rPr>
          <w:rFonts w:ascii="宋体" w:hAnsi="宋体" w:cs="宋体"/>
          <w:color w:val="000000"/>
          <w:sz w:val="28"/>
          <w:szCs w:val="28"/>
        </w:rPr>
        <w:t>显然，大多数高职院校暂时还不具备完整的大学质量观，不具备对学校质量目标和质量结果认识和评价的主动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标准和目标不明——高职院校内部质量保证体系建设的“硬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内部质量保证体系不同于以往的高职际校人才培养办学水平评估，评估的标准由评估的组织者设定，我们通常称之为“既定标准”；而内部质量保证体系“诊改”的标准由质量生成主体</w:t>
      </w:r>
      <w:r>
        <w:rPr>
          <w:rFonts w:eastAsia="宋体" w:cs="宋体" w:ascii="宋体" w:hAnsi="宋体"/>
          <w:color w:val="000000"/>
          <w:sz w:val="28"/>
          <w:szCs w:val="28"/>
        </w:rPr>
        <w:t>(</w:t>
      </w:r>
      <w:r>
        <w:rPr>
          <w:rFonts w:ascii="宋体" w:hAnsi="宋体" w:cs="宋体"/>
          <w:color w:val="000000"/>
          <w:sz w:val="28"/>
          <w:szCs w:val="28"/>
        </w:rPr>
        <w:t>学校</w:t>
      </w:r>
      <w:r>
        <w:rPr>
          <w:rFonts w:eastAsia="宋体" w:cs="宋体" w:ascii="宋体" w:hAnsi="宋体"/>
          <w:color w:val="000000"/>
          <w:sz w:val="28"/>
          <w:szCs w:val="28"/>
        </w:rPr>
        <w:t>)</w:t>
      </w:r>
      <w:r>
        <w:rPr>
          <w:rFonts w:ascii="宋体" w:hAnsi="宋体" w:cs="宋体"/>
          <w:color w:val="000000"/>
          <w:sz w:val="28"/>
          <w:szCs w:val="28"/>
        </w:rPr>
        <w:t>根据社会需求和学生的发展需求来制定，我们可以称之为“需求标准”。既定标准只需要质量生成主体参照标准有计划地实施；而需求标准需要质量生成主体根据自身需求主动建构，并贯彻实施，需求标准的质量生成主体既是质量生成者、创建者，同时，又是组织者、实施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因此，从某种意义上说，“诊改”的标准和目标是不明确、不统一的，这是高职院校内部质量保证体系的建设的“硬伤”。没有统一的标准和目标，需要各高职院校发挥主观能动性，根据自身的定位及办学的特色自主制定，同时，要结合社会的需求和学生的发展。对于高职院校来说，这是一个挑战，也是一种创新。因此，这无形中给高职院校带来巨大的压力。过去，我们习惯于根据已有的方案，依葫芦画瓢，不需要考虑制订符合各自学院特点的工作方案，现在一下子要自己把握方向，提出一校一方案，就好像是一个习惯被大人牵着手学走路的婴孩，突然大人放手了，要自己走路，就会茫然失措，无所适从。目前，高职院校内部质量保证体系的建设也正处于这种阶段，需要克服迷茫，把握方向，建立适合自身发展的需求标准，制定切实的诊改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三</w:t>
      </w:r>
      <w:r>
        <w:rPr>
          <w:rFonts w:eastAsia="宋体" w:cs="宋体" w:ascii="宋体" w:hAnsi="宋体"/>
          <w:b/>
          <w:bCs/>
          <w:color w:val="000000"/>
          <w:sz w:val="28"/>
          <w:szCs w:val="28"/>
        </w:rPr>
        <w:t>)</w:t>
      </w:r>
      <w:r>
        <w:rPr>
          <w:rFonts w:ascii="宋体" w:hAnsi="宋体" w:cs="宋体"/>
          <w:b/>
          <w:bCs/>
          <w:color w:val="000000"/>
          <w:sz w:val="28"/>
          <w:szCs w:val="28"/>
        </w:rPr>
        <w:t>组织架构不健全——高职院校内部质量保证体系建设的“软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关于高职院校内部质量保证体系到底要建成什么样，教育部专家给出了指导性意见，就是要围绕“五纵五横一平台”，构建网络化、全覆盖、具有较强预警功能和激励作用的内部质量保证体系。“五纵”就是指决策指挥、质量生成、资源建设、支持服务和监督控制</w:t>
      </w:r>
      <w:r>
        <w:rPr>
          <w:rFonts w:eastAsia="宋体" w:cs="宋体" w:ascii="宋体" w:hAnsi="宋体"/>
          <w:color w:val="000000"/>
          <w:sz w:val="28"/>
          <w:szCs w:val="28"/>
        </w:rPr>
        <w:t>(</w:t>
      </w:r>
      <w:r>
        <w:rPr>
          <w:rFonts w:ascii="宋体" w:hAnsi="宋体" w:cs="宋体"/>
          <w:color w:val="000000"/>
          <w:sz w:val="28"/>
          <w:szCs w:val="28"/>
        </w:rPr>
        <w:t>保证五个层面的工作或事按标准实施，达成即定目标</w:t>
      </w:r>
      <w:r>
        <w:rPr>
          <w:rFonts w:eastAsia="宋体" w:cs="宋体" w:ascii="宋体" w:hAnsi="宋体"/>
          <w:color w:val="000000"/>
          <w:sz w:val="28"/>
          <w:szCs w:val="28"/>
        </w:rPr>
        <w:t>)</w:t>
      </w:r>
      <w:r>
        <w:rPr>
          <w:rFonts w:ascii="宋体" w:hAnsi="宋体" w:cs="宋体"/>
          <w:color w:val="000000"/>
          <w:sz w:val="28"/>
          <w:szCs w:val="28"/>
        </w:rPr>
        <w:t>；“五横”就是指学校、专业、课程、教师和学生</w:t>
      </w:r>
      <w:r>
        <w:rPr>
          <w:rFonts w:eastAsia="宋体" w:cs="宋体" w:ascii="宋体" w:hAnsi="宋体"/>
          <w:color w:val="000000"/>
          <w:sz w:val="28"/>
          <w:szCs w:val="28"/>
        </w:rPr>
        <w:t>(</w:t>
      </w:r>
      <w:r>
        <w:rPr>
          <w:rFonts w:ascii="宋体" w:hAnsi="宋体" w:cs="宋体"/>
          <w:color w:val="000000"/>
          <w:sz w:val="28"/>
          <w:szCs w:val="28"/>
        </w:rPr>
        <w:t>五个不同层面具体的工作或事</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就目前国内高职院校的质量保证体系建设现状来看，一方面，质量保证的组织体系不健全。尽管很多高职院校设有教学质量监控机构，开展评估、检查和督导等与质量保证相关的工作，但在质量保证过程中部门职责与分工并不明确，有的则附属于其他部门，如教务处、教学督导室等。因此，不仅造成部门之间职能重叠，产生相互推诿现象，导致质量保证效果不明显，而且，很多高职院校现行的质量监控机构与其他行政部门形成了两个不同的运行体系，质量监控机构没有切实地参与学校发展规划、专业建设、课程建设等学校运行环节，因此，达不到有效监控质量的目的。另一方面，组织架构不健全，是高职院校在建设内部质量保证体系过程中的又一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四</w:t>
      </w:r>
      <w:r>
        <w:rPr>
          <w:rFonts w:eastAsia="宋体" w:cs="宋体" w:ascii="宋体" w:hAnsi="宋体"/>
          <w:b/>
          <w:bCs/>
          <w:color w:val="000000"/>
          <w:sz w:val="28"/>
          <w:szCs w:val="28"/>
        </w:rPr>
        <w:t>)</w:t>
      </w:r>
      <w:r>
        <w:rPr>
          <w:rFonts w:ascii="宋体" w:hAnsi="宋体" w:cs="宋体"/>
          <w:b/>
          <w:bCs/>
          <w:color w:val="000000"/>
          <w:sz w:val="28"/>
          <w:szCs w:val="28"/>
        </w:rPr>
        <w:t>信息平台建设滞后——高职院校内部质量保证体系建设的“瓶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目前，各高职学院正在运行的有行政办公系统、科研管理系统、学生工作管理系统、迎新管理信息系统、离校管理信息系统、固定资产管理信息系统、教务网络系统等各类信息系统十多个，但这些系统大都是独立运行，都是一个个的“信息孤岛”，没有形成统一的数据接口。当进行数据采集时，一个数据表可能得分给好几个部门填写才能完整，不仅办事效率大打折扣，而且容易出错。没有信息化数据平台，教学状态数据不能得到开放共享，数据也就得不到使用和监督，不利于学校发现问题、解决问题，也不利于实施调控和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信息平台的作用贯穿高职院校内部质量保证体系建设的全过程，信息平台建设滞后，将直接影响内部质量保证体系建设的进度和效度。从数据采集、数据分析，到数据评价和反馈，每一个环节都需要信息平台的支撑。目前，国内大多高职院校的信息平台都不能实现这些功能，信息平台建设滞后，是高院校内部质量保证体系建设的“瓶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五</w:t>
      </w:r>
      <w:r>
        <w:rPr>
          <w:rFonts w:eastAsia="宋体" w:cs="宋体" w:ascii="宋体" w:hAnsi="宋体"/>
          <w:b/>
          <w:bCs/>
          <w:color w:val="000000"/>
          <w:sz w:val="28"/>
          <w:szCs w:val="28"/>
        </w:rPr>
        <w:t>)</w:t>
      </w:r>
      <w:r>
        <w:rPr>
          <w:rFonts w:ascii="宋体" w:hAnsi="宋体" w:cs="宋体"/>
          <w:b/>
          <w:bCs/>
          <w:color w:val="000000"/>
          <w:sz w:val="28"/>
          <w:szCs w:val="28"/>
        </w:rPr>
        <w:t>第三方机构参与不够——高职院校内部质量保证体系建设的“缺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高职院校内部质量保证体系的评价机制建设中存在两个缺陷：</w:t>
      </w:r>
      <w:r>
        <w:rPr>
          <w:rFonts w:eastAsia="宋体" w:cs="宋体" w:ascii="宋体" w:hAnsi="宋体"/>
          <w:color w:val="000000"/>
          <w:sz w:val="28"/>
          <w:szCs w:val="28"/>
        </w:rPr>
        <w:t>(1)</w:t>
      </w:r>
      <w:r>
        <w:rPr>
          <w:rFonts w:ascii="宋体" w:hAnsi="宋体" w:cs="宋体"/>
          <w:color w:val="000000"/>
          <w:sz w:val="28"/>
          <w:szCs w:val="28"/>
        </w:rPr>
        <w:t>用人单位参与不够；</w:t>
      </w:r>
      <w:r>
        <w:rPr>
          <w:rFonts w:eastAsia="宋体" w:cs="宋体" w:ascii="宋体" w:hAnsi="宋体"/>
          <w:color w:val="000000"/>
          <w:sz w:val="28"/>
          <w:szCs w:val="28"/>
        </w:rPr>
        <w:t>(2)</w:t>
      </w:r>
      <w:r>
        <w:rPr>
          <w:rFonts w:ascii="宋体" w:hAnsi="宋体" w:cs="宋体"/>
          <w:color w:val="000000"/>
          <w:sz w:val="28"/>
          <w:szCs w:val="28"/>
        </w:rPr>
        <w:t>行业企业参与不多。高职院校的利益相关方包括举办方、学校本身、用人单位和合作企业，在国家实施“管办评分离”的大背景下，学校应该承担起质量保证的主体责任，同时，要发挥行业企业、用人单位的作用，积极开展第三方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以促进就业为导向，产教融合、校企合作是高职教育的基本特征。因此，学校与用人单位联系紧密，学生一般会提前进入用人单位进行实习，以便更快熟悉工作环境，进入工作状态。但学校与用人单位之间的交流合作大都仅限于输送人才，而在人才质量反馈方面并未有太多交涉。作为人才质量培养机构应该了解用人单位的需求，接受用人单位的评估。用人单位参与人才质量评价不够，是高职院校内部质量保证体系的评价机制建设中的一大缺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各行业职业教育教学指导委员会</w:t>
      </w:r>
      <w:r>
        <w:rPr>
          <w:rFonts w:eastAsia="宋体" w:cs="宋体" w:ascii="宋体" w:hAnsi="宋体"/>
          <w:color w:val="000000"/>
          <w:sz w:val="28"/>
          <w:szCs w:val="28"/>
        </w:rPr>
        <w:t>(</w:t>
      </w:r>
      <w:r>
        <w:rPr>
          <w:rFonts w:ascii="宋体" w:hAnsi="宋体" w:cs="宋体"/>
          <w:color w:val="000000"/>
          <w:sz w:val="28"/>
          <w:szCs w:val="28"/>
        </w:rPr>
        <w:t>简称“行指委”</w:t>
      </w:r>
      <w:r>
        <w:rPr>
          <w:rFonts w:eastAsia="宋体" w:cs="宋体" w:ascii="宋体" w:hAnsi="宋体"/>
          <w:color w:val="000000"/>
          <w:sz w:val="28"/>
          <w:szCs w:val="28"/>
        </w:rPr>
        <w:t>)</w:t>
      </w:r>
      <w:r>
        <w:rPr>
          <w:rFonts w:ascii="宋体" w:hAnsi="宋体" w:cs="宋体"/>
          <w:color w:val="000000"/>
          <w:sz w:val="28"/>
          <w:szCs w:val="28"/>
        </w:rPr>
        <w:t>自</w:t>
      </w:r>
      <w:r>
        <w:rPr>
          <w:rFonts w:eastAsia="宋体" w:cs="宋体" w:ascii="宋体" w:hAnsi="宋体"/>
          <w:color w:val="000000"/>
          <w:sz w:val="28"/>
          <w:szCs w:val="28"/>
        </w:rPr>
        <w:t>2010</w:t>
      </w:r>
      <w:r>
        <w:rPr>
          <w:rFonts w:ascii="宋体" w:hAnsi="宋体" w:cs="宋体"/>
          <w:color w:val="000000"/>
          <w:sz w:val="28"/>
          <w:szCs w:val="28"/>
        </w:rPr>
        <w:t>年成立及</w:t>
      </w:r>
      <w:r>
        <w:rPr>
          <w:rFonts w:eastAsia="宋体" w:cs="宋体" w:ascii="宋体" w:hAnsi="宋体"/>
          <w:color w:val="000000"/>
          <w:sz w:val="28"/>
          <w:szCs w:val="28"/>
        </w:rPr>
        <w:t>2012</w:t>
      </w:r>
      <w:r>
        <w:rPr>
          <w:rFonts w:ascii="宋体" w:hAnsi="宋体" w:cs="宋体"/>
          <w:color w:val="000000"/>
          <w:sz w:val="28"/>
          <w:szCs w:val="28"/>
        </w:rPr>
        <w:t>年重组以来，在教育部和有关行业主管部门、行业组织的领导下，紧紧围绕职业教育中心工作，积极发挥研究咨询和指导服务作用，为加快发展现代职业教育做出了重要贡献。</w:t>
      </w:r>
      <w:r>
        <w:rPr>
          <w:rFonts w:eastAsia="宋体" w:cs="宋体" w:ascii="宋体" w:hAnsi="宋体"/>
          <w:color w:val="000000"/>
          <w:sz w:val="28"/>
          <w:szCs w:val="28"/>
        </w:rPr>
        <w:t>[5]</w:t>
      </w:r>
      <w:r>
        <w:rPr>
          <w:rFonts w:ascii="宋体" w:hAnsi="宋体" w:cs="宋体"/>
          <w:color w:val="000000"/>
          <w:sz w:val="28"/>
          <w:szCs w:val="28"/>
        </w:rPr>
        <w:t>但是目前，行指委参与职业教育标准建设，特别是人才质量标准才刚刚起步，行业企业的参与不多，是高职院校内部质量保证体系的评价机制建设中的另一缺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加强高职院校内部质量保证体系建设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塑造全员质量文化，营造良好的内部质量保证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文化是指在质量管理的过程中，关于质量的意识、道德、行为、制度、责任感以及价值观等，要想真正促进质量的持续改进，最终必然要综合为一种文化现象。</w:t>
      </w:r>
      <w:r>
        <w:rPr>
          <w:rFonts w:eastAsia="宋体" w:cs="宋体" w:ascii="宋体" w:hAnsi="宋体"/>
          <w:color w:val="000000"/>
          <w:sz w:val="28"/>
          <w:szCs w:val="28"/>
        </w:rPr>
        <w:t>[6]</w:t>
      </w:r>
      <w:r>
        <w:rPr>
          <w:rFonts w:ascii="宋体" w:hAnsi="宋体" w:cs="宋体"/>
          <w:color w:val="000000"/>
          <w:sz w:val="28"/>
          <w:szCs w:val="28"/>
        </w:rPr>
        <w:t>在目前职业院校普遍重视质量的大环境下，质量提升应是职业院校全体师生的共同追求，要达到人人重视质量、人人创造质量、人人享受质量的局面，唯有不断形成学校质量文化，引导全体师生认识质量的重要性，增强人人都是质量生成者的主体意识，自觉执行质量标准，积极推进质量建设，才能为高职院校内部质量保证体系的建设营造良好的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实践过程中，要注意做好两个方面工作：</w:t>
      </w:r>
      <w:r>
        <w:rPr>
          <w:rFonts w:eastAsia="宋体" w:cs="宋体" w:ascii="宋体" w:hAnsi="宋体"/>
          <w:color w:val="000000"/>
          <w:sz w:val="28"/>
          <w:szCs w:val="28"/>
        </w:rPr>
        <w:t>(1)</w:t>
      </w:r>
      <w:r>
        <w:rPr>
          <w:rFonts w:ascii="宋体" w:hAnsi="宋体" w:cs="宋体"/>
          <w:color w:val="000000"/>
          <w:sz w:val="28"/>
          <w:szCs w:val="28"/>
        </w:rPr>
        <w:t>要激发全体教职员工的内生动力，牢固树立全面质量观，全面提升质量意识，自主开展诊断与改进；要有标准、有相应的工作制度、有科学的工作流程，并不断提升标准内涵，促进全员全过程全方位育人，形成有学院自身特色的现代质量文化。</w:t>
      </w:r>
      <w:r>
        <w:rPr>
          <w:rFonts w:eastAsia="宋体" w:cs="宋体" w:ascii="宋体" w:hAnsi="宋体"/>
          <w:color w:val="000000"/>
          <w:sz w:val="28"/>
          <w:szCs w:val="28"/>
        </w:rPr>
        <w:t>(2)</w:t>
      </w:r>
      <w:r>
        <w:rPr>
          <w:rFonts w:ascii="宋体" w:hAnsi="宋体" w:cs="宋体"/>
          <w:color w:val="000000"/>
          <w:sz w:val="28"/>
          <w:szCs w:val="28"/>
        </w:rPr>
        <w:t>要明确以质量为核心，以服务经济社会发展需求和人的全面发展需求为宗旨。不断提升教育教学管理信息化水平，不断充实学院教育质量文化，推进教学管理科学化、规范化、精细化管理水平，形成自我约束、自我发展、自我完善的长效机制，实现治理水平、人才培养质量和利益相关方满意度的持续提升，全面达成并不断超越原定目标，实现同步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明确质量标准，健全内部质量保证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标准是推进质量诊改的前提与基础，也是实施质量诊断的依据和根本保证。在“高职院校内部质量保证体系诊断参考指标</w:t>
      </w:r>
      <w:r>
        <w:rPr>
          <w:rFonts w:eastAsia="宋体" w:cs="宋体" w:ascii="宋体" w:hAnsi="宋体"/>
          <w:color w:val="000000"/>
          <w:sz w:val="28"/>
          <w:szCs w:val="28"/>
        </w:rPr>
        <w:t>(</w:t>
      </w:r>
      <w:r>
        <w:rPr>
          <w:rFonts w:ascii="宋体" w:hAnsi="宋体" w:cs="宋体"/>
          <w:color w:val="000000"/>
          <w:sz w:val="28"/>
          <w:szCs w:val="28"/>
        </w:rPr>
        <w:t>坐标</w:t>
      </w:r>
      <w:r>
        <w:rPr>
          <w:rFonts w:eastAsia="宋体" w:cs="宋体" w:ascii="宋体" w:hAnsi="宋体"/>
          <w:color w:val="000000"/>
          <w:sz w:val="28"/>
          <w:szCs w:val="28"/>
        </w:rPr>
        <w:t>)</w:t>
      </w:r>
      <w:r>
        <w:rPr>
          <w:rFonts w:ascii="宋体" w:hAnsi="宋体" w:cs="宋体"/>
          <w:color w:val="000000"/>
          <w:sz w:val="28"/>
          <w:szCs w:val="28"/>
        </w:rPr>
        <w:t>体系”中，包含</w:t>
      </w:r>
      <w:r>
        <w:rPr>
          <w:rFonts w:eastAsia="宋体" w:cs="宋体" w:ascii="宋体" w:hAnsi="宋体"/>
          <w:color w:val="000000"/>
          <w:sz w:val="28"/>
          <w:szCs w:val="28"/>
        </w:rPr>
        <w:t>5</w:t>
      </w:r>
      <w:r>
        <w:rPr>
          <w:rFonts w:ascii="宋体" w:hAnsi="宋体" w:cs="宋体"/>
          <w:color w:val="000000"/>
          <w:sz w:val="28"/>
          <w:szCs w:val="28"/>
        </w:rPr>
        <w:t>个诊断项目，</w:t>
      </w:r>
      <w:r>
        <w:rPr>
          <w:rFonts w:eastAsia="宋体" w:cs="宋体" w:ascii="宋体" w:hAnsi="宋体"/>
          <w:color w:val="000000"/>
          <w:sz w:val="28"/>
          <w:szCs w:val="28"/>
        </w:rPr>
        <w:t>15</w:t>
      </w:r>
      <w:r>
        <w:rPr>
          <w:rFonts w:ascii="宋体" w:hAnsi="宋体" w:cs="宋体"/>
          <w:color w:val="000000"/>
          <w:sz w:val="28"/>
          <w:szCs w:val="28"/>
        </w:rPr>
        <w:t>个诊断要素，</w:t>
      </w:r>
      <w:r>
        <w:rPr>
          <w:rFonts w:eastAsia="宋体" w:cs="宋体" w:ascii="宋体" w:hAnsi="宋体"/>
          <w:color w:val="000000"/>
          <w:sz w:val="28"/>
          <w:szCs w:val="28"/>
        </w:rPr>
        <w:t>37</w:t>
      </w:r>
      <w:r>
        <w:rPr>
          <w:rFonts w:ascii="宋体" w:hAnsi="宋体" w:cs="宋体"/>
          <w:color w:val="000000"/>
          <w:sz w:val="28"/>
          <w:szCs w:val="28"/>
        </w:rPr>
        <w:t>个参考诊断点，共涵盖了学校、专业、课程、教师和学生五个层面。高职院校要围绕这些要素，对学院常规性工作进行系统地梳理与分析，结合自身的发展与特点，建立学校、专业、课程、教师和学生等五个不同层面的标准链。具体来说，主要是：</w:t>
      </w:r>
      <w:r>
        <w:rPr>
          <w:rFonts w:eastAsia="宋体" w:cs="宋体" w:ascii="宋体" w:hAnsi="宋体"/>
          <w:color w:val="000000"/>
          <w:sz w:val="28"/>
          <w:szCs w:val="28"/>
        </w:rPr>
        <w:t>(1)</w:t>
      </w:r>
      <w:r>
        <w:rPr>
          <w:rFonts w:ascii="宋体" w:hAnsi="宋体" w:cs="宋体"/>
          <w:color w:val="000000"/>
          <w:sz w:val="28"/>
          <w:szCs w:val="28"/>
        </w:rPr>
        <w:t>制订学院各专业建设规划，完善专业人才培养方案；</w:t>
      </w:r>
      <w:r>
        <w:rPr>
          <w:rFonts w:eastAsia="宋体" w:cs="宋体" w:ascii="宋体" w:hAnsi="宋体"/>
          <w:color w:val="000000"/>
          <w:sz w:val="28"/>
          <w:szCs w:val="28"/>
        </w:rPr>
        <w:t>(2)</w:t>
      </w:r>
      <w:r>
        <w:rPr>
          <w:rFonts w:ascii="宋体" w:hAnsi="宋体" w:cs="宋体"/>
          <w:color w:val="000000"/>
          <w:sz w:val="28"/>
          <w:szCs w:val="28"/>
        </w:rPr>
        <w:t>制订课程建设规划，建立课程标准；</w:t>
      </w:r>
      <w:r>
        <w:rPr>
          <w:rFonts w:eastAsia="宋体" w:cs="宋体" w:ascii="宋体" w:hAnsi="宋体"/>
          <w:color w:val="000000"/>
          <w:sz w:val="28"/>
          <w:szCs w:val="28"/>
        </w:rPr>
        <w:t>(3)</w:t>
      </w:r>
      <w:r>
        <w:rPr>
          <w:rFonts w:ascii="宋体" w:hAnsi="宋体" w:cs="宋体"/>
          <w:color w:val="000000"/>
          <w:sz w:val="28"/>
          <w:szCs w:val="28"/>
        </w:rPr>
        <w:t>制订师资建设规划，完善师资发展标准；</w:t>
      </w:r>
      <w:r>
        <w:rPr>
          <w:rFonts w:eastAsia="宋体" w:cs="宋体" w:ascii="宋体" w:hAnsi="宋体"/>
          <w:color w:val="000000"/>
          <w:sz w:val="28"/>
          <w:szCs w:val="28"/>
        </w:rPr>
        <w:t>(4)</w:t>
      </w:r>
      <w:r>
        <w:rPr>
          <w:rFonts w:ascii="宋体" w:hAnsi="宋体" w:cs="宋体"/>
          <w:color w:val="000000"/>
          <w:sz w:val="28"/>
          <w:szCs w:val="28"/>
        </w:rPr>
        <w:t>制订学生培养规划，明确学生发展质量标准。学校、专业、课程、教师和学生五个不同层面的质量标准链，既相对独立，又相互关联，形成一个网状结构的质量保证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三</w:t>
      </w:r>
      <w:r>
        <w:rPr>
          <w:rFonts w:eastAsia="宋体" w:cs="宋体" w:ascii="宋体" w:hAnsi="宋体"/>
          <w:b/>
          <w:bCs/>
          <w:color w:val="000000"/>
          <w:sz w:val="28"/>
          <w:szCs w:val="28"/>
        </w:rPr>
        <w:t>)</w:t>
      </w:r>
      <w:r>
        <w:rPr>
          <w:rFonts w:ascii="宋体" w:hAnsi="宋体" w:cs="宋体"/>
          <w:b/>
          <w:bCs/>
          <w:color w:val="000000"/>
          <w:sz w:val="28"/>
          <w:szCs w:val="28"/>
        </w:rPr>
        <w:t>健全组织机构，构建内部质量保证体系运行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目前，大部分高职院校成立了实施内部质量保证体系诊断与改进工作的最高领导机构——内部质量保证委员会</w:t>
      </w:r>
      <w:r>
        <w:rPr>
          <w:rFonts w:eastAsia="宋体" w:cs="宋体" w:ascii="宋体" w:hAnsi="宋体"/>
          <w:color w:val="000000"/>
          <w:sz w:val="28"/>
          <w:szCs w:val="28"/>
        </w:rPr>
        <w:t>(</w:t>
      </w:r>
      <w:r>
        <w:rPr>
          <w:rFonts w:ascii="宋体" w:hAnsi="宋体" w:cs="宋体"/>
          <w:color w:val="000000"/>
          <w:sz w:val="28"/>
          <w:szCs w:val="28"/>
        </w:rPr>
        <w:t>简称为“委员会”</w:t>
      </w:r>
      <w:r>
        <w:rPr>
          <w:rFonts w:eastAsia="宋体" w:cs="宋体" w:ascii="宋体" w:hAnsi="宋体"/>
          <w:color w:val="000000"/>
          <w:sz w:val="28"/>
          <w:szCs w:val="28"/>
        </w:rPr>
        <w:t>)</w:t>
      </w:r>
      <w:r>
        <w:rPr>
          <w:rFonts w:ascii="宋体" w:hAnsi="宋体" w:cs="宋体"/>
          <w:color w:val="000000"/>
          <w:sz w:val="28"/>
          <w:szCs w:val="28"/>
        </w:rPr>
        <w:t>，以保障质量保证体系的运行。从组织架构来看，大部分学院是由院长或书记担任委员会主任，其它院领导为成员。委员会主要负责质量保证体系顶层设计，整体规划，审定质量保证体系诊断与改进工作规划</w:t>
      </w:r>
      <w:r>
        <w:rPr>
          <w:rFonts w:eastAsia="宋体" w:cs="宋体" w:ascii="宋体" w:hAnsi="宋体"/>
          <w:color w:val="000000"/>
          <w:sz w:val="28"/>
          <w:szCs w:val="28"/>
        </w:rPr>
        <w:t>(</w:t>
      </w:r>
      <w:r>
        <w:rPr>
          <w:rFonts w:ascii="宋体" w:hAnsi="宋体" w:cs="宋体"/>
          <w:color w:val="000000"/>
          <w:sz w:val="28"/>
          <w:szCs w:val="28"/>
        </w:rPr>
        <w:t>方案</w:t>
      </w:r>
      <w:r>
        <w:rPr>
          <w:rFonts w:eastAsia="宋体" w:cs="宋体" w:ascii="宋体" w:hAnsi="宋体"/>
          <w:color w:val="000000"/>
          <w:sz w:val="28"/>
          <w:szCs w:val="28"/>
        </w:rPr>
        <w:t>)</w:t>
      </w:r>
      <w:r>
        <w:rPr>
          <w:rFonts w:ascii="宋体" w:hAnsi="宋体" w:cs="宋体"/>
          <w:color w:val="000000"/>
          <w:sz w:val="28"/>
          <w:szCs w:val="28"/>
        </w:rPr>
        <w:t>；审定各层级内部质量保证目标和标准，审定质量事故处理结果；接受内部质量信息反馈，调控影响内部质量关键因素，保障内部质量保证体系运行顺畅。委员会下设质量管理办公室，任命专职办公室主任，办公室成员则由各相关职能部门负责人兼任。质量管理办公室的主要职责是：</w:t>
      </w:r>
      <w:r>
        <w:rPr>
          <w:rFonts w:eastAsia="宋体" w:cs="宋体" w:ascii="宋体" w:hAnsi="宋体"/>
          <w:color w:val="000000"/>
          <w:sz w:val="28"/>
          <w:szCs w:val="28"/>
        </w:rPr>
        <w:t>(1)</w:t>
      </w:r>
      <w:r>
        <w:rPr>
          <w:rFonts w:ascii="宋体" w:hAnsi="宋体" w:cs="宋体"/>
          <w:color w:val="000000"/>
          <w:sz w:val="28"/>
          <w:szCs w:val="28"/>
        </w:rPr>
        <w:t>负责组织、协调学院内部质量保证体系建设工作；</w:t>
      </w:r>
      <w:r>
        <w:rPr>
          <w:rFonts w:eastAsia="宋体" w:cs="宋体" w:ascii="宋体" w:hAnsi="宋体"/>
          <w:color w:val="000000"/>
          <w:sz w:val="28"/>
          <w:szCs w:val="28"/>
        </w:rPr>
        <w:t>(2)</w:t>
      </w:r>
      <w:r>
        <w:rPr>
          <w:rFonts w:ascii="宋体" w:hAnsi="宋体" w:cs="宋体"/>
          <w:color w:val="000000"/>
          <w:sz w:val="28"/>
          <w:szCs w:val="28"/>
        </w:rPr>
        <w:t>制定学院内部质量体系诊断与改进工作规划、工作方案；</w:t>
      </w:r>
      <w:r>
        <w:rPr>
          <w:rFonts w:eastAsia="宋体" w:cs="宋体" w:ascii="宋体" w:hAnsi="宋体"/>
          <w:color w:val="000000"/>
          <w:sz w:val="28"/>
          <w:szCs w:val="28"/>
        </w:rPr>
        <w:t>(3)</w:t>
      </w:r>
      <w:r>
        <w:rPr>
          <w:rFonts w:ascii="宋体" w:hAnsi="宋体" w:cs="宋体"/>
          <w:color w:val="000000"/>
          <w:sz w:val="28"/>
          <w:szCs w:val="28"/>
        </w:rPr>
        <w:t>制定目标考核与绩效奖励制度；</w:t>
      </w:r>
      <w:r>
        <w:rPr>
          <w:rFonts w:eastAsia="宋体" w:cs="宋体" w:ascii="宋体" w:hAnsi="宋体"/>
          <w:color w:val="000000"/>
          <w:sz w:val="28"/>
          <w:szCs w:val="28"/>
        </w:rPr>
        <w:t>(4)</w:t>
      </w:r>
      <w:r>
        <w:rPr>
          <w:rFonts w:ascii="宋体" w:hAnsi="宋体" w:cs="宋体"/>
          <w:color w:val="000000"/>
          <w:sz w:val="28"/>
          <w:szCs w:val="28"/>
        </w:rPr>
        <w:t>组织各专项工作小组开展诊改工作，组织开展目标管理与绩效考核工作。在质量保证委员会下设质量保证体系构架组、教学质量保证组、学生发展质量组、师资质量保证组、服务质量保证组、协同发展质量组、质量管控组等多个专项质量保证组，负责相应专项工作的组织协调和任务落实，工作规划</w:t>
      </w:r>
      <w:r>
        <w:rPr>
          <w:rFonts w:eastAsia="宋体" w:cs="宋体" w:ascii="宋体" w:hAnsi="宋体"/>
          <w:color w:val="000000"/>
          <w:sz w:val="28"/>
          <w:szCs w:val="28"/>
        </w:rPr>
        <w:t>(</w:t>
      </w:r>
      <w:r>
        <w:rPr>
          <w:rFonts w:ascii="宋体" w:hAnsi="宋体" w:cs="宋体"/>
          <w:color w:val="000000"/>
          <w:sz w:val="28"/>
          <w:szCs w:val="28"/>
        </w:rPr>
        <w:t>计划</w:t>
      </w:r>
      <w:r>
        <w:rPr>
          <w:rFonts w:eastAsia="宋体" w:cs="宋体" w:ascii="宋体" w:hAnsi="宋体"/>
          <w:color w:val="000000"/>
          <w:sz w:val="28"/>
          <w:szCs w:val="28"/>
        </w:rPr>
        <w:t>)</w:t>
      </w:r>
      <w:r>
        <w:rPr>
          <w:rFonts w:ascii="宋体" w:hAnsi="宋体" w:cs="宋体"/>
          <w:color w:val="000000"/>
          <w:sz w:val="28"/>
          <w:szCs w:val="28"/>
        </w:rPr>
        <w:t>、工作方案、工作标准和工作制度的制定、审核、执行、监控及相应工作的自我诊断与改进，督导各部门按照计划—执行—检查—改进</w:t>
      </w:r>
      <w:r>
        <w:rPr>
          <w:rFonts w:eastAsia="宋体" w:cs="宋体" w:ascii="宋体" w:hAnsi="宋体"/>
          <w:color w:val="000000"/>
          <w:sz w:val="28"/>
          <w:szCs w:val="28"/>
        </w:rPr>
        <w:t>(PDCA)</w:t>
      </w:r>
      <w:r>
        <w:rPr>
          <w:rFonts w:ascii="宋体" w:hAnsi="宋体" w:cs="宋体"/>
          <w:color w:val="000000"/>
          <w:sz w:val="28"/>
          <w:szCs w:val="28"/>
        </w:rPr>
        <w:t>的闭环管理理念，强化人才培养各环节的事前质量建标、事中实时监控、事后诊断改进。通过构建持续、闭环的自我诊断与改进工作机制，充分发挥内部质量保证机制的预警功能和激励作用，形成管理制度与工作流程有机结合的内部质量管控机制，做到建立常态化的专业诊改机制、常态化的课程质量诊改机制、常态化的师资质量诊改机制、常态化的育人工作诊改机制和质量事故管控机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四</w:t>
      </w:r>
      <w:r>
        <w:rPr>
          <w:rFonts w:eastAsia="宋体" w:cs="宋体" w:ascii="宋体" w:hAnsi="宋体"/>
          <w:b/>
          <w:bCs/>
          <w:color w:val="000000"/>
          <w:sz w:val="28"/>
          <w:szCs w:val="28"/>
        </w:rPr>
        <w:t>)</w:t>
      </w:r>
      <w:r>
        <w:rPr>
          <w:rFonts w:ascii="宋体" w:hAnsi="宋体" w:cs="宋体"/>
          <w:b/>
          <w:bCs/>
          <w:color w:val="000000"/>
          <w:sz w:val="28"/>
          <w:szCs w:val="28"/>
        </w:rPr>
        <w:t>加强信息化建设，健全诊改工作信息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建设高速通畅、安全可靠的校园网络环境，要加强软硬件建设，依托互联网、云计算、大数据技术，构建智能化校园环境、智慧型教学系统、海量化教学资源、人本化教学模式、效能化服务模式，完善诊改工作信息平台，为师生学习提供服务，为教学管理服务，为诊改服务。开展“诊改”工作要以人才数据采集平台的数据为支撑，以事实和结果为依据，为了即时采集到这些海量的数据和信息，这就要求我们要充分利用现代化信息手段，人人都做源头数据采集人，实现数据平台动态化管理，让数据开放共享，依据事实数据进行诊断，结合数据结果做好改进工作。目前，关键是要建立校本人才工作培养状态数据采集与管理平台，制定采集与管理平台的相应制度，加强平台数据的应用与分析，通过采集相关数据，发挥平台数据采集方便、快捷、准确等优势，对数据进行深度分析、概括及提炼，发现问题，推动诊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五</w:t>
      </w:r>
      <w:r>
        <w:rPr>
          <w:rFonts w:eastAsia="宋体" w:cs="宋体" w:ascii="宋体" w:hAnsi="宋体"/>
          <w:b/>
          <w:bCs/>
          <w:color w:val="000000"/>
          <w:sz w:val="28"/>
          <w:szCs w:val="28"/>
        </w:rPr>
        <w:t>)</w:t>
      </w:r>
      <w:r>
        <w:rPr>
          <w:rFonts w:ascii="宋体" w:hAnsi="宋体" w:cs="宋体"/>
          <w:b/>
          <w:bCs/>
          <w:color w:val="000000"/>
          <w:sz w:val="28"/>
          <w:szCs w:val="28"/>
        </w:rPr>
        <w:t>调动第三方力量，形成多元主体组织多维评价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应满足个人发展需求和社会发展需求，这要求职业院校质量不仅要接受内部师生的诊断与评价，还要接受社会的评价与监督。同时，职业教育具有职业性、行业产业性和技术技能性等特点，这些特点意味着职业院校要紧密联系企业，以促进就业为导向，对接产业、产教融合、校企合作。因此，高职院校要积极调动第三方力量，形成多元主体组织多维评价机制。一方面，要探索多种合作途径，使行业企业、用人单位参与学校的自我诊改、省市诊改复核、专业教学质量诊改等工作；另一方面，要重点关注“诊断与改进”结果，实行评估组织主体分离，分别组织不同目的、不同类型的评价，帮助学校及时发现问题与差距、实现有效调适与改进。只有通过多元主体组织多维评价机制，让不同评价主体之间相互补充、相互制约，才能做到诊改工作的科学性、全面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内部质量保证体系的建设是主动适应经济新常态，大力加快发展现代职业教育，服务中国制造</w:t>
      </w:r>
      <w:r>
        <w:rPr>
          <w:rFonts w:eastAsia="宋体" w:cs="宋体" w:ascii="宋体" w:hAnsi="宋体"/>
          <w:color w:val="000000"/>
          <w:sz w:val="28"/>
          <w:szCs w:val="28"/>
        </w:rPr>
        <w:t>2025</w:t>
      </w:r>
      <w:r>
        <w:rPr>
          <w:rFonts w:ascii="宋体" w:hAnsi="宋体" w:cs="宋体"/>
          <w:color w:val="000000"/>
          <w:sz w:val="28"/>
          <w:szCs w:val="28"/>
        </w:rPr>
        <w:t>的重要途径。</w:t>
      </w:r>
      <w:r>
        <w:rPr>
          <w:rFonts w:eastAsia="宋体" w:cs="宋体" w:ascii="宋体" w:hAnsi="宋体"/>
          <w:color w:val="000000"/>
          <w:sz w:val="28"/>
          <w:szCs w:val="28"/>
        </w:rPr>
        <w:t>[7]</w:t>
      </w:r>
      <w:r>
        <w:rPr>
          <w:rFonts w:ascii="宋体" w:hAnsi="宋体" w:cs="宋体"/>
          <w:color w:val="000000"/>
          <w:sz w:val="28"/>
          <w:szCs w:val="28"/>
        </w:rPr>
        <w:t>开展质量诊改有利于促进高职院校完善治理结构，有利于促进高职院校建立人才培养质量制度保证体系，有利于加快发展现代职业教育。高职院校内部质量保证体系建设，要在明确的标准与目标体系下，在健全的组织架构指导下，通过信息平台完成数据采集、应用与反馈，形成以质量为核心、以制度为保障的科学运行机制，并通过多元主体多维评价进行改进和循环。持续改进，不断提高将成为高职院校质量追求的恒久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教育部</w:t>
      </w:r>
      <w:r>
        <w:rPr>
          <w:rFonts w:eastAsia="宋体" w:cs="宋体" w:ascii="宋体" w:hAnsi="宋体"/>
          <w:color w:val="000000"/>
          <w:sz w:val="28"/>
          <w:szCs w:val="28"/>
        </w:rPr>
        <w:t>.</w:t>
      </w:r>
      <w:r>
        <w:rPr>
          <w:rFonts w:ascii="宋体" w:hAnsi="宋体" w:cs="宋体"/>
          <w:color w:val="000000"/>
          <w:sz w:val="28"/>
          <w:szCs w:val="28"/>
        </w:rPr>
        <w:t>关于印发《高等职业教育创新发展行动计划</w:t>
      </w:r>
      <w:r>
        <w:rPr>
          <w:rFonts w:eastAsia="宋体" w:cs="宋体" w:ascii="宋体" w:hAnsi="宋体"/>
          <w:color w:val="000000"/>
          <w:sz w:val="28"/>
          <w:szCs w:val="28"/>
        </w:rPr>
        <w:t>(2015-2018</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的通知</w:t>
      </w:r>
      <w:r>
        <w:rPr>
          <w:rFonts w:eastAsia="宋体" w:cs="宋体" w:ascii="宋体" w:hAnsi="宋体"/>
          <w:color w:val="000000"/>
          <w:sz w:val="28"/>
          <w:szCs w:val="28"/>
        </w:rPr>
        <w:t>[Z].</w:t>
      </w:r>
      <w:r>
        <w:rPr>
          <w:rFonts w:ascii="宋体" w:hAnsi="宋体" w:cs="宋体"/>
          <w:color w:val="000000"/>
          <w:sz w:val="28"/>
          <w:szCs w:val="28"/>
        </w:rPr>
        <w:t>教职成</w:t>
      </w:r>
      <w:r>
        <w:rPr>
          <w:rFonts w:eastAsia="宋体" w:cs="宋体" w:ascii="宋体" w:hAnsi="宋体"/>
          <w:color w:val="000000"/>
          <w:sz w:val="28"/>
          <w:szCs w:val="28"/>
        </w:rPr>
        <w:t>[2015]9</w:t>
      </w:r>
      <w:r>
        <w:rPr>
          <w:rFonts w:ascii="宋体" w:hAnsi="宋体" w:cs="宋体"/>
          <w:color w:val="000000"/>
          <w:sz w:val="28"/>
          <w:szCs w:val="28"/>
        </w:rPr>
        <w:t>号，</w:t>
      </w:r>
      <w:r>
        <w:rPr>
          <w:rFonts w:eastAsia="宋体" w:cs="宋体" w:ascii="宋体" w:hAnsi="宋体"/>
          <w:color w:val="000000"/>
          <w:sz w:val="28"/>
          <w:szCs w:val="28"/>
        </w:rPr>
        <w:t>2015-11-0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湖南省教育厅</w:t>
      </w:r>
      <w:r>
        <w:rPr>
          <w:rFonts w:eastAsia="宋体" w:cs="宋体" w:ascii="宋体" w:hAnsi="宋体"/>
          <w:color w:val="000000"/>
          <w:sz w:val="28"/>
          <w:szCs w:val="28"/>
        </w:rPr>
        <w:t>.</w:t>
      </w:r>
      <w:r>
        <w:rPr>
          <w:rFonts w:ascii="宋体" w:hAnsi="宋体" w:cs="宋体"/>
          <w:color w:val="000000"/>
          <w:sz w:val="28"/>
          <w:szCs w:val="28"/>
        </w:rPr>
        <w:t>关于印发《湖南省高等职业院校内部质量保证体系诊断与改进工作实施方案》的通知</w:t>
      </w:r>
      <w:r>
        <w:rPr>
          <w:rFonts w:eastAsia="宋体" w:cs="宋体" w:ascii="宋体" w:hAnsi="宋体"/>
          <w:color w:val="000000"/>
          <w:sz w:val="28"/>
          <w:szCs w:val="28"/>
        </w:rPr>
        <w:t>[Z].</w:t>
      </w:r>
      <w:r>
        <w:rPr>
          <w:rFonts w:ascii="宋体" w:hAnsi="宋体" w:cs="宋体"/>
          <w:color w:val="000000"/>
          <w:sz w:val="28"/>
          <w:szCs w:val="28"/>
        </w:rPr>
        <w:t>湘教通</w:t>
      </w:r>
      <w:r>
        <w:rPr>
          <w:rFonts w:eastAsia="宋体" w:cs="宋体" w:ascii="宋体" w:hAnsi="宋体"/>
          <w:color w:val="000000"/>
          <w:sz w:val="28"/>
          <w:szCs w:val="28"/>
        </w:rPr>
        <w:t>{2016}290</w:t>
      </w:r>
      <w:r>
        <w:rPr>
          <w:rFonts w:ascii="宋体" w:hAnsi="宋体" w:cs="宋体"/>
          <w:color w:val="000000"/>
          <w:sz w:val="28"/>
          <w:szCs w:val="28"/>
        </w:rPr>
        <w:t>号，</w:t>
      </w:r>
      <w:r>
        <w:rPr>
          <w:rFonts w:eastAsia="宋体" w:cs="宋体" w:ascii="宋体" w:hAnsi="宋体"/>
          <w:color w:val="000000"/>
          <w:sz w:val="28"/>
          <w:szCs w:val="28"/>
        </w:rPr>
        <w:t>2016-06-1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约瑟夫</w:t>
      </w:r>
      <w:r>
        <w:rPr>
          <w:rFonts w:eastAsia="宋体" w:cs="宋体" w:ascii="宋体" w:hAnsi="宋体"/>
          <w:color w:val="000000"/>
          <w:sz w:val="28"/>
          <w:szCs w:val="28"/>
        </w:rPr>
        <w:t>·M·</w:t>
      </w:r>
      <w:r>
        <w:rPr>
          <w:rFonts w:ascii="宋体" w:hAnsi="宋体" w:cs="宋体"/>
          <w:color w:val="000000"/>
          <w:sz w:val="28"/>
          <w:szCs w:val="28"/>
        </w:rPr>
        <w:t>朱兰，等</w:t>
      </w:r>
      <w:r>
        <w:rPr>
          <w:rFonts w:eastAsia="宋体" w:cs="宋体" w:ascii="宋体" w:hAnsi="宋体"/>
          <w:color w:val="000000"/>
          <w:sz w:val="28"/>
          <w:szCs w:val="28"/>
        </w:rPr>
        <w:t>.</w:t>
      </w:r>
      <w:r>
        <w:rPr>
          <w:rFonts w:ascii="宋体" w:hAnsi="宋体" w:cs="宋体"/>
          <w:color w:val="000000"/>
          <w:sz w:val="28"/>
          <w:szCs w:val="28"/>
        </w:rPr>
        <w:t>朱兰质量手册</w:t>
      </w:r>
      <w:r>
        <w:rPr>
          <w:rFonts w:eastAsia="宋体" w:cs="宋体" w:ascii="宋体" w:hAnsi="宋体"/>
          <w:color w:val="000000"/>
          <w:sz w:val="28"/>
          <w:szCs w:val="28"/>
        </w:rPr>
        <w:t>[M].</w:t>
      </w:r>
      <w:r>
        <w:rPr>
          <w:rFonts w:ascii="宋体" w:hAnsi="宋体" w:cs="宋体"/>
          <w:color w:val="000000"/>
          <w:sz w:val="28"/>
          <w:szCs w:val="28"/>
        </w:rPr>
        <w:t>北京：中国人民大学出版社，</w:t>
      </w:r>
      <w:r>
        <w:rPr>
          <w:rFonts w:eastAsia="宋体" w:cs="宋体" w:ascii="宋体" w:hAnsi="宋体"/>
          <w:color w:val="000000"/>
          <w:sz w:val="28"/>
          <w:szCs w:val="28"/>
        </w:rPr>
        <w:t>2003</w:t>
      </w:r>
      <w:r>
        <w:rPr>
          <w:rFonts w:ascii="宋体" w:hAnsi="宋体" w:cs="宋体"/>
          <w:color w:val="000000"/>
          <w:sz w:val="28"/>
          <w:szCs w:val="28"/>
        </w:rPr>
        <w:t>：</w:t>
      </w:r>
      <w:r>
        <w:rPr>
          <w:rFonts w:eastAsia="宋体" w:cs="宋体" w:ascii="宋体" w:hAnsi="宋体"/>
          <w:color w:val="000000"/>
          <w:sz w:val="28"/>
          <w:szCs w:val="28"/>
        </w:rPr>
        <w:t>72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李薇</w:t>
      </w:r>
      <w:r>
        <w:rPr>
          <w:rFonts w:eastAsia="宋体" w:cs="宋体" w:ascii="宋体" w:hAnsi="宋体"/>
          <w:color w:val="000000"/>
          <w:sz w:val="28"/>
          <w:szCs w:val="28"/>
        </w:rPr>
        <w:t>.</w:t>
      </w:r>
      <w:r>
        <w:rPr>
          <w:rFonts w:ascii="宋体" w:hAnsi="宋体" w:cs="宋体"/>
          <w:color w:val="000000"/>
          <w:sz w:val="28"/>
          <w:szCs w:val="28"/>
        </w:rPr>
        <w:t>南非大学内部质量保证体系研究：特色与经验</w:t>
      </w:r>
      <w:r>
        <w:rPr>
          <w:rFonts w:eastAsia="宋体" w:cs="宋体" w:ascii="宋体" w:hAnsi="宋体"/>
          <w:color w:val="000000"/>
          <w:sz w:val="28"/>
          <w:szCs w:val="28"/>
        </w:rPr>
        <w:t>[J].</w:t>
      </w:r>
      <w:r>
        <w:rPr>
          <w:rFonts w:ascii="宋体" w:hAnsi="宋体" w:cs="宋体"/>
          <w:color w:val="000000"/>
          <w:sz w:val="28"/>
          <w:szCs w:val="28"/>
        </w:rPr>
        <w:t>职教论坛，</w:t>
      </w:r>
      <w:r>
        <w:rPr>
          <w:rFonts w:eastAsia="宋体" w:cs="宋体" w:ascii="宋体" w:hAnsi="宋体"/>
          <w:color w:val="000000"/>
          <w:sz w:val="28"/>
          <w:szCs w:val="28"/>
        </w:rPr>
        <w:t>2016(3)</w:t>
      </w:r>
      <w:r>
        <w:rPr>
          <w:rFonts w:ascii="宋体" w:hAnsi="宋体" w:cs="宋体"/>
          <w:color w:val="000000"/>
          <w:sz w:val="28"/>
          <w:szCs w:val="28"/>
        </w:rPr>
        <w:t>：</w:t>
      </w:r>
      <w:r>
        <w:rPr>
          <w:rFonts w:eastAsia="宋体" w:cs="宋体" w:ascii="宋体" w:hAnsi="宋体"/>
          <w:color w:val="000000"/>
          <w:sz w:val="28"/>
          <w:szCs w:val="28"/>
        </w:rPr>
        <w:t>92-9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教育部</w:t>
      </w:r>
      <w:r>
        <w:rPr>
          <w:rFonts w:eastAsia="宋体" w:cs="宋体" w:ascii="宋体" w:hAnsi="宋体"/>
          <w:color w:val="000000"/>
          <w:sz w:val="28"/>
          <w:szCs w:val="28"/>
        </w:rPr>
        <w:t>.</w:t>
      </w:r>
      <w:r>
        <w:rPr>
          <w:rFonts w:ascii="宋体" w:hAnsi="宋体" w:cs="宋体"/>
          <w:color w:val="000000"/>
          <w:sz w:val="28"/>
          <w:szCs w:val="28"/>
        </w:rPr>
        <w:t>关于公布全国行业职业教育教学指导委员会</w:t>
      </w:r>
      <w:r>
        <w:rPr>
          <w:rFonts w:eastAsia="宋体" w:cs="宋体" w:ascii="宋体" w:hAnsi="宋体"/>
          <w:color w:val="000000"/>
          <w:sz w:val="28"/>
          <w:szCs w:val="28"/>
        </w:rPr>
        <w:t>(2015—2019</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组成人员的通知</w:t>
      </w:r>
      <w:r>
        <w:rPr>
          <w:rFonts w:eastAsia="宋体" w:cs="宋体" w:ascii="宋体" w:hAnsi="宋体"/>
          <w:color w:val="000000"/>
          <w:sz w:val="28"/>
          <w:szCs w:val="28"/>
        </w:rPr>
        <w:t>[Z].</w:t>
      </w:r>
      <w:r>
        <w:rPr>
          <w:rFonts w:ascii="宋体" w:hAnsi="宋体" w:cs="宋体"/>
          <w:color w:val="000000"/>
          <w:sz w:val="28"/>
          <w:szCs w:val="28"/>
        </w:rPr>
        <w:t>教职成函</w:t>
      </w:r>
      <w:r>
        <w:rPr>
          <w:rFonts w:eastAsia="宋体" w:cs="宋体" w:ascii="宋体" w:hAnsi="宋体"/>
          <w:color w:val="000000"/>
          <w:sz w:val="28"/>
          <w:szCs w:val="28"/>
        </w:rPr>
        <w:t>[2015]9</w:t>
      </w:r>
      <w:r>
        <w:rPr>
          <w:rFonts w:ascii="宋体" w:hAnsi="宋体" w:cs="宋体"/>
          <w:color w:val="000000"/>
          <w:sz w:val="28"/>
          <w:szCs w:val="28"/>
        </w:rPr>
        <w:t>号，</w:t>
      </w:r>
      <w:r>
        <w:rPr>
          <w:rFonts w:eastAsia="宋体" w:cs="宋体" w:ascii="宋体" w:hAnsi="宋体"/>
          <w:color w:val="000000"/>
          <w:sz w:val="28"/>
          <w:szCs w:val="28"/>
        </w:rPr>
        <w:t>2015-06-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王建华</w:t>
      </w:r>
      <w:r>
        <w:rPr>
          <w:rFonts w:eastAsia="宋体" w:cs="宋体" w:ascii="宋体" w:hAnsi="宋体"/>
          <w:color w:val="000000"/>
          <w:sz w:val="28"/>
          <w:szCs w:val="28"/>
        </w:rPr>
        <w:t>.</w:t>
      </w:r>
      <w:r>
        <w:rPr>
          <w:rFonts w:ascii="宋体" w:hAnsi="宋体" w:cs="宋体"/>
          <w:color w:val="000000"/>
          <w:sz w:val="28"/>
          <w:szCs w:val="28"/>
        </w:rPr>
        <w:t>高等教育质量管理：文化的视角</w:t>
      </w:r>
      <w:r>
        <w:rPr>
          <w:rFonts w:eastAsia="宋体" w:cs="宋体" w:ascii="宋体" w:hAnsi="宋体"/>
          <w:color w:val="000000"/>
          <w:sz w:val="28"/>
          <w:szCs w:val="28"/>
        </w:rPr>
        <w:t>[J].</w:t>
      </w:r>
      <w:r>
        <w:rPr>
          <w:rFonts w:ascii="宋体" w:hAnsi="宋体" w:cs="宋体"/>
          <w:color w:val="000000"/>
          <w:sz w:val="28"/>
          <w:szCs w:val="28"/>
        </w:rPr>
        <w:t>教育研究，</w:t>
      </w:r>
      <w:r>
        <w:rPr>
          <w:rFonts w:eastAsia="宋体" w:cs="宋体" w:ascii="宋体" w:hAnsi="宋体"/>
          <w:color w:val="000000"/>
          <w:sz w:val="28"/>
          <w:szCs w:val="28"/>
        </w:rPr>
        <w:t>2010(2)</w:t>
      </w:r>
      <w:r>
        <w:rPr>
          <w:rFonts w:ascii="宋体" w:hAnsi="宋体" w:cs="宋体"/>
          <w:color w:val="000000"/>
          <w:sz w:val="28"/>
          <w:szCs w:val="28"/>
        </w:rPr>
        <w:t>：</w:t>
      </w:r>
      <w:r>
        <w:rPr>
          <w:rFonts w:eastAsia="宋体" w:cs="宋体" w:ascii="宋体" w:hAnsi="宋体"/>
          <w:color w:val="000000"/>
          <w:sz w:val="28"/>
          <w:szCs w:val="28"/>
        </w:rPr>
        <w:t>57-6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教育部办公厅</w:t>
      </w:r>
      <w:r>
        <w:rPr>
          <w:rFonts w:eastAsia="宋体" w:cs="宋体" w:ascii="宋体" w:hAnsi="宋体"/>
          <w:color w:val="000000"/>
          <w:sz w:val="28"/>
          <w:szCs w:val="28"/>
        </w:rPr>
        <w:t>.</w:t>
      </w:r>
      <w:r>
        <w:rPr>
          <w:rFonts w:ascii="宋体" w:hAnsi="宋体" w:cs="宋体"/>
          <w:color w:val="000000"/>
          <w:sz w:val="28"/>
          <w:szCs w:val="28"/>
        </w:rPr>
        <w:t>关于建立职业院校教学工作诊断与改进制度的通知</w:t>
      </w:r>
      <w:r>
        <w:rPr>
          <w:rFonts w:eastAsia="宋体" w:cs="宋体" w:ascii="宋体" w:hAnsi="宋体"/>
          <w:color w:val="000000"/>
          <w:sz w:val="28"/>
          <w:szCs w:val="28"/>
        </w:rPr>
        <w:t>[Z].</w:t>
      </w:r>
      <w:r>
        <w:rPr>
          <w:rFonts w:ascii="宋体" w:hAnsi="宋体" w:cs="宋体"/>
          <w:color w:val="000000"/>
          <w:sz w:val="28"/>
          <w:szCs w:val="28"/>
        </w:rPr>
        <w:t>教职成厅</w:t>
      </w:r>
      <w:r>
        <w:rPr>
          <w:rFonts w:eastAsia="宋体" w:cs="宋体" w:ascii="宋体" w:hAnsi="宋体"/>
          <w:color w:val="000000"/>
          <w:sz w:val="28"/>
          <w:szCs w:val="28"/>
        </w:rPr>
        <w:t>[2015]2</w:t>
      </w:r>
      <w:r>
        <w:rPr>
          <w:rFonts w:ascii="宋体" w:hAnsi="宋体" w:cs="宋体"/>
          <w:color w:val="000000"/>
          <w:sz w:val="28"/>
          <w:szCs w:val="28"/>
        </w:rPr>
        <w:t>号，</w:t>
      </w:r>
      <w:r>
        <w:rPr>
          <w:rFonts w:eastAsia="宋体" w:cs="宋体" w:ascii="宋体" w:hAnsi="宋体"/>
          <w:color w:val="000000"/>
          <w:sz w:val="28"/>
          <w:szCs w:val="28"/>
        </w:rPr>
        <w:t>2015-06-2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b/>
          <w:b/>
          <w:bCs/>
          <w:color w:val="000000"/>
          <w:sz w:val="32"/>
          <w:szCs w:val="32"/>
        </w:rPr>
      </w:pPr>
      <w:bookmarkStart w:id="33" w:name="__RefHeading___Toc23056"/>
      <w:bookmarkEnd w:id="33"/>
      <w:r>
        <w:rPr>
          <w:color w:val="000000"/>
          <w:sz w:val="32"/>
          <w:szCs w:val="32"/>
        </w:rPr>
        <w:t>高职院校课程质量诊断与改进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作者：丁才成</w:t>
      </w:r>
      <w:r>
        <w:rPr>
          <w:rFonts w:cs="宋体" w:ascii="宋体" w:hAnsi="宋体"/>
          <w:color w:val="000000"/>
          <w:sz w:val="28"/>
          <w:szCs w:val="28"/>
          <w:lang w:val="en-US" w:eastAsia="zh-CN"/>
        </w:rPr>
        <w:t>(</w:t>
      </w:r>
      <w:r>
        <w:rPr>
          <w:rFonts w:ascii="宋体" w:hAnsi="宋体" w:cs="宋体"/>
          <w:color w:val="000000"/>
          <w:sz w:val="28"/>
          <w:szCs w:val="28"/>
        </w:rPr>
        <w:t>常州工程职业技术学院教务处副处长</w:t>
      </w:r>
      <w:r>
        <w:rPr>
          <w:rFonts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陈炳和</w:t>
      </w:r>
      <w:r>
        <w:rPr>
          <w:rFonts w:cs="宋体" w:ascii="宋体" w:hAnsi="宋体"/>
          <w:color w:val="000000"/>
          <w:sz w:val="28"/>
          <w:szCs w:val="28"/>
          <w:lang w:val="en-US" w:eastAsia="zh-CN"/>
        </w:rPr>
        <w:t>(</w:t>
      </w:r>
      <w:r>
        <w:rPr>
          <w:rFonts w:ascii="宋体" w:hAnsi="宋体" w:cs="宋体"/>
          <w:color w:val="000000"/>
          <w:sz w:val="28"/>
          <w:szCs w:val="28"/>
        </w:rPr>
        <w:t>常州工程职业技术学院副院长</w:t>
      </w:r>
      <w:r>
        <w:rPr>
          <w:rFonts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职业技术教育》</w:t>
      </w:r>
      <w:r>
        <w:rPr>
          <w:rFonts w:eastAsia="宋体" w:cs="宋体" w:ascii="宋体" w:hAnsi="宋体"/>
          <w:color w:val="000000"/>
          <w:sz w:val="28"/>
          <w:szCs w:val="28"/>
        </w:rPr>
        <w:t>2017</w:t>
      </w:r>
      <w:r>
        <w:rPr>
          <w:rFonts w:ascii="宋体" w:hAnsi="宋体" w:cs="宋体"/>
          <w:color w:val="000000"/>
          <w:sz w:val="28"/>
          <w:szCs w:val="28"/>
        </w:rPr>
        <w:t>年第</w:t>
      </w:r>
      <w:r>
        <w:rPr>
          <w:rFonts w:eastAsia="宋体" w:cs="宋体" w:ascii="宋体" w:hAnsi="宋体"/>
          <w:color w:val="000000"/>
          <w:sz w:val="28"/>
          <w:szCs w:val="28"/>
        </w:rPr>
        <w:t>8</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35" name="矩形 66"/>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6"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高职院校课程质量现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从学生的视角看高职课程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为了解高职院校课程质量的现状，课题组设计了面向高职学生的调查问卷，为确保调查的针对性、有效性，问卷调查设计内容贴近学生，注重感官层面的评价，共设计三个问题：您对学校教授的课程是否满意；您认为所学的课程是否会对您未来有帮助；您是否对课程学习感兴趣。结果采用五级量表进行区分，面向某大学城</w:t>
      </w:r>
      <w:r>
        <w:rPr>
          <w:rFonts w:eastAsia="宋体" w:cs="宋体" w:ascii="宋体" w:hAnsi="宋体"/>
          <w:color w:val="000000"/>
          <w:sz w:val="28"/>
          <w:szCs w:val="28"/>
        </w:rPr>
        <w:t>6</w:t>
      </w:r>
      <w:r>
        <w:rPr>
          <w:rFonts w:ascii="宋体" w:hAnsi="宋体" w:cs="宋体"/>
          <w:color w:val="000000"/>
          <w:sz w:val="28"/>
          <w:szCs w:val="28"/>
        </w:rPr>
        <w:t>所高职院校，共发出问卷</w:t>
      </w:r>
      <w:r>
        <w:rPr>
          <w:rFonts w:eastAsia="宋体" w:cs="宋体" w:ascii="宋体" w:hAnsi="宋体"/>
          <w:color w:val="000000"/>
          <w:sz w:val="28"/>
          <w:szCs w:val="28"/>
        </w:rPr>
        <w:t>45325</w:t>
      </w:r>
      <w:r>
        <w:rPr>
          <w:rFonts w:ascii="宋体" w:hAnsi="宋体" w:cs="宋体"/>
          <w:color w:val="000000"/>
          <w:sz w:val="28"/>
          <w:szCs w:val="28"/>
        </w:rPr>
        <w:t>份，回收有效问卷</w:t>
      </w:r>
      <w:r>
        <w:rPr>
          <w:rFonts w:eastAsia="宋体" w:cs="宋体" w:ascii="宋体" w:hAnsi="宋体"/>
          <w:color w:val="000000"/>
          <w:sz w:val="28"/>
          <w:szCs w:val="28"/>
        </w:rPr>
        <w:t>39342</w:t>
      </w:r>
      <w:r>
        <w:rPr>
          <w:rFonts w:ascii="宋体" w:hAnsi="宋体" w:cs="宋体"/>
          <w:color w:val="000000"/>
          <w:sz w:val="28"/>
          <w:szCs w:val="28"/>
        </w:rPr>
        <w:t>份，数据统计结果见图</w:t>
      </w:r>
      <w:r>
        <w:rPr>
          <w:rFonts w:eastAsia="宋体" w:cs="宋体" w:ascii="宋体" w:hAnsi="宋体"/>
          <w:color w:val="000000"/>
          <w:sz w:val="28"/>
          <w:szCs w:val="28"/>
        </w:rPr>
        <w:t>1</w:t>
      </w:r>
      <w:r>
        <w:rPr>
          <w:rFonts w:ascii="宋体" w:hAnsi="宋体" w:cs="宋体"/>
          <w:color w:val="000000"/>
          <w:sz w:val="28"/>
          <w:szCs w:val="28"/>
        </w:rPr>
        <w:t>、图</w:t>
      </w:r>
      <w:r>
        <w:rPr>
          <w:rFonts w:eastAsia="宋体" w:cs="宋体" w:ascii="宋体" w:hAnsi="宋体"/>
          <w:color w:val="000000"/>
          <w:sz w:val="28"/>
          <w:szCs w:val="28"/>
        </w:rPr>
        <w:t>2</w:t>
      </w:r>
      <w:r>
        <w:rPr>
          <w:rFonts w:ascii="宋体" w:hAnsi="宋体" w:cs="宋体"/>
          <w:color w:val="000000"/>
          <w:sz w:val="28"/>
          <w:szCs w:val="28"/>
        </w:rPr>
        <w:t>、图</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5313680" cy="4838065"/>
            <wp:effectExtent l="0" t="0" r="0" b="0"/>
            <wp:docPr id="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 descr=""/>
                    <pic:cNvPicPr>
                      <a:picLocks noChangeAspect="1" noChangeArrowheads="1"/>
                    </pic:cNvPicPr>
                  </pic:nvPicPr>
                  <pic:blipFill>
                    <a:blip r:embed="rId3"/>
                    <a:stretch>
                      <a:fillRect/>
                    </a:stretch>
                  </pic:blipFill>
                  <pic:spPr bwMode="auto">
                    <a:xfrm>
                      <a:off x="0" y="0"/>
                      <a:ext cx="5313680" cy="4838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636" w:right="0" w:firstLine="3"/>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5313680" cy="4838065"/>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4"/>
                    <a:stretch>
                      <a:fillRect/>
                    </a:stretch>
                  </pic:blipFill>
                  <pic:spPr bwMode="auto">
                    <a:xfrm>
                      <a:off x="0" y="0"/>
                      <a:ext cx="5313680" cy="4838065"/>
                    </a:xfrm>
                    <a:prstGeom prst="rect">
                      <a:avLst/>
                    </a:prstGeom>
                  </pic:spPr>
                </pic:pic>
              </a:graphicData>
            </a:graphic>
          </wp:inline>
        </w:drawing>
      </w:r>
      <w:r>
        <w:rPr>
          <w:rFonts w:eastAsia="宋体" w:cs="宋体" w:ascii="宋体" w:hAnsi="宋体"/>
          <w:color w:val="000000"/>
          <w:sz w:val="28"/>
          <w:szCs w:val="28"/>
        </w:rPr>
        <w:drawing>
          <wp:inline distT="0" distB="0" distL="0" distR="0">
            <wp:extent cx="5704840" cy="2790190"/>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5"/>
                    <a:stretch>
                      <a:fillRect/>
                    </a:stretch>
                  </pic:blipFill>
                  <pic:spPr bwMode="auto">
                    <a:xfrm>
                      <a:off x="0" y="0"/>
                      <a:ext cx="5704840" cy="2790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图</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可以得出如下结论：高职院校学生普遍对课程质量的满意度不高；学生普遍认为所学的课程对自己未来帮助不大，在开放性问答中，部分学生认为课程学习后不知道对自己今后的帮助在哪里，对自己的就业会有什么帮助；学生普遍对课程教学不感兴趣，在开学放性答题中部分学生认为教师在教学中“照本宣科”，缺乏学生之间的互动交流，上课时觉得枯燥乏味、无聊，课后缺乏辅导答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从企业用人单位的视角看高职课程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通过向顶岗实习单位负责人推送调查问卷，问卷设计</w:t>
      </w:r>
      <w:r>
        <w:rPr>
          <w:rFonts w:eastAsia="宋体" w:cs="宋体" w:ascii="宋体" w:hAnsi="宋体"/>
          <w:color w:val="000000"/>
          <w:sz w:val="28"/>
          <w:szCs w:val="28"/>
        </w:rPr>
        <w:t>2</w:t>
      </w:r>
      <w:r>
        <w:rPr>
          <w:rFonts w:ascii="宋体" w:hAnsi="宋体" w:cs="宋体"/>
          <w:color w:val="000000"/>
          <w:sz w:val="28"/>
          <w:szCs w:val="28"/>
        </w:rPr>
        <w:t>项内容：您认为学校开设的课程是否满足贵单位的需求；您认为学生掌握的知识（技能）是否能够满足贵单位的需求。面向</w:t>
      </w:r>
      <w:r>
        <w:rPr>
          <w:rFonts w:eastAsia="宋体" w:cs="宋体" w:ascii="宋体" w:hAnsi="宋体"/>
          <w:color w:val="000000"/>
          <w:sz w:val="28"/>
          <w:szCs w:val="28"/>
        </w:rPr>
        <w:t>426</w:t>
      </w:r>
      <w:r>
        <w:rPr>
          <w:rFonts w:ascii="宋体" w:hAnsi="宋体" w:cs="宋体"/>
          <w:color w:val="000000"/>
          <w:sz w:val="28"/>
          <w:szCs w:val="28"/>
        </w:rPr>
        <w:t>家用人单位发出问卷</w:t>
      </w:r>
      <w:r>
        <w:rPr>
          <w:rFonts w:eastAsia="宋体" w:cs="宋体" w:ascii="宋体" w:hAnsi="宋体"/>
          <w:color w:val="000000"/>
          <w:sz w:val="28"/>
          <w:szCs w:val="28"/>
        </w:rPr>
        <w:t>426</w:t>
      </w:r>
      <w:r>
        <w:rPr>
          <w:rFonts w:ascii="宋体" w:hAnsi="宋体" w:cs="宋体"/>
          <w:color w:val="000000"/>
          <w:sz w:val="28"/>
          <w:szCs w:val="28"/>
        </w:rPr>
        <w:t>份，回收有效问卷</w:t>
      </w:r>
      <w:r>
        <w:rPr>
          <w:rFonts w:eastAsia="宋体" w:cs="宋体" w:ascii="宋体" w:hAnsi="宋体"/>
          <w:color w:val="000000"/>
          <w:sz w:val="28"/>
          <w:szCs w:val="28"/>
        </w:rPr>
        <w:t>409</w:t>
      </w:r>
      <w:r>
        <w:rPr>
          <w:rFonts w:ascii="宋体" w:hAnsi="宋体" w:cs="宋体"/>
          <w:color w:val="000000"/>
          <w:sz w:val="28"/>
          <w:szCs w:val="28"/>
        </w:rPr>
        <w:t>份，数据统计结果见图</w:t>
      </w:r>
      <w:r>
        <w:rPr>
          <w:rFonts w:eastAsia="宋体" w:cs="宋体" w:ascii="宋体" w:hAnsi="宋体"/>
          <w:color w:val="000000"/>
          <w:sz w:val="28"/>
          <w:szCs w:val="28"/>
        </w:rPr>
        <w:t>4</w:t>
      </w:r>
      <w:r>
        <w:rPr>
          <w:rFonts w:ascii="宋体" w:hAnsi="宋体" w:cs="宋体"/>
          <w:color w:val="000000"/>
          <w:sz w:val="28"/>
          <w:szCs w:val="28"/>
        </w:rPr>
        <w:t>、图</w:t>
      </w:r>
      <w:r>
        <w:rPr>
          <w:rFonts w:eastAsia="宋体" w:cs="宋体" w:ascii="宋体" w:hAnsi="宋体"/>
          <w:color w:val="000000"/>
          <w:sz w:val="28"/>
          <w:szCs w:val="28"/>
        </w:rPr>
        <w:t>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5294630" cy="5361940"/>
            <wp:effectExtent l="0" t="0" r="0" b="0"/>
            <wp:docPr id="39"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6" descr=""/>
                    <pic:cNvPicPr>
                      <a:picLocks noChangeAspect="1" noChangeArrowheads="1"/>
                    </pic:cNvPicPr>
                  </pic:nvPicPr>
                  <pic:blipFill>
                    <a:blip r:embed="rId6"/>
                    <a:stretch>
                      <a:fillRect/>
                    </a:stretch>
                  </pic:blipFill>
                  <pic:spPr bwMode="auto">
                    <a:xfrm>
                      <a:off x="0" y="0"/>
                      <a:ext cx="5294630" cy="5361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图</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可以得出如下结论：企业对高职院校课程教学现状整体满意度不高，认为学校开设的课程不能有效满足企业的实际需求，在开放性答题中部分企业认为学校开设的课程滞后于企业技术的发展，内容陈旧。企业普遍认为学生掌握的知识（技能）特别是实践操作技能不能满足企业的需求，在开放性答题中部分企业认为学生实践动手能力不足，操作不规范，对现有主流的设备、仪器操作技能掌握不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影响课程质量的关键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课程质量通过课程开发、课程实施、课程反馈三个阶段生成，每个阶段都有影响其质量的因素，结合现状分析，挖掘影响质量的关键因素是实现精准诊改的关键，是课程质量保证的前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课程开发质量是制约课程质量的根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影响课程标准制定质量的关键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课程目标对专业目标的支撑度体现不够。课程标准在制定过程中往往出现课程目标描述含糊，支撑专业能力培养描述不清、不透，直接导致课程教学缺乏目标指向，教师说不清“为什么教”，学生搞不清“为什么学”。课程内容选取滞后行业企业的需求。随着产业结构的转型升级、战略型新兴产业的发展，知识和技能更新交替迅速，而课程内容的选取却没能及时与新技术、新工艺、新材料、新设备接轨</w:t>
      </w:r>
      <w:r>
        <w:rPr>
          <w:rFonts w:eastAsia="宋体" w:cs="宋体" w:ascii="宋体" w:hAnsi="宋体"/>
          <w:color w:val="000000"/>
          <w:sz w:val="28"/>
          <w:szCs w:val="28"/>
        </w:rPr>
        <w:t>[1]</w:t>
      </w:r>
      <w:r>
        <w:rPr>
          <w:rFonts w:ascii="宋体" w:hAnsi="宋体" w:cs="宋体"/>
          <w:color w:val="000000"/>
          <w:sz w:val="28"/>
          <w:szCs w:val="28"/>
        </w:rPr>
        <w:t>，没有与国际、国内或行业标准对接，导致教学内容严重滞后行业企业的需求。课程教学实施建议不全、针对性不强。课程标准制定时对教师的任课资质没有建议，而对采用的教学手段与方法建议太泛，针对性不强；仅对教学场地的环境条件有建议，而对课程实践教学设备的如何高效使用缺乏有针对性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影响课程建设质量的关键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课程建设缺乏目标指引，随意性较大。课程建设因遵循“专业建设规划</w:t>
      </w:r>
      <w:r>
        <w:rPr>
          <w:rFonts w:eastAsia="宋体" w:cs="宋体" w:ascii="宋体" w:hAnsi="宋体"/>
          <w:color w:val="000000"/>
          <w:sz w:val="28"/>
          <w:szCs w:val="28"/>
        </w:rPr>
        <w:t>-</w:t>
      </w:r>
      <w:r>
        <w:rPr>
          <w:rFonts w:ascii="宋体" w:hAnsi="宋体" w:cs="宋体"/>
          <w:color w:val="000000"/>
          <w:sz w:val="28"/>
          <w:szCs w:val="28"/>
        </w:rPr>
        <w:t>课程建设规划</w:t>
      </w:r>
      <w:r>
        <w:rPr>
          <w:rFonts w:eastAsia="宋体" w:cs="宋体" w:ascii="宋体" w:hAnsi="宋体"/>
          <w:color w:val="000000"/>
          <w:sz w:val="28"/>
          <w:szCs w:val="28"/>
        </w:rPr>
        <w:t>-</w:t>
      </w:r>
      <w:r>
        <w:rPr>
          <w:rFonts w:ascii="宋体" w:hAnsi="宋体" w:cs="宋体"/>
          <w:color w:val="000000"/>
          <w:sz w:val="28"/>
          <w:szCs w:val="28"/>
        </w:rPr>
        <w:t>课程建设方案</w:t>
      </w:r>
      <w:r>
        <w:rPr>
          <w:rFonts w:eastAsia="宋体" w:cs="宋体" w:ascii="宋体" w:hAnsi="宋体"/>
          <w:color w:val="000000"/>
          <w:sz w:val="28"/>
          <w:szCs w:val="28"/>
        </w:rPr>
        <w:t>-</w:t>
      </w:r>
      <w:r>
        <w:rPr>
          <w:rFonts w:ascii="宋体" w:hAnsi="宋体" w:cs="宋体"/>
          <w:color w:val="000000"/>
          <w:sz w:val="28"/>
          <w:szCs w:val="28"/>
        </w:rPr>
        <w:t>实施课程建设”的逻辑链路开展，目前因专业建设规划做的不到位，导致课程建设缺乏目标指引，建设随意性较大。校企共建、课证融通的建设理念贯彻不到位。校企协同共建课程做的不到位，企业先进的技术方案、设备实施、仿真动画资源没有很好地引入，导致课程建设的内容与资源和企业的实际需求相脱节。同时课程建设内容和国家（行业）标准对接不够</w:t>
      </w:r>
      <w:r>
        <w:rPr>
          <w:rFonts w:eastAsia="宋体" w:cs="宋体" w:ascii="宋体" w:hAnsi="宋体"/>
          <w:color w:val="000000"/>
          <w:sz w:val="28"/>
          <w:szCs w:val="28"/>
        </w:rPr>
        <w:t>[2]</w:t>
      </w:r>
      <w:r>
        <w:rPr>
          <w:rFonts w:ascii="宋体" w:hAnsi="宋体" w:cs="宋体"/>
          <w:color w:val="000000"/>
          <w:sz w:val="28"/>
          <w:szCs w:val="28"/>
        </w:rPr>
        <w:t>，课证融通建设理念不凸显，培养人才与社会需求相脱节，导致学生普遍认为课程学习对自己未来帮助不大。适应教学新形态，数字化教学资源开发不到位。随着“互联网</w:t>
      </w:r>
      <w:r>
        <w:rPr>
          <w:rFonts w:eastAsia="宋体" w:cs="宋体" w:ascii="宋体" w:hAnsi="宋体"/>
          <w:color w:val="000000"/>
          <w:sz w:val="28"/>
          <w:szCs w:val="28"/>
        </w:rPr>
        <w:t>+</w:t>
      </w:r>
      <w:r>
        <w:rPr>
          <w:rFonts w:ascii="宋体" w:hAnsi="宋体" w:cs="宋体"/>
          <w:color w:val="000000"/>
          <w:sz w:val="28"/>
          <w:szCs w:val="28"/>
        </w:rPr>
        <w:t>教育”新形态的出现，各种移动智能终端的普及，学生的学习不再满足于板书的推导、静态的纸质教材、枯燥无味</w:t>
      </w:r>
      <w:r>
        <w:rPr>
          <w:rFonts w:eastAsia="宋体" w:cs="宋体" w:ascii="宋体" w:hAnsi="宋体"/>
          <w:color w:val="000000"/>
          <w:sz w:val="28"/>
          <w:szCs w:val="28"/>
        </w:rPr>
        <w:t>PPT</w:t>
      </w:r>
      <w:r>
        <w:rPr>
          <w:rFonts w:ascii="宋体" w:hAnsi="宋体" w:cs="宋体"/>
          <w:color w:val="000000"/>
          <w:sz w:val="28"/>
          <w:szCs w:val="28"/>
        </w:rPr>
        <w:t>幻灯片，对微视频、动画、虚拟仿真等数字化资源需求增大，而目前教师开发数字化资源的水平有限，导致数字化课程教学资源开发不到位，学生往往感到教学枯燥、无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课程实施质量是制约课程质量的核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课程教学仅关注“课中”，忽略“课前”与“课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ascii="宋体" w:hAnsi="宋体" w:cs="宋体"/>
          <w:color w:val="000000"/>
          <w:sz w:val="28"/>
          <w:szCs w:val="28"/>
        </w:rPr>
        <w:t>完整的课程教学包括课前、课中、课后三个环节，课前通过教学设计进行“备课程”和“备学生”，做到对授课内容的难点、重点、学生的学习现状了然于胸。课后开展辅导答疑，解决学生的疑难困惑。</w:t>
      </w:r>
      <w:r>
        <w:rPr>
          <w:rFonts w:ascii="宋体" w:hAnsi="宋体" w:cs="宋体"/>
          <w:b w:val="false"/>
          <w:bCs w:val="false"/>
          <w:color w:val="000000"/>
          <w:sz w:val="28"/>
          <w:szCs w:val="28"/>
        </w:rPr>
        <w:t>目前教师普遍备课质量不高，课后不能及时开展辅导答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课堂教学过程质量监控不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课堂教学过程质量的有效监控应满足两个条件：一是应依据课程目标制定每个知识点（技能点）的学生能力达成标准；二是应借助信息化的手段，方便快捷地完成学生能力达成度测评并形成数据分析报表，目前这两个条件做的不到位，导致过程质量监控“形同虚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课堂教学手段单一，学生参与度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ascii="宋体" w:hAnsi="宋体" w:cs="宋体"/>
          <w:color w:val="000000"/>
          <w:sz w:val="28"/>
          <w:szCs w:val="28"/>
        </w:rPr>
        <w:t>优秀的课堂教学最基本的特征是关注人人，实现师生、生生之间的有效互动，促进课程目标的达成。要做到关注人人，提高课程教学的效率，有效手段为依托信息化课程教学平台，而目前应用信息化平台实施教学的覆盖面亟待扩大，课堂中缺乏有效互动交流，学生自然</w:t>
      </w:r>
      <w:r>
        <w:rPr>
          <w:rFonts w:ascii="宋体" w:hAnsi="宋体" w:cs="宋体"/>
          <w:b w:val="false"/>
          <w:bCs w:val="false"/>
          <w:color w:val="000000"/>
          <w:sz w:val="28"/>
          <w:szCs w:val="28"/>
        </w:rPr>
        <w:t>觉得乏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实践教学条件亟待改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学生实践动手能力的培养是关键，目前高职院校普遍忽视实践教学体系的梳理，导致实训设备更新速度滞后于技术的发展，部分大型设备数量有限，实践工位数不足，依托企业真实场景开展生产性实训教学普遍缺乏，影响学生实践操作能力的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课程反馈质量是制约课程质量的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目前，课程质量反馈通常依靠学生评教来进行，其存在两个问题：一是学生评教处于“事后”反馈，而忽略了“事前”、“事中”的反馈，不能及时预警、调控和改进。二是反馈内容不正确，学生评教反馈的是学生对教师的评价，而真正需要反馈的是学生知识（技能）的达成度，所以目前课程反馈质量亟待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3"/>
        <w:jc w:val="left"/>
        <w:textAlignment w:val="auto"/>
        <w:rPr>
          <w:rFonts w:ascii="宋体" w:hAnsi="宋体" w:eastAsia="宋体" w:cs="宋体"/>
          <w:b/>
          <w:b/>
          <w:bCs/>
          <w:color w:val="000000"/>
          <w:sz w:val="28"/>
          <w:szCs w:val="28"/>
        </w:rPr>
      </w:pPr>
      <w:r>
        <w:rPr>
          <w:rFonts w:ascii="宋体" w:hAnsi="宋体" w:cs="宋体"/>
          <w:b/>
          <w:bCs/>
          <w:color w:val="000000"/>
          <w:sz w:val="28"/>
          <w:szCs w:val="28"/>
        </w:rPr>
        <w:t>三、课程质量的诊断与改进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结合现状，问题导向，确定诊断的指标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质量控制要点是质量生成过程中需要重点控制的关键部位、薄弱环节，它具有动态性，随时空变换可不断调整。高职课程的质量控制应以现状为基础，以问题为导向</w:t>
      </w:r>
      <w:r>
        <w:rPr>
          <w:rFonts w:eastAsia="宋体" w:cs="宋体" w:ascii="宋体" w:hAnsi="宋体"/>
          <w:color w:val="000000"/>
          <w:sz w:val="28"/>
          <w:szCs w:val="28"/>
        </w:rPr>
        <w:t>[3]</w:t>
      </w:r>
      <w:r>
        <w:rPr>
          <w:rFonts w:ascii="宋体" w:hAnsi="宋体" w:cs="宋体"/>
          <w:color w:val="000000"/>
          <w:sz w:val="28"/>
          <w:szCs w:val="28"/>
        </w:rPr>
        <w:t>，合理选取控制要点，做到重点突出、抓住要害、不拘数量、符合个性等特点。常州工程职业技术学院自</w:t>
      </w:r>
      <w:r>
        <w:rPr>
          <w:rFonts w:eastAsia="宋体" w:cs="宋体" w:ascii="宋体" w:hAnsi="宋体"/>
          <w:color w:val="000000"/>
          <w:sz w:val="28"/>
          <w:szCs w:val="28"/>
        </w:rPr>
        <w:t>2015</w:t>
      </w:r>
      <w:r>
        <w:rPr>
          <w:rFonts w:ascii="宋体" w:hAnsi="宋体" w:cs="宋体"/>
          <w:color w:val="000000"/>
          <w:sz w:val="28"/>
          <w:szCs w:val="28"/>
        </w:rPr>
        <w:t>年尝试开展课程质量的诊断与改进工作，结合学校课程质量现状，突出问题导向，依据颁布的教学管理制度制定了如下的质量控制要点，以此作为各教学单位自主诊断的指标体系，具体如表</w:t>
      </w:r>
      <w:r>
        <w:rPr>
          <w:rFonts w:eastAsia="宋体" w:cs="宋体" w:ascii="宋体" w:hAnsi="宋体"/>
          <w:color w:val="000000"/>
          <w:sz w:val="28"/>
          <w:szCs w:val="28"/>
        </w:rPr>
        <w:t>1</w:t>
      </w:r>
      <w:r>
        <w:rPr>
          <w:rFonts w:ascii="宋体" w:hAnsi="宋体" w:cs="宋体"/>
          <w:color w:val="000000"/>
          <w:sz w:val="28"/>
          <w:szCs w:val="28"/>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8"/>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5361940" cy="5400040"/>
            <wp:effectExtent l="0" t="0" r="0" b="0"/>
            <wp:docPr id="4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2" descr=""/>
                    <pic:cNvPicPr>
                      <a:picLocks noChangeAspect="1" noChangeArrowheads="1"/>
                    </pic:cNvPicPr>
                  </pic:nvPicPr>
                  <pic:blipFill>
                    <a:blip r:embed="rId7"/>
                    <a:stretch>
                      <a:fillRect/>
                    </a:stretch>
                  </pic:blipFill>
                  <pic:spPr bwMode="auto">
                    <a:xfrm>
                      <a:off x="0" y="0"/>
                      <a:ext cx="5361940" cy="5400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系统搭建、平台支撑，实现诊断数据实时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搭建实时数据采集系统，规范教师教学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采用授课计划的在线填报，精确定位每次课的授课内容、授课地点、授课时间，实时掌握教学楼多媒体教室使用情况、实验实训室开出情况，对教师是否按照授课计划开展课堂教学做到准确、快速的监测。在教学场所设置教学中控管理系统，授课教师通过插拔卡启停教学设备，同时系统自动记录插拔卡时间。教学中控系统数据来源于授课计划在线填报系统，数据不匹配，则无法使用教学设备。教学中控系统可自动采集教师上下课的时间，可以有效杜绝教师擅自提前下课、调停课、调换教室等不规范行为。在教学场所安装教学视频监控终端，通过视频抓拍等手段对学生睡觉、玩手机等不认真学习的现象进行实时监控，促使教师加强课堂教学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依托网络教学平台，实现过程管控与实时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依托网络教学平台，课前教师通过教学单元设计模块认真备课，同化单元设计内容，确保备课质量，通过学习任务推送模块向学生推送任务清单和学习资源；课中通过点名模块、抢答模块检查学生任务预习的情况，营造活跃的课堂气氛，为开展教学创设良好的学习情境，课堂结束即形成学生课堂报告，作为教师优化教学设计，调整教学手段与方法的依据；课后通过互动交流模块开展辅导答疑，解决学生遗留问题。网络课程平台架构详见图</w:t>
      </w:r>
      <w:r>
        <w:rPr>
          <w:rFonts w:eastAsia="宋体" w:cs="宋体" w:ascii="宋体" w:hAnsi="宋体"/>
          <w:color w:val="000000"/>
          <w:sz w:val="28"/>
          <w:szCs w:val="28"/>
        </w:rPr>
        <w:t>6</w:t>
      </w:r>
      <w:r>
        <w:rPr>
          <w:rFonts w:ascii="宋体" w:hAnsi="宋体" w:cs="宋体"/>
          <w:color w:val="000000"/>
          <w:sz w:val="28"/>
          <w:szCs w:val="28"/>
        </w:rPr>
        <w:t>所示。以网络课程教学平台为载体，有效关注课程教学的每一环节，实现生生、师生之间的有效互动，对每一知识点（技能点）学生的达成度进行实时反馈，极大地提升了课堂教学管理效率，为教师实施诊断、改进教学策略提供了强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转变观念，创新机制，实现课程质量的自主诊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学校质量管理部门依据学校制订的人才培养方案、课程教学大纲、教材选用办法、教师教学行为规范、学生课堂学习规范等相关制度，结合质量现状选取控制要点，形成诊断指标体系并以文件的形式在全校发布，各教学单位对照诊断指标进行自主检查，发现问题，及时改进，同时撰写内部质量控制报告，在报告中对照诊断指标逐一写明检查发现的问题，诊断其存在的原因，说明改进的措施及取得的效果。自主诊改周期结束后，学校质量管理部门组建团队进行抽检复核，发现一致问题责令限期整改，发现不一致问题则予以扣分，最终将考核结果运用于年度部门绩效考</w:t>
      </w:r>
      <w:r>
        <w:rPr>
          <w:rFonts w:eastAsia="宋体" w:cs="宋体" w:ascii="宋体" w:hAnsi="宋体"/>
          <w:color w:val="000000"/>
          <w:sz w:val="28"/>
          <w:szCs w:val="28"/>
          <w:lang w:val="en-US" w:eastAsia="zh-CN"/>
        </w:rPr>
        <w:t>x</w:t>
      </w:r>
      <w:r>
        <w:rPr>
          <w:rFonts w:ascii="宋体" w:hAnsi="宋体" w:cs="宋体"/>
          <w:color w:val="000000"/>
          <w:sz w:val="28"/>
          <w:szCs w:val="28"/>
        </w:rPr>
        <w:t>核和中层干部年度考核中。自主诊改运行模式详见图</w:t>
      </w:r>
      <w:r>
        <w:rPr>
          <w:rFonts w:eastAsia="宋体" w:cs="宋体" w:ascii="宋体" w:hAnsi="宋体"/>
          <w:color w:val="000000"/>
          <w:sz w:val="28"/>
          <w:szCs w:val="28"/>
        </w:rPr>
        <w:t>7</w:t>
      </w:r>
      <w:r>
        <w:rPr>
          <w:rFonts w:ascii="宋体" w:hAnsi="宋体" w:cs="宋体"/>
          <w:color w:val="000000"/>
          <w:sz w:val="28"/>
          <w:szCs w:val="28"/>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6209030" cy="2980690"/>
            <wp:effectExtent l="0" t="0" r="0" b="0"/>
            <wp:docPr id="4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5" descr=""/>
                    <pic:cNvPicPr>
                      <a:picLocks noChangeAspect="1" noChangeArrowheads="1"/>
                    </pic:cNvPicPr>
                  </pic:nvPicPr>
                  <pic:blipFill>
                    <a:blip r:embed="rId8"/>
                    <a:stretch>
                      <a:fillRect/>
                    </a:stretch>
                  </pic:blipFill>
                  <pic:spPr bwMode="auto">
                    <a:xfrm>
                      <a:off x="0" y="0"/>
                      <a:ext cx="6209030" cy="2980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建章立制，强化考核，实现课程质量螺旋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学校应制定课程考核性诊断制度，定期开展课程质量的考核性诊断，通常可配合专业考核性诊断同步开展。课程考核性诊断可用“毕业生认为核心课程的重要度”、“毕业生对核心课程的满足度”、“毕业生对学校教学工作的满意度”、“用人单位对学生专业能力的满意度”等第三方诊断指标，诊断结果依托知识创新理论，通过“学习</w:t>
      </w:r>
      <w:r>
        <w:rPr>
          <w:rFonts w:eastAsia="宋体" w:cs="宋体" w:ascii="宋体" w:hAnsi="宋体"/>
          <w:color w:val="000000"/>
          <w:sz w:val="28"/>
          <w:szCs w:val="28"/>
        </w:rPr>
        <w:t>-</w:t>
      </w:r>
      <w:r>
        <w:rPr>
          <w:rFonts w:ascii="宋体" w:hAnsi="宋体" w:cs="宋体"/>
          <w:color w:val="000000"/>
          <w:sz w:val="28"/>
          <w:szCs w:val="28"/>
        </w:rPr>
        <w:t>创新</w:t>
      </w:r>
      <w:r>
        <w:rPr>
          <w:rFonts w:eastAsia="宋体" w:cs="宋体" w:ascii="宋体" w:hAnsi="宋体"/>
          <w:color w:val="000000"/>
          <w:sz w:val="28"/>
          <w:szCs w:val="28"/>
        </w:rPr>
        <w:t>-</w:t>
      </w:r>
      <w:r>
        <w:rPr>
          <w:rFonts w:ascii="宋体" w:hAnsi="宋体" w:cs="宋体"/>
          <w:color w:val="000000"/>
          <w:sz w:val="28"/>
          <w:szCs w:val="28"/>
        </w:rPr>
        <w:t>存储</w:t>
      </w:r>
      <w:r>
        <w:rPr>
          <w:rFonts w:eastAsia="宋体" w:cs="宋体" w:ascii="宋体" w:hAnsi="宋体"/>
          <w:color w:val="000000"/>
          <w:sz w:val="28"/>
          <w:szCs w:val="28"/>
        </w:rPr>
        <w:t>-</w:t>
      </w:r>
      <w:r>
        <w:rPr>
          <w:rFonts w:ascii="宋体" w:hAnsi="宋体" w:cs="宋体"/>
          <w:color w:val="000000"/>
          <w:sz w:val="28"/>
          <w:szCs w:val="28"/>
        </w:rPr>
        <w:t>改进”，实现课程质量的螺旋上升。通过将考核性诊断结果跟部门绩效考核挂钩，确保了考核性诊断制度的有效落实，依托考核性诊断，以企业用户更为真实、客观的视角审视课程的质量，促使教育者不断优化改进，实现了课程质量的螺旋上升，最终实现高职人才的精准供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沈苏霞</w:t>
      </w:r>
      <w:r>
        <w:rPr>
          <w:rFonts w:eastAsia="宋体" w:cs="宋体" w:ascii="宋体" w:hAnsi="宋体"/>
          <w:color w:val="000000"/>
          <w:sz w:val="28"/>
          <w:szCs w:val="28"/>
        </w:rPr>
        <w:t>.</w:t>
      </w:r>
      <w:r>
        <w:rPr>
          <w:rFonts w:ascii="宋体" w:hAnsi="宋体" w:cs="宋体"/>
          <w:color w:val="000000"/>
          <w:sz w:val="28"/>
          <w:szCs w:val="28"/>
        </w:rPr>
        <w:t>高职课程教学现状及可持续发展对策研究</w:t>
      </w:r>
      <w:r>
        <w:rPr>
          <w:rFonts w:eastAsia="宋体" w:cs="宋体" w:ascii="宋体" w:hAnsi="宋体"/>
          <w:color w:val="000000"/>
          <w:sz w:val="28"/>
          <w:szCs w:val="28"/>
        </w:rPr>
        <w:t xml:space="preserve">[J]. </w:t>
      </w:r>
      <w:r>
        <w:rPr>
          <w:rFonts w:ascii="宋体" w:hAnsi="宋体" w:cs="宋体"/>
          <w:color w:val="000000"/>
          <w:sz w:val="28"/>
          <w:szCs w:val="28"/>
        </w:rPr>
        <w:t>教育与职业，</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125-12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应雅泳，徐佳</w:t>
      </w:r>
      <w:r>
        <w:rPr>
          <w:rFonts w:eastAsia="宋体" w:cs="宋体" w:ascii="宋体" w:hAnsi="宋体"/>
          <w:color w:val="000000"/>
          <w:sz w:val="28"/>
          <w:szCs w:val="28"/>
        </w:rPr>
        <w:t>.</w:t>
      </w:r>
      <w:r>
        <w:rPr>
          <w:rFonts w:ascii="宋体" w:hAnsi="宋体" w:cs="宋体"/>
          <w:color w:val="000000"/>
          <w:sz w:val="28"/>
          <w:szCs w:val="28"/>
        </w:rPr>
        <w:t>高职生对高职课程现状的满意度调研报告</w:t>
      </w:r>
      <w:r>
        <w:rPr>
          <w:rFonts w:eastAsia="宋体" w:cs="宋体" w:ascii="宋体" w:hAnsi="宋体"/>
          <w:color w:val="000000"/>
          <w:sz w:val="28"/>
          <w:szCs w:val="28"/>
        </w:rPr>
        <w:t xml:space="preserve">[J]. </w:t>
      </w:r>
      <w:r>
        <w:rPr>
          <w:rFonts w:ascii="宋体" w:hAnsi="宋体" w:cs="宋体"/>
          <w:color w:val="000000"/>
          <w:sz w:val="28"/>
          <w:szCs w:val="28"/>
        </w:rPr>
        <w:t>职业教育研究，</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17-1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蒋买勇，唐珊</w:t>
      </w:r>
      <w:r>
        <w:rPr>
          <w:rFonts w:eastAsia="宋体" w:cs="宋体" w:ascii="宋体" w:hAnsi="宋体"/>
          <w:color w:val="000000"/>
          <w:sz w:val="28"/>
          <w:szCs w:val="28"/>
        </w:rPr>
        <w:t>.</w:t>
      </w:r>
      <w:r>
        <w:rPr>
          <w:rFonts w:ascii="宋体" w:hAnsi="宋体" w:cs="宋体"/>
          <w:color w:val="000000"/>
          <w:sz w:val="28"/>
          <w:szCs w:val="28"/>
        </w:rPr>
        <w:t>基于内部质量保证的高职院校专业建设诊断与改进研究</w:t>
      </w:r>
      <w:r>
        <w:rPr>
          <w:rFonts w:eastAsia="宋体" w:cs="宋体" w:ascii="宋体" w:hAnsi="宋体"/>
          <w:color w:val="000000"/>
          <w:sz w:val="28"/>
          <w:szCs w:val="28"/>
        </w:rPr>
        <w:t>[J].</w:t>
      </w:r>
      <w:r>
        <w:rPr>
          <w:rFonts w:ascii="宋体" w:hAnsi="宋体" w:cs="宋体"/>
          <w:color w:val="000000"/>
          <w:sz w:val="28"/>
          <w:szCs w:val="28"/>
        </w:rPr>
        <w:t>教育教学论坛，</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39</w:t>
      </w:r>
      <w:r>
        <w:rPr>
          <w:rFonts w:ascii="宋体" w:hAnsi="宋体" w:cs="宋体"/>
          <w:color w:val="000000"/>
          <w:sz w:val="28"/>
          <w:szCs w:val="28"/>
        </w:rPr>
        <w:t>）：</w:t>
      </w:r>
      <w:r>
        <w:rPr>
          <w:rFonts w:eastAsia="宋体" w:cs="宋体" w:ascii="宋体" w:hAnsi="宋体"/>
          <w:color w:val="000000"/>
          <w:sz w:val="28"/>
          <w:szCs w:val="28"/>
        </w:rPr>
        <w:t>11-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b/>
          <w:b/>
          <w:bCs/>
          <w:color w:val="000000"/>
          <w:sz w:val="32"/>
          <w:szCs w:val="32"/>
        </w:rPr>
      </w:pPr>
      <w:bookmarkStart w:id="34" w:name="__RefHeading___Toc22929"/>
      <w:bookmarkEnd w:id="34"/>
      <w:r>
        <w:rPr>
          <w:color w:val="000000"/>
          <w:sz w:val="32"/>
          <w:szCs w:val="32"/>
        </w:rPr>
        <w:t>高职院校质量保证体系问题聚焦与对策分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120"/>
        <w:jc w:val="left"/>
        <w:textAlignment w:val="auto"/>
        <w:rPr>
          <w:rFonts w:ascii="宋体" w:hAnsi="宋体" w:eastAsia="宋体" w:cs="宋体"/>
          <w:color w:val="000000"/>
          <w:sz w:val="28"/>
          <w:szCs w:val="28"/>
        </w:rPr>
      </w:pPr>
      <w:r>
        <w:rPr>
          <w:rFonts w:ascii="宋体" w:hAnsi="宋体" w:cs="宋体"/>
          <w:color w:val="000000"/>
          <w:sz w:val="28"/>
          <w:szCs w:val="28"/>
        </w:rPr>
        <w:t>作者：重庆工商职业学院 胡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转自：《中国远程教育》</w:t>
      </w:r>
      <w:r>
        <w:rPr>
          <w:rFonts w:eastAsia="宋体" w:cs="宋体" w:ascii="宋体" w:hAnsi="宋体"/>
          <w:color w:val="000000"/>
          <w:sz w:val="28"/>
          <w:szCs w:val="28"/>
        </w:rPr>
        <w:t>2017</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42" name="矩形 76"/>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76"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引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b/>
          <w:bCs/>
          <w:color w:val="000000"/>
          <w:sz w:val="28"/>
          <w:szCs w:val="28"/>
        </w:rPr>
      </w:pPr>
      <w:r>
        <w:rPr>
          <w:rFonts w:ascii="宋体" w:hAnsi="宋体" w:cs="宋体"/>
          <w:color w:val="000000"/>
          <w:sz w:val="28"/>
          <w:szCs w:val="28"/>
        </w:rPr>
        <w:t>根据《教育部财政部关于进一步推进“国家示范性高等职业院校建设计划”实施工作的通知》（教高〔</w:t>
      </w:r>
      <w:r>
        <w:rPr>
          <w:rFonts w:eastAsia="宋体" w:cs="宋体" w:ascii="宋体" w:hAnsi="宋体"/>
          <w:color w:val="000000"/>
          <w:sz w:val="28"/>
          <w:szCs w:val="28"/>
        </w:rPr>
        <w:t>2010</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号）要求，继</w:t>
      </w:r>
      <w:r>
        <w:rPr>
          <w:rFonts w:eastAsia="宋体" w:cs="宋体" w:ascii="宋体" w:hAnsi="宋体"/>
          <w:color w:val="000000"/>
          <w:sz w:val="28"/>
          <w:szCs w:val="28"/>
        </w:rPr>
        <w:t>100</w:t>
      </w:r>
      <w:r>
        <w:rPr>
          <w:rFonts w:ascii="宋体" w:hAnsi="宋体" w:cs="宋体"/>
          <w:color w:val="000000"/>
          <w:sz w:val="28"/>
          <w:szCs w:val="28"/>
        </w:rPr>
        <w:t>所示范院校之后，新增</w:t>
      </w:r>
      <w:r>
        <w:rPr>
          <w:rFonts w:eastAsia="宋体" w:cs="宋体" w:ascii="宋体" w:hAnsi="宋体"/>
          <w:color w:val="000000"/>
          <w:sz w:val="28"/>
          <w:szCs w:val="28"/>
        </w:rPr>
        <w:t>100</w:t>
      </w:r>
      <w:r>
        <w:rPr>
          <w:rFonts w:ascii="宋体" w:hAnsi="宋体" w:cs="宋体"/>
          <w:color w:val="000000"/>
          <w:sz w:val="28"/>
          <w:szCs w:val="28"/>
        </w:rPr>
        <w:t>所左右骨干高职建设院校，从</w:t>
      </w:r>
      <w:r>
        <w:rPr>
          <w:rFonts w:eastAsia="宋体" w:cs="宋体" w:ascii="宋体" w:hAnsi="宋体"/>
          <w:color w:val="000000"/>
          <w:sz w:val="28"/>
          <w:szCs w:val="28"/>
        </w:rPr>
        <w:t>2010—2015</w:t>
      </w:r>
      <w:r>
        <w:rPr>
          <w:rFonts w:ascii="宋体" w:hAnsi="宋体" w:cs="宋体"/>
          <w:color w:val="000000"/>
          <w:sz w:val="28"/>
          <w:szCs w:val="28"/>
        </w:rPr>
        <w:t>年分批建设。</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教育部又出台了《高等职业院校内部质量保证体系诊断与改进指导方案（试行）》（教职成司函</w:t>
      </w:r>
      <w:r>
        <w:rPr>
          <w:rFonts w:eastAsia="宋体" w:cs="宋体" w:ascii="宋体" w:hAnsi="宋体"/>
          <w:color w:val="000000"/>
          <w:sz w:val="28"/>
          <w:szCs w:val="28"/>
        </w:rPr>
        <w:t>[2015]168</w:t>
      </w:r>
      <w:r>
        <w:rPr>
          <w:rFonts w:ascii="宋体" w:hAnsi="宋体" w:cs="宋体"/>
          <w:color w:val="000000"/>
          <w:sz w:val="28"/>
          <w:szCs w:val="28"/>
        </w:rPr>
        <w:t>号），将高职院校内部质量保证体系建设纳入法制化建设进程。国家对发展高等职业教育的重视达到了前所未有的高度，为推动高等职业教育发展，促进高等职业院校（简称“高职院校”）建立常态化自主保证人才培养质量的机制，引导和促进高职院校完善内部人才培养质量保证体系建设，提升内部质量保证工作成效，持续提高人才培养质量奠定了坚实的基础（教育部，等，</w:t>
      </w:r>
      <w:r>
        <w:rPr>
          <w:rFonts w:eastAsia="宋体" w:cs="宋体" w:ascii="宋体" w:hAnsi="宋体"/>
          <w:color w:val="000000"/>
          <w:sz w:val="28"/>
          <w:szCs w:val="28"/>
        </w:rPr>
        <w:t>2015</w:t>
      </w:r>
      <w:r>
        <w:rPr>
          <w:rFonts w:ascii="宋体" w:hAnsi="宋体" w:cs="宋体"/>
          <w:color w:val="000000"/>
          <w:sz w:val="28"/>
          <w:szCs w:val="28"/>
        </w:rPr>
        <w:t>）。截至</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国家示范性高职院校建设计划项目建设已基本结束，</w:t>
      </w:r>
      <w:r>
        <w:rPr>
          <w:rFonts w:eastAsia="宋体" w:cs="宋体" w:ascii="宋体" w:hAnsi="宋体"/>
          <w:color w:val="000000"/>
          <w:sz w:val="28"/>
          <w:szCs w:val="28"/>
        </w:rPr>
        <w:t>99</w:t>
      </w:r>
      <w:r>
        <w:rPr>
          <w:rFonts w:ascii="宋体" w:hAnsi="宋体" w:cs="宋体"/>
          <w:color w:val="000000"/>
          <w:sz w:val="28"/>
          <w:szCs w:val="28"/>
        </w:rPr>
        <w:t>所院校全部通过验收。为此，本文选取新近完成验收的高职院校作为研究样本，对国家骨干高职院校质量保证体系建设的情况进行比较分析，总结取得的实践成果与经验教训，提出高职院校内部质量保证体系建设的对策建议，以期为高职院校广泛建立科学有效的内部质量保证体系提供借鉴和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研究样本选择与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样本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截至</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教育部、财政部分别对第一、第二、第三批高职院校建设项目组织了验收，建设院校目标任务基本完成，成效显著，创新办学体制机制，推进合作发展，增强办学活力；深化教育教学改革，优化专业结构，加强师资队伍建设，完善质量保障体系，提高人才培养质量和办学水平；深化内部管理运行机制改革，增强高职院校服务区域经济社会发展的能力，实现行业企业与高职院校相互促进，区域经济社会与高等职业教育和谐发展等方面具有示范引领作用，具体验收结论见公示（见表</w:t>
      </w:r>
      <w:r>
        <w:rPr>
          <w:rFonts w:eastAsia="宋体" w:cs="宋体" w:ascii="宋体" w:hAnsi="宋体"/>
          <w:color w:val="000000"/>
          <w:sz w:val="28"/>
          <w:szCs w:val="28"/>
        </w:rPr>
        <w:t>1</w:t>
      </w:r>
      <w:r>
        <w:rPr>
          <w:rFonts w:ascii="宋体" w:hAnsi="宋体" w:cs="宋体"/>
          <w:color w:val="000000"/>
          <w:sz w:val="28"/>
          <w:szCs w:val="28"/>
        </w:rPr>
        <w:t>）（教育部，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016</w:t>
      </w:r>
      <w:r>
        <w:rPr>
          <w:rFonts w:ascii="宋体" w:hAnsi="宋体" w:cs="宋体"/>
          <w:color w:val="000000"/>
          <w:sz w:val="28"/>
          <w:szCs w:val="28"/>
        </w:rPr>
        <w:t>）。本文选取这三批已完成验收并引领了全国高职院校改革与发展方向的骨干高职院校作为研究样本，选择其验收材料中涉及内部质量保证体系建设的院校进行重点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8"/>
          <w:szCs w:val="28"/>
        </w:rPr>
      </w:pPr>
      <w:r>
        <w:rPr>
          <w:rFonts w:eastAsia="宋体" w:cs="宋体" w:ascii="宋体" w:hAnsi="宋体"/>
          <w:color w:val="000000"/>
          <w:sz w:val="28"/>
          <w:szCs w:val="28"/>
        </w:rPr>
        <w:drawing>
          <wp:inline distT="0" distB="0" distL="0" distR="0">
            <wp:extent cx="6133465" cy="1561465"/>
            <wp:effectExtent l="0" t="0" r="0" b="0"/>
            <wp:docPr id="4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8" descr=""/>
                    <pic:cNvPicPr>
                      <a:picLocks noChangeAspect="1" noChangeArrowheads="1"/>
                    </pic:cNvPicPr>
                  </pic:nvPicPr>
                  <pic:blipFill>
                    <a:blip r:embed="rId9"/>
                    <a:stretch>
                      <a:fillRect/>
                    </a:stretch>
                  </pic:blipFill>
                  <pic:spPr bwMode="auto">
                    <a:xfrm>
                      <a:off x="0" y="0"/>
                      <a:ext cx="6133465" cy="1561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样本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通过分析国家骨干高职院校验收项目总结报告、骨干验收其他资料、各学校网站信息及电话访问等方式，笔者发现，其中</w:t>
      </w:r>
      <w:r>
        <w:rPr>
          <w:rFonts w:eastAsia="宋体" w:cs="宋体" w:ascii="宋体" w:hAnsi="宋体"/>
          <w:color w:val="000000"/>
          <w:sz w:val="28"/>
          <w:szCs w:val="28"/>
        </w:rPr>
        <w:t>46</w:t>
      </w:r>
      <w:r>
        <w:rPr>
          <w:rFonts w:ascii="宋体" w:hAnsi="宋体" w:cs="宋体"/>
          <w:color w:val="000000"/>
          <w:sz w:val="28"/>
          <w:szCs w:val="28"/>
        </w:rPr>
        <w:t>所院校骨干验收项目总结报告中涉及质量保证体系建设的相关内容，</w:t>
      </w:r>
      <w:r>
        <w:rPr>
          <w:rFonts w:eastAsia="宋体" w:cs="宋体" w:ascii="宋体" w:hAnsi="宋体"/>
          <w:color w:val="000000"/>
          <w:sz w:val="28"/>
          <w:szCs w:val="28"/>
        </w:rPr>
        <w:t>46</w:t>
      </w:r>
      <w:r>
        <w:rPr>
          <w:rFonts w:ascii="宋体" w:hAnsi="宋体" w:cs="宋体"/>
          <w:color w:val="000000"/>
          <w:sz w:val="28"/>
          <w:szCs w:val="28"/>
        </w:rPr>
        <w:t>所院校无相关建设内容，</w:t>
      </w:r>
      <w:r>
        <w:rPr>
          <w:rFonts w:eastAsia="宋体" w:cs="宋体" w:ascii="宋体" w:hAnsi="宋体"/>
          <w:color w:val="000000"/>
          <w:sz w:val="28"/>
          <w:szCs w:val="28"/>
        </w:rPr>
        <w:t>7</w:t>
      </w:r>
      <w:r>
        <w:rPr>
          <w:rFonts w:ascii="宋体" w:hAnsi="宋体" w:cs="宋体"/>
          <w:color w:val="000000"/>
          <w:sz w:val="28"/>
          <w:szCs w:val="28"/>
        </w:rPr>
        <w:t>所院校骨干验收材料无法正常显示，仅</w:t>
      </w:r>
      <w:r>
        <w:rPr>
          <w:rFonts w:eastAsia="宋体" w:cs="宋体" w:ascii="宋体" w:hAnsi="宋体"/>
          <w:color w:val="000000"/>
          <w:sz w:val="28"/>
          <w:szCs w:val="28"/>
        </w:rPr>
        <w:t>1</w:t>
      </w:r>
      <w:r>
        <w:rPr>
          <w:rFonts w:ascii="宋体" w:hAnsi="宋体" w:cs="宋体"/>
          <w:color w:val="000000"/>
          <w:sz w:val="28"/>
          <w:szCs w:val="28"/>
        </w:rPr>
        <w:t>所院校未参加</w:t>
      </w:r>
      <w:r>
        <w:rPr>
          <w:rFonts w:eastAsia="宋体" w:cs="宋体" w:ascii="宋体" w:hAnsi="宋体"/>
          <w:color w:val="000000"/>
          <w:sz w:val="28"/>
          <w:szCs w:val="28"/>
        </w:rPr>
        <w:t>2015</w:t>
      </w:r>
      <w:r>
        <w:rPr>
          <w:rFonts w:ascii="宋体" w:hAnsi="宋体" w:cs="宋体"/>
          <w:color w:val="000000"/>
          <w:sz w:val="28"/>
          <w:szCs w:val="28"/>
        </w:rPr>
        <w:t>年度第三批验收，验收结论为不通过。针对</w:t>
      </w:r>
      <w:r>
        <w:rPr>
          <w:rFonts w:eastAsia="宋体" w:cs="宋体" w:ascii="宋体" w:hAnsi="宋体"/>
          <w:color w:val="000000"/>
          <w:sz w:val="28"/>
          <w:szCs w:val="28"/>
        </w:rPr>
        <w:t>7</w:t>
      </w:r>
      <w:r>
        <w:rPr>
          <w:rFonts w:ascii="宋体" w:hAnsi="宋体" w:cs="宋体"/>
          <w:color w:val="000000"/>
          <w:sz w:val="28"/>
          <w:szCs w:val="28"/>
        </w:rPr>
        <w:t>所院校验收材料无法显示的问题，笔者联系了中国高职高专教育网骨干建设专栏技术管理方——宁波职业技术学院，同时电话咨询了这</w:t>
      </w:r>
      <w:r>
        <w:rPr>
          <w:rFonts w:eastAsia="宋体" w:cs="宋体" w:ascii="宋体" w:hAnsi="宋体"/>
          <w:color w:val="000000"/>
          <w:sz w:val="28"/>
          <w:szCs w:val="28"/>
        </w:rPr>
        <w:t>7</w:t>
      </w:r>
      <w:r>
        <w:rPr>
          <w:rFonts w:ascii="宋体" w:hAnsi="宋体" w:cs="宋体"/>
          <w:color w:val="000000"/>
          <w:sz w:val="28"/>
          <w:szCs w:val="28"/>
        </w:rPr>
        <w:t>所院校，试图获取相关材料，得到的答复是：“我们未对相关建设材料备份”或者是“校方认为相关资源信息已不适于对外公开”。因此，剔除未参加验收及无法获取建设资料的院校，骨干高职院校验收材料涉及内部质量保证体系建设的比率并不高，仅</w:t>
      </w:r>
      <w:r>
        <w:rPr>
          <w:rFonts w:eastAsia="宋体" w:cs="宋体" w:ascii="宋体" w:hAnsi="宋体"/>
          <w:color w:val="000000"/>
          <w:sz w:val="28"/>
          <w:szCs w:val="28"/>
        </w:rPr>
        <w:t>50%</w:t>
      </w:r>
      <w:r>
        <w:rPr>
          <w:rFonts w:ascii="宋体" w:hAnsi="宋体" w:cs="宋体"/>
          <w:color w:val="000000"/>
          <w:sz w:val="28"/>
          <w:szCs w:val="28"/>
        </w:rPr>
        <w:t>（见表</w:t>
      </w:r>
      <w:r>
        <w:rPr>
          <w:rFonts w:eastAsia="宋体" w:cs="宋体" w:ascii="宋体" w:hAnsi="宋体"/>
          <w:color w:val="000000"/>
          <w:sz w:val="28"/>
          <w:szCs w:val="28"/>
        </w:rPr>
        <w:t>2</w:t>
      </w:r>
      <w:r>
        <w:rPr>
          <w:rFonts w:ascii="宋体" w:hAnsi="宋体" w:cs="宋体"/>
          <w:color w:val="000000"/>
          <w:sz w:val="28"/>
          <w:szCs w:val="28"/>
        </w:rPr>
        <w:t>）（中国高职高专教育网骨干院校建设专栏，</w:t>
      </w:r>
      <w:r>
        <w:rPr>
          <w:rFonts w:eastAsia="宋体" w:cs="宋体" w:ascii="宋体" w:hAnsi="宋体"/>
          <w:color w:val="000000"/>
          <w:sz w:val="28"/>
          <w:szCs w:val="28"/>
        </w:rPr>
        <w:t>201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5294630" cy="2018665"/>
            <wp:effectExtent l="0" t="0" r="0" b="0"/>
            <wp:docPr id="4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6" descr=""/>
                    <pic:cNvPicPr>
                      <a:picLocks noChangeAspect="1" noChangeArrowheads="1"/>
                    </pic:cNvPicPr>
                  </pic:nvPicPr>
                  <pic:blipFill>
                    <a:blip r:embed="rId10"/>
                    <a:stretch>
                      <a:fillRect/>
                    </a:stretch>
                  </pic:blipFill>
                  <pic:spPr bwMode="auto">
                    <a:xfrm>
                      <a:off x="0" y="0"/>
                      <a:ext cx="5294630" cy="2018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本文重点研究上述</w:t>
      </w:r>
      <w:r>
        <w:rPr>
          <w:rFonts w:eastAsia="宋体" w:cs="宋体" w:ascii="宋体" w:hAnsi="宋体"/>
          <w:color w:val="000000"/>
          <w:sz w:val="28"/>
          <w:szCs w:val="28"/>
        </w:rPr>
        <w:t>46</w:t>
      </w:r>
      <w:r>
        <w:rPr>
          <w:rFonts w:ascii="宋体" w:hAnsi="宋体" w:cs="宋体"/>
          <w:color w:val="000000"/>
          <w:sz w:val="28"/>
          <w:szCs w:val="28"/>
        </w:rPr>
        <w:t>所骨干验收材料中涉及内部质量保证体系建设的院校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骨干高职院校内部质量保证体系建设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通过对</w:t>
      </w:r>
      <w:r>
        <w:rPr>
          <w:rFonts w:eastAsia="宋体" w:cs="宋体" w:ascii="宋体" w:hAnsi="宋体"/>
          <w:color w:val="000000"/>
          <w:sz w:val="28"/>
          <w:szCs w:val="28"/>
        </w:rPr>
        <w:t>46</w:t>
      </w:r>
      <w:r>
        <w:rPr>
          <w:rFonts w:ascii="宋体" w:hAnsi="宋体" w:cs="宋体"/>
          <w:color w:val="000000"/>
          <w:sz w:val="28"/>
          <w:szCs w:val="28"/>
        </w:rPr>
        <w:t>所院校验收文献、学校网站信息资源的分析，以及笔者参与高职院校建设项目的验收与电话咨询，结果显示，有</w:t>
      </w:r>
      <w:r>
        <w:rPr>
          <w:rFonts w:eastAsia="宋体" w:cs="宋体" w:ascii="宋体" w:hAnsi="宋体"/>
          <w:color w:val="000000"/>
          <w:sz w:val="28"/>
          <w:szCs w:val="28"/>
        </w:rPr>
        <w:t>15</w:t>
      </w:r>
      <w:r>
        <w:rPr>
          <w:rFonts w:ascii="宋体" w:hAnsi="宋体" w:cs="宋体"/>
          <w:color w:val="000000"/>
          <w:sz w:val="28"/>
          <w:szCs w:val="28"/>
        </w:rPr>
        <w:t>所院校进行了宏观模式构建的实践性探索（见表</w:t>
      </w:r>
      <w:r>
        <w:rPr>
          <w:rFonts w:eastAsia="宋体" w:cs="宋体" w:ascii="宋体" w:hAnsi="宋体"/>
          <w:color w:val="000000"/>
          <w:sz w:val="28"/>
          <w:szCs w:val="28"/>
        </w:rPr>
        <w:t>3</w:t>
      </w:r>
      <w:r>
        <w:rPr>
          <w:rFonts w:ascii="宋体" w:hAnsi="宋体" w:cs="宋体"/>
          <w:color w:val="000000"/>
          <w:sz w:val="28"/>
          <w:szCs w:val="28"/>
        </w:rPr>
        <w:t>）（中国高职高专教育网骨干院校建设专栏，</w:t>
      </w:r>
      <w:r>
        <w:rPr>
          <w:rFonts w:eastAsia="宋体" w:cs="宋体" w:ascii="宋体" w:hAnsi="宋体"/>
          <w:color w:val="000000"/>
          <w:sz w:val="28"/>
          <w:szCs w:val="28"/>
        </w:rPr>
        <w:t>2015</w:t>
      </w:r>
      <w:r>
        <w:rPr>
          <w:rFonts w:ascii="宋体" w:hAnsi="宋体" w:cs="宋体"/>
          <w:color w:val="000000"/>
          <w:sz w:val="28"/>
          <w:szCs w:val="28"/>
        </w:rPr>
        <w:t>），大体上可以将它们分为三类，第一类：构建了以“主体责任”为特征的质量保证体系模式，共</w:t>
      </w:r>
      <w:r>
        <w:rPr>
          <w:rFonts w:eastAsia="宋体" w:cs="宋体" w:ascii="宋体" w:hAnsi="宋体"/>
          <w:color w:val="000000"/>
          <w:sz w:val="28"/>
          <w:szCs w:val="28"/>
        </w:rPr>
        <w:t>9</w:t>
      </w:r>
      <w:r>
        <w:rPr>
          <w:rFonts w:ascii="宋体" w:hAnsi="宋体" w:cs="宋体"/>
          <w:color w:val="000000"/>
          <w:sz w:val="28"/>
          <w:szCs w:val="28"/>
        </w:rPr>
        <w:t>所院校，占比</w:t>
      </w:r>
      <w:r>
        <w:rPr>
          <w:rFonts w:eastAsia="宋体" w:cs="宋体" w:ascii="宋体" w:hAnsi="宋体"/>
          <w:color w:val="000000"/>
          <w:sz w:val="28"/>
          <w:szCs w:val="28"/>
        </w:rPr>
        <w:t>60%</w:t>
      </w:r>
      <w:r>
        <w:rPr>
          <w:rFonts w:ascii="宋体" w:hAnsi="宋体" w:cs="宋体"/>
          <w:color w:val="000000"/>
          <w:sz w:val="28"/>
          <w:szCs w:val="28"/>
        </w:rPr>
        <w:t>。如：河南工业职业技术学院的“校</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学生三层次，学校</w:t>
      </w:r>
      <w:r>
        <w:rPr>
          <w:rFonts w:eastAsia="宋体" w:cs="宋体" w:ascii="宋体" w:hAnsi="宋体"/>
          <w:color w:val="000000"/>
          <w:sz w:val="28"/>
          <w:szCs w:val="28"/>
        </w:rPr>
        <w:t>-</w:t>
      </w:r>
      <w:r>
        <w:rPr>
          <w:rFonts w:ascii="宋体" w:hAnsi="宋体" w:cs="宋体"/>
          <w:color w:val="000000"/>
          <w:sz w:val="28"/>
          <w:szCs w:val="28"/>
        </w:rPr>
        <w:t>企业</w:t>
      </w:r>
      <w:r>
        <w:rPr>
          <w:rFonts w:eastAsia="宋体" w:cs="宋体" w:ascii="宋体" w:hAnsi="宋体"/>
          <w:color w:val="000000"/>
          <w:sz w:val="28"/>
          <w:szCs w:val="28"/>
        </w:rPr>
        <w:t>-</w:t>
      </w:r>
      <w:r>
        <w:rPr>
          <w:rFonts w:ascii="宋体" w:hAnsi="宋体" w:cs="宋体"/>
          <w:color w:val="000000"/>
          <w:sz w:val="28"/>
          <w:szCs w:val="28"/>
        </w:rPr>
        <w:t>社会三主体”的人才培养质量监控与评价体系，南京化工职业技术学院的督与导相结合的“教”“学”“管”三位一体的人才培养质量监控体系。第二类：构建了以“行业质量标准”为支撑的质量保证体系模式，共</w:t>
      </w:r>
      <w:r>
        <w:rPr>
          <w:rFonts w:eastAsia="宋体" w:cs="宋体" w:ascii="宋体" w:hAnsi="宋体"/>
          <w:color w:val="000000"/>
          <w:sz w:val="28"/>
          <w:szCs w:val="28"/>
        </w:rPr>
        <w:t>3</w:t>
      </w:r>
      <w:r>
        <w:rPr>
          <w:rFonts w:ascii="宋体" w:hAnsi="宋体" w:cs="宋体"/>
          <w:color w:val="000000"/>
          <w:sz w:val="28"/>
          <w:szCs w:val="28"/>
        </w:rPr>
        <w:t>所院校，占比</w:t>
      </w:r>
      <w:r>
        <w:rPr>
          <w:rFonts w:eastAsia="宋体" w:cs="宋体" w:ascii="宋体" w:hAnsi="宋体"/>
          <w:color w:val="000000"/>
          <w:sz w:val="28"/>
          <w:szCs w:val="28"/>
        </w:rPr>
        <w:t>20%</w:t>
      </w:r>
      <w:r>
        <w:rPr>
          <w:rFonts w:ascii="宋体" w:hAnsi="宋体" w:cs="宋体"/>
          <w:color w:val="000000"/>
          <w:sz w:val="28"/>
          <w:szCs w:val="28"/>
        </w:rPr>
        <w:t>。如：济南铁道职业技术学院的</w:t>
      </w:r>
      <w:r>
        <w:rPr>
          <w:rFonts w:eastAsia="宋体" w:cs="宋体" w:ascii="宋体" w:hAnsi="宋体"/>
          <w:color w:val="000000"/>
          <w:sz w:val="28"/>
          <w:szCs w:val="28"/>
        </w:rPr>
        <w:t>ISO90001</w:t>
      </w:r>
      <w:r>
        <w:rPr>
          <w:rFonts w:ascii="宋体" w:hAnsi="宋体" w:cs="宋体"/>
          <w:color w:val="000000"/>
          <w:sz w:val="28"/>
          <w:szCs w:val="28"/>
        </w:rPr>
        <w:t>质量监控体系，南通航运职业技术学院的质量管理体系质量手册监控体系。第三类：构建了以“事件集”为特征的质量保证体系模式，共</w:t>
      </w:r>
      <w:r>
        <w:rPr>
          <w:rFonts w:eastAsia="宋体" w:cs="宋体" w:ascii="宋体" w:hAnsi="宋体"/>
          <w:color w:val="000000"/>
          <w:sz w:val="28"/>
          <w:szCs w:val="28"/>
        </w:rPr>
        <w:t>3</w:t>
      </w:r>
      <w:r>
        <w:rPr>
          <w:rFonts w:ascii="宋体" w:hAnsi="宋体" w:cs="宋体"/>
          <w:color w:val="000000"/>
          <w:sz w:val="28"/>
          <w:szCs w:val="28"/>
        </w:rPr>
        <w:t>所院校，占比</w:t>
      </w:r>
      <w:r>
        <w:rPr>
          <w:rFonts w:eastAsia="宋体" w:cs="宋体" w:ascii="宋体" w:hAnsi="宋体"/>
          <w:color w:val="000000"/>
          <w:sz w:val="28"/>
          <w:szCs w:val="28"/>
        </w:rPr>
        <w:t>20%</w:t>
      </w:r>
      <w:r>
        <w:rPr>
          <w:rFonts w:ascii="宋体" w:hAnsi="宋体" w:cs="宋体"/>
          <w:color w:val="000000"/>
          <w:sz w:val="28"/>
          <w:szCs w:val="28"/>
        </w:rPr>
        <w:t>。如：内蒙古机电职业技术学院的组织、评价、制度、信息反馈四个子系统的质量保证体系，唐山工业职业技术学院的目标、组织、信息三个子系统的质量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5600065" cy="2904490"/>
            <wp:effectExtent l="0" t="0" r="0" b="0"/>
            <wp:docPr id="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 descr=""/>
                    <pic:cNvPicPr>
                      <a:picLocks noChangeAspect="1" noChangeArrowheads="1"/>
                    </pic:cNvPicPr>
                  </pic:nvPicPr>
                  <pic:blipFill>
                    <a:blip r:embed="rId11"/>
                    <a:stretch>
                      <a:fillRect/>
                    </a:stretch>
                  </pic:blipFill>
                  <pic:spPr bwMode="auto">
                    <a:xfrm>
                      <a:off x="0" y="0"/>
                      <a:ext cx="5600065" cy="2904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已有的实践经验来看，多数院校从主体责任出发构建内部质量保证体系，并依据主体岗位责任设置质量保障机构。第一类院校吸纳企业、社会广泛参与教学质量监控评价，如河南工业职业技术学院在骨干院校建设期间，构建和完善了与工学结合人才培养相适应、以就业水平和企业满意度为核心指标的“校</w:t>
      </w:r>
      <w:r>
        <w:rPr>
          <w:rFonts w:eastAsia="宋体" w:cs="宋体" w:ascii="宋体" w:hAnsi="宋体"/>
          <w:color w:val="000000"/>
          <w:sz w:val="28"/>
          <w:szCs w:val="28"/>
        </w:rPr>
        <w:t>-</w:t>
      </w:r>
      <w:r>
        <w:rPr>
          <w:rFonts w:ascii="宋体" w:hAnsi="宋体" w:cs="宋体"/>
          <w:color w:val="000000"/>
          <w:sz w:val="28"/>
          <w:szCs w:val="28"/>
        </w:rPr>
        <w:t>系</w:t>
      </w:r>
      <w:r>
        <w:rPr>
          <w:rFonts w:eastAsia="宋体" w:cs="宋体" w:ascii="宋体" w:hAnsi="宋体"/>
          <w:color w:val="000000"/>
          <w:sz w:val="28"/>
          <w:szCs w:val="28"/>
        </w:rPr>
        <w:t>-</w:t>
      </w:r>
      <w:r>
        <w:rPr>
          <w:rFonts w:ascii="宋体" w:hAnsi="宋体" w:cs="宋体"/>
          <w:color w:val="000000"/>
          <w:sz w:val="28"/>
          <w:szCs w:val="28"/>
        </w:rPr>
        <w:t>学生三层次，学校</w:t>
      </w:r>
      <w:r>
        <w:rPr>
          <w:rFonts w:eastAsia="宋体" w:cs="宋体" w:ascii="宋体" w:hAnsi="宋体"/>
          <w:color w:val="000000"/>
          <w:sz w:val="28"/>
          <w:szCs w:val="28"/>
        </w:rPr>
        <w:t>-</w:t>
      </w:r>
      <w:r>
        <w:rPr>
          <w:rFonts w:ascii="宋体" w:hAnsi="宋体" w:cs="宋体"/>
          <w:color w:val="000000"/>
          <w:sz w:val="28"/>
          <w:szCs w:val="28"/>
        </w:rPr>
        <w:t>企业</w:t>
      </w:r>
      <w:r>
        <w:rPr>
          <w:rFonts w:eastAsia="宋体" w:cs="宋体" w:ascii="宋体" w:hAnsi="宋体"/>
          <w:color w:val="000000"/>
          <w:sz w:val="28"/>
          <w:szCs w:val="28"/>
        </w:rPr>
        <w:t>-</w:t>
      </w:r>
      <w:r>
        <w:rPr>
          <w:rFonts w:ascii="宋体" w:hAnsi="宋体" w:cs="宋体"/>
          <w:color w:val="000000"/>
          <w:sz w:val="28"/>
          <w:szCs w:val="28"/>
        </w:rPr>
        <w:t>社会三主体”的教学质量监控与评价体系，聘请企业和社会人员共同参与教学质量监控与评价，吸纳企业人员参与教学督导工作，聘请企业兼职教师对顶岗实习等校外实践教学进行指导与评价，增强教学质量监控与评价工作的开放性和有效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第二类院校主要结合自身行业背景，以行业质量标准为支撑进行了质量保证体系的探索实践。如南通航运职业技术学院在国家骨干高职项目建设期间，针对国际公约的新修正案、国家海事局出台的一系列海事法规、教育主管部门印发的一系列新规章制度和交通运输行业的新要求，结合学院实际情况变化，及时启动并顺利完成教育质量管理体系文件的修订，形成了《南通航运职业技术学院教育质量管理体系质量手册》。南通航运职业技术学院的教育质量制度管理体系得到审核专家组的认可，该质量管理体系文件符合有关法规的规定要求，并在规定的</w:t>
      </w:r>
      <w:r>
        <w:rPr>
          <w:rFonts w:eastAsia="宋体" w:cs="宋体" w:ascii="宋体" w:hAnsi="宋体"/>
          <w:color w:val="000000"/>
          <w:sz w:val="28"/>
          <w:szCs w:val="28"/>
        </w:rPr>
        <w:t>12</w:t>
      </w:r>
      <w:r>
        <w:rPr>
          <w:rFonts w:ascii="宋体" w:hAnsi="宋体" w:cs="宋体"/>
          <w:color w:val="000000"/>
          <w:sz w:val="28"/>
          <w:szCs w:val="28"/>
        </w:rPr>
        <w:t>个要素基础上创新地增设了</w:t>
      </w:r>
      <w:r>
        <w:rPr>
          <w:rFonts w:eastAsia="宋体" w:cs="宋体" w:ascii="宋体" w:hAnsi="宋体"/>
          <w:color w:val="000000"/>
          <w:sz w:val="28"/>
          <w:szCs w:val="28"/>
        </w:rPr>
        <w:t>3</w:t>
      </w:r>
      <w:r>
        <w:rPr>
          <w:rFonts w:ascii="宋体" w:hAnsi="宋体" w:cs="宋体"/>
          <w:color w:val="000000"/>
          <w:sz w:val="28"/>
          <w:szCs w:val="28"/>
        </w:rPr>
        <w:t>个质量要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第三类院校主要是以“事件集”为特征的质量保证体系模式。如陕西国防工业职业技术学院在国家骨干高职项目建设期间，构建了陕西国防工业职业教育集团办学模式下的教学质量监控评价与保障体系。该体系主要由教学质量管理理念系统、教学质量管理文件系统、教学质量管理组织系统、教学质量管理业务流程系统、教学质量评估系统组成，质量目标和教学环节的质量标准组成目标体系。教学质量监控评价与保障主要由职教集团的质量监控中心和学院质量控制中心实施，实行企业信息员制度、学生信息员制度、教学督导制度。通过教学运行系统、信息反馈系统形成了教学质量管理机制。通过网络化教学质量评估系统，实施远程评价，建立了“行业、企业、学校、学生”多方共同参与的教学质量评价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w:t>
      </w:r>
      <w:r>
        <w:rPr>
          <w:rFonts w:eastAsia="宋体" w:cs="宋体" w:ascii="宋体" w:hAnsi="宋体"/>
          <w:color w:val="000000"/>
          <w:sz w:val="28"/>
          <w:szCs w:val="28"/>
        </w:rPr>
        <w:t>46</w:t>
      </w:r>
      <w:r>
        <w:rPr>
          <w:rFonts w:ascii="宋体" w:hAnsi="宋体" w:cs="宋体"/>
          <w:color w:val="000000"/>
          <w:sz w:val="28"/>
          <w:szCs w:val="28"/>
        </w:rPr>
        <w:t>所院校验收文献中提取的质量保证体系建设中的微观关键环节来看，包括多方评价、信息反馈、质量标准、过程监控、质量制度、组织体系等，每所院校内部质量保证体系对各实施关键环节有不同的侧重（见表</w:t>
      </w:r>
      <w:r>
        <w:rPr>
          <w:rFonts w:eastAsia="宋体" w:cs="宋体" w:ascii="宋体" w:hAnsi="宋体"/>
          <w:color w:val="000000"/>
          <w:sz w:val="28"/>
          <w:szCs w:val="28"/>
        </w:rPr>
        <w:t>4</w:t>
      </w:r>
      <w:r>
        <w:rPr>
          <w:rFonts w:ascii="宋体" w:hAnsi="宋体" w:cs="宋体"/>
          <w:color w:val="000000"/>
          <w:sz w:val="28"/>
          <w:szCs w:val="28"/>
        </w:rPr>
        <w:t>、图</w:t>
      </w:r>
      <w:r>
        <w:rPr>
          <w:rFonts w:eastAsia="宋体" w:cs="宋体" w:ascii="宋体" w:hAnsi="宋体"/>
          <w:color w:val="000000"/>
          <w:sz w:val="28"/>
          <w:szCs w:val="28"/>
        </w:rPr>
        <w:t>1</w:t>
      </w:r>
      <w:r>
        <w:rPr>
          <w:rFonts w:ascii="宋体" w:hAnsi="宋体" w:cs="宋体"/>
          <w:color w:val="000000"/>
          <w:sz w:val="28"/>
          <w:szCs w:val="28"/>
        </w:rPr>
        <w:t>）（中国高职高专教育网骨干院校建设专栏，</w:t>
      </w:r>
      <w:r>
        <w:rPr>
          <w:rFonts w:eastAsia="宋体" w:cs="宋体" w:ascii="宋体" w:hAnsi="宋体"/>
          <w:color w:val="000000"/>
          <w:sz w:val="28"/>
          <w:szCs w:val="28"/>
        </w:rPr>
        <w:t>201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5533390" cy="4695190"/>
            <wp:effectExtent l="0" t="0" r="0" b="0"/>
            <wp:docPr id="4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8" descr=""/>
                    <pic:cNvPicPr>
                      <a:picLocks noChangeAspect="1" noChangeArrowheads="1"/>
                    </pic:cNvPicPr>
                  </pic:nvPicPr>
                  <pic:blipFill>
                    <a:blip r:embed="rId12"/>
                    <a:stretch>
                      <a:fillRect/>
                    </a:stretch>
                  </pic:blipFill>
                  <pic:spPr bwMode="auto">
                    <a:xfrm>
                      <a:off x="0" y="0"/>
                      <a:ext cx="5533390" cy="4695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以上图表可以看出，超过半数的学校都在多方评价、信息反馈、质量标准、教学过程监控这四个方面进行了详细的规划和建设，有</w:t>
      </w:r>
      <w:r>
        <w:rPr>
          <w:rFonts w:eastAsia="宋体" w:cs="宋体" w:ascii="宋体" w:hAnsi="宋体"/>
          <w:color w:val="000000"/>
          <w:sz w:val="28"/>
          <w:szCs w:val="28"/>
        </w:rPr>
        <w:t>40%</w:t>
      </w:r>
      <w:r>
        <w:rPr>
          <w:rFonts w:ascii="宋体" w:hAnsi="宋体" w:cs="宋体"/>
          <w:color w:val="000000"/>
          <w:sz w:val="28"/>
          <w:szCs w:val="28"/>
        </w:rPr>
        <w:t>以上的学校在质量制度、组织体系方面进行了重点建设，另有不足</w:t>
      </w:r>
      <w:r>
        <w:rPr>
          <w:rFonts w:eastAsia="宋体" w:cs="宋体" w:ascii="宋体" w:hAnsi="宋体"/>
          <w:color w:val="000000"/>
          <w:sz w:val="28"/>
          <w:szCs w:val="28"/>
        </w:rPr>
        <w:t>20%</w:t>
      </w:r>
      <w:r>
        <w:rPr>
          <w:rFonts w:ascii="宋体" w:hAnsi="宋体" w:cs="宋体"/>
          <w:color w:val="000000"/>
          <w:sz w:val="28"/>
          <w:szCs w:val="28"/>
        </w:rPr>
        <w:t>的院校在顶岗实习、</w:t>
      </w:r>
      <w:r>
        <w:rPr>
          <w:rFonts w:eastAsia="宋体" w:cs="宋体" w:ascii="宋体" w:hAnsi="宋体"/>
          <w:color w:val="000000"/>
          <w:sz w:val="28"/>
          <w:szCs w:val="28"/>
        </w:rPr>
        <w:t>ISO9000</w:t>
      </w:r>
      <w:r>
        <w:rPr>
          <w:rFonts w:ascii="宋体" w:hAnsi="宋体" w:cs="宋体"/>
          <w:color w:val="000000"/>
          <w:sz w:val="28"/>
          <w:szCs w:val="28"/>
        </w:rPr>
        <w:t>教育质量管理方面进行了探索性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四、骨干高职院校内部质量保证体系建设的示范性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通过实证样本分析，骨干高职院校内部质量保证体系建设取得了比较明显的示范性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界定内部质量主体，进行宏观模式构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w:t>
      </w:r>
      <w:r>
        <w:rPr>
          <w:rFonts w:eastAsia="宋体" w:cs="宋体" w:ascii="宋体" w:hAnsi="宋体"/>
          <w:color w:val="000000"/>
          <w:sz w:val="28"/>
          <w:szCs w:val="28"/>
        </w:rPr>
        <w:t>100</w:t>
      </w:r>
      <w:r>
        <w:rPr>
          <w:rFonts w:ascii="宋体" w:hAnsi="宋体" w:cs="宋体"/>
          <w:color w:val="000000"/>
          <w:sz w:val="28"/>
          <w:szCs w:val="28"/>
        </w:rPr>
        <w:t>所骨干高职院校建设实践来看，界定与学校内部质量紧密相关的主体有学校（教师和教辅人员）、学生（在校生和毕业生）、家长和用人单位。因此，高职院校内部质量保证体系建设大多从这四个主体出发进行宏观模式构建，并结合不同学校的行业背景、“事件集”等构建微观关键环节具有差异性的内部质量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内外交互共管，引入多方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院校办学质量评价，不仅要建立健全内部质量管理体系，还要特别关注来自外部的评价。为适应合作办学、开放办学的需要，必须建立基于“多方评价”机制，引入学生和学生家长、行业企业、用人单位、新闻媒体以及学校教职员工等成为开放式评价体系的评价主体。样本中超过</w:t>
      </w:r>
      <w:r>
        <w:rPr>
          <w:rFonts w:eastAsia="宋体" w:cs="宋体" w:ascii="宋体" w:hAnsi="宋体"/>
          <w:color w:val="000000"/>
          <w:sz w:val="28"/>
          <w:szCs w:val="28"/>
        </w:rPr>
        <w:t>90%</w:t>
      </w:r>
      <w:r>
        <w:rPr>
          <w:rFonts w:ascii="宋体" w:hAnsi="宋体" w:cs="宋体"/>
          <w:color w:val="000000"/>
          <w:sz w:val="28"/>
          <w:szCs w:val="28"/>
        </w:rPr>
        <w:t>的院校实现了内外交互共管并引入多方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结合院校发展定位，建立质量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人才培养质量标准体系是对高职院校的人才培养质量实施评估、做出诊断、提出完善建议的标准操作过程的总称（彭慧芬，</w:t>
      </w:r>
      <w:r>
        <w:rPr>
          <w:rFonts w:eastAsia="宋体" w:cs="宋体" w:ascii="宋体" w:hAnsi="宋体"/>
          <w:color w:val="000000"/>
          <w:sz w:val="28"/>
          <w:szCs w:val="28"/>
        </w:rPr>
        <w:t>2014</w:t>
      </w:r>
      <w:r>
        <w:rPr>
          <w:rFonts w:ascii="宋体" w:hAnsi="宋体" w:cs="宋体"/>
          <w:color w:val="000000"/>
          <w:sz w:val="28"/>
          <w:szCs w:val="28"/>
        </w:rPr>
        <w:t>）。该过程的质量保证作用就是根据院校实际以及上级教育行政主管部门的要求，制定学年、学期的人才培养质量计划，并在此基础上形成教学检查的标准化制度文本和操作流程的管理规范。样本中超过</w:t>
      </w:r>
      <w:r>
        <w:rPr>
          <w:rFonts w:eastAsia="宋体" w:cs="宋体" w:ascii="宋体" w:hAnsi="宋体"/>
          <w:color w:val="000000"/>
          <w:sz w:val="28"/>
          <w:szCs w:val="28"/>
        </w:rPr>
        <w:t>50%</w:t>
      </w:r>
      <w:r>
        <w:rPr>
          <w:rFonts w:ascii="宋体" w:hAnsi="宋体" w:cs="宋体"/>
          <w:color w:val="000000"/>
          <w:sz w:val="28"/>
          <w:szCs w:val="28"/>
        </w:rPr>
        <w:t>的院校建立了质量标准体系，成功将专业人才培养方案升级为技术标准中的专业标准，管理标准覆盖学校教学管理的各个方面，充分体现了学校管理的规范性和一致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督与导相结合，建立双主线管理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样本中超过</w:t>
      </w:r>
      <w:r>
        <w:rPr>
          <w:rFonts w:eastAsia="宋体" w:cs="宋体" w:ascii="宋体" w:hAnsi="宋体"/>
          <w:color w:val="000000"/>
          <w:sz w:val="28"/>
          <w:szCs w:val="28"/>
        </w:rPr>
        <w:t>50%</w:t>
      </w:r>
      <w:r>
        <w:rPr>
          <w:rFonts w:ascii="宋体" w:hAnsi="宋体" w:cs="宋体"/>
          <w:color w:val="000000"/>
          <w:sz w:val="28"/>
          <w:szCs w:val="28"/>
        </w:rPr>
        <w:t>的院校建立了“双线运行”的工作机制。实施“教学运行”和“教学监控”两条线的管理模式，“双线”独立运行，又互相沟通、相互促进（常州机电职业技术学院，</w:t>
      </w:r>
      <w:r>
        <w:rPr>
          <w:rFonts w:eastAsia="宋体" w:cs="宋体" w:ascii="宋体" w:hAnsi="宋体"/>
          <w:color w:val="000000"/>
          <w:sz w:val="28"/>
          <w:szCs w:val="28"/>
        </w:rPr>
        <w:t>2015</w:t>
      </w:r>
      <w:r>
        <w:rPr>
          <w:rFonts w:ascii="宋体" w:hAnsi="宋体" w:cs="宋体"/>
          <w:color w:val="000000"/>
          <w:sz w:val="28"/>
          <w:szCs w:val="28"/>
        </w:rPr>
        <w:t>）。教务处主要职责为“导”，负责教学运行一条线，主要从教学管理职责、教学资源管理、教学过程管理等三个过程的管理保证人才培养质量；监督部门主要职责为“督”，负责教学监控一条线，主要从人才培养质量评价、分析与改进这一过程的管理保证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五）多管齐下，实施教学过程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样本中有</w:t>
      </w:r>
      <w:r>
        <w:rPr>
          <w:rFonts w:eastAsia="宋体" w:cs="宋体" w:ascii="宋体" w:hAnsi="宋体"/>
          <w:color w:val="000000"/>
          <w:sz w:val="28"/>
          <w:szCs w:val="28"/>
        </w:rPr>
        <w:t>54%</w:t>
      </w:r>
      <w:r>
        <w:rPr>
          <w:rFonts w:ascii="宋体" w:hAnsi="宋体" w:cs="宋体"/>
          <w:color w:val="000000"/>
          <w:sz w:val="28"/>
          <w:szCs w:val="28"/>
        </w:rPr>
        <w:t>的院校建立了教学过程监控机制，成立了学院、企业、学生三支质量监控队伍，对教学秩序、课堂质量、课程资源情况、校外实习管理等方面进行全过程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六）出台配套制度，实施依法治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样本中有</w:t>
      </w:r>
      <w:r>
        <w:rPr>
          <w:rFonts w:eastAsia="宋体" w:cs="宋体" w:ascii="宋体" w:hAnsi="宋体"/>
          <w:color w:val="000000"/>
          <w:sz w:val="28"/>
          <w:szCs w:val="28"/>
        </w:rPr>
        <w:t>49%</w:t>
      </w:r>
      <w:r>
        <w:rPr>
          <w:rFonts w:ascii="宋体" w:hAnsi="宋体" w:cs="宋体"/>
          <w:color w:val="000000"/>
          <w:sz w:val="28"/>
          <w:szCs w:val="28"/>
        </w:rPr>
        <w:t>的院校依据国家颁布的有关法律、法令、条例、规则，结合学校的实际情况，出台配套的质量制度，建立健全了学校管理各项规章制度，形成比较规范、系统、完善的管理制度体系，为教学的正常运行提供法规和制度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五、骨干高职院校内部质量保证体系建设面临的主要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人才培养目标定位不清晰，对内部质量保证体系建设重视不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国家关于高等职业教育人才培养方向和目标的定位很明确，但许多高职院校在实际操作的过程中一味地模仿本科院校的人才培养模式，贪图“又大又全”的办学方式。而高职院校人才培养的目标是“杰出技术技能人才”，它的应用性、实践性才是区别于本科院校的根本。这种形态目标的把握程度存在一定的难度，相关理论研究不够深入导致实践理性价值、形式和过程的偏离。从骨干高职院校的验收材料来看，</w:t>
      </w:r>
      <w:r>
        <w:rPr>
          <w:rFonts w:eastAsia="宋体" w:cs="宋体" w:ascii="宋体" w:hAnsi="宋体"/>
          <w:color w:val="000000"/>
          <w:sz w:val="28"/>
          <w:szCs w:val="28"/>
        </w:rPr>
        <w:t>92</w:t>
      </w:r>
      <w:r>
        <w:rPr>
          <w:rFonts w:ascii="宋体" w:hAnsi="宋体" w:cs="宋体"/>
          <w:color w:val="000000"/>
          <w:sz w:val="28"/>
          <w:szCs w:val="28"/>
        </w:rPr>
        <w:t>所骨干高职院校仅</w:t>
      </w:r>
      <w:r>
        <w:rPr>
          <w:rFonts w:eastAsia="宋体" w:cs="宋体" w:ascii="宋体" w:hAnsi="宋体"/>
          <w:color w:val="000000"/>
          <w:sz w:val="28"/>
          <w:szCs w:val="28"/>
        </w:rPr>
        <w:t>46</w:t>
      </w:r>
      <w:r>
        <w:rPr>
          <w:rFonts w:ascii="宋体" w:hAnsi="宋体" w:cs="宋体"/>
          <w:color w:val="000000"/>
          <w:sz w:val="28"/>
          <w:szCs w:val="28"/>
        </w:rPr>
        <w:t>所建立了内部质量保证体系，仅</w:t>
      </w:r>
      <w:r>
        <w:rPr>
          <w:rFonts w:eastAsia="宋体" w:cs="宋体" w:ascii="宋体" w:hAnsi="宋体"/>
          <w:color w:val="000000"/>
          <w:sz w:val="28"/>
          <w:szCs w:val="28"/>
        </w:rPr>
        <w:t>6</w:t>
      </w:r>
      <w:r>
        <w:rPr>
          <w:rFonts w:ascii="宋体" w:hAnsi="宋体" w:cs="宋体"/>
          <w:color w:val="000000"/>
          <w:sz w:val="28"/>
          <w:szCs w:val="28"/>
        </w:rPr>
        <w:t>所院校建立了学生顶岗实习质量监控系统。可见，绝大多数院校对内部质量保证体系建设重视不够，对实习实训质量管理的建设投入还相当不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互联网＋”信息技术运用不充分，与移动互联的大环境沟通不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从骨干高职院校建设的实践来看，仅南京化工职业技术学院</w:t>
      </w:r>
      <w:r>
        <w:rPr>
          <w:rFonts w:eastAsia="宋体" w:cs="宋体" w:ascii="宋体" w:hAnsi="宋体"/>
          <w:color w:val="000000"/>
          <w:sz w:val="28"/>
          <w:szCs w:val="28"/>
        </w:rPr>
        <w:t>1</w:t>
      </w:r>
      <w:r>
        <w:rPr>
          <w:rFonts w:ascii="宋体" w:hAnsi="宋体" w:cs="宋体"/>
          <w:color w:val="000000"/>
          <w:sz w:val="28"/>
          <w:szCs w:val="28"/>
        </w:rPr>
        <w:t>所院校运用网络信息技术</w:t>
      </w:r>
      <w:r>
        <w:rPr>
          <w:rFonts w:eastAsia="宋体" w:cs="宋体" w:ascii="宋体" w:hAnsi="宋体"/>
          <w:color w:val="000000"/>
          <w:sz w:val="28"/>
          <w:szCs w:val="28"/>
        </w:rPr>
        <w:t>B/S</w:t>
      </w:r>
      <w:r>
        <w:rPr>
          <w:rFonts w:ascii="宋体" w:hAnsi="宋体" w:cs="宋体"/>
          <w:color w:val="000000"/>
          <w:sz w:val="28"/>
          <w:szCs w:val="28"/>
        </w:rPr>
        <w:t>构架模式自主研发了督查督导管理专用平台系统，通过“制定标准、组织实施、检查评价、反馈修正”四个环节对人才培养全过程实施监控（南京化工职业技术学院，</w:t>
      </w:r>
      <w:r>
        <w:rPr>
          <w:rFonts w:eastAsia="宋体" w:cs="宋体" w:ascii="宋体" w:hAnsi="宋体"/>
          <w:color w:val="000000"/>
          <w:sz w:val="28"/>
          <w:szCs w:val="28"/>
        </w:rPr>
        <w:t>2015</w:t>
      </w:r>
      <w:r>
        <w:rPr>
          <w:rFonts w:ascii="宋体" w:hAnsi="宋体" w:cs="宋体"/>
          <w:color w:val="000000"/>
          <w:sz w:val="28"/>
          <w:szCs w:val="28"/>
        </w:rPr>
        <w:t>）。另有</w:t>
      </w:r>
      <w:r>
        <w:rPr>
          <w:rFonts w:eastAsia="宋体" w:cs="宋体" w:ascii="宋体" w:hAnsi="宋体"/>
          <w:color w:val="000000"/>
          <w:sz w:val="28"/>
          <w:szCs w:val="28"/>
        </w:rPr>
        <w:t>5</w:t>
      </w:r>
      <w:r>
        <w:rPr>
          <w:rFonts w:ascii="宋体" w:hAnsi="宋体" w:cs="宋体"/>
          <w:color w:val="000000"/>
          <w:sz w:val="28"/>
          <w:szCs w:val="28"/>
        </w:rPr>
        <w:t>所院校，利用互联网建设了顶岗实习管理监控平台，可实现对校外顶岗实习学生的远程质量管理，但是平台功能单一，没有形成质量全面管理的体系化。仅有极少数院校对可移动终端媒介＋教育的方式进行了探索，目前的探索实践大多聚焦于一个点，多以在线课程学习为主，更像是传统课程的空间延展。总的来讲，还没有一所院校广泛利用可移动终端媒介来构建校内质量保证体系，真正实现全覆盖的教育教学管理，全面保证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教学过程管理的实效性不强，学生的中心地位不突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总的来看，骨干高职院校质量保证体系对教学过程的管理大多停留在制度规定上，如教学检查制度、学生信息员制度、领导干部听课制度等。值得注意的问题是，由这些制度搭建的信息采集机制时效性极差，如学生信息员制度、领导干部听课制度多是采用月末集中汇报，</w:t>
      </w:r>
      <w:r>
        <w:rPr>
          <w:rFonts w:eastAsia="宋体" w:cs="宋体" w:ascii="宋体" w:hAnsi="宋体"/>
          <w:color w:val="000000"/>
          <w:sz w:val="28"/>
          <w:szCs w:val="28"/>
        </w:rPr>
        <w:t>1</w:t>
      </w:r>
      <w:r>
        <w:rPr>
          <w:rFonts w:ascii="宋体" w:hAnsi="宋体" w:cs="宋体"/>
          <w:color w:val="000000"/>
          <w:sz w:val="28"/>
          <w:szCs w:val="28"/>
        </w:rPr>
        <w:t>个月之后再来分析解决</w:t>
      </w:r>
      <w:r>
        <w:rPr>
          <w:rFonts w:eastAsia="宋体" w:cs="宋体" w:ascii="宋体" w:hAnsi="宋体"/>
          <w:color w:val="000000"/>
          <w:sz w:val="28"/>
          <w:szCs w:val="28"/>
        </w:rPr>
        <w:t>1</w:t>
      </w:r>
      <w:r>
        <w:rPr>
          <w:rFonts w:ascii="宋体" w:hAnsi="宋体" w:cs="宋体"/>
          <w:color w:val="000000"/>
          <w:sz w:val="28"/>
          <w:szCs w:val="28"/>
        </w:rPr>
        <w:t>个月之前发生的问题，这样的管理效率在信息时代只能被淘汰。高职院校内部质量保证体系最重要的环节是实时监控、评价反馈，在院校内部质量保证体系的运行中，学生的主体地位永恒不变，其他一切派生因素都必须紧紧围绕学生主体角色，“以学生为中心”的思想需贯穿内部教学质量保证体系的始终，但现实的差距太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四）真正借用</w:t>
      </w:r>
      <w:r>
        <w:rPr>
          <w:rFonts w:eastAsia="宋体" w:cs="宋体" w:ascii="宋体" w:hAnsi="宋体"/>
          <w:b/>
          <w:bCs/>
          <w:color w:val="000000"/>
          <w:sz w:val="28"/>
          <w:szCs w:val="28"/>
        </w:rPr>
        <w:t>ISO9000</w:t>
      </w:r>
      <w:r>
        <w:rPr>
          <w:rFonts w:ascii="宋体" w:hAnsi="宋体" w:cs="宋体"/>
          <w:b/>
          <w:bCs/>
          <w:color w:val="000000"/>
          <w:sz w:val="28"/>
          <w:szCs w:val="28"/>
        </w:rPr>
        <w:t>管理理念的院校不多，教师缺乏可持续发展的空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数据表明，在</w:t>
      </w:r>
      <w:r>
        <w:rPr>
          <w:rFonts w:eastAsia="宋体" w:cs="宋体" w:ascii="宋体" w:hAnsi="宋体"/>
          <w:color w:val="000000"/>
          <w:sz w:val="28"/>
          <w:szCs w:val="28"/>
        </w:rPr>
        <w:t>ISO9000</w:t>
      </w:r>
      <w:r>
        <w:rPr>
          <w:rFonts w:ascii="宋体" w:hAnsi="宋体" w:cs="宋体"/>
          <w:color w:val="000000"/>
          <w:sz w:val="28"/>
          <w:szCs w:val="28"/>
        </w:rPr>
        <w:t>教育质量管理方面进行探索性建设的高职院校只有</w:t>
      </w:r>
      <w:r>
        <w:rPr>
          <w:rFonts w:eastAsia="宋体" w:cs="宋体" w:ascii="宋体" w:hAnsi="宋体"/>
          <w:color w:val="000000"/>
          <w:sz w:val="28"/>
          <w:szCs w:val="28"/>
        </w:rPr>
        <w:t>10%</w:t>
      </w:r>
      <w:r>
        <w:rPr>
          <w:rFonts w:ascii="宋体" w:hAnsi="宋体" w:cs="宋体"/>
          <w:color w:val="000000"/>
          <w:sz w:val="28"/>
          <w:szCs w:val="28"/>
        </w:rPr>
        <w:t>，数量太少。利用</w:t>
      </w:r>
      <w:r>
        <w:rPr>
          <w:rFonts w:eastAsia="宋体" w:cs="宋体" w:ascii="宋体" w:hAnsi="宋体"/>
          <w:color w:val="000000"/>
          <w:sz w:val="28"/>
          <w:szCs w:val="28"/>
        </w:rPr>
        <w:t>ISO9000</w:t>
      </w:r>
      <w:r>
        <w:rPr>
          <w:rFonts w:ascii="宋体" w:hAnsi="宋体" w:cs="宋体"/>
          <w:color w:val="000000"/>
          <w:sz w:val="28"/>
          <w:szCs w:val="28"/>
        </w:rPr>
        <w:t>标准管理中的</w:t>
      </w:r>
      <w:r>
        <w:rPr>
          <w:rFonts w:eastAsia="宋体" w:cs="宋体" w:ascii="宋体" w:hAnsi="宋体"/>
          <w:color w:val="000000"/>
          <w:sz w:val="28"/>
          <w:szCs w:val="28"/>
        </w:rPr>
        <w:t>PDCA</w:t>
      </w:r>
      <w:r>
        <w:rPr>
          <w:rFonts w:ascii="宋体" w:hAnsi="宋体" w:cs="宋体"/>
          <w:color w:val="000000"/>
          <w:sz w:val="28"/>
          <w:szCs w:val="28"/>
        </w:rPr>
        <w:t>方法对教学全过程进行质量监控与改进的院校更少。同时，大多数骨干高职院校缺乏对教师职业岗位知识、技能、心理、责任等素质要求的定量分析，多是沿袭传统的岗位说明模式。由于教师资源紧张，加之院校没有足够的财力物力支持教师多样化的培养计划，对于现有教师资源缺乏可持续发展支持机制，因此，一些教师的知识与能力结构随着时间的推移越发显得不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六、完善高职院校内部质量保证体系的基本要求与对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强顶层设计，明确人才培养目标定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完善内部质量保证体系的根本目标就是要提高人才培养质量和办学水平。从国家层面看，国家关于高等职业教育人才培养方向和目标的定位非常明确。但许多高职院校在实际操作的过程中，一味地模仿本科院校的人才培养模式，贪图“又大又全”的办学方式，使人才培养目标定位出现了明显的偏差。为此，必须首先从顶层设计出发，确立办学定位和人才培养目标，并据此完善高职院校内部质量保证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实践互联网＋教育，构建实时高效的数据采集分析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以与学校教学质量紧密相关的四大主体（学校、学生、家长和用人单位）作为关键要素，运用大数据理论方法，构建主体明确、权责清晰的质量保证体系数据采集分析平台，如学校学情监控平台、学生信息反馈平台、家长意见采集平台、用人单位考核平台。通过四方主体上传的学生立体化生态发展数据，利用聚类或关联分析、分布式数据库、批处理等信息技术对原始数据进行分析处理，最终奠定内部质量保证体系的坚实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诊改结合，建立高职院校内部质量保证体系评估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依据《高等职业院校内部质量保证体系诊断与改进指导方案（试行）》以及上述骨干高职院校建设实践，笔者认为，建立高职院校内部质量保证体系是当前高职院校提升内部质量、促进人才培养可持续发展的重要保证。但高职院校内部质量保证体系建设是一个长期的过程，需要不断修正完善，这就必然要求建立离职院校内部质量保证体系评估机制。从</w:t>
      </w:r>
      <w:r>
        <w:rPr>
          <w:rFonts w:eastAsia="宋体" w:cs="宋体" w:ascii="宋体" w:hAnsi="宋体"/>
          <w:color w:val="000000"/>
          <w:sz w:val="28"/>
          <w:szCs w:val="28"/>
        </w:rPr>
        <w:t>100</w:t>
      </w:r>
      <w:r>
        <w:rPr>
          <w:rFonts w:ascii="宋体" w:hAnsi="宋体" w:cs="宋体"/>
          <w:color w:val="000000"/>
          <w:sz w:val="28"/>
          <w:szCs w:val="28"/>
        </w:rPr>
        <w:t>所骨干高职院校建设实践来看，与学校内部质量紧密相关的主体有：学校（教师和教辅人员）、学生（在校生和毕业生）、家长和用人单位。因此，建立高职院校内部质量保证体系评估机制必须从这四类角色出发，结合专家现场考察来构建主体明确、权责清晰的质量保证体系评估机制，以保证质量保证体系的可行性和科学性。高职院校内部质量保证体系评估机制构建要解决的一个问题是“由谁来评”，这就要求制定出科学的高职院校内部质量保证体系评估方式。为此，本文依据上述五个维度，选择学校自评材料、专家现场考察、学生评价、家长评价和用人单位评价作为具体的评估指标，并通过专家咨询法确定上述指标权重，使高职院校内部质量保证体系评估做到既“有章可循”，又能制度化和规范化，真正做到客观、公正、全面地对高职院校内部质量保证体系进行评估。（见表</w:t>
      </w:r>
      <w:r>
        <w:rPr>
          <w:rFonts w:eastAsia="宋体" w:cs="宋体" w:ascii="宋体" w:hAnsi="宋体"/>
          <w:color w:val="000000"/>
          <w:sz w:val="28"/>
          <w:szCs w:val="28"/>
        </w:rPr>
        <w:t>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5590540" cy="3761740"/>
            <wp:effectExtent l="0" t="0" r="0" b="0"/>
            <wp:docPr id="47"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0" descr=""/>
                    <pic:cNvPicPr>
                      <a:picLocks noChangeAspect="1" noChangeArrowheads="1"/>
                    </pic:cNvPicPr>
                  </pic:nvPicPr>
                  <pic:blipFill>
                    <a:blip r:embed="rId13"/>
                    <a:stretch>
                      <a:fillRect/>
                    </a:stretch>
                  </pic:blipFill>
                  <pic:spPr bwMode="auto">
                    <a:xfrm>
                      <a:off x="0" y="0"/>
                      <a:ext cx="5590540" cy="3761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对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建立完善内部质量保证体系，成立质量保障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分析表明，骨干高职院校内部质量保证体系建设普及率仅</w:t>
      </w:r>
      <w:r>
        <w:rPr>
          <w:rFonts w:eastAsia="宋体" w:cs="宋体" w:ascii="宋体" w:hAnsi="宋体"/>
          <w:color w:val="000000"/>
          <w:sz w:val="28"/>
          <w:szCs w:val="28"/>
        </w:rPr>
        <w:t>50%</w:t>
      </w:r>
      <w:r>
        <w:rPr>
          <w:rFonts w:ascii="宋体" w:hAnsi="宋体" w:cs="宋体"/>
          <w:color w:val="000000"/>
          <w:sz w:val="28"/>
          <w:szCs w:val="28"/>
        </w:rPr>
        <w:t>，其他高职院校的情况估计更低。因此，要真正有效地保障和监控高职院校内部人才培养质量，必须高度重视，不断完善质量保证体系和院校自我监控的内部保障机构。首先，统一思想，树立人人参与质量建设的思想意识；其次，领导重视，成立多级质量保障机构，明确其职责和权力，确保校内人才培养质量评估与改进工作的顺利实施；最后，依法治校，以大学章程建设为契机，将校内各种质量管理制度升格为法规，确保校内质量保障机构有序运行，确保人才培养质量持续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结合院校发展定位，建立人才培养目标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等职业教育是建立在成熟技术之上的职业人才培养，与社会技术发展息息相关。高等职业教育人才培养质量是一种“符合性”指标，即所培养的人能够满足经济社会发展和人的全面发展需求的程度（杨应崧，</w:t>
      </w:r>
      <w:r>
        <w:rPr>
          <w:rFonts w:eastAsia="宋体" w:cs="宋体" w:ascii="宋体" w:hAnsi="宋体"/>
          <w:color w:val="000000"/>
          <w:sz w:val="28"/>
          <w:szCs w:val="28"/>
        </w:rPr>
        <w:t>2016</w:t>
      </w:r>
      <w:r>
        <w:rPr>
          <w:rFonts w:ascii="宋体" w:hAnsi="宋体" w:cs="宋体"/>
          <w:color w:val="000000"/>
          <w:sz w:val="28"/>
          <w:szCs w:val="28"/>
        </w:rPr>
        <w:t>）。高职院校人才培养目标的定义表述为“杰出技术技能人才”，侧重于培养学生的动手能力、操作能力、应用能力。每个院校都应该牢牢把握住这一点，引入管理学的</w:t>
      </w:r>
      <w:r>
        <w:rPr>
          <w:rFonts w:eastAsia="宋体" w:cs="宋体" w:ascii="宋体" w:hAnsi="宋体"/>
          <w:color w:val="000000"/>
          <w:sz w:val="28"/>
          <w:szCs w:val="28"/>
        </w:rPr>
        <w:t>SWOT</w:t>
      </w:r>
      <w:r>
        <w:rPr>
          <w:rFonts w:ascii="宋体" w:hAnsi="宋体" w:cs="宋体"/>
          <w:color w:val="000000"/>
          <w:sz w:val="28"/>
          <w:szCs w:val="28"/>
        </w:rPr>
        <w:t>矩阵分析方法，首先考虑院校自身资源，其次分析行业背景，再次分析所处地缘优势，最后分析潜在竞争对手。同时，结合自身独特的历史渊源，经过长期实践总结而形成的独具一格的总体目标定位、办学类型定位、学科定位、人才培养类型定位和服务面向定位等各类定位，并紧密结合外部环境和内部条件，建立凸现院校特色的内部人才培养质量保证目标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充分利用信息技术，构建网络化监控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与时俱进，顺应时代发展，充分利用信息技术，整合现有平台资源，构建统一、全面的以“管办评分离”为核心指导思想的“双线运行”的质量管理模式和网络化监控反馈体系。首先，顺应数据时代发展趋势，建立院校大数据学情分析处理中心，对质量各个“检测口”进行基于数据收集的布局，并形成数据处理机制，注重数据的反馈效应；其次，开发可移动终端媒介，提高教学过程管理时效性。管理人员、督导人员通过统一的网络化信息技术平台，以可移动终端媒介为工具，以大数据学情资源为支撑，以事实和数据为依据内审并验证教学运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借用</w:t>
      </w:r>
      <w:r>
        <w:rPr>
          <w:rFonts w:eastAsia="宋体" w:cs="宋体" w:ascii="宋体" w:hAnsi="宋体"/>
          <w:color w:val="000000"/>
          <w:sz w:val="28"/>
          <w:szCs w:val="28"/>
        </w:rPr>
        <w:t>PDCA</w:t>
      </w:r>
      <w:r>
        <w:rPr>
          <w:rFonts w:ascii="宋体" w:hAnsi="宋体" w:cs="宋体"/>
          <w:color w:val="000000"/>
          <w:sz w:val="28"/>
          <w:szCs w:val="28"/>
        </w:rPr>
        <w:t>循环改进方法，建立不断优化的质量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要充分利用</w:t>
      </w:r>
      <w:r>
        <w:rPr>
          <w:rFonts w:eastAsia="宋体" w:cs="宋体" w:ascii="宋体" w:hAnsi="宋体"/>
          <w:color w:val="000000"/>
          <w:sz w:val="28"/>
          <w:szCs w:val="28"/>
        </w:rPr>
        <w:t>PDCA</w:t>
      </w:r>
      <w:r>
        <w:rPr>
          <w:rFonts w:ascii="宋体" w:hAnsi="宋体" w:cs="宋体"/>
          <w:color w:val="000000"/>
          <w:sz w:val="28"/>
          <w:szCs w:val="28"/>
        </w:rPr>
        <w:t>循环改进方法对教学全过程进行质量监控、持续改进，学校各部门、各个体要按照</w:t>
      </w:r>
      <w:r>
        <w:rPr>
          <w:rFonts w:eastAsia="宋体" w:cs="宋体" w:ascii="宋体" w:hAnsi="宋体"/>
          <w:color w:val="000000"/>
          <w:sz w:val="28"/>
          <w:szCs w:val="28"/>
        </w:rPr>
        <w:t>PDCA</w:t>
      </w:r>
      <w:r>
        <w:rPr>
          <w:rFonts w:ascii="宋体" w:hAnsi="宋体" w:cs="宋体"/>
          <w:color w:val="000000"/>
          <w:sz w:val="28"/>
          <w:szCs w:val="28"/>
        </w:rPr>
        <w:t>方法，制定计划（</w:t>
      </w:r>
      <w:r>
        <w:rPr>
          <w:rFonts w:eastAsia="宋体" w:cs="宋体" w:ascii="宋体" w:hAnsi="宋体"/>
          <w:color w:val="000000"/>
          <w:sz w:val="28"/>
          <w:szCs w:val="28"/>
        </w:rPr>
        <w:t>P</w:t>
      </w:r>
      <w:r>
        <w:rPr>
          <w:rFonts w:ascii="宋体" w:hAnsi="宋体" w:cs="宋体"/>
          <w:color w:val="000000"/>
          <w:sz w:val="28"/>
          <w:szCs w:val="28"/>
        </w:rPr>
        <w:t>）、实施执行过程（</w:t>
      </w:r>
      <w:r>
        <w:rPr>
          <w:rFonts w:eastAsia="宋体" w:cs="宋体" w:ascii="宋体" w:hAnsi="宋体"/>
          <w:color w:val="000000"/>
          <w:sz w:val="28"/>
          <w:szCs w:val="28"/>
        </w:rPr>
        <w:t>D</w:t>
      </w:r>
      <w:r>
        <w:rPr>
          <w:rFonts w:ascii="宋体" w:hAnsi="宋体" w:cs="宋体"/>
          <w:color w:val="000000"/>
          <w:sz w:val="28"/>
          <w:szCs w:val="28"/>
        </w:rPr>
        <w:t>）、检查实施结果与预期的差距（</w:t>
      </w:r>
      <w:r>
        <w:rPr>
          <w:rFonts w:eastAsia="宋体" w:cs="宋体" w:ascii="宋体" w:hAnsi="宋体"/>
          <w:color w:val="000000"/>
          <w:sz w:val="28"/>
          <w:szCs w:val="28"/>
        </w:rPr>
        <w:t>C</w:t>
      </w:r>
      <w:r>
        <w:rPr>
          <w:rFonts w:ascii="宋体" w:hAnsi="宋体" w:cs="宋体"/>
          <w:color w:val="000000"/>
          <w:sz w:val="28"/>
          <w:szCs w:val="28"/>
        </w:rPr>
        <w:t>）、后期行动及回顾分析成败原因（</w:t>
      </w:r>
      <w:r>
        <w:rPr>
          <w:rFonts w:eastAsia="宋体" w:cs="宋体" w:ascii="宋体" w:hAnsi="宋体"/>
          <w:color w:val="000000"/>
          <w:sz w:val="28"/>
          <w:szCs w:val="28"/>
        </w:rPr>
        <w:t>A</w:t>
      </w:r>
      <w:r>
        <w:rPr>
          <w:rFonts w:ascii="宋体" w:hAnsi="宋体" w:cs="宋体"/>
          <w:color w:val="000000"/>
          <w:sz w:val="28"/>
          <w:szCs w:val="28"/>
        </w:rPr>
        <w:t>）四个阶段构建无限循环的部门、个人的质量保证工作模式，通过部门与个人、部门与部门之间层层相扣、无限循环的质量保证体系定期内审院校的教育教学运行过程、人才培养质量，针对发现的问题按照</w:t>
      </w:r>
      <w:r>
        <w:rPr>
          <w:rFonts w:eastAsia="宋体" w:cs="宋体" w:ascii="宋体" w:hAnsi="宋体"/>
          <w:color w:val="000000"/>
          <w:sz w:val="28"/>
          <w:szCs w:val="28"/>
        </w:rPr>
        <w:t>PDCA</w:t>
      </w:r>
      <w:r>
        <w:rPr>
          <w:rFonts w:ascii="宋体" w:hAnsi="宋体" w:cs="宋体"/>
          <w:color w:val="000000"/>
          <w:sz w:val="28"/>
          <w:szCs w:val="28"/>
        </w:rPr>
        <w:t>循环进行持续改进（陈蓉，</w:t>
      </w:r>
      <w:r>
        <w:rPr>
          <w:rFonts w:eastAsia="宋体" w:cs="宋体" w:ascii="宋体" w:hAnsi="宋体"/>
          <w:color w:val="000000"/>
          <w:sz w:val="28"/>
          <w:szCs w:val="28"/>
        </w:rPr>
        <w:t>2015</w:t>
      </w:r>
      <w:r>
        <w:rPr>
          <w:rFonts w:ascii="宋体" w:hAnsi="宋体" w:cs="宋体"/>
          <w:color w:val="000000"/>
          <w:sz w:val="28"/>
          <w:szCs w:val="28"/>
        </w:rPr>
        <w:t>）。也可引入“第三方”监控，由质量认证机构对学院进行审核，帮助院校发现问题，持续改进，提高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发挥学生的主体作用，建立学生信息源实时反馈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保证人才培养质量的最终目的在于保障教学主体——学生的质量，营造人才培养的良好环境。高职院校的人才培养质量不仅是向国家、社会和家长的保证，更重要的是向学生的保证。衡量学生学习质量的各项指标，学生既是受检指标又是直接参与者，如：学生的出勤率、顶岗实习率、双证获取率、专升本比例、就业率、学生的课堂活跃度、学习效果、心理动态、校园生活满意度等。为了充分发挥学生的主体作用，首先应拓宽渠道，学生信息员队伍利用网络将当天的课堂情况</w:t>
      </w:r>
      <w:r>
        <w:rPr>
          <w:rFonts w:eastAsia="宋体" w:cs="宋体" w:ascii="宋体" w:hAnsi="宋体"/>
          <w:color w:val="000000"/>
          <w:sz w:val="28"/>
          <w:szCs w:val="28"/>
        </w:rPr>
        <w:t>24</w:t>
      </w:r>
      <w:r>
        <w:rPr>
          <w:rFonts w:ascii="宋体" w:hAnsi="宋体" w:cs="宋体"/>
          <w:color w:val="000000"/>
          <w:sz w:val="28"/>
          <w:szCs w:val="28"/>
        </w:rPr>
        <w:t>小时内录入大数据学情分析中心；其次应广开言路，面向全校学生构建教育教学意见反馈公众平台，每个学生主体都可以在公众平台上自由发表意见，提出建议。通过点面结合两种方式，第一时间收集教学过程中的各项指标数据，经过大数据学情分析中心技术处理，及时反馈当下教学过程运行情况，以此作为监控教学质量的重要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重视教师可持续发展，形成教师岗位培训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人才培养教育教学活动的过程中教师的主导角色永不褪色，教师的主导地位决定了人才培养质量的根本保证是教师，教师队伍建设是关键。高职院校教师聘用，应综合考虑学历专业对口和工作经验丰富，对教师的岗位需求，既要有从事项目开发的能力，又要有教学经验，才是真正的“双师型”教师。院校要保证在岗教师有机会专门承担企业项目开发，培养教师的研发能力。新专业开设需教师转型，院校应创造条件，鼓励教师自我提升，不断学习新专业知识和技能。加强学院教师与企业的紧密合作，使教师的知识和技能不断更新，真正做到“用最新的技术培养今天的学生，为未来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七、结束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高职院校建立内部质量保证体系是一个复杂的系统工程，要不断完善内部质量保证体系，就必须牢固树立质量意识、法制意识，明确人才培养质量目标，构建制度体系，充分利用互联网＋教育的现代信息技术，全天候</w:t>
      </w:r>
      <w:r>
        <w:rPr>
          <w:rFonts w:eastAsia="宋体" w:cs="宋体" w:ascii="宋体" w:hAnsi="宋体"/>
          <w:color w:val="000000"/>
          <w:sz w:val="28"/>
          <w:szCs w:val="28"/>
        </w:rPr>
        <w:t>360</w:t>
      </w:r>
      <w:r>
        <w:rPr>
          <w:rFonts w:ascii="宋体" w:hAnsi="宋体" w:cs="宋体"/>
          <w:color w:val="000000"/>
          <w:sz w:val="28"/>
          <w:szCs w:val="28"/>
        </w:rPr>
        <w:t>度全方位关注影响人才培养质量的各个要素，并建立完善的高职院校内部质量保证体系评估机制。同时，要为教师的可持续发展创造机会，凝聚全校之力，人人参与，全面监控，实时预警，不断修正，持续改进，持之以恒地建设高效运行的内部质量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陈蓉</w:t>
      </w:r>
      <w:r>
        <w:rPr>
          <w:rFonts w:eastAsia="宋体" w:cs="宋体" w:ascii="宋体" w:hAnsi="宋体"/>
          <w:color w:val="000000"/>
          <w:sz w:val="28"/>
          <w:szCs w:val="28"/>
        </w:rPr>
        <w:t>.2015.</w:t>
      </w:r>
      <w:r>
        <w:rPr>
          <w:rFonts w:ascii="宋体" w:hAnsi="宋体" w:cs="宋体"/>
          <w:color w:val="000000"/>
          <w:sz w:val="28"/>
          <w:szCs w:val="28"/>
        </w:rPr>
        <w:t>利用</w:t>
      </w:r>
      <w:r>
        <w:rPr>
          <w:rFonts w:eastAsia="宋体" w:cs="宋体" w:ascii="宋体" w:hAnsi="宋体"/>
          <w:color w:val="000000"/>
          <w:sz w:val="28"/>
          <w:szCs w:val="28"/>
        </w:rPr>
        <w:t>PDCA</w:t>
      </w:r>
      <w:r>
        <w:rPr>
          <w:rFonts w:ascii="宋体" w:hAnsi="宋体" w:cs="宋体"/>
          <w:color w:val="000000"/>
          <w:sz w:val="28"/>
          <w:szCs w:val="28"/>
        </w:rPr>
        <w:t>循环提高教学管理质量</w:t>
      </w:r>
      <w:r>
        <w:rPr>
          <w:rFonts w:eastAsia="宋体" w:cs="宋体" w:ascii="宋体" w:hAnsi="宋体"/>
          <w:color w:val="000000"/>
          <w:sz w:val="28"/>
          <w:szCs w:val="28"/>
        </w:rPr>
        <w:t>[J].</w:t>
      </w:r>
      <w:r>
        <w:rPr>
          <w:rFonts w:ascii="宋体" w:hAnsi="宋体" w:cs="宋体"/>
          <w:color w:val="000000"/>
          <w:sz w:val="28"/>
          <w:szCs w:val="28"/>
        </w:rPr>
        <w:t>宿州教育学院学报（</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90-9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常州机电职业技术学院</w:t>
      </w:r>
      <w:r>
        <w:rPr>
          <w:rFonts w:eastAsia="宋体" w:cs="宋体" w:ascii="宋体" w:hAnsi="宋体"/>
          <w:color w:val="000000"/>
          <w:sz w:val="28"/>
          <w:szCs w:val="28"/>
        </w:rPr>
        <w:t>.2015.</w:t>
      </w:r>
      <w:r>
        <w:rPr>
          <w:rFonts w:ascii="宋体" w:hAnsi="宋体" w:cs="宋体"/>
          <w:color w:val="000000"/>
          <w:sz w:val="28"/>
          <w:szCs w:val="28"/>
        </w:rPr>
        <w:t>常州机电职业技术学院国家骨干高职院校验收项目总结报告</w:t>
      </w:r>
      <w:r>
        <w:rPr>
          <w:rFonts w:eastAsia="宋体" w:cs="宋体" w:ascii="宋体" w:hAnsi="宋体"/>
          <w:color w:val="000000"/>
          <w:sz w:val="28"/>
          <w:szCs w:val="28"/>
        </w:rPr>
        <w:t>[EB/OL].http</w:t>
      </w:r>
      <w:r>
        <w:rPr>
          <w:rFonts w:ascii="宋体" w:hAnsi="宋体" w:cs="宋体"/>
          <w:color w:val="000000"/>
          <w:sz w:val="28"/>
          <w:szCs w:val="28"/>
        </w:rPr>
        <w:t>：</w:t>
      </w:r>
      <w:r>
        <w:rPr>
          <w:rFonts w:eastAsia="宋体" w:cs="宋体" w:ascii="宋体" w:hAnsi="宋体"/>
          <w:color w:val="000000"/>
          <w:sz w:val="28"/>
          <w:szCs w:val="28"/>
        </w:rPr>
        <w:t>//www.czimt.edu.cn/s/159/t/271/p/1/c/6395/list.ht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教育部</w:t>
      </w:r>
      <w:r>
        <w:rPr>
          <w:rFonts w:eastAsia="宋体" w:cs="宋体" w:ascii="宋体" w:hAnsi="宋体"/>
          <w:color w:val="000000"/>
          <w:sz w:val="28"/>
          <w:szCs w:val="28"/>
        </w:rPr>
        <w:t>.</w:t>
      </w:r>
      <w:r>
        <w:rPr>
          <w:rFonts w:ascii="宋体" w:hAnsi="宋体" w:cs="宋体"/>
          <w:color w:val="000000"/>
          <w:sz w:val="28"/>
          <w:szCs w:val="28"/>
        </w:rPr>
        <w:t>财政部</w:t>
      </w:r>
      <w:r>
        <w:rPr>
          <w:rFonts w:eastAsia="宋体" w:cs="宋体" w:ascii="宋体" w:hAnsi="宋体"/>
          <w:color w:val="000000"/>
          <w:sz w:val="28"/>
          <w:szCs w:val="28"/>
        </w:rPr>
        <w:t>.2013.</w:t>
      </w:r>
      <w:r>
        <w:rPr>
          <w:rFonts w:ascii="宋体" w:hAnsi="宋体" w:cs="宋体"/>
          <w:color w:val="000000"/>
          <w:sz w:val="28"/>
          <w:szCs w:val="28"/>
        </w:rPr>
        <w:t>关于公布“国家示范性高等职业院校建设计划”骨干高职院校建设项目</w:t>
      </w:r>
      <w:r>
        <w:rPr>
          <w:rFonts w:eastAsia="宋体" w:cs="宋体" w:ascii="宋体" w:hAnsi="宋体"/>
          <w:color w:val="000000"/>
          <w:sz w:val="28"/>
          <w:szCs w:val="28"/>
        </w:rPr>
        <w:t>2013</w:t>
      </w:r>
      <w:r>
        <w:rPr>
          <w:rFonts w:ascii="宋体" w:hAnsi="宋体" w:cs="宋体"/>
          <w:color w:val="000000"/>
          <w:sz w:val="28"/>
          <w:szCs w:val="28"/>
        </w:rPr>
        <w:t>年验收结果的通知（教职成函</w:t>
      </w:r>
      <w:r>
        <w:rPr>
          <w:rFonts w:eastAsia="宋体" w:cs="宋体" w:ascii="宋体" w:hAnsi="宋体"/>
          <w:color w:val="000000"/>
          <w:sz w:val="28"/>
          <w:szCs w:val="28"/>
        </w:rPr>
        <w:t>[2013]12</w:t>
      </w:r>
      <w:r>
        <w:rPr>
          <w:rFonts w:ascii="宋体" w:hAnsi="宋体" w:cs="宋体"/>
          <w:color w:val="000000"/>
          <w:sz w:val="28"/>
          <w:szCs w:val="28"/>
        </w:rPr>
        <w:t>号）</w:t>
      </w:r>
      <w:r>
        <w:rPr>
          <w:rFonts w:eastAsia="宋体" w:cs="宋体" w:ascii="宋体" w:hAnsi="宋体"/>
          <w:color w:val="000000"/>
          <w:sz w:val="28"/>
          <w:szCs w:val="28"/>
        </w:rPr>
        <w:t>[EB/OL].http</w:t>
      </w:r>
      <w:r>
        <w:rPr>
          <w:rFonts w:ascii="宋体" w:hAnsi="宋体" w:cs="宋体"/>
          <w:color w:val="000000"/>
          <w:sz w:val="28"/>
          <w:szCs w:val="28"/>
        </w:rPr>
        <w:t>：</w:t>
      </w:r>
      <w:r>
        <w:rPr>
          <w:rFonts w:eastAsia="宋体" w:cs="宋体" w:ascii="宋体" w:hAnsi="宋体"/>
          <w:color w:val="000000"/>
          <w:sz w:val="28"/>
          <w:szCs w:val="28"/>
        </w:rPr>
        <w:t>//61.164.87.131/web/articleview.aspx</w:t>
      </w:r>
      <w:r>
        <w:rPr>
          <w:rFonts w:ascii="宋体" w:hAnsi="宋体" w:cs="宋体"/>
          <w:color w:val="000000"/>
          <w:sz w:val="28"/>
          <w:szCs w:val="28"/>
        </w:rPr>
        <w:t>？</w:t>
      </w:r>
      <w:r>
        <w:rPr>
          <w:rFonts w:eastAsia="宋体" w:cs="宋体" w:ascii="宋体" w:hAnsi="宋体"/>
          <w:color w:val="000000"/>
          <w:sz w:val="28"/>
          <w:szCs w:val="28"/>
        </w:rPr>
        <w:t>id</w:t>
      </w:r>
      <w:r>
        <w:rPr>
          <w:rFonts w:ascii="宋体" w:hAnsi="宋体" w:cs="宋体"/>
          <w:color w:val="000000"/>
          <w:sz w:val="28"/>
          <w:szCs w:val="28"/>
        </w:rPr>
        <w:t>＝</w:t>
      </w:r>
      <w:r>
        <w:rPr>
          <w:rFonts w:eastAsia="宋体" w:cs="宋体" w:ascii="宋体" w:hAnsi="宋体"/>
          <w:color w:val="000000"/>
          <w:sz w:val="28"/>
          <w:szCs w:val="28"/>
        </w:rPr>
        <w:t>20131104154152437&amp;cata_id</w:t>
      </w:r>
      <w:r>
        <w:rPr>
          <w:rFonts w:ascii="宋体" w:hAnsi="宋体" w:cs="宋体"/>
          <w:color w:val="000000"/>
          <w:sz w:val="28"/>
          <w:szCs w:val="28"/>
        </w:rPr>
        <w:t>＝</w:t>
      </w:r>
      <w:r>
        <w:rPr>
          <w:rFonts w:eastAsia="宋体" w:cs="宋体" w:ascii="宋体" w:hAnsi="宋体"/>
          <w:color w:val="000000"/>
          <w:sz w:val="28"/>
          <w:szCs w:val="28"/>
        </w:rPr>
        <w:t>N00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教育部，财政部</w:t>
      </w:r>
      <w:r>
        <w:rPr>
          <w:rFonts w:eastAsia="宋体" w:cs="宋体" w:ascii="宋体" w:hAnsi="宋体"/>
          <w:color w:val="000000"/>
          <w:sz w:val="28"/>
          <w:szCs w:val="28"/>
        </w:rPr>
        <w:t>.2014.</w:t>
      </w:r>
      <w:r>
        <w:rPr>
          <w:rFonts w:ascii="宋体" w:hAnsi="宋体" w:cs="宋体"/>
          <w:color w:val="000000"/>
          <w:sz w:val="28"/>
          <w:szCs w:val="28"/>
        </w:rPr>
        <w:t>关于公布“国家示范性高等职业院校建设计划”骨干高职院校建设项目</w:t>
      </w:r>
      <w:r>
        <w:rPr>
          <w:rFonts w:eastAsia="宋体" w:cs="宋体" w:ascii="宋体" w:hAnsi="宋体"/>
          <w:color w:val="000000"/>
          <w:sz w:val="28"/>
          <w:szCs w:val="28"/>
        </w:rPr>
        <w:t>2014</w:t>
      </w:r>
      <w:r>
        <w:rPr>
          <w:rFonts w:ascii="宋体" w:hAnsi="宋体" w:cs="宋体"/>
          <w:color w:val="000000"/>
          <w:sz w:val="28"/>
          <w:szCs w:val="28"/>
        </w:rPr>
        <w:t>年验收结果的通知（教职成函</w:t>
      </w:r>
      <w:r>
        <w:rPr>
          <w:rFonts w:eastAsia="宋体" w:cs="宋体" w:ascii="宋体" w:hAnsi="宋体"/>
          <w:color w:val="000000"/>
          <w:sz w:val="28"/>
          <w:szCs w:val="28"/>
        </w:rPr>
        <w:t>[2014]11</w:t>
      </w:r>
      <w:r>
        <w:rPr>
          <w:rFonts w:ascii="宋体" w:hAnsi="宋体" w:cs="宋体"/>
          <w:color w:val="000000"/>
          <w:sz w:val="28"/>
          <w:szCs w:val="28"/>
        </w:rPr>
        <w:t>号）</w:t>
      </w:r>
      <w:r>
        <w:rPr>
          <w:rFonts w:eastAsia="宋体" w:cs="宋体" w:ascii="宋体" w:hAnsi="宋体"/>
          <w:color w:val="000000"/>
          <w:sz w:val="28"/>
          <w:szCs w:val="28"/>
        </w:rPr>
        <w:t>[EB/OL].http</w:t>
      </w:r>
      <w:r>
        <w:rPr>
          <w:rFonts w:ascii="宋体" w:hAnsi="宋体" w:cs="宋体"/>
          <w:color w:val="000000"/>
          <w:sz w:val="28"/>
          <w:szCs w:val="28"/>
        </w:rPr>
        <w:t>：</w:t>
      </w:r>
      <w:r>
        <w:rPr>
          <w:rFonts w:eastAsia="宋体" w:cs="宋体" w:ascii="宋体" w:hAnsi="宋体"/>
          <w:color w:val="000000"/>
          <w:sz w:val="28"/>
          <w:szCs w:val="28"/>
        </w:rPr>
        <w:t>//www.tech.net.cn/web/articleview.aspx</w:t>
      </w:r>
      <w:r>
        <w:rPr>
          <w:rFonts w:ascii="宋体" w:hAnsi="宋体" w:cs="宋体"/>
          <w:color w:val="000000"/>
          <w:sz w:val="28"/>
          <w:szCs w:val="28"/>
        </w:rPr>
        <w:t>？</w:t>
      </w:r>
      <w:r>
        <w:rPr>
          <w:rFonts w:eastAsia="宋体" w:cs="宋体" w:ascii="宋体" w:hAnsi="宋体"/>
          <w:color w:val="000000"/>
          <w:sz w:val="28"/>
          <w:szCs w:val="28"/>
        </w:rPr>
        <w:t>cata_id</w:t>
      </w:r>
      <w:r>
        <w:rPr>
          <w:rFonts w:ascii="宋体" w:hAnsi="宋体" w:cs="宋体"/>
          <w:color w:val="000000"/>
          <w:sz w:val="28"/>
          <w:szCs w:val="28"/>
        </w:rPr>
        <w:t>＝</w:t>
      </w:r>
      <w:r>
        <w:rPr>
          <w:rFonts w:eastAsia="宋体" w:cs="宋体" w:ascii="宋体" w:hAnsi="宋体"/>
          <w:color w:val="000000"/>
          <w:sz w:val="28"/>
          <w:szCs w:val="28"/>
        </w:rPr>
        <w:t>N003&amp;id</w:t>
      </w:r>
      <w:r>
        <w:rPr>
          <w:rFonts w:ascii="宋体" w:hAnsi="宋体" w:cs="宋体"/>
          <w:color w:val="000000"/>
          <w:sz w:val="28"/>
          <w:szCs w:val="28"/>
        </w:rPr>
        <w:t>＝</w:t>
      </w:r>
      <w:r>
        <w:rPr>
          <w:rFonts w:eastAsia="宋体" w:cs="宋体" w:ascii="宋体" w:hAnsi="宋体"/>
          <w:color w:val="000000"/>
          <w:sz w:val="28"/>
          <w:szCs w:val="28"/>
        </w:rPr>
        <w:t>2014071114455120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 ]</w:t>
      </w:r>
      <w:r>
        <w:rPr>
          <w:rFonts w:ascii="宋体" w:hAnsi="宋体" w:cs="宋体"/>
          <w:color w:val="000000"/>
          <w:sz w:val="28"/>
          <w:szCs w:val="28"/>
        </w:rPr>
        <w:t>教育部，财政部</w:t>
      </w:r>
      <w:r>
        <w:rPr>
          <w:rFonts w:eastAsia="宋体" w:cs="宋体" w:ascii="宋体" w:hAnsi="宋体"/>
          <w:color w:val="000000"/>
          <w:sz w:val="28"/>
          <w:szCs w:val="28"/>
        </w:rPr>
        <w:t>.2015.</w:t>
      </w:r>
      <w:r>
        <w:rPr>
          <w:rFonts w:ascii="宋体" w:hAnsi="宋体" w:cs="宋体"/>
          <w:color w:val="000000"/>
          <w:sz w:val="28"/>
          <w:szCs w:val="28"/>
        </w:rPr>
        <w:t>关于印发《高等职业院校内部质量保证体系诊断与改进指导方案（试行）》启动相关工作的通知（教职成函</w:t>
      </w:r>
      <w:r>
        <w:rPr>
          <w:rFonts w:eastAsia="宋体" w:cs="宋体" w:ascii="宋体" w:hAnsi="宋体"/>
          <w:color w:val="000000"/>
          <w:sz w:val="28"/>
          <w:szCs w:val="28"/>
        </w:rPr>
        <w:t>[2015]168</w:t>
      </w:r>
      <w:r>
        <w:rPr>
          <w:rFonts w:ascii="宋体" w:hAnsi="宋体" w:cs="宋体"/>
          <w:color w:val="000000"/>
          <w:sz w:val="28"/>
          <w:szCs w:val="28"/>
        </w:rPr>
        <w:t>号）</w:t>
      </w:r>
      <w:r>
        <w:rPr>
          <w:rFonts w:eastAsia="宋体" w:cs="宋体" w:ascii="宋体" w:hAnsi="宋体"/>
          <w:color w:val="000000"/>
          <w:sz w:val="28"/>
          <w:szCs w:val="28"/>
        </w:rPr>
        <w:t>[EB/OL].http</w:t>
      </w:r>
      <w:r>
        <w:rPr>
          <w:rFonts w:ascii="宋体" w:hAnsi="宋体" w:cs="宋体"/>
          <w:color w:val="000000"/>
          <w:sz w:val="28"/>
          <w:szCs w:val="28"/>
        </w:rPr>
        <w:t>：</w:t>
      </w:r>
      <w:r>
        <w:rPr>
          <w:rFonts w:eastAsia="宋体" w:cs="宋体" w:ascii="宋体" w:hAnsi="宋体"/>
          <w:color w:val="000000"/>
          <w:sz w:val="28"/>
          <w:szCs w:val="28"/>
        </w:rPr>
        <w:t>//61.164.87.131/web/articleview.aspx</w:t>
      </w:r>
      <w:r>
        <w:rPr>
          <w:rFonts w:ascii="宋体" w:hAnsi="宋体" w:cs="宋体"/>
          <w:color w:val="000000"/>
          <w:sz w:val="28"/>
          <w:szCs w:val="28"/>
        </w:rPr>
        <w:t>？</w:t>
      </w:r>
      <w:r>
        <w:rPr>
          <w:rFonts w:eastAsia="宋体" w:cs="宋体" w:ascii="宋体" w:hAnsi="宋体"/>
          <w:color w:val="000000"/>
          <w:sz w:val="28"/>
          <w:szCs w:val="28"/>
        </w:rPr>
        <w:t>id</w:t>
      </w:r>
      <w:r>
        <w:rPr>
          <w:rFonts w:ascii="宋体" w:hAnsi="宋体" w:cs="宋体"/>
          <w:color w:val="000000"/>
          <w:sz w:val="28"/>
          <w:szCs w:val="28"/>
        </w:rPr>
        <w:t>＝</w:t>
      </w:r>
      <w:r>
        <w:rPr>
          <w:rFonts w:eastAsia="宋体" w:cs="宋体" w:ascii="宋体" w:hAnsi="宋体"/>
          <w:color w:val="000000"/>
          <w:sz w:val="28"/>
          <w:szCs w:val="28"/>
        </w:rPr>
        <w:t>20151231080653234&amp;cata_id</w:t>
      </w:r>
      <w:r>
        <w:rPr>
          <w:rFonts w:ascii="宋体" w:hAnsi="宋体" w:cs="宋体"/>
          <w:color w:val="000000"/>
          <w:sz w:val="28"/>
          <w:szCs w:val="28"/>
        </w:rPr>
        <w:t>＝</w:t>
      </w:r>
      <w:r>
        <w:rPr>
          <w:rFonts w:eastAsia="宋体" w:cs="宋体" w:ascii="宋体" w:hAnsi="宋体"/>
          <w:color w:val="000000"/>
          <w:sz w:val="28"/>
          <w:szCs w:val="28"/>
        </w:rPr>
        <w:t>N00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教育部，财政部</w:t>
      </w:r>
      <w:r>
        <w:rPr>
          <w:rFonts w:eastAsia="宋体" w:cs="宋体" w:ascii="宋体" w:hAnsi="宋体"/>
          <w:color w:val="000000"/>
          <w:sz w:val="28"/>
          <w:szCs w:val="28"/>
        </w:rPr>
        <w:t>.2016.</w:t>
      </w:r>
      <w:r>
        <w:rPr>
          <w:rFonts w:ascii="宋体" w:hAnsi="宋体" w:cs="宋体"/>
          <w:color w:val="000000"/>
          <w:sz w:val="28"/>
          <w:szCs w:val="28"/>
        </w:rPr>
        <w:t>关于公布“国家示范性高等职业院校建设计划”骨干高职院校建设项目</w:t>
      </w:r>
      <w:r>
        <w:rPr>
          <w:rFonts w:eastAsia="宋体" w:cs="宋体" w:ascii="宋体" w:hAnsi="宋体"/>
          <w:color w:val="000000"/>
          <w:sz w:val="28"/>
          <w:szCs w:val="28"/>
        </w:rPr>
        <w:t>2015</w:t>
      </w:r>
      <w:r>
        <w:rPr>
          <w:rFonts w:ascii="宋体" w:hAnsi="宋体" w:cs="宋体"/>
          <w:color w:val="000000"/>
          <w:sz w:val="28"/>
          <w:szCs w:val="28"/>
        </w:rPr>
        <w:t>年验收结果的通知（教职成函</w:t>
      </w:r>
      <w:r>
        <w:rPr>
          <w:rFonts w:eastAsia="宋体" w:cs="宋体" w:ascii="宋体" w:hAnsi="宋体"/>
          <w:color w:val="000000"/>
          <w:sz w:val="28"/>
          <w:szCs w:val="28"/>
        </w:rPr>
        <w:t>[2016]1</w:t>
      </w:r>
      <w:r>
        <w:rPr>
          <w:rFonts w:ascii="宋体" w:hAnsi="宋体" w:cs="宋体"/>
          <w:color w:val="000000"/>
          <w:sz w:val="28"/>
          <w:szCs w:val="28"/>
        </w:rPr>
        <w:t>号）</w:t>
      </w:r>
      <w:r>
        <w:rPr>
          <w:rFonts w:eastAsia="宋体" w:cs="宋体" w:ascii="宋体" w:hAnsi="宋体"/>
          <w:color w:val="000000"/>
          <w:sz w:val="28"/>
          <w:szCs w:val="28"/>
        </w:rPr>
        <w:t>[EB/OL].</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color w:val="000000"/>
          <w:sz w:val="28"/>
          <w:szCs w:val="28"/>
        </w:rPr>
        <w:t>南京化工职业技术学院</w:t>
      </w:r>
      <w:r>
        <w:rPr>
          <w:rFonts w:eastAsia="宋体" w:cs="宋体" w:ascii="宋体" w:hAnsi="宋体"/>
          <w:color w:val="000000"/>
          <w:sz w:val="28"/>
          <w:szCs w:val="28"/>
        </w:rPr>
        <w:t>.2015.</w:t>
      </w:r>
      <w:r>
        <w:rPr>
          <w:rFonts w:ascii="宋体" w:hAnsi="宋体" w:cs="宋体"/>
          <w:color w:val="000000"/>
          <w:sz w:val="28"/>
          <w:szCs w:val="28"/>
        </w:rPr>
        <w:t>南京化工职业技术学院国家骨干高职院校验收项目总结报告</w:t>
      </w:r>
      <w:r>
        <w:rPr>
          <w:rFonts w:eastAsia="宋体" w:cs="宋体" w:ascii="宋体" w:hAnsi="宋体"/>
          <w:color w:val="000000"/>
          <w:sz w:val="28"/>
          <w:szCs w:val="28"/>
        </w:rPr>
        <w:t>[EB/OL].http</w:t>
      </w:r>
      <w:r>
        <w:rPr>
          <w:rFonts w:ascii="宋体" w:hAnsi="宋体" w:cs="宋体"/>
          <w:color w:val="000000"/>
          <w:sz w:val="28"/>
          <w:szCs w:val="28"/>
        </w:rPr>
        <w:t>：</w:t>
      </w:r>
      <w:r>
        <w:rPr>
          <w:rFonts w:eastAsia="宋体" w:cs="宋体" w:ascii="宋体" w:hAnsi="宋体"/>
          <w:color w:val="000000"/>
          <w:sz w:val="28"/>
          <w:szCs w:val="28"/>
        </w:rPr>
        <w:t>//210.28.10.66/cooperation/backbone/sub/sub_1.ht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color w:val="000000"/>
          <w:sz w:val="28"/>
          <w:szCs w:val="28"/>
        </w:rPr>
        <w:t>彭慧芬</w:t>
      </w:r>
      <w:r>
        <w:rPr>
          <w:rFonts w:eastAsia="宋体" w:cs="宋体" w:ascii="宋体" w:hAnsi="宋体"/>
          <w:color w:val="000000"/>
          <w:sz w:val="28"/>
          <w:szCs w:val="28"/>
        </w:rPr>
        <w:t>.2014.</w:t>
      </w:r>
      <w:r>
        <w:rPr>
          <w:rFonts w:ascii="宋体" w:hAnsi="宋体" w:cs="宋体"/>
          <w:color w:val="000000"/>
          <w:sz w:val="28"/>
          <w:szCs w:val="28"/>
        </w:rPr>
        <w:t>大众化教育背景下的高等职业教学质量保障体系研究</w:t>
      </w:r>
      <w:r>
        <w:rPr>
          <w:rFonts w:eastAsia="宋体" w:cs="宋体" w:ascii="宋体" w:hAnsi="宋体"/>
          <w:color w:val="000000"/>
          <w:sz w:val="28"/>
          <w:szCs w:val="28"/>
        </w:rPr>
        <w:t>[D].</w:t>
      </w:r>
      <w:r>
        <w:rPr>
          <w:rFonts w:ascii="宋体" w:hAnsi="宋体" w:cs="宋体"/>
          <w:color w:val="000000"/>
          <w:sz w:val="28"/>
          <w:szCs w:val="28"/>
        </w:rPr>
        <w:t>长沙：湖南农学</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color w:val="000000"/>
          <w:sz w:val="28"/>
          <w:szCs w:val="28"/>
        </w:rPr>
        <w:t>杨应崧</w:t>
      </w:r>
      <w:r>
        <w:rPr>
          <w:rFonts w:eastAsia="宋体" w:cs="宋体" w:ascii="宋体" w:hAnsi="宋体"/>
          <w:color w:val="000000"/>
          <w:sz w:val="28"/>
          <w:szCs w:val="28"/>
        </w:rPr>
        <w:t>.2016.</w:t>
      </w:r>
      <w:r>
        <w:rPr>
          <w:rFonts w:ascii="宋体" w:hAnsi="宋体" w:cs="宋体"/>
          <w:color w:val="000000"/>
          <w:sz w:val="28"/>
          <w:szCs w:val="28"/>
        </w:rPr>
        <w:t>杨应崧教授解读高职院校内部质量保证体系诊断与改进报告会</w:t>
      </w:r>
      <w:r>
        <w:rPr>
          <w:rFonts w:eastAsia="宋体" w:cs="宋体" w:ascii="宋体" w:hAnsi="宋体"/>
          <w:color w:val="000000"/>
          <w:sz w:val="28"/>
          <w:szCs w:val="28"/>
        </w:rPr>
        <w:t>[R].</w:t>
      </w:r>
      <w:r>
        <w:rPr>
          <w:rFonts w:ascii="宋体" w:hAnsi="宋体" w:cs="宋体"/>
          <w:color w:val="000000"/>
          <w:sz w:val="28"/>
          <w:szCs w:val="28"/>
        </w:rPr>
        <w:t>重庆：重庆电子工程职业学院</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中国高职高专教育网</w:t>
      </w:r>
      <w:r>
        <w:rPr>
          <w:rFonts w:eastAsia="宋体" w:cs="宋体" w:ascii="宋体" w:hAnsi="宋体"/>
          <w:color w:val="000000"/>
          <w:sz w:val="28"/>
          <w:szCs w:val="28"/>
        </w:rPr>
        <w:t>.2016.</w:t>
      </w:r>
      <w:r>
        <w:rPr>
          <w:rFonts w:ascii="宋体" w:hAnsi="宋体" w:cs="宋体"/>
          <w:color w:val="000000"/>
          <w:sz w:val="28"/>
          <w:szCs w:val="28"/>
        </w:rPr>
        <w:t>骨干院校建设专栏</w:t>
      </w:r>
      <w:r>
        <w:rPr>
          <w:rFonts w:eastAsia="宋体" w:cs="宋体" w:ascii="宋体" w:hAnsi="宋体"/>
          <w:color w:val="000000"/>
          <w:sz w:val="28"/>
          <w:szCs w:val="28"/>
        </w:rPr>
        <w:t>100</w:t>
      </w:r>
      <w:r>
        <w:rPr>
          <w:rFonts w:ascii="宋体" w:hAnsi="宋体" w:cs="宋体"/>
          <w:color w:val="000000"/>
          <w:sz w:val="28"/>
          <w:szCs w:val="28"/>
        </w:rPr>
        <w:t>所骨干院校验收材料</w:t>
      </w:r>
      <w:r>
        <w:rPr>
          <w:rFonts w:eastAsia="宋体" w:cs="宋体" w:ascii="宋体" w:hAnsi="宋体"/>
          <w:color w:val="000000"/>
          <w:sz w:val="28"/>
          <w:szCs w:val="28"/>
        </w:rPr>
        <w:t>[EB/OL].http</w:t>
      </w:r>
      <w:r>
        <w:rPr>
          <w:rFonts w:ascii="宋体" w:hAnsi="宋体" w:cs="宋体"/>
          <w:color w:val="000000"/>
          <w:sz w:val="28"/>
          <w:szCs w:val="28"/>
        </w:rPr>
        <w:t>：</w:t>
      </w:r>
      <w:r>
        <w:rPr>
          <w:rFonts w:eastAsia="宋体" w:cs="宋体" w:ascii="宋体" w:hAnsi="宋体"/>
          <w:color w:val="000000"/>
          <w:sz w:val="28"/>
          <w:szCs w:val="28"/>
        </w:rPr>
        <w:t>//61.164.87.131/web/yxjs_list.aspx</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360" w:before="340" w:after="330"/>
        <w:ind w:left="0" w:right="0" w:hanging="0"/>
        <w:jc w:val="center"/>
        <w:textAlignment w:val="auto"/>
        <w:rPr>
          <w:rFonts w:ascii="宋体" w:hAnsi="宋体" w:eastAsia="宋体" w:cs="宋体"/>
          <w:color w:val="000000"/>
          <w:sz w:val="32"/>
          <w:szCs w:val="32"/>
        </w:rPr>
      </w:pPr>
      <w:bookmarkStart w:id="35" w:name="__RefHeading___Toc17916"/>
      <w:bookmarkEnd w:id="35"/>
      <w:r>
        <w:rPr>
          <w:rFonts w:ascii="宋体" w:hAnsi="宋体" w:cs="宋体"/>
          <w:color w:val="000000"/>
          <w:sz w:val="32"/>
          <w:szCs w:val="32"/>
        </w:rPr>
        <w:t>德国职教</w:t>
      </w:r>
      <w:r>
        <w:rPr>
          <w:rFonts w:eastAsia="宋体" w:cs="宋体" w:ascii="宋体" w:hAnsi="宋体"/>
          <w:color w:val="000000"/>
          <w:sz w:val="32"/>
          <w:szCs w:val="32"/>
        </w:rPr>
        <w:t>EFQM</w:t>
      </w:r>
      <w:r>
        <w:rPr>
          <w:rFonts w:ascii="宋体" w:hAnsi="宋体" w:cs="宋体"/>
          <w:color w:val="000000"/>
          <w:sz w:val="32"/>
          <w:szCs w:val="32"/>
        </w:rPr>
        <w:t>质量体系及其在</w:t>
      </w:r>
    </w:p>
    <w:p>
      <w:pPr>
        <w:pStyle w:val="Heading1"/>
        <w:keepNext w:val="true"/>
        <w:keepLines/>
        <w:pageBreakBefore w:val="false"/>
        <w:widowControl w:val="false"/>
        <w:kinsoku w:val="true"/>
        <w:overflowPunct w:val="true"/>
        <w:autoSpaceDE w:val="true"/>
        <w:bidi w:val="0"/>
        <w:snapToGrid w:val="true"/>
        <w:spacing w:lineRule="exact" w:line="360" w:before="340" w:after="330"/>
        <w:ind w:left="0" w:right="0" w:hanging="0"/>
        <w:jc w:val="center"/>
        <w:textAlignment w:val="auto"/>
        <w:rPr>
          <w:rFonts w:ascii="宋体" w:hAnsi="宋体" w:eastAsia="宋体" w:cs="宋体"/>
          <w:color w:val="000000"/>
          <w:sz w:val="32"/>
          <w:szCs w:val="32"/>
        </w:rPr>
      </w:pPr>
      <w:bookmarkStart w:id="36" w:name="__RefHeading___Toc15973"/>
      <w:bookmarkEnd w:id="36"/>
      <w:r>
        <w:rPr>
          <w:rFonts w:ascii="宋体" w:hAnsi="宋体" w:cs="宋体"/>
          <w:color w:val="000000"/>
          <w:sz w:val="32"/>
          <w:szCs w:val="32"/>
        </w:rPr>
        <w:t>职业院校质量诊断改进中的借鉴与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作者：王亚盛</w:t>
      </w:r>
      <w:r>
        <w:rPr>
          <w:rFonts w:cs="宋体" w:ascii="宋体" w:hAnsi="宋体"/>
          <w:color w:val="000000"/>
          <w:sz w:val="28"/>
          <w:szCs w:val="28"/>
          <w:lang w:val="en-US" w:eastAsia="zh-CN"/>
        </w:rPr>
        <w:t>(</w:t>
      </w:r>
      <w:r>
        <w:rPr>
          <w:rFonts w:ascii="宋体" w:hAnsi="宋体" w:cs="宋体"/>
          <w:color w:val="000000"/>
          <w:sz w:val="28"/>
          <w:szCs w:val="28"/>
        </w:rPr>
        <w:t>威海职业学院信息工程系专任教师</w:t>
      </w:r>
      <w:r>
        <w:rPr>
          <w:rFonts w:cs="宋体" w:ascii="宋体" w:hAnsi="宋体"/>
          <w:color w:val="000000"/>
          <w:sz w:val="28"/>
          <w:szCs w:val="28"/>
          <w:lang w:val="en-US" w:eastAsia="zh-CN"/>
        </w:rPr>
        <w:t>)</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jc w:val="left"/>
        <w:textAlignment w:val="auto"/>
        <w:rPr>
          <w:rFonts w:ascii="宋体" w:hAnsi="宋体" w:eastAsia="宋体" w:cs="宋体"/>
          <w:color w:val="000000"/>
          <w:sz w:val="28"/>
          <w:szCs w:val="28"/>
        </w:rPr>
      </w:pPr>
      <w:r>
        <w:rPr>
          <w:rFonts w:ascii="宋体" w:hAnsi="宋体" w:cs="宋体"/>
          <w:color w:val="000000"/>
          <w:sz w:val="28"/>
          <w:szCs w:val="28"/>
        </w:rPr>
        <w:t>转自：《中国职业技术教育》</w:t>
      </w:r>
      <w:r>
        <w:rPr>
          <w:rFonts w:eastAsia="宋体" w:cs="宋体" w:ascii="宋体" w:hAnsi="宋体"/>
          <w:color w:val="000000"/>
          <w:sz w:val="28"/>
          <w:szCs w:val="28"/>
        </w:rPr>
        <w:t>2017</w:t>
      </w:r>
      <w:r>
        <w:rPr>
          <w:rFonts w:ascii="宋体" w:hAnsi="宋体" w:cs="宋体"/>
          <w:color w:val="000000"/>
          <w:sz w:val="28"/>
          <w:szCs w:val="28"/>
        </w:rPr>
        <w:t>年第</w:t>
      </w:r>
      <w:r>
        <w:rPr>
          <w:rFonts w:eastAsia="宋体" w:cs="宋体" w:ascii="宋体" w:hAnsi="宋体"/>
          <w:color w:val="000000"/>
          <w:sz w:val="28"/>
          <w:szCs w:val="28"/>
        </w:rPr>
        <w:t>20</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48" name="矩形 79"/>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79"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院校内部质量保证体系诊断与改进</w:t>
      </w:r>
      <w:r>
        <w:rPr>
          <w:rFonts w:eastAsia="宋体" w:cs="宋体" w:ascii="宋体" w:hAnsi="宋体"/>
          <w:color w:val="000000"/>
          <w:sz w:val="28"/>
          <w:szCs w:val="28"/>
        </w:rPr>
        <w:t>(</w:t>
      </w:r>
      <w:r>
        <w:rPr>
          <w:rFonts w:ascii="宋体" w:hAnsi="宋体" w:cs="宋体"/>
          <w:color w:val="000000"/>
          <w:sz w:val="28"/>
          <w:szCs w:val="28"/>
        </w:rPr>
        <w:t>以下简称质量诊改</w:t>
      </w:r>
      <w:r>
        <w:rPr>
          <w:rFonts w:eastAsia="宋体" w:cs="宋体" w:ascii="宋体" w:hAnsi="宋体"/>
          <w:color w:val="000000"/>
          <w:sz w:val="28"/>
          <w:szCs w:val="28"/>
        </w:rPr>
        <w:t>)</w:t>
      </w:r>
      <w:r>
        <w:rPr>
          <w:rFonts w:ascii="宋体" w:hAnsi="宋体" w:cs="宋体"/>
          <w:color w:val="000000"/>
          <w:sz w:val="28"/>
          <w:szCs w:val="28"/>
        </w:rPr>
        <w:t>工作推进已经近两年。在质量诊改方案中，要求建立具有国际水准的职业院校质量保证体系。为此，通过选择职业教育比较发达的德国作为研究重点，分析德国职业教育</w:t>
      </w:r>
      <w:r>
        <w:rPr>
          <w:rFonts w:eastAsia="宋体" w:cs="宋体" w:ascii="宋体" w:hAnsi="宋体"/>
          <w:color w:val="000000"/>
          <w:sz w:val="28"/>
          <w:szCs w:val="28"/>
        </w:rPr>
        <w:t>EFQM</w:t>
      </w:r>
      <w:r>
        <w:rPr>
          <w:rFonts w:ascii="宋体" w:hAnsi="宋体" w:cs="宋体"/>
          <w:color w:val="000000"/>
          <w:sz w:val="28"/>
          <w:szCs w:val="28"/>
        </w:rPr>
        <w:t>质量管理体系的特点与运行情况，以便在职业院校质量诊改工作中，分析、借鉴德国有益的理论、做法和经验，尽快建立起我国职业院校内部质量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研究综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通过知网、中国科技期刊库查询，共查到</w:t>
      </w:r>
      <w:r>
        <w:rPr>
          <w:rFonts w:eastAsia="宋体" w:cs="宋体" w:ascii="宋体" w:hAnsi="宋体"/>
          <w:color w:val="000000"/>
          <w:sz w:val="28"/>
          <w:szCs w:val="28"/>
        </w:rPr>
        <w:t>29</w:t>
      </w:r>
      <w:r>
        <w:rPr>
          <w:rFonts w:ascii="宋体" w:hAnsi="宋体" w:cs="宋体"/>
          <w:color w:val="000000"/>
          <w:sz w:val="28"/>
          <w:szCs w:val="28"/>
        </w:rPr>
        <w:t>篇与</w:t>
      </w:r>
      <w:r>
        <w:rPr>
          <w:rFonts w:eastAsia="宋体" w:cs="宋体" w:ascii="宋体" w:hAnsi="宋体"/>
          <w:color w:val="000000"/>
          <w:sz w:val="28"/>
          <w:szCs w:val="28"/>
        </w:rPr>
        <w:t>EFQM</w:t>
      </w:r>
      <w:r>
        <w:rPr>
          <w:rFonts w:ascii="宋体" w:hAnsi="宋体" w:cs="宋体"/>
          <w:color w:val="000000"/>
          <w:sz w:val="28"/>
          <w:szCs w:val="28"/>
        </w:rPr>
        <w:t>相关的论文，其中，</w:t>
      </w:r>
      <w:r>
        <w:rPr>
          <w:rFonts w:eastAsia="宋体" w:cs="宋体" w:ascii="宋体" w:hAnsi="宋体"/>
          <w:color w:val="000000"/>
          <w:sz w:val="28"/>
          <w:szCs w:val="28"/>
        </w:rPr>
        <w:t>2</w:t>
      </w:r>
      <w:r>
        <w:rPr>
          <w:rFonts w:ascii="宋体" w:hAnsi="宋体" w:cs="宋体"/>
          <w:color w:val="000000"/>
          <w:sz w:val="28"/>
          <w:szCs w:val="28"/>
        </w:rPr>
        <w:t>篇是</w:t>
      </w:r>
      <w:r>
        <w:rPr>
          <w:rFonts w:eastAsia="宋体" w:cs="宋体" w:ascii="宋体" w:hAnsi="宋体"/>
          <w:color w:val="000000"/>
          <w:sz w:val="28"/>
          <w:szCs w:val="28"/>
        </w:rPr>
        <w:t>EFQM</w:t>
      </w:r>
      <w:r>
        <w:rPr>
          <w:rFonts w:ascii="宋体" w:hAnsi="宋体" w:cs="宋体"/>
          <w:color w:val="000000"/>
          <w:sz w:val="28"/>
          <w:szCs w:val="28"/>
        </w:rPr>
        <w:t>质量管理模型及其在教育领域中的应用论文，还有</w:t>
      </w:r>
      <w:r>
        <w:rPr>
          <w:rFonts w:eastAsia="宋体" w:cs="宋体" w:ascii="宋体" w:hAnsi="宋体"/>
          <w:color w:val="000000"/>
          <w:sz w:val="28"/>
          <w:szCs w:val="28"/>
        </w:rPr>
        <w:t>2</w:t>
      </w:r>
      <w:r>
        <w:rPr>
          <w:rFonts w:ascii="宋体" w:hAnsi="宋体" w:cs="宋体"/>
          <w:color w:val="000000"/>
          <w:sz w:val="28"/>
          <w:szCs w:val="28"/>
        </w:rPr>
        <w:t>篇分别是硕士、博士论文中对</w:t>
      </w:r>
      <w:r>
        <w:rPr>
          <w:rFonts w:eastAsia="宋体" w:cs="宋体" w:ascii="宋体" w:hAnsi="宋体"/>
          <w:color w:val="000000"/>
          <w:sz w:val="28"/>
          <w:szCs w:val="28"/>
        </w:rPr>
        <w:t>EFQM</w:t>
      </w:r>
      <w:r>
        <w:rPr>
          <w:rFonts w:ascii="宋体" w:hAnsi="宋体" w:cs="宋体"/>
          <w:color w:val="000000"/>
          <w:sz w:val="28"/>
          <w:szCs w:val="28"/>
        </w:rPr>
        <w:t>质量模型在职业教育中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崔蓉、孙健在高校教学质量</w:t>
      </w:r>
      <w:r>
        <w:rPr>
          <w:rFonts w:eastAsia="宋体" w:cs="宋体" w:ascii="宋体" w:hAnsi="宋体"/>
          <w:color w:val="000000"/>
          <w:sz w:val="28"/>
          <w:szCs w:val="28"/>
        </w:rPr>
        <w:t>EFQM</w:t>
      </w:r>
      <w:r>
        <w:rPr>
          <w:rFonts w:ascii="宋体" w:hAnsi="宋体" w:cs="宋体"/>
          <w:color w:val="000000"/>
          <w:sz w:val="28"/>
          <w:szCs w:val="28"/>
        </w:rPr>
        <w:t>评价模式研究中，将</w:t>
      </w:r>
      <w:r>
        <w:rPr>
          <w:rFonts w:eastAsia="宋体" w:cs="宋体" w:ascii="宋体" w:hAnsi="宋体"/>
          <w:color w:val="000000"/>
          <w:sz w:val="28"/>
          <w:szCs w:val="28"/>
        </w:rPr>
        <w:t>EFQM</w:t>
      </w:r>
      <w:r>
        <w:rPr>
          <w:rFonts w:ascii="宋体" w:hAnsi="宋体" w:cs="宋体"/>
          <w:color w:val="000000"/>
          <w:sz w:val="28"/>
          <w:szCs w:val="28"/>
        </w:rPr>
        <w:t>模型的</w:t>
      </w:r>
      <w:r>
        <w:rPr>
          <w:rFonts w:eastAsia="宋体" w:cs="宋体" w:ascii="宋体" w:hAnsi="宋体"/>
          <w:color w:val="000000"/>
          <w:sz w:val="28"/>
          <w:szCs w:val="28"/>
        </w:rPr>
        <w:t>9</w:t>
      </w:r>
      <w:r>
        <w:rPr>
          <w:rFonts w:ascii="宋体" w:hAnsi="宋体" w:cs="宋体"/>
          <w:color w:val="000000"/>
          <w:sz w:val="28"/>
          <w:szCs w:val="28"/>
        </w:rPr>
        <w:t>个要素移植到高校教学质量领域中，</w:t>
      </w:r>
      <w:r>
        <w:rPr>
          <w:rFonts w:eastAsia="宋体" w:cs="宋体" w:ascii="宋体" w:hAnsi="宋体"/>
          <w:color w:val="000000"/>
          <w:sz w:val="28"/>
          <w:szCs w:val="28"/>
        </w:rPr>
        <w:t>9</w:t>
      </w:r>
      <w:r>
        <w:rPr>
          <w:rFonts w:ascii="宋体" w:hAnsi="宋体" w:cs="宋体"/>
          <w:color w:val="000000"/>
          <w:sz w:val="28"/>
          <w:szCs w:val="28"/>
        </w:rPr>
        <w:t>个要素分别是教学目标、策略方针、学生管理、资源、过程、学校满意度、学生满意度、其他相关方满意、工作成效与目标实现，并将</w:t>
      </w:r>
      <w:r>
        <w:rPr>
          <w:rFonts w:eastAsia="宋体" w:cs="宋体" w:ascii="宋体" w:hAnsi="宋体"/>
          <w:color w:val="000000"/>
          <w:sz w:val="28"/>
          <w:szCs w:val="28"/>
        </w:rPr>
        <w:t>9</w:t>
      </w:r>
      <w:r>
        <w:rPr>
          <w:rFonts w:ascii="宋体" w:hAnsi="宋体" w:cs="宋体"/>
          <w:color w:val="000000"/>
          <w:sz w:val="28"/>
          <w:szCs w:val="28"/>
        </w:rPr>
        <w:t>个要素分为教学管理部分和教学成果部分，对每个要素的内容进行了简单说明，提出了“组织保障、转变思想、反馈改进”的教学质量</w:t>
      </w:r>
      <w:r>
        <w:rPr>
          <w:rFonts w:eastAsia="宋体" w:cs="宋体" w:ascii="宋体" w:hAnsi="宋体"/>
          <w:color w:val="000000"/>
          <w:sz w:val="28"/>
          <w:szCs w:val="28"/>
        </w:rPr>
        <w:t>EFQM</w:t>
      </w:r>
      <w:r>
        <w:rPr>
          <w:rFonts w:ascii="宋体" w:hAnsi="宋体" w:cs="宋体"/>
          <w:color w:val="000000"/>
          <w:sz w:val="28"/>
          <w:szCs w:val="28"/>
        </w:rPr>
        <w:t>评价模式的实施要求。</w:t>
      </w:r>
      <w:r>
        <w:rPr>
          <w:rFonts w:eastAsia="宋体" w:cs="宋体" w:ascii="宋体" w:hAnsi="宋体"/>
          <w:color w:val="000000"/>
          <w:sz w:val="28"/>
          <w:szCs w:val="28"/>
        </w:rPr>
        <w:t>[1]Ali Akbar Ahmadi</w:t>
      </w:r>
      <w:r>
        <w:rPr>
          <w:rFonts w:ascii="宋体" w:hAnsi="宋体" w:cs="宋体"/>
          <w:color w:val="000000"/>
          <w:sz w:val="28"/>
          <w:szCs w:val="28"/>
        </w:rPr>
        <w:t>等</w:t>
      </w:r>
      <w:r>
        <w:rPr>
          <w:rFonts w:eastAsia="宋体" w:cs="宋体" w:ascii="宋体" w:hAnsi="宋体"/>
          <w:color w:val="000000"/>
          <w:sz w:val="28"/>
          <w:szCs w:val="28"/>
        </w:rPr>
        <w:t>3</w:t>
      </w:r>
      <w:r>
        <w:rPr>
          <w:rFonts w:ascii="宋体" w:hAnsi="宋体" w:cs="宋体"/>
          <w:color w:val="000000"/>
          <w:sz w:val="28"/>
          <w:szCs w:val="28"/>
        </w:rPr>
        <w:t>人利用</w:t>
      </w:r>
      <w:r>
        <w:rPr>
          <w:rFonts w:eastAsia="宋体" w:cs="宋体" w:ascii="宋体" w:hAnsi="宋体"/>
          <w:color w:val="000000"/>
          <w:sz w:val="28"/>
          <w:szCs w:val="28"/>
        </w:rPr>
        <w:t>EFQM</w:t>
      </w:r>
      <w:r>
        <w:rPr>
          <w:rFonts w:ascii="宋体" w:hAnsi="宋体" w:cs="宋体"/>
          <w:color w:val="000000"/>
          <w:sz w:val="28"/>
          <w:szCs w:val="28"/>
        </w:rPr>
        <w:t>业务卓越模型重新评估帕亚米——努尔大中心组织的管理绩效，他们将</w:t>
      </w:r>
      <w:r>
        <w:rPr>
          <w:rFonts w:eastAsia="宋体" w:cs="宋体" w:ascii="宋体" w:hAnsi="宋体"/>
          <w:color w:val="000000"/>
          <w:sz w:val="28"/>
          <w:szCs w:val="28"/>
        </w:rPr>
        <w:t>EFQM</w:t>
      </w:r>
      <w:r>
        <w:rPr>
          <w:rFonts w:ascii="宋体" w:hAnsi="宋体" w:cs="宋体"/>
          <w:color w:val="000000"/>
          <w:sz w:val="28"/>
          <w:szCs w:val="28"/>
        </w:rPr>
        <w:t>模型中的</w:t>
      </w:r>
      <w:r>
        <w:rPr>
          <w:rFonts w:eastAsia="宋体" w:cs="宋体" w:ascii="宋体" w:hAnsi="宋体"/>
          <w:color w:val="000000"/>
          <w:sz w:val="28"/>
          <w:szCs w:val="28"/>
        </w:rPr>
        <w:t>9</w:t>
      </w:r>
      <w:r>
        <w:rPr>
          <w:rFonts w:ascii="宋体" w:hAnsi="宋体" w:cs="宋体"/>
          <w:color w:val="000000"/>
          <w:sz w:val="28"/>
          <w:szCs w:val="28"/>
        </w:rPr>
        <w:t>个要素定义为领导能力、人员管理、政策和策略、合作关系及资源、过程、人员管理结果、顾客结果、社会结果和关键绩效结果，并通过问卷调查对这</w:t>
      </w:r>
      <w:r>
        <w:rPr>
          <w:rFonts w:eastAsia="宋体" w:cs="宋体" w:ascii="宋体" w:hAnsi="宋体"/>
          <w:color w:val="000000"/>
          <w:sz w:val="28"/>
          <w:szCs w:val="28"/>
        </w:rPr>
        <w:t>9</w:t>
      </w:r>
      <w:r>
        <w:rPr>
          <w:rFonts w:ascii="宋体" w:hAnsi="宋体" w:cs="宋体"/>
          <w:color w:val="000000"/>
          <w:sz w:val="28"/>
          <w:szCs w:val="28"/>
        </w:rPr>
        <w:t>个要素进行评分、评价。</w:t>
      </w:r>
      <w:r>
        <w:rPr>
          <w:rFonts w:eastAsia="宋体"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王玄培在其硕士论文中分别对德国职业教育领域的</w:t>
      </w:r>
      <w:r>
        <w:rPr>
          <w:rFonts w:eastAsia="宋体" w:cs="宋体" w:ascii="宋体" w:hAnsi="宋体"/>
          <w:color w:val="000000"/>
          <w:sz w:val="28"/>
          <w:szCs w:val="28"/>
        </w:rPr>
        <w:t>ISO9001</w:t>
      </w:r>
      <w:r>
        <w:rPr>
          <w:rFonts w:ascii="宋体" w:hAnsi="宋体" w:cs="宋体"/>
          <w:color w:val="000000"/>
          <w:sz w:val="28"/>
          <w:szCs w:val="28"/>
        </w:rPr>
        <w:t>、</w:t>
      </w:r>
      <w:r>
        <w:rPr>
          <w:rFonts w:eastAsia="宋体" w:cs="宋体" w:ascii="宋体" w:hAnsi="宋体"/>
          <w:color w:val="000000"/>
          <w:sz w:val="28"/>
          <w:szCs w:val="28"/>
        </w:rPr>
        <w:t>EFQM</w:t>
      </w:r>
      <w:r>
        <w:rPr>
          <w:rFonts w:ascii="宋体" w:hAnsi="宋体" w:cs="宋体"/>
          <w:color w:val="000000"/>
          <w:sz w:val="28"/>
          <w:szCs w:val="28"/>
        </w:rPr>
        <w:t>和</w:t>
      </w:r>
      <w:r>
        <w:rPr>
          <w:rFonts w:eastAsia="宋体" w:cs="宋体" w:ascii="宋体" w:hAnsi="宋体"/>
          <w:color w:val="000000"/>
          <w:sz w:val="28"/>
          <w:szCs w:val="28"/>
        </w:rPr>
        <w:t>Q2E3</w:t>
      </w:r>
      <w:r>
        <w:rPr>
          <w:rFonts w:ascii="宋体" w:hAnsi="宋体" w:cs="宋体"/>
          <w:color w:val="000000"/>
          <w:sz w:val="28"/>
          <w:szCs w:val="28"/>
        </w:rPr>
        <w:t>种质量管理模式进行了介绍。在介绍</w:t>
      </w:r>
      <w:r>
        <w:rPr>
          <w:rFonts w:eastAsia="宋体" w:cs="宋体" w:ascii="宋体" w:hAnsi="宋体"/>
          <w:color w:val="000000"/>
          <w:sz w:val="28"/>
          <w:szCs w:val="28"/>
        </w:rPr>
        <w:t>EFQM</w:t>
      </w:r>
      <w:r>
        <w:rPr>
          <w:rFonts w:ascii="宋体" w:hAnsi="宋体" w:cs="宋体"/>
          <w:color w:val="000000"/>
          <w:sz w:val="28"/>
          <w:szCs w:val="28"/>
        </w:rPr>
        <w:t>质量管理模式时，将</w:t>
      </w:r>
      <w:r>
        <w:rPr>
          <w:rFonts w:eastAsia="宋体" w:cs="宋体" w:ascii="宋体" w:hAnsi="宋体"/>
          <w:color w:val="000000"/>
          <w:sz w:val="28"/>
          <w:szCs w:val="28"/>
        </w:rPr>
        <w:t>9</w:t>
      </w:r>
      <w:r>
        <w:rPr>
          <w:rFonts w:ascii="宋体" w:hAnsi="宋体" w:cs="宋体"/>
          <w:color w:val="000000"/>
          <w:sz w:val="28"/>
          <w:szCs w:val="28"/>
        </w:rPr>
        <w:t>个要素定义为领导、师资、目标与战略、合作关系与资源、过程、师资成果、学生</w:t>
      </w:r>
      <w:r>
        <w:rPr>
          <w:rFonts w:eastAsia="宋体" w:cs="宋体" w:ascii="宋体" w:hAnsi="宋体"/>
          <w:color w:val="000000"/>
          <w:sz w:val="28"/>
          <w:szCs w:val="28"/>
        </w:rPr>
        <w:t>/</w:t>
      </w:r>
      <w:r>
        <w:rPr>
          <w:rFonts w:ascii="宋体" w:hAnsi="宋体" w:cs="宋体"/>
          <w:color w:val="000000"/>
          <w:sz w:val="28"/>
          <w:szCs w:val="28"/>
        </w:rPr>
        <w:t>家长</w:t>
      </w:r>
      <w:r>
        <w:rPr>
          <w:rFonts w:eastAsia="宋体" w:cs="宋体" w:ascii="宋体" w:hAnsi="宋体"/>
          <w:color w:val="000000"/>
          <w:sz w:val="28"/>
          <w:szCs w:val="28"/>
        </w:rPr>
        <w:t>/</w:t>
      </w:r>
      <w:r>
        <w:rPr>
          <w:rFonts w:ascii="宋体" w:hAnsi="宋体" w:cs="宋体"/>
          <w:color w:val="000000"/>
          <w:sz w:val="28"/>
          <w:szCs w:val="28"/>
        </w:rPr>
        <w:t>用人单位成果、社会成果、关键绩效成果。</w:t>
      </w:r>
      <w:r>
        <w:rPr>
          <w:rFonts w:eastAsia="宋体" w:cs="宋体" w:ascii="宋体" w:hAnsi="宋体"/>
          <w:color w:val="000000"/>
          <w:sz w:val="28"/>
          <w:szCs w:val="28"/>
        </w:rPr>
        <w:t>[3]</w:t>
      </w:r>
      <w:r>
        <w:rPr>
          <w:rFonts w:ascii="宋体" w:hAnsi="宋体" w:cs="宋体"/>
          <w:color w:val="000000"/>
          <w:sz w:val="28"/>
          <w:szCs w:val="28"/>
        </w:rPr>
        <w:t>李文静在其博士论文中对德国职业学校教育质量保障体系进行了研究，与王玄培的研究内部基本相似，包括</w:t>
      </w:r>
      <w:r>
        <w:rPr>
          <w:rFonts w:eastAsia="宋体" w:cs="宋体" w:ascii="宋体" w:hAnsi="宋体"/>
          <w:color w:val="000000"/>
          <w:sz w:val="28"/>
          <w:szCs w:val="28"/>
        </w:rPr>
        <w:t>ISO9001</w:t>
      </w:r>
      <w:r>
        <w:rPr>
          <w:rFonts w:ascii="宋体" w:hAnsi="宋体" w:cs="宋体"/>
          <w:color w:val="000000"/>
          <w:sz w:val="28"/>
          <w:szCs w:val="28"/>
        </w:rPr>
        <w:t>、</w:t>
      </w:r>
      <w:r>
        <w:rPr>
          <w:rFonts w:eastAsia="宋体" w:cs="宋体" w:ascii="宋体" w:hAnsi="宋体"/>
          <w:color w:val="000000"/>
          <w:sz w:val="28"/>
          <w:szCs w:val="28"/>
        </w:rPr>
        <w:t>EFQM</w:t>
      </w:r>
      <w:r>
        <w:rPr>
          <w:rFonts w:ascii="宋体" w:hAnsi="宋体" w:cs="宋体"/>
          <w:color w:val="000000"/>
          <w:sz w:val="28"/>
          <w:szCs w:val="28"/>
        </w:rPr>
        <w:t>和</w:t>
      </w:r>
      <w:r>
        <w:rPr>
          <w:rFonts w:eastAsia="宋体" w:cs="宋体" w:ascii="宋体" w:hAnsi="宋体"/>
          <w:color w:val="000000"/>
          <w:sz w:val="28"/>
          <w:szCs w:val="28"/>
        </w:rPr>
        <w:t>Q2E3</w:t>
      </w:r>
      <w:r>
        <w:rPr>
          <w:rFonts w:ascii="宋体" w:hAnsi="宋体" w:cs="宋体"/>
          <w:color w:val="000000"/>
          <w:sz w:val="28"/>
          <w:szCs w:val="28"/>
        </w:rPr>
        <w:t>种质量管理模式，但其对每种模式的内容、应用情况介绍得更多一些。</w:t>
      </w:r>
      <w:r>
        <w:rPr>
          <w:rFonts w:eastAsia="宋体" w:cs="宋体" w:ascii="宋体" w:hAnsi="宋体"/>
          <w:color w:val="000000"/>
          <w:sz w:val="28"/>
          <w:szCs w:val="28"/>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其余</w:t>
      </w:r>
      <w:r>
        <w:rPr>
          <w:rFonts w:eastAsia="宋体" w:cs="宋体" w:ascii="宋体" w:hAnsi="宋体"/>
          <w:color w:val="000000"/>
          <w:sz w:val="28"/>
          <w:szCs w:val="28"/>
        </w:rPr>
        <w:t>25</w:t>
      </w:r>
      <w:r>
        <w:rPr>
          <w:rFonts w:ascii="宋体" w:hAnsi="宋体" w:cs="宋体"/>
          <w:color w:val="000000"/>
          <w:sz w:val="28"/>
          <w:szCs w:val="28"/>
        </w:rPr>
        <w:t>篇论文的内容是对</w:t>
      </w:r>
      <w:r>
        <w:rPr>
          <w:rFonts w:eastAsia="宋体" w:cs="宋体" w:ascii="宋体" w:hAnsi="宋体"/>
          <w:color w:val="000000"/>
          <w:sz w:val="28"/>
          <w:szCs w:val="28"/>
        </w:rPr>
        <w:t>EFQM</w:t>
      </w:r>
      <w:r>
        <w:rPr>
          <w:rFonts w:ascii="宋体" w:hAnsi="宋体" w:cs="宋体"/>
          <w:color w:val="000000"/>
          <w:sz w:val="28"/>
          <w:szCs w:val="28"/>
        </w:rPr>
        <w:t>质量管理模型的一般介绍或在其他领域中的应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德国职教</w:t>
      </w:r>
      <w:r>
        <w:rPr>
          <w:rFonts w:eastAsia="宋体" w:cs="宋体" w:ascii="宋体" w:hAnsi="宋体"/>
          <w:b/>
          <w:bCs/>
          <w:color w:val="000000"/>
          <w:sz w:val="28"/>
          <w:szCs w:val="28"/>
        </w:rPr>
        <w:t>EFQM</w:t>
      </w:r>
      <w:r>
        <w:rPr>
          <w:rFonts w:ascii="宋体" w:hAnsi="宋体" w:cs="宋体"/>
          <w:b/>
          <w:bCs/>
          <w:color w:val="000000"/>
          <w:sz w:val="28"/>
          <w:szCs w:val="28"/>
        </w:rPr>
        <w:t>质量管理模型及其内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德国职教质量管理体系四大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rPr>
      </w:pPr>
      <w:r>
        <w:rPr>
          <w:rFonts w:ascii="宋体" w:hAnsi="宋体" w:cs="宋体"/>
          <w:color w:val="000000"/>
          <w:sz w:val="28"/>
          <w:szCs w:val="28"/>
        </w:rPr>
        <w:t>在德国职业教育领域中，规范性建设与实施质量管理体系工作起始于</w:t>
      </w:r>
      <w:r>
        <w:rPr>
          <w:rFonts w:eastAsia="宋体" w:cs="宋体" w:ascii="宋体" w:hAnsi="宋体"/>
          <w:color w:val="000000"/>
          <w:sz w:val="28"/>
          <w:szCs w:val="28"/>
        </w:rPr>
        <w:t>2002</w:t>
      </w:r>
      <w:r>
        <w:rPr>
          <w:rFonts w:ascii="宋体" w:hAnsi="宋体" w:cs="宋体"/>
          <w:color w:val="000000"/>
          <w:sz w:val="28"/>
          <w:szCs w:val="28"/>
        </w:rPr>
        <w:t>年。经过十几年的研究、探索与试验改进，到</w:t>
      </w:r>
      <w:r>
        <w:rPr>
          <w:rFonts w:eastAsia="宋体" w:cs="宋体" w:ascii="宋体" w:hAnsi="宋体"/>
          <w:color w:val="000000"/>
          <w:sz w:val="28"/>
          <w:szCs w:val="28"/>
        </w:rPr>
        <w:t>2014</w:t>
      </w:r>
      <w:r>
        <w:rPr>
          <w:rFonts w:ascii="宋体" w:hAnsi="宋体" w:cs="宋体"/>
          <w:color w:val="000000"/>
          <w:sz w:val="28"/>
          <w:szCs w:val="28"/>
        </w:rPr>
        <w:t>年最终形成了质量管理体系的四大模式，即</w:t>
      </w:r>
      <w:r>
        <w:rPr>
          <w:rFonts w:eastAsia="宋体" w:cs="宋体" w:ascii="宋体" w:hAnsi="宋体"/>
          <w:color w:val="000000"/>
          <w:sz w:val="28"/>
          <w:szCs w:val="28"/>
        </w:rPr>
        <w:t>ISO9001</w:t>
      </w:r>
      <w:r>
        <w:rPr>
          <w:rFonts w:ascii="宋体" w:hAnsi="宋体" w:cs="宋体"/>
          <w:color w:val="000000"/>
          <w:sz w:val="28"/>
          <w:szCs w:val="28"/>
        </w:rPr>
        <w:t>模式、</w:t>
      </w:r>
      <w:r>
        <w:rPr>
          <w:rFonts w:eastAsia="宋体" w:cs="宋体" w:ascii="宋体" w:hAnsi="宋体"/>
          <w:color w:val="000000"/>
          <w:sz w:val="28"/>
          <w:szCs w:val="28"/>
        </w:rPr>
        <w:t>EFQM</w:t>
      </w:r>
      <w:r>
        <w:rPr>
          <w:rFonts w:ascii="宋体" w:hAnsi="宋体" w:cs="宋体"/>
          <w:color w:val="000000"/>
          <w:sz w:val="28"/>
          <w:szCs w:val="28"/>
        </w:rPr>
        <w:t>模式、</w:t>
      </w:r>
      <w:r>
        <w:rPr>
          <w:rFonts w:eastAsia="宋体" w:cs="宋体" w:ascii="宋体" w:hAnsi="宋体"/>
          <w:color w:val="000000"/>
          <w:sz w:val="28"/>
          <w:szCs w:val="28"/>
        </w:rPr>
        <w:t>Q2E</w:t>
      </w:r>
      <w:r>
        <w:rPr>
          <w:rFonts w:ascii="宋体" w:hAnsi="宋体" w:cs="宋体"/>
          <w:color w:val="000000"/>
          <w:sz w:val="28"/>
          <w:szCs w:val="28"/>
        </w:rPr>
        <w:t>模式和</w:t>
      </w:r>
      <w:r>
        <w:rPr>
          <w:rFonts w:eastAsia="宋体" w:cs="宋体" w:ascii="宋体" w:hAnsi="宋体"/>
          <w:color w:val="000000"/>
          <w:sz w:val="28"/>
          <w:szCs w:val="28"/>
        </w:rPr>
        <w:t>OES</w:t>
      </w:r>
      <w:r>
        <w:rPr>
          <w:rFonts w:ascii="宋体" w:hAnsi="宋体" w:cs="宋体"/>
          <w:color w:val="000000"/>
          <w:sz w:val="28"/>
          <w:szCs w:val="28"/>
        </w:rPr>
        <w:t>模式。在德国各州的实施运行中，每种模式都有其优势和不足，但总体上都取得了很好的业绩，对职业学校和职业培训中心教育教学质量的稳步提高起到了很大的促进和保证作用，主要表现在以下</w:t>
      </w:r>
      <w:r>
        <w:rPr>
          <w:rFonts w:eastAsia="宋体" w:cs="宋体" w:ascii="宋体" w:hAnsi="宋体"/>
          <w:color w:val="000000"/>
          <w:sz w:val="28"/>
          <w:szCs w:val="28"/>
        </w:rPr>
        <w:t>3</w:t>
      </w:r>
      <w:r>
        <w:rPr>
          <w:rFonts w:ascii="宋体" w:hAnsi="宋体" w:cs="宋体"/>
          <w:color w:val="000000"/>
          <w:sz w:val="28"/>
          <w:szCs w:val="28"/>
        </w:rPr>
        <w:t>个方面：一是由以往的关注教育输入质量转向关注教育输出质量，将企业标准纳入专业教学条例之中；二是树立顾客至上理念，以学生为学校的顾客，向顾客提供教育学习服务；三是形成了全员关注质量并参与到质量管理工作中的新局面。</w:t>
      </w:r>
      <w:r>
        <w:rPr>
          <w:rFonts w:eastAsia="宋体" w:cs="宋体" w:ascii="宋体" w:hAnsi="宋体"/>
          <w:color w:val="000000"/>
          <w:sz w:val="28"/>
          <w:szCs w:val="28"/>
        </w:rPr>
        <w:t>[5]</w:t>
      </w:r>
      <w:r>
        <w:rPr>
          <w:rFonts w:ascii="宋体" w:hAnsi="宋体" w:cs="宋体"/>
          <w:color w:val="000000"/>
          <w:sz w:val="28"/>
          <w:szCs w:val="28"/>
        </w:rPr>
        <w:t>在德国</w:t>
      </w:r>
      <w:r>
        <w:rPr>
          <w:rFonts w:eastAsia="宋体" w:cs="宋体" w:ascii="宋体" w:hAnsi="宋体"/>
          <w:color w:val="000000"/>
          <w:sz w:val="28"/>
          <w:szCs w:val="28"/>
        </w:rPr>
        <w:t>16</w:t>
      </w:r>
      <w:r>
        <w:rPr>
          <w:rFonts w:ascii="宋体" w:hAnsi="宋体" w:cs="宋体"/>
          <w:color w:val="000000"/>
          <w:sz w:val="28"/>
          <w:szCs w:val="28"/>
        </w:rPr>
        <w:t>个州中，下莱茵兰—普法尔茨、萨克森州的职业学校和培训中心实施的是</w:t>
      </w:r>
      <w:r>
        <w:rPr>
          <w:rFonts w:eastAsia="宋体" w:cs="宋体" w:ascii="宋体" w:hAnsi="宋体"/>
          <w:color w:val="000000"/>
          <w:sz w:val="28"/>
          <w:szCs w:val="28"/>
        </w:rPr>
        <w:t>EFQM</w:t>
      </w:r>
      <w:r>
        <w:rPr>
          <w:rFonts w:ascii="宋体" w:hAnsi="宋体" w:cs="宋体"/>
          <w:color w:val="000000"/>
          <w:sz w:val="28"/>
          <w:szCs w:val="28"/>
        </w:rPr>
        <w:t>模</w:t>
      </w:r>
      <w:r>
        <w:rPr>
          <w:rFonts w:ascii="宋体" w:hAnsi="宋体" w:cs="宋体"/>
          <w:b w:val="false"/>
          <w:bCs w:val="false"/>
          <w:color w:val="000000"/>
          <w:sz w:val="28"/>
          <w:szCs w:val="28"/>
        </w:rPr>
        <w:t>式的质量管理体系，本文将以萨克森州为例进行研究和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EFQM</w:t>
      </w:r>
      <w:r>
        <w:rPr>
          <w:rFonts w:ascii="宋体" w:hAnsi="宋体" w:cs="宋体"/>
          <w:b/>
          <w:bCs/>
          <w:color w:val="000000"/>
          <w:sz w:val="28"/>
          <w:szCs w:val="28"/>
        </w:rPr>
        <w:t>质量管理模型与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EFQM</w:t>
      </w:r>
      <w:r>
        <w:rPr>
          <w:rFonts w:ascii="宋体" w:hAnsi="宋体" w:cs="宋体"/>
          <w:color w:val="000000"/>
          <w:sz w:val="28"/>
          <w:szCs w:val="28"/>
        </w:rPr>
        <w:t>质量管理模型是欧洲质量管理基金会在学习和借鉴了日本、美国质量管理以及</w:t>
      </w:r>
      <w:r>
        <w:rPr>
          <w:rFonts w:eastAsia="宋体" w:cs="宋体" w:ascii="宋体" w:hAnsi="宋体"/>
          <w:color w:val="000000"/>
          <w:sz w:val="28"/>
          <w:szCs w:val="28"/>
        </w:rPr>
        <w:t>ISO9000</w:t>
      </w:r>
      <w:r>
        <w:rPr>
          <w:rFonts w:ascii="宋体" w:hAnsi="宋体" w:cs="宋体"/>
          <w:color w:val="000000"/>
          <w:sz w:val="28"/>
          <w:szCs w:val="28"/>
        </w:rPr>
        <w:t>族标准，开发设计将</w:t>
      </w:r>
      <w:r>
        <w:rPr>
          <w:rFonts w:eastAsia="宋体" w:cs="宋体" w:ascii="宋体" w:hAnsi="宋体"/>
          <w:color w:val="000000"/>
          <w:sz w:val="28"/>
          <w:szCs w:val="28"/>
        </w:rPr>
        <w:t>ISO9000</w:t>
      </w:r>
      <w:r>
        <w:rPr>
          <w:rFonts w:ascii="宋体" w:hAnsi="宋体" w:cs="宋体"/>
          <w:color w:val="000000"/>
          <w:sz w:val="28"/>
          <w:szCs w:val="28"/>
        </w:rPr>
        <w:t>、</w:t>
      </w:r>
      <w:r>
        <w:rPr>
          <w:rFonts w:eastAsia="宋体" w:cs="宋体" w:ascii="宋体" w:hAnsi="宋体"/>
          <w:color w:val="000000"/>
          <w:sz w:val="28"/>
          <w:szCs w:val="28"/>
        </w:rPr>
        <w:t>TQM</w:t>
      </w:r>
      <w:r>
        <w:rPr>
          <w:rFonts w:ascii="宋体" w:hAnsi="宋体" w:cs="宋体"/>
          <w:color w:val="000000"/>
          <w:sz w:val="28"/>
          <w:szCs w:val="28"/>
        </w:rPr>
        <w:t>等理论融合到</w:t>
      </w:r>
      <w:r>
        <w:rPr>
          <w:rFonts w:eastAsia="宋体" w:cs="宋体" w:ascii="宋体" w:hAnsi="宋体"/>
          <w:color w:val="000000"/>
          <w:sz w:val="28"/>
          <w:szCs w:val="28"/>
        </w:rPr>
        <w:t>EFQM</w:t>
      </w:r>
      <w:r>
        <w:rPr>
          <w:rFonts w:ascii="宋体" w:hAnsi="宋体" w:cs="宋体"/>
          <w:color w:val="000000"/>
          <w:sz w:val="28"/>
          <w:szCs w:val="28"/>
        </w:rPr>
        <w:t>中的一种新质量管理模型，在欧洲各企业中得到广泛的推广应用，并取得了很好的应用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EFQM</w:t>
      </w:r>
      <w:r>
        <w:rPr>
          <w:rFonts w:ascii="宋体" w:hAnsi="宋体" w:cs="宋体"/>
          <w:color w:val="000000"/>
          <w:sz w:val="28"/>
          <w:szCs w:val="28"/>
        </w:rPr>
        <w:t>质量管理模型有</w:t>
      </w:r>
      <w:r>
        <w:rPr>
          <w:rFonts w:eastAsia="宋体" w:cs="宋体" w:ascii="宋体" w:hAnsi="宋体"/>
          <w:color w:val="000000"/>
          <w:sz w:val="28"/>
          <w:szCs w:val="28"/>
        </w:rPr>
        <w:t>9</w:t>
      </w:r>
      <w:r>
        <w:rPr>
          <w:rFonts w:ascii="宋体" w:hAnsi="宋体" w:cs="宋体"/>
          <w:color w:val="000000"/>
          <w:sz w:val="28"/>
          <w:szCs w:val="28"/>
        </w:rPr>
        <w:t>项评价标准，根据其功能分为“引擎标准”和“结果标准”两部分，在职业教育领域应用的</w:t>
      </w:r>
      <w:r>
        <w:rPr>
          <w:rFonts w:eastAsia="宋体" w:cs="宋体" w:ascii="宋体" w:hAnsi="宋体"/>
          <w:color w:val="000000"/>
          <w:sz w:val="28"/>
          <w:szCs w:val="28"/>
        </w:rPr>
        <w:t>EFQM</w:t>
      </w:r>
      <w:r>
        <w:rPr>
          <w:rFonts w:ascii="宋体" w:hAnsi="宋体" w:cs="宋体"/>
          <w:color w:val="000000"/>
          <w:sz w:val="28"/>
          <w:szCs w:val="28"/>
        </w:rPr>
        <w:t>质量管理模型的结构如图</w:t>
      </w:r>
      <w:r>
        <w:rPr>
          <w:rFonts w:eastAsia="宋体" w:cs="宋体" w:ascii="宋体" w:hAnsi="宋体"/>
          <w:color w:val="000000"/>
          <w:sz w:val="28"/>
          <w:szCs w:val="28"/>
        </w:rPr>
        <w:t>1</w:t>
      </w:r>
      <w:r>
        <w:rPr>
          <w:rFonts w:ascii="宋体" w:hAnsi="宋体" w:cs="宋体"/>
          <w:color w:val="000000"/>
          <w:sz w:val="28"/>
          <w:szCs w:val="28"/>
        </w:rPr>
        <w:t>所示。</w:t>
      </w:r>
      <w:r>
        <w:rPr>
          <w:rFonts w:eastAsia="宋体" w:cs="宋体" w:ascii="宋体" w:hAnsi="宋体"/>
          <w:color w:val="000000"/>
          <w:sz w:val="28"/>
          <w:szCs w:val="28"/>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5789930" cy="2961640"/>
            <wp:effectExtent l="0" t="0" r="0" b="0"/>
            <wp:docPr id="49"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3" descr=""/>
                    <pic:cNvPicPr>
                      <a:picLocks noChangeAspect="1" noChangeArrowheads="1"/>
                    </pic:cNvPicPr>
                  </pic:nvPicPr>
                  <pic:blipFill>
                    <a:blip r:embed="rId14"/>
                    <a:stretch>
                      <a:fillRect/>
                    </a:stretch>
                  </pic:blipFill>
                  <pic:spPr bwMode="auto">
                    <a:xfrm>
                      <a:off x="0" y="0"/>
                      <a:ext cx="5789930" cy="2961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drawing>
          <wp:inline distT="0" distB="0" distL="0" distR="0">
            <wp:extent cx="1440180" cy="1440180"/>
            <wp:effectExtent l="0" t="0" r="0" b="0"/>
            <wp:docPr id="50"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color w:val="000000"/>
          <w:sz w:val="28"/>
          <w:szCs w:val="28"/>
        </w:rPr>
        <w:t>图</w:t>
      </w:r>
      <w:r>
        <w:rPr>
          <w:rFonts w:eastAsia="宋体" w:cs="宋体" w:ascii="宋体" w:hAnsi="宋体"/>
          <w:color w:val="000000"/>
          <w:sz w:val="28"/>
          <w:szCs w:val="28"/>
        </w:rPr>
        <w:t>1  EFQM</w:t>
      </w:r>
      <w:r>
        <w:rPr>
          <w:rFonts w:ascii="宋体" w:hAnsi="宋体" w:cs="宋体"/>
          <w:color w:val="000000"/>
          <w:sz w:val="28"/>
          <w:szCs w:val="28"/>
        </w:rPr>
        <w:t>质量管理模型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w:t>
      </w:r>
      <w:r>
        <w:rPr>
          <w:rFonts w:eastAsia="宋体" w:cs="宋体" w:ascii="宋体" w:hAnsi="宋体"/>
          <w:color w:val="000000"/>
          <w:sz w:val="28"/>
          <w:szCs w:val="28"/>
        </w:rPr>
        <w:t>EFQM</w:t>
      </w:r>
      <w:r>
        <w:rPr>
          <w:rFonts w:ascii="宋体" w:hAnsi="宋体" w:cs="宋体"/>
          <w:color w:val="000000"/>
          <w:sz w:val="28"/>
          <w:szCs w:val="28"/>
        </w:rPr>
        <w:t>质量管理模型中，</w:t>
      </w:r>
      <w:r>
        <w:rPr>
          <w:rFonts w:eastAsia="宋体" w:cs="宋体" w:ascii="宋体" w:hAnsi="宋体"/>
          <w:color w:val="000000"/>
          <w:sz w:val="28"/>
          <w:szCs w:val="28"/>
        </w:rPr>
        <w:t>9</w:t>
      </w:r>
      <w:r>
        <w:rPr>
          <w:rFonts w:ascii="宋体" w:hAnsi="宋体" w:cs="宋体"/>
          <w:color w:val="000000"/>
          <w:sz w:val="28"/>
          <w:szCs w:val="28"/>
        </w:rPr>
        <w:t>项标准或要素中，领导、目标与战略、教师与员工、合作与资源、过程属于引擎标准，引擎标准是规定应该如何做的标准；而教职工满意度、学生等满意度、社会满意度、主要成果属于结果标准，是对做的结果是否实现预期目标而进行评价的标准。职业院校在实施</w:t>
      </w:r>
      <w:r>
        <w:rPr>
          <w:rFonts w:eastAsia="宋体" w:cs="宋体" w:ascii="宋体" w:hAnsi="宋体"/>
          <w:color w:val="000000"/>
          <w:sz w:val="28"/>
          <w:szCs w:val="28"/>
        </w:rPr>
        <w:t>EFQM</w:t>
      </w:r>
      <w:r>
        <w:rPr>
          <w:rFonts w:ascii="宋体" w:hAnsi="宋体" w:cs="宋体"/>
          <w:color w:val="000000"/>
          <w:sz w:val="28"/>
          <w:szCs w:val="28"/>
        </w:rPr>
        <w:t>质量管理模型中，应该围绕这</w:t>
      </w:r>
      <w:r>
        <w:rPr>
          <w:rFonts w:eastAsia="宋体" w:cs="宋体" w:ascii="宋体" w:hAnsi="宋体"/>
          <w:color w:val="000000"/>
          <w:sz w:val="28"/>
          <w:szCs w:val="28"/>
        </w:rPr>
        <w:t>9</w:t>
      </w:r>
      <w:r>
        <w:rPr>
          <w:rFonts w:ascii="宋体" w:hAnsi="宋体" w:cs="宋体"/>
          <w:color w:val="000000"/>
          <w:sz w:val="28"/>
          <w:szCs w:val="28"/>
        </w:rPr>
        <w:t>个标准制订相应的、具体化的标准，并有效实施。依据结果标准对教育教学效果进行测评，发现不足或缺陷，制订改进措施以持续提高教育教学质量，以形成一个学习、创新与提高的反馈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研究综述中提到的</w:t>
      </w:r>
      <w:r>
        <w:rPr>
          <w:rFonts w:eastAsia="宋体" w:cs="宋体" w:ascii="宋体" w:hAnsi="宋体"/>
          <w:color w:val="000000"/>
          <w:sz w:val="28"/>
          <w:szCs w:val="28"/>
        </w:rPr>
        <w:t>4</w:t>
      </w:r>
      <w:r>
        <w:rPr>
          <w:rFonts w:ascii="宋体" w:hAnsi="宋体" w:cs="宋体"/>
          <w:color w:val="000000"/>
          <w:sz w:val="28"/>
          <w:szCs w:val="28"/>
        </w:rPr>
        <w:t>篇研究论文对</w:t>
      </w:r>
      <w:r>
        <w:rPr>
          <w:rFonts w:eastAsia="宋体" w:cs="宋体" w:ascii="宋体" w:hAnsi="宋体"/>
          <w:color w:val="000000"/>
          <w:sz w:val="28"/>
          <w:szCs w:val="28"/>
        </w:rPr>
        <w:t>EFQM</w:t>
      </w:r>
      <w:r>
        <w:rPr>
          <w:rFonts w:ascii="宋体" w:hAnsi="宋体" w:cs="宋体"/>
          <w:color w:val="000000"/>
          <w:sz w:val="28"/>
          <w:szCs w:val="28"/>
        </w:rPr>
        <w:t>的研究基本相同，都是对图</w:t>
      </w:r>
      <w:r>
        <w:rPr>
          <w:rFonts w:eastAsia="宋体" w:cs="宋体" w:ascii="宋体" w:hAnsi="宋体"/>
          <w:color w:val="000000"/>
          <w:sz w:val="28"/>
          <w:szCs w:val="28"/>
        </w:rPr>
        <w:t>1</w:t>
      </w:r>
      <w:r>
        <w:rPr>
          <w:rFonts w:ascii="宋体" w:hAnsi="宋体" w:cs="宋体"/>
          <w:color w:val="000000"/>
          <w:sz w:val="28"/>
          <w:szCs w:val="28"/>
        </w:rPr>
        <w:t>所示的模型进行的简单改进，但缺乏对模型的内涵、如何实践应用和在此基础上构建质量管理体系的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三</w:t>
      </w:r>
      <w:r>
        <w:rPr>
          <w:rFonts w:eastAsia="宋体" w:cs="宋体" w:ascii="宋体" w:hAnsi="宋体"/>
          <w:b/>
          <w:bCs/>
          <w:color w:val="000000"/>
          <w:sz w:val="28"/>
          <w:szCs w:val="28"/>
        </w:rPr>
        <w:t>)EFQM</w:t>
      </w:r>
      <w:r>
        <w:rPr>
          <w:rFonts w:ascii="宋体" w:hAnsi="宋体" w:cs="宋体"/>
          <w:b/>
          <w:bCs/>
          <w:color w:val="000000"/>
          <w:sz w:val="28"/>
          <w:szCs w:val="28"/>
        </w:rPr>
        <w:t>质量管理模型的内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w:t>
      </w:r>
      <w:r>
        <w:rPr>
          <w:rFonts w:eastAsia="宋体" w:cs="宋体" w:ascii="宋体" w:hAnsi="宋体"/>
          <w:color w:val="000000"/>
          <w:sz w:val="28"/>
          <w:szCs w:val="28"/>
        </w:rPr>
        <w:t>EFQM</w:t>
      </w:r>
      <w:r>
        <w:rPr>
          <w:rFonts w:ascii="宋体" w:hAnsi="宋体" w:cs="宋体"/>
          <w:color w:val="000000"/>
          <w:sz w:val="28"/>
          <w:szCs w:val="28"/>
        </w:rPr>
        <w:t>质量管理模型的</w:t>
      </w:r>
      <w:r>
        <w:rPr>
          <w:rFonts w:eastAsia="宋体" w:cs="宋体" w:ascii="宋体" w:hAnsi="宋体"/>
          <w:color w:val="000000"/>
          <w:sz w:val="28"/>
          <w:szCs w:val="28"/>
        </w:rPr>
        <w:t>9</w:t>
      </w:r>
      <w:r>
        <w:rPr>
          <w:rFonts w:ascii="宋体" w:hAnsi="宋体" w:cs="宋体"/>
          <w:color w:val="000000"/>
          <w:sz w:val="28"/>
          <w:szCs w:val="28"/>
        </w:rPr>
        <w:t>项标准中，每项标准分别由</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个子标准组成，共计</w:t>
      </w:r>
      <w:r>
        <w:rPr>
          <w:rFonts w:eastAsia="宋体" w:cs="宋体" w:ascii="宋体" w:hAnsi="宋体"/>
          <w:color w:val="000000"/>
          <w:sz w:val="28"/>
          <w:szCs w:val="28"/>
        </w:rPr>
        <w:t>32</w:t>
      </w:r>
      <w:r>
        <w:rPr>
          <w:rFonts w:ascii="宋体" w:hAnsi="宋体" w:cs="宋体"/>
          <w:color w:val="000000"/>
          <w:sz w:val="28"/>
          <w:szCs w:val="28"/>
        </w:rPr>
        <w:t>个子标准，子标准具有很好的可实施性和适用性，以此构建了一个完整、系统的标准评价指标体系，并作为德国职业学校、职业培训中心和合作企业培训部门的自我内部评价、改进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其中，领导的标准由领导与愿景、组织结构设计、环境关系设计、内部沟通与合作、变更管理等</w:t>
      </w:r>
      <w:r>
        <w:rPr>
          <w:rFonts w:eastAsia="宋体" w:cs="宋体" w:ascii="宋体" w:hAnsi="宋体"/>
          <w:color w:val="000000"/>
          <w:sz w:val="28"/>
          <w:szCs w:val="28"/>
        </w:rPr>
        <w:t>5</w:t>
      </w:r>
      <w:r>
        <w:rPr>
          <w:rFonts w:ascii="宋体" w:hAnsi="宋体" w:cs="宋体"/>
          <w:color w:val="000000"/>
          <w:sz w:val="28"/>
          <w:szCs w:val="28"/>
        </w:rPr>
        <w:t>个子标准构成。教师与员工的标准由人力资源规划与教职工招聘、人力资源开发与个人发展、团队建设与发展、正式沟通与非正式沟通、奖励表彰与关怀等</w:t>
      </w:r>
      <w:r>
        <w:rPr>
          <w:rFonts w:eastAsia="宋体" w:cs="宋体" w:ascii="宋体" w:hAnsi="宋体"/>
          <w:color w:val="000000"/>
          <w:sz w:val="28"/>
          <w:szCs w:val="28"/>
        </w:rPr>
        <w:t>5</w:t>
      </w:r>
      <w:r>
        <w:rPr>
          <w:rFonts w:ascii="宋体" w:hAnsi="宋体" w:cs="宋体"/>
          <w:color w:val="000000"/>
          <w:sz w:val="28"/>
          <w:szCs w:val="28"/>
        </w:rPr>
        <w:t>个子标准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教师与员工标准的基本要求是：学校应制订系统、透明的个人持续发展措施，开发并发挥教职工的个人潜能。建立系统化、可持续发展的团队结构，鼓励教职工积极参与决策，并对自己的行动负责，应发现并保护教职工履行其责任的活动，承诺和确认教职工的业绩，促使教职工应用其知识和技能为学校发展做出贡献。</w:t>
      </w:r>
      <w:r>
        <w:rPr>
          <w:rFonts w:eastAsia="宋体" w:cs="宋体" w:ascii="宋体" w:hAnsi="宋体"/>
          <w:color w:val="000000"/>
          <w:sz w:val="28"/>
          <w:szCs w:val="28"/>
        </w:rPr>
        <w:t>[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子标准的要求分为</w:t>
      </w:r>
      <w:r>
        <w:rPr>
          <w:rFonts w:eastAsia="宋体" w:cs="宋体" w:ascii="宋体" w:hAnsi="宋体"/>
          <w:color w:val="000000"/>
          <w:sz w:val="28"/>
          <w:szCs w:val="28"/>
        </w:rPr>
        <w:t>3</w:t>
      </w:r>
      <w:r>
        <w:rPr>
          <w:rFonts w:ascii="宋体" w:hAnsi="宋体" w:cs="宋体"/>
          <w:color w:val="000000"/>
          <w:sz w:val="28"/>
          <w:szCs w:val="28"/>
        </w:rPr>
        <w:t>部分，一是应该如何做，二是应该记住什么，三是对子标准内容进行具体的分解说明，如子标准团队建设与发展应该如何做的要求是：在学校给定条件下，确保团队的组织结构和活动的合理性，通过有效合作完成团队目标和个人目标。该子标准分解为“鼓励发展团队的系统”“参与团队进行决策”“独立完成团队中自己的任务”</w:t>
      </w:r>
      <w:r>
        <w:rPr>
          <w:rFonts w:eastAsia="宋体" w:cs="宋体" w:ascii="宋体" w:hAnsi="宋体"/>
          <w:color w:val="000000"/>
          <w:sz w:val="28"/>
          <w:szCs w:val="28"/>
        </w:rPr>
        <w:t>3</w:t>
      </w:r>
      <w:r>
        <w:rPr>
          <w:rFonts w:ascii="宋体" w:hAnsi="宋体" w:cs="宋体"/>
          <w:color w:val="000000"/>
          <w:sz w:val="28"/>
          <w:szCs w:val="28"/>
        </w:rPr>
        <w:t>个方面。</w:t>
      </w:r>
      <w:r>
        <w:rPr>
          <w:rFonts w:eastAsia="宋体" w:cs="宋体" w:ascii="宋体" w:hAnsi="宋体"/>
          <w:color w:val="000000"/>
          <w:sz w:val="28"/>
          <w:szCs w:val="28"/>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三、德国职教</w:t>
      </w:r>
      <w:r>
        <w:rPr>
          <w:rFonts w:eastAsia="宋体" w:cs="宋体" w:ascii="宋体" w:hAnsi="宋体"/>
          <w:b/>
          <w:bCs/>
          <w:color w:val="000000"/>
          <w:sz w:val="28"/>
          <w:szCs w:val="28"/>
        </w:rPr>
        <w:t>EFQM</w:t>
      </w:r>
      <w:r>
        <w:rPr>
          <w:rFonts w:ascii="宋体" w:hAnsi="宋体" w:cs="宋体"/>
          <w:b/>
          <w:bCs/>
          <w:color w:val="000000"/>
          <w:sz w:val="28"/>
          <w:szCs w:val="28"/>
        </w:rPr>
        <w:t>质量管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EFQM</w:t>
      </w:r>
      <w:r>
        <w:rPr>
          <w:rFonts w:ascii="宋体" w:hAnsi="宋体" w:cs="宋体"/>
          <w:b/>
          <w:bCs/>
          <w:color w:val="000000"/>
          <w:sz w:val="28"/>
          <w:szCs w:val="28"/>
        </w:rPr>
        <w:t>质量管理体系及其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德国萨尔州的职业院校、职业培训中心及合作企业培训部门实施的</w:t>
      </w:r>
      <w:r>
        <w:rPr>
          <w:rFonts w:eastAsia="宋体" w:cs="宋体" w:ascii="宋体" w:hAnsi="宋体"/>
          <w:color w:val="000000"/>
          <w:sz w:val="28"/>
          <w:szCs w:val="28"/>
        </w:rPr>
        <w:t>EFQM</w:t>
      </w:r>
      <w:r>
        <w:rPr>
          <w:rFonts w:ascii="宋体" w:hAnsi="宋体" w:cs="宋体"/>
          <w:color w:val="000000"/>
          <w:sz w:val="28"/>
          <w:szCs w:val="28"/>
        </w:rPr>
        <w:t>质量管理体系是以</w:t>
      </w:r>
      <w:r>
        <w:rPr>
          <w:rFonts w:eastAsia="宋体" w:cs="宋体" w:ascii="宋体" w:hAnsi="宋体"/>
          <w:color w:val="000000"/>
          <w:sz w:val="28"/>
          <w:szCs w:val="28"/>
        </w:rPr>
        <w:t>EFQM</w:t>
      </w:r>
      <w:r>
        <w:rPr>
          <w:rFonts w:ascii="宋体" w:hAnsi="宋体" w:cs="宋体"/>
          <w:color w:val="000000"/>
          <w:sz w:val="28"/>
          <w:szCs w:val="28"/>
        </w:rPr>
        <w:t>质量管理模型为主体、以质量控制手册为核心，由</w:t>
      </w:r>
      <w:r>
        <w:rPr>
          <w:rFonts w:eastAsia="宋体" w:cs="宋体" w:ascii="宋体" w:hAnsi="宋体"/>
          <w:color w:val="000000"/>
          <w:sz w:val="28"/>
          <w:szCs w:val="28"/>
        </w:rPr>
        <w:t>8</w:t>
      </w:r>
      <w:r>
        <w:rPr>
          <w:rFonts w:ascii="宋体" w:hAnsi="宋体" w:cs="宋体"/>
          <w:color w:val="000000"/>
          <w:sz w:val="28"/>
          <w:szCs w:val="28"/>
        </w:rPr>
        <w:t>项基本原则和理念、</w:t>
      </w:r>
      <w:r>
        <w:rPr>
          <w:rFonts w:eastAsia="宋体" w:cs="宋体" w:ascii="宋体" w:hAnsi="宋体"/>
          <w:color w:val="000000"/>
          <w:sz w:val="28"/>
          <w:szCs w:val="28"/>
        </w:rPr>
        <w:t>22</w:t>
      </w:r>
      <w:r>
        <w:rPr>
          <w:rFonts w:ascii="宋体" w:hAnsi="宋体" w:cs="宋体"/>
          <w:color w:val="000000"/>
          <w:sz w:val="28"/>
          <w:szCs w:val="28"/>
        </w:rPr>
        <w:t>项执行文件、</w:t>
      </w:r>
      <w:r>
        <w:rPr>
          <w:rFonts w:eastAsia="宋体" w:cs="宋体" w:ascii="宋体" w:hAnsi="宋体"/>
          <w:color w:val="000000"/>
          <w:sz w:val="28"/>
          <w:szCs w:val="28"/>
        </w:rPr>
        <w:t>EFQM</w:t>
      </w:r>
      <w:r>
        <w:rPr>
          <w:rFonts w:ascii="宋体" w:hAnsi="宋体" w:cs="宋体"/>
          <w:color w:val="000000"/>
          <w:sz w:val="28"/>
          <w:szCs w:val="28"/>
        </w:rPr>
        <w:t>质量管理模型、</w:t>
      </w:r>
      <w:r>
        <w:rPr>
          <w:rFonts w:eastAsia="宋体" w:cs="宋体" w:ascii="宋体" w:hAnsi="宋体"/>
          <w:color w:val="000000"/>
          <w:sz w:val="28"/>
          <w:szCs w:val="28"/>
        </w:rPr>
        <w:t>RADAR</w:t>
      </w:r>
      <w:r>
        <w:rPr>
          <w:rFonts w:ascii="宋体" w:hAnsi="宋体" w:cs="宋体"/>
          <w:color w:val="000000"/>
          <w:sz w:val="28"/>
          <w:szCs w:val="28"/>
        </w:rPr>
        <w:t>逻辑运行循环等单元构成</w:t>
      </w:r>
      <w:r>
        <w:rPr>
          <w:rFonts w:eastAsia="宋体" w:cs="宋体" w:ascii="宋体" w:hAnsi="宋体"/>
          <w:color w:val="000000"/>
          <w:sz w:val="28"/>
          <w:szCs w:val="28"/>
        </w:rPr>
        <w:t>(</w:t>
      </w:r>
      <w:r>
        <w:rPr>
          <w:rFonts w:ascii="宋体" w:hAnsi="宋体" w:cs="宋体"/>
          <w:color w:val="000000"/>
          <w:sz w:val="28"/>
          <w:szCs w:val="28"/>
        </w:rPr>
        <w:t>如图</w:t>
      </w:r>
      <w:r>
        <w:rPr>
          <w:rFonts w:eastAsia="宋体" w:cs="宋体" w:ascii="宋体" w:hAnsi="宋体"/>
          <w:color w:val="000000"/>
          <w:sz w:val="28"/>
          <w:szCs w:val="28"/>
        </w:rPr>
        <w:t>2</w:t>
      </w:r>
      <w:r>
        <w:rPr>
          <w:rFonts w:ascii="宋体" w:hAnsi="宋体" w:cs="宋体"/>
          <w:color w:val="000000"/>
          <w:sz w:val="28"/>
          <w:szCs w:val="28"/>
        </w:rPr>
        <w:t>所示</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drawing>
          <wp:inline distT="0" distB="0" distL="0" distR="0">
            <wp:extent cx="6219190" cy="2809240"/>
            <wp:effectExtent l="0" t="0" r="0" b="0"/>
            <wp:docPr id="51"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4" descr=""/>
                    <pic:cNvPicPr>
                      <a:picLocks noChangeAspect="1" noChangeArrowheads="1"/>
                    </pic:cNvPicPr>
                  </pic:nvPicPr>
                  <pic:blipFill>
                    <a:blip r:embed="rId15"/>
                    <a:stretch>
                      <a:fillRect/>
                    </a:stretch>
                  </pic:blipFill>
                  <pic:spPr bwMode="auto">
                    <a:xfrm>
                      <a:off x="0" y="0"/>
                      <a:ext cx="6219190" cy="2809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2  EFQM</w:t>
      </w:r>
      <w:r>
        <w:rPr>
          <w:rFonts w:ascii="宋体" w:hAnsi="宋体" w:cs="宋体"/>
          <w:color w:val="000000"/>
          <w:sz w:val="28"/>
          <w:szCs w:val="28"/>
        </w:rPr>
        <w:t>质量管理体系基本内容结构</w:t>
      </w:r>
      <w:r>
        <w:rPr>
          <w:rFonts w:eastAsia="宋体" w:cs="宋体" w:ascii="宋体" w:hAnsi="宋体"/>
          <w:color w:val="000000"/>
          <w:sz w:val="28"/>
          <w:szCs w:val="28"/>
        </w:rPr>
        <w:b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EFQM</w:t>
      </w:r>
      <w:r>
        <w:rPr>
          <w:rFonts w:ascii="宋体" w:hAnsi="宋体" w:cs="宋体"/>
          <w:color w:val="000000"/>
          <w:sz w:val="28"/>
          <w:szCs w:val="28"/>
        </w:rPr>
        <w:t>质量管理模型包括</w:t>
      </w:r>
      <w:r>
        <w:rPr>
          <w:rFonts w:eastAsia="宋体" w:cs="宋体" w:ascii="宋体" w:hAnsi="宋体"/>
          <w:color w:val="000000"/>
          <w:sz w:val="28"/>
          <w:szCs w:val="28"/>
        </w:rPr>
        <w:t>9</w:t>
      </w:r>
      <w:r>
        <w:rPr>
          <w:rFonts w:ascii="宋体" w:hAnsi="宋体" w:cs="宋体"/>
          <w:color w:val="000000"/>
          <w:sz w:val="28"/>
          <w:szCs w:val="28"/>
        </w:rPr>
        <w:t>项标准及其分解的</w:t>
      </w:r>
      <w:r>
        <w:rPr>
          <w:rFonts w:eastAsia="宋体" w:cs="宋体" w:ascii="宋体" w:hAnsi="宋体"/>
          <w:color w:val="000000"/>
          <w:sz w:val="28"/>
          <w:szCs w:val="28"/>
        </w:rPr>
        <w:t>32</w:t>
      </w:r>
      <w:r>
        <w:rPr>
          <w:rFonts w:ascii="宋体" w:hAnsi="宋体" w:cs="宋体"/>
          <w:color w:val="000000"/>
          <w:sz w:val="28"/>
          <w:szCs w:val="28"/>
        </w:rPr>
        <w:t>项子标准。</w:t>
      </w:r>
      <w:r>
        <w:rPr>
          <w:rFonts w:eastAsia="宋体" w:cs="宋体" w:ascii="宋体" w:hAnsi="宋体"/>
          <w:color w:val="000000"/>
          <w:sz w:val="28"/>
          <w:szCs w:val="28"/>
        </w:rPr>
        <w:t>22</w:t>
      </w:r>
      <w:r>
        <w:rPr>
          <w:rFonts w:ascii="宋体" w:hAnsi="宋体" w:cs="宋体"/>
          <w:color w:val="000000"/>
          <w:sz w:val="28"/>
          <w:szCs w:val="28"/>
        </w:rPr>
        <w:t>项执行文件是对质量控制手册中相关要求进行再分解的可执行文件，包括“职位描述控制、战略规划人员的视角、教职工调查流程”等。</w:t>
      </w:r>
      <w:r>
        <w:rPr>
          <w:rFonts w:eastAsia="宋体" w:cs="宋体" w:ascii="宋体" w:hAnsi="宋体"/>
          <w:color w:val="000000"/>
          <w:sz w:val="28"/>
          <w:szCs w:val="28"/>
        </w:rPr>
        <w:t>8</w:t>
      </w:r>
      <w:r>
        <w:rPr>
          <w:rFonts w:ascii="宋体" w:hAnsi="宋体" w:cs="宋体"/>
          <w:color w:val="000000"/>
          <w:sz w:val="28"/>
          <w:szCs w:val="28"/>
        </w:rPr>
        <w:t>项基本原则和理念分别是“为顾客增值、持续发展未来、提升组织能力、致力创造与创新、诚信领导与愿景目标、敏捷管理、员工发展与成功、成果导向。”</w:t>
      </w:r>
      <w:r>
        <w:rPr>
          <w:rFonts w:eastAsia="宋体" w:cs="宋体" w:ascii="宋体" w:hAnsi="宋体"/>
          <w:color w:val="000000"/>
          <w:sz w:val="28"/>
          <w:szCs w:val="28"/>
        </w:rPr>
        <w:t>[9]</w:t>
      </w:r>
      <w:r>
        <w:rPr>
          <w:rFonts w:ascii="宋体" w:hAnsi="宋体" w:cs="宋体"/>
          <w:color w:val="000000"/>
          <w:sz w:val="28"/>
          <w:szCs w:val="28"/>
        </w:rPr>
        <w:t>在学校全部教师、职工认同和接受这些理念的前提下，</w:t>
      </w:r>
      <w:r>
        <w:rPr>
          <w:rFonts w:eastAsia="宋体" w:cs="宋体" w:ascii="宋体" w:hAnsi="宋体"/>
          <w:color w:val="000000"/>
          <w:sz w:val="28"/>
          <w:szCs w:val="28"/>
        </w:rPr>
        <w:t>EFQM</w:t>
      </w:r>
      <w:r>
        <w:rPr>
          <w:rFonts w:ascii="宋体" w:hAnsi="宋体" w:cs="宋体"/>
          <w:color w:val="000000"/>
          <w:sz w:val="28"/>
          <w:szCs w:val="28"/>
        </w:rPr>
        <w:t>质量管理体系以多种途径、多种方法实现可持续发展的卓越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RADAR</w:t>
      </w:r>
      <w:r>
        <w:rPr>
          <w:rFonts w:ascii="宋体" w:hAnsi="宋体" w:cs="宋体"/>
          <w:color w:val="000000"/>
          <w:sz w:val="28"/>
          <w:szCs w:val="28"/>
        </w:rPr>
        <w:t>逻辑运行循环是</w:t>
      </w:r>
      <w:r>
        <w:rPr>
          <w:rFonts w:eastAsia="宋体" w:cs="宋体" w:ascii="宋体" w:hAnsi="宋体"/>
          <w:color w:val="000000"/>
          <w:sz w:val="28"/>
          <w:szCs w:val="28"/>
        </w:rPr>
        <w:t>EFQM</w:t>
      </w:r>
      <w:r>
        <w:rPr>
          <w:rFonts w:ascii="宋体" w:hAnsi="宋体" w:cs="宋体"/>
          <w:color w:val="000000"/>
          <w:sz w:val="28"/>
          <w:szCs w:val="28"/>
        </w:rPr>
        <w:t>质量管理体系中运行工作的核心内容，是基于</w:t>
      </w:r>
      <w:r>
        <w:rPr>
          <w:rFonts w:eastAsia="宋体" w:cs="宋体" w:ascii="宋体" w:hAnsi="宋体"/>
          <w:color w:val="000000"/>
          <w:sz w:val="28"/>
          <w:szCs w:val="28"/>
        </w:rPr>
        <w:t>ISO 9001</w:t>
      </w:r>
      <w:r>
        <w:rPr>
          <w:rFonts w:ascii="宋体" w:hAnsi="宋体" w:cs="宋体"/>
          <w:color w:val="000000"/>
          <w:sz w:val="28"/>
          <w:szCs w:val="28"/>
        </w:rPr>
        <w:t>标准的核心，即</w:t>
      </w:r>
      <w:r>
        <w:rPr>
          <w:rFonts w:eastAsia="宋体" w:cs="宋体" w:ascii="宋体" w:hAnsi="宋体"/>
          <w:color w:val="000000"/>
          <w:sz w:val="28"/>
          <w:szCs w:val="28"/>
        </w:rPr>
        <w:t>TQM</w:t>
      </w:r>
      <w:r>
        <w:rPr>
          <w:rFonts w:ascii="宋体" w:hAnsi="宋体" w:cs="宋体"/>
          <w:color w:val="000000"/>
          <w:sz w:val="28"/>
          <w:szCs w:val="28"/>
        </w:rPr>
        <w:t>思想、</w:t>
      </w:r>
      <w:r>
        <w:rPr>
          <w:rFonts w:eastAsia="宋体" w:cs="宋体" w:ascii="宋体" w:hAnsi="宋体"/>
          <w:color w:val="000000"/>
          <w:sz w:val="28"/>
          <w:szCs w:val="28"/>
        </w:rPr>
        <w:t>PDCA</w:t>
      </w:r>
      <w:r>
        <w:rPr>
          <w:rFonts w:ascii="宋体" w:hAnsi="宋体" w:cs="宋体"/>
          <w:color w:val="000000"/>
          <w:sz w:val="28"/>
          <w:szCs w:val="28"/>
        </w:rPr>
        <w:t>循环等设计的一种质量管理过程运行模式。</w:t>
      </w:r>
      <w:r>
        <w:rPr>
          <w:rFonts w:eastAsia="宋体" w:cs="宋体" w:ascii="宋体" w:hAnsi="宋体"/>
          <w:color w:val="000000"/>
          <w:sz w:val="28"/>
          <w:szCs w:val="28"/>
        </w:rPr>
        <w:t>RADAR</w:t>
      </w:r>
      <w:r>
        <w:rPr>
          <w:rFonts w:ascii="宋体" w:hAnsi="宋体" w:cs="宋体"/>
          <w:color w:val="000000"/>
          <w:sz w:val="28"/>
          <w:szCs w:val="28"/>
        </w:rPr>
        <w:t>逻辑运行循环按照结果—方法—部署—评价—重审的步骤形成阶梯式的循环，类似于</w:t>
      </w:r>
      <w:r>
        <w:rPr>
          <w:rFonts w:eastAsia="宋体" w:cs="宋体" w:ascii="宋体" w:hAnsi="宋体"/>
          <w:color w:val="000000"/>
          <w:sz w:val="28"/>
          <w:szCs w:val="28"/>
        </w:rPr>
        <w:t>PDCA</w:t>
      </w:r>
      <w:r>
        <w:rPr>
          <w:rFonts w:ascii="宋体" w:hAnsi="宋体" w:cs="宋体"/>
          <w:color w:val="000000"/>
          <w:sz w:val="28"/>
          <w:szCs w:val="28"/>
        </w:rPr>
        <w:t>循环的阶梯式上升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w:t>
      </w:r>
      <w:r>
        <w:rPr>
          <w:rFonts w:eastAsia="宋体" w:cs="宋体" w:ascii="宋体" w:hAnsi="宋体"/>
          <w:color w:val="000000"/>
          <w:sz w:val="28"/>
          <w:szCs w:val="28"/>
        </w:rPr>
        <w:t>EFQM</w:t>
      </w:r>
      <w:r>
        <w:rPr>
          <w:rFonts w:ascii="宋体" w:hAnsi="宋体" w:cs="宋体"/>
          <w:color w:val="000000"/>
          <w:sz w:val="28"/>
          <w:szCs w:val="28"/>
        </w:rPr>
        <w:t>质量管理体系中，“结果”既是起点，又是阶段性终点，是非常重要的要素。“结果”是否真实、准确，事关职业学校、职业培训中心和企业培训部门的教育教学质量目标是否实现，隐藏在过程中的缺陷、问题能否被发现，能否进行持续改进实现卓越等重大问题。因此，针对结果标准中的要求，在质量控制手册中重点规定了如何对结果进行测评，何时、何地、采取什么手段进行测评，以及测评的信息数据如何进行统计分析，确保分析结论的可行性和正确性。质量控制手册主要包括测评的目的、测评的必要条件、测评指标、测评工作主体、测评时间、测评方法和数据处理方法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EFQM</w:t>
      </w:r>
      <w:r>
        <w:rPr>
          <w:rFonts w:ascii="宋体" w:hAnsi="宋体" w:cs="宋体"/>
          <w:b/>
          <w:bCs/>
          <w:color w:val="000000"/>
          <w:sz w:val="28"/>
          <w:szCs w:val="28"/>
        </w:rPr>
        <w:t>质量管理体系应用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德国下萨克森州职业学校、职业培训中心和合作企业培训部门自</w:t>
      </w:r>
      <w:r>
        <w:rPr>
          <w:rFonts w:eastAsia="宋体" w:cs="宋体" w:ascii="宋体" w:hAnsi="宋体"/>
          <w:color w:val="000000"/>
          <w:sz w:val="28"/>
          <w:szCs w:val="28"/>
        </w:rPr>
        <w:t>2002</w:t>
      </w:r>
      <w:r>
        <w:rPr>
          <w:rFonts w:ascii="宋体" w:hAnsi="宋体" w:cs="宋体"/>
          <w:color w:val="000000"/>
          <w:sz w:val="28"/>
          <w:szCs w:val="28"/>
        </w:rPr>
        <w:t>年开始逐步实施</w:t>
      </w:r>
      <w:r>
        <w:rPr>
          <w:rFonts w:eastAsia="宋体" w:cs="宋体" w:ascii="宋体" w:hAnsi="宋体"/>
          <w:color w:val="000000"/>
          <w:sz w:val="28"/>
          <w:szCs w:val="28"/>
        </w:rPr>
        <w:t>EFQM</w:t>
      </w:r>
      <w:r>
        <w:rPr>
          <w:rFonts w:ascii="宋体" w:hAnsi="宋体" w:cs="宋体"/>
          <w:color w:val="000000"/>
          <w:sz w:val="28"/>
          <w:szCs w:val="28"/>
        </w:rPr>
        <w:t>质量管理体系后，各职业学校及培训部门的办学质量和水平都得到显著提高，并获得了很多荣誉，这些荣誉是实施</w:t>
      </w:r>
      <w:r>
        <w:rPr>
          <w:rFonts w:eastAsia="宋体" w:cs="宋体" w:ascii="宋体" w:hAnsi="宋体"/>
          <w:color w:val="000000"/>
          <w:sz w:val="28"/>
          <w:szCs w:val="28"/>
        </w:rPr>
        <w:t>EFQM</w:t>
      </w:r>
      <w:r>
        <w:rPr>
          <w:rFonts w:ascii="宋体" w:hAnsi="宋体" w:cs="宋体"/>
          <w:color w:val="000000"/>
          <w:sz w:val="28"/>
          <w:szCs w:val="28"/>
        </w:rPr>
        <w:t>质量管理体系后办学质量提高的有力证明。仅以</w:t>
      </w:r>
      <w:r>
        <w:rPr>
          <w:rFonts w:eastAsia="宋体" w:cs="宋体" w:ascii="宋体" w:hAnsi="宋体"/>
          <w:color w:val="000000"/>
          <w:sz w:val="28"/>
          <w:szCs w:val="28"/>
        </w:rPr>
        <w:t>OHZ</w:t>
      </w:r>
      <w:r>
        <w:rPr>
          <w:rFonts w:ascii="宋体" w:hAnsi="宋体" w:cs="宋体"/>
          <w:color w:val="000000"/>
          <w:sz w:val="28"/>
          <w:szCs w:val="28"/>
        </w:rPr>
        <w:t>职业学校和芒登职业学校的情况为例进行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OHZ</w:t>
      </w:r>
      <w:r>
        <w:rPr>
          <w:rFonts w:ascii="宋体" w:hAnsi="宋体" w:cs="宋体"/>
          <w:color w:val="000000"/>
          <w:sz w:val="28"/>
          <w:szCs w:val="28"/>
        </w:rPr>
        <w:t>职业学校于</w:t>
      </w:r>
      <w:r>
        <w:rPr>
          <w:rFonts w:eastAsia="宋体" w:cs="宋体" w:ascii="宋体" w:hAnsi="宋体"/>
          <w:color w:val="000000"/>
          <w:sz w:val="28"/>
          <w:szCs w:val="28"/>
        </w:rPr>
        <w:t>2003</w:t>
      </w:r>
      <w:r>
        <w:rPr>
          <w:rFonts w:ascii="宋体" w:hAnsi="宋体" w:cs="宋体"/>
          <w:color w:val="000000"/>
          <w:sz w:val="28"/>
          <w:szCs w:val="28"/>
        </w:rPr>
        <w:t>年开始实施</w:t>
      </w:r>
      <w:r>
        <w:rPr>
          <w:rFonts w:eastAsia="宋体" w:cs="宋体" w:ascii="宋体" w:hAnsi="宋体"/>
          <w:color w:val="000000"/>
          <w:sz w:val="28"/>
          <w:szCs w:val="28"/>
        </w:rPr>
        <w:t>EFQM</w:t>
      </w:r>
      <w:r>
        <w:rPr>
          <w:rFonts w:ascii="宋体" w:hAnsi="宋体" w:cs="宋体"/>
          <w:color w:val="000000"/>
          <w:sz w:val="28"/>
          <w:szCs w:val="28"/>
        </w:rPr>
        <w:t>质量管理体系，学校的主要工作是关注学生、家长、企业、合作企业的需求与期望，构建了“体系结构质量、过程质量、结果质量”</w:t>
      </w:r>
      <w:r>
        <w:rPr>
          <w:rFonts w:eastAsia="宋体" w:cs="宋体" w:ascii="宋体" w:hAnsi="宋体"/>
          <w:color w:val="000000"/>
          <w:sz w:val="28"/>
          <w:szCs w:val="28"/>
        </w:rPr>
        <w:t>3</w:t>
      </w:r>
      <w:r>
        <w:rPr>
          <w:rFonts w:ascii="宋体" w:hAnsi="宋体" w:cs="宋体"/>
          <w:color w:val="000000"/>
          <w:sz w:val="28"/>
          <w:szCs w:val="28"/>
        </w:rPr>
        <w:t>循环的、相互依存和促进的质量管理体系运行模式。学校应用</w:t>
      </w:r>
      <w:r>
        <w:rPr>
          <w:rFonts w:eastAsia="宋体" w:cs="宋体" w:ascii="宋体" w:hAnsi="宋体"/>
          <w:color w:val="000000"/>
          <w:sz w:val="28"/>
          <w:szCs w:val="28"/>
        </w:rPr>
        <w:t>SWOT</w:t>
      </w:r>
      <w:r>
        <w:rPr>
          <w:rFonts w:ascii="宋体" w:hAnsi="宋体" w:cs="宋体"/>
          <w:color w:val="000000"/>
          <w:sz w:val="28"/>
          <w:szCs w:val="28"/>
        </w:rPr>
        <w:t>分析方法对重点项目进行可行性研究与决策，执行行动计划与实施问责制。近几年取得了显著的教育教学业绩：</w:t>
      </w:r>
      <w:r>
        <w:rPr>
          <w:rFonts w:eastAsia="宋体" w:cs="宋体" w:ascii="宋体" w:hAnsi="宋体"/>
          <w:color w:val="000000"/>
          <w:sz w:val="28"/>
          <w:szCs w:val="28"/>
        </w:rPr>
        <w:t>2005</w:t>
      </w:r>
      <w:r>
        <w:rPr>
          <w:rFonts w:ascii="宋体" w:hAnsi="宋体" w:cs="宋体"/>
          <w:color w:val="000000"/>
          <w:sz w:val="28"/>
          <w:szCs w:val="28"/>
        </w:rPr>
        <w:t>年质量评估获得</w:t>
      </w:r>
      <w:r>
        <w:rPr>
          <w:rFonts w:eastAsia="宋体" w:cs="宋体" w:ascii="宋体" w:hAnsi="宋体"/>
          <w:color w:val="000000"/>
          <w:sz w:val="28"/>
          <w:szCs w:val="28"/>
        </w:rPr>
        <w:t>100</w:t>
      </w:r>
      <w:r>
        <w:rPr>
          <w:rFonts w:ascii="宋体" w:hAnsi="宋体" w:cs="宋体"/>
          <w:color w:val="000000"/>
          <w:sz w:val="28"/>
          <w:szCs w:val="28"/>
        </w:rPr>
        <w:t>分</w:t>
      </w:r>
      <w:r>
        <w:rPr>
          <w:rFonts w:eastAsia="宋体" w:cs="宋体" w:ascii="宋体" w:hAnsi="宋体"/>
          <w:color w:val="000000"/>
          <w:sz w:val="28"/>
          <w:szCs w:val="28"/>
        </w:rPr>
        <w:t>(16</w:t>
      </w:r>
      <w:r>
        <w:rPr>
          <w:rFonts w:ascii="宋体" w:hAnsi="宋体" w:cs="宋体"/>
          <w:color w:val="000000"/>
          <w:sz w:val="28"/>
          <w:szCs w:val="28"/>
        </w:rPr>
        <w:t>个质量标准对应的指标</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2007</w:t>
      </w:r>
      <w:r>
        <w:rPr>
          <w:rFonts w:ascii="宋体" w:hAnsi="宋体" w:cs="宋体"/>
          <w:color w:val="000000"/>
          <w:sz w:val="28"/>
          <w:szCs w:val="28"/>
        </w:rPr>
        <w:t>年和</w:t>
      </w:r>
      <w:r>
        <w:rPr>
          <w:rFonts w:eastAsia="宋体" w:cs="宋体" w:ascii="宋体" w:hAnsi="宋体"/>
          <w:color w:val="000000"/>
          <w:sz w:val="28"/>
          <w:szCs w:val="28"/>
        </w:rPr>
        <w:t>2010</w:t>
      </w:r>
      <w:r>
        <w:rPr>
          <w:rFonts w:ascii="宋体" w:hAnsi="宋体" w:cs="宋体"/>
          <w:color w:val="000000"/>
          <w:sz w:val="28"/>
          <w:szCs w:val="28"/>
        </w:rPr>
        <w:t>年评估得满分，</w:t>
      </w:r>
      <w:r>
        <w:rPr>
          <w:rFonts w:eastAsia="宋体" w:cs="宋体" w:ascii="宋体" w:hAnsi="宋体"/>
          <w:color w:val="000000"/>
          <w:sz w:val="28"/>
          <w:szCs w:val="28"/>
        </w:rPr>
        <w:t>2010</w:t>
      </w:r>
      <w:r>
        <w:rPr>
          <w:rFonts w:ascii="宋体" w:hAnsi="宋体" w:cs="宋体"/>
          <w:color w:val="000000"/>
          <w:sz w:val="28"/>
          <w:szCs w:val="28"/>
        </w:rPr>
        <w:t>年被评为“最佳教育”学校。</w:t>
      </w:r>
      <w:r>
        <w:rPr>
          <w:rFonts w:eastAsia="宋体" w:cs="宋体" w:ascii="宋体" w:hAnsi="宋体"/>
          <w:color w:val="000000"/>
          <w:sz w:val="28"/>
          <w:szCs w:val="28"/>
        </w:rPr>
        <w:t>[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b/>
          <w:bCs/>
          <w:color w:val="000000"/>
          <w:sz w:val="28"/>
          <w:szCs w:val="28"/>
        </w:rPr>
      </w:pPr>
      <w:r>
        <w:rPr>
          <w:rFonts w:ascii="宋体" w:hAnsi="宋体" w:cs="宋体"/>
          <w:color w:val="000000"/>
          <w:sz w:val="28"/>
          <w:szCs w:val="28"/>
        </w:rPr>
        <w:t>芒登职业学校由于实施了</w:t>
      </w:r>
      <w:r>
        <w:rPr>
          <w:rFonts w:eastAsia="宋体" w:cs="宋体" w:ascii="宋体" w:hAnsi="宋体"/>
          <w:color w:val="000000"/>
          <w:sz w:val="28"/>
          <w:szCs w:val="28"/>
        </w:rPr>
        <w:t>EFQM</w:t>
      </w:r>
      <w:r>
        <w:rPr>
          <w:rFonts w:ascii="宋体" w:hAnsi="宋体" w:cs="宋体"/>
          <w:color w:val="000000"/>
          <w:sz w:val="28"/>
          <w:szCs w:val="28"/>
        </w:rPr>
        <w:t>质量管理体系，使学校教育教学质量得到显著提升，取得了卓越成效：</w:t>
      </w:r>
      <w:r>
        <w:rPr>
          <w:rFonts w:eastAsia="宋体" w:cs="宋体" w:ascii="宋体" w:hAnsi="宋体"/>
          <w:color w:val="000000"/>
          <w:sz w:val="28"/>
          <w:szCs w:val="28"/>
        </w:rPr>
        <w:t>2009</w:t>
      </w:r>
      <w:r>
        <w:rPr>
          <w:rFonts w:ascii="宋体" w:hAnsi="宋体" w:cs="宋体"/>
          <w:color w:val="000000"/>
          <w:sz w:val="28"/>
          <w:szCs w:val="28"/>
        </w:rPr>
        <w:t>年获得了“德国职业学校奖”，</w:t>
      </w:r>
      <w:r>
        <w:rPr>
          <w:rFonts w:eastAsia="宋体" w:cs="宋体" w:ascii="宋体" w:hAnsi="宋体"/>
          <w:color w:val="000000"/>
          <w:sz w:val="28"/>
          <w:szCs w:val="28"/>
        </w:rPr>
        <w:t>2010</w:t>
      </w:r>
      <w:r>
        <w:rPr>
          <w:rFonts w:ascii="宋体" w:hAnsi="宋体" w:cs="宋体"/>
          <w:color w:val="000000"/>
          <w:sz w:val="28"/>
          <w:szCs w:val="28"/>
        </w:rPr>
        <w:t>年获得了</w:t>
      </w:r>
      <w:r>
        <w:rPr>
          <w:rFonts w:eastAsia="宋体" w:cs="宋体" w:ascii="宋体" w:hAnsi="宋体"/>
          <w:color w:val="000000"/>
          <w:sz w:val="28"/>
          <w:szCs w:val="28"/>
        </w:rPr>
        <w:t>E.ON</w:t>
      </w:r>
      <w:r>
        <w:rPr>
          <w:rFonts w:ascii="宋体" w:hAnsi="宋体" w:cs="宋体"/>
          <w:color w:val="000000"/>
          <w:sz w:val="28"/>
          <w:szCs w:val="28"/>
        </w:rPr>
        <w:t>基金奖励，芒登职业学校的“学生辅导</w:t>
      </w:r>
      <w:r>
        <w:rPr>
          <w:rFonts w:eastAsia="宋体" w:cs="宋体" w:ascii="宋体" w:hAnsi="宋体"/>
          <w:color w:val="000000"/>
          <w:sz w:val="28"/>
          <w:szCs w:val="28"/>
        </w:rPr>
        <w:t>Mündener</w:t>
      </w:r>
      <w:r>
        <w:rPr>
          <w:rFonts w:ascii="宋体" w:hAnsi="宋体" w:cs="宋体"/>
          <w:color w:val="000000"/>
          <w:sz w:val="28"/>
          <w:szCs w:val="28"/>
        </w:rPr>
        <w:t>模式”获得哥廷根</w:t>
      </w:r>
      <w:r>
        <w:rPr>
          <w:rFonts w:eastAsia="宋体" w:cs="宋体" w:ascii="宋体" w:hAnsi="宋体"/>
          <w:color w:val="000000"/>
          <w:sz w:val="28"/>
          <w:szCs w:val="28"/>
        </w:rPr>
        <w:t>2010</w:t>
      </w:r>
      <w:r>
        <w:rPr>
          <w:rFonts w:ascii="宋体" w:hAnsi="宋体" w:cs="宋体"/>
          <w:color w:val="000000"/>
          <w:sz w:val="28"/>
          <w:szCs w:val="28"/>
        </w:rPr>
        <w:t>年度创新奖，</w:t>
      </w:r>
      <w:r>
        <w:rPr>
          <w:rFonts w:eastAsia="宋体" w:cs="宋体" w:ascii="宋体" w:hAnsi="宋体"/>
          <w:color w:val="000000"/>
          <w:sz w:val="28"/>
          <w:szCs w:val="28"/>
        </w:rPr>
        <w:t>2011</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通过了德国</w:t>
      </w:r>
      <w:r>
        <w:rPr>
          <w:rFonts w:eastAsia="宋体" w:cs="宋体" w:ascii="宋体" w:hAnsi="宋体"/>
          <w:color w:val="000000"/>
          <w:sz w:val="28"/>
          <w:szCs w:val="28"/>
        </w:rPr>
        <w:t>AZWV(</w:t>
      </w:r>
      <w:r>
        <w:rPr>
          <w:rFonts w:ascii="宋体" w:hAnsi="宋体" w:cs="宋体"/>
          <w:color w:val="000000"/>
          <w:sz w:val="28"/>
          <w:szCs w:val="28"/>
        </w:rPr>
        <w:t>促进职业培训与就业</w:t>
      </w:r>
      <w:r>
        <w:rPr>
          <w:rFonts w:eastAsia="宋体" w:cs="宋体" w:ascii="宋体" w:hAnsi="宋体"/>
          <w:color w:val="000000"/>
          <w:sz w:val="28"/>
          <w:szCs w:val="28"/>
        </w:rPr>
        <w:t>)</w:t>
      </w:r>
      <w:r>
        <w:rPr>
          <w:rFonts w:ascii="宋体" w:hAnsi="宋体" w:cs="宋体"/>
          <w:color w:val="000000"/>
          <w:sz w:val="28"/>
          <w:szCs w:val="28"/>
        </w:rPr>
        <w:t>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四、在国内职业院校质量诊改中的借鉴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目前，国内的职业院校正在开展质量诊改工作，试点院校的经验也在推广应用。在建立职业院校质量管理体系过程中，如何学习、借鉴德国职业教育质量管理的先进经验是一项重要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EFQM</w:t>
      </w:r>
      <w:r>
        <w:rPr>
          <w:rFonts w:ascii="宋体" w:hAnsi="宋体" w:cs="宋体"/>
          <w:b/>
          <w:bCs/>
          <w:color w:val="000000"/>
          <w:sz w:val="28"/>
          <w:szCs w:val="28"/>
        </w:rPr>
        <w:t>质量管理体系的优点和不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EFQM</w:t>
      </w:r>
      <w:r>
        <w:rPr>
          <w:rFonts w:ascii="宋体" w:hAnsi="宋体" w:cs="宋体"/>
          <w:color w:val="000000"/>
          <w:sz w:val="28"/>
          <w:szCs w:val="28"/>
        </w:rPr>
        <w:t>质量管理体系以追求卓越质量为目标，其优点值得国内职业院校在建立质量管理体系过程中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以“为顾客增值、持续发展未来”等</w:t>
      </w:r>
      <w:r>
        <w:rPr>
          <w:rFonts w:eastAsia="宋体" w:cs="宋体" w:ascii="宋体" w:hAnsi="宋体"/>
          <w:color w:val="000000"/>
          <w:sz w:val="28"/>
          <w:szCs w:val="28"/>
        </w:rPr>
        <w:t>8</w:t>
      </w:r>
      <w:r>
        <w:rPr>
          <w:rFonts w:ascii="宋体" w:hAnsi="宋体" w:cs="宋体"/>
          <w:color w:val="000000"/>
          <w:sz w:val="28"/>
          <w:szCs w:val="28"/>
        </w:rPr>
        <w:t>项原则和理念构建质量管理体系。在职业院校借鉴应用过程中，应结合职业教育的特点对其进行优化和改进，使其与职业教育更好地融合，质量管理基础更加扎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二是倡导以学习成果为导向，为顾客</w:t>
      </w:r>
      <w:r>
        <w:rPr>
          <w:rFonts w:eastAsia="宋体" w:cs="宋体" w:ascii="宋体" w:hAnsi="宋体"/>
          <w:color w:val="000000"/>
          <w:sz w:val="28"/>
          <w:szCs w:val="28"/>
        </w:rPr>
        <w:t>/</w:t>
      </w:r>
      <w:r>
        <w:rPr>
          <w:rFonts w:ascii="宋体" w:hAnsi="宋体" w:cs="宋体"/>
          <w:color w:val="000000"/>
          <w:sz w:val="28"/>
          <w:szCs w:val="28"/>
        </w:rPr>
        <w:t>学生增值。职业教育的结果，即学生的学习成果必须实现增值，以学生学习成果为导向进行教学设计和教学实施，强化以学生为中心的教育教学模式是实现学习成果导向的有效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三是提倡教职工发展与成果、促进学校持续发展，以人为本落实在以教职员工和学生成长、成功作为教育之本的具体工作之中，并将以人为本的理念落实在相关质量管理的政策、原则和措施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四是以质量控制手册为上层、核心质量管控文件，构建了以引擎推进、结果导向为主体的质量管理体系结构模型，设计了</w:t>
      </w:r>
      <w:r>
        <w:rPr>
          <w:rFonts w:eastAsia="宋体" w:cs="宋体" w:ascii="宋体" w:hAnsi="宋体"/>
          <w:color w:val="000000"/>
          <w:sz w:val="28"/>
          <w:szCs w:val="28"/>
        </w:rPr>
        <w:t>9</w:t>
      </w:r>
      <w:r>
        <w:rPr>
          <w:rFonts w:ascii="宋体" w:hAnsi="宋体" w:cs="宋体"/>
          <w:color w:val="000000"/>
          <w:sz w:val="28"/>
          <w:szCs w:val="28"/>
        </w:rPr>
        <w:t>项标准和</w:t>
      </w:r>
      <w:r>
        <w:rPr>
          <w:rFonts w:eastAsia="宋体" w:cs="宋体" w:ascii="宋体" w:hAnsi="宋体"/>
          <w:color w:val="000000"/>
          <w:sz w:val="28"/>
          <w:szCs w:val="28"/>
        </w:rPr>
        <w:t>32</w:t>
      </w:r>
      <w:r>
        <w:rPr>
          <w:rFonts w:ascii="宋体" w:hAnsi="宋体" w:cs="宋体"/>
          <w:color w:val="000000"/>
          <w:sz w:val="28"/>
          <w:szCs w:val="28"/>
        </w:rPr>
        <w:t>项子标准的卓越标准体系，使质量管理体系更加完善和系统化，具有很好的规范性和灵活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学习借鉴</w:t>
      </w:r>
      <w:r>
        <w:rPr>
          <w:rFonts w:eastAsia="宋体" w:cs="宋体" w:ascii="宋体" w:hAnsi="宋体"/>
          <w:color w:val="000000"/>
          <w:sz w:val="28"/>
          <w:szCs w:val="28"/>
        </w:rPr>
        <w:t>EFQM</w:t>
      </w:r>
      <w:r>
        <w:rPr>
          <w:rFonts w:ascii="宋体" w:hAnsi="宋体" w:cs="宋体"/>
          <w:color w:val="000000"/>
          <w:sz w:val="28"/>
          <w:szCs w:val="28"/>
        </w:rPr>
        <w:t>质量管理体系过程中，还要注意两点。一是</w:t>
      </w:r>
      <w:r>
        <w:rPr>
          <w:rFonts w:eastAsia="宋体" w:cs="宋体" w:ascii="宋体" w:hAnsi="宋体"/>
          <w:color w:val="000000"/>
          <w:sz w:val="28"/>
          <w:szCs w:val="28"/>
        </w:rPr>
        <w:t>EFQM</w:t>
      </w:r>
      <w:r>
        <w:rPr>
          <w:rFonts w:ascii="宋体" w:hAnsi="宋体" w:cs="宋体"/>
          <w:color w:val="000000"/>
          <w:sz w:val="28"/>
          <w:szCs w:val="28"/>
        </w:rPr>
        <w:t>质量管理体系是移植和改进企业质量管理模式而构建的职业教育质量管理体系模式，在应用过程中有一定的局限性。二是</w:t>
      </w:r>
      <w:r>
        <w:rPr>
          <w:rFonts w:eastAsia="宋体" w:cs="宋体" w:ascii="宋体" w:hAnsi="宋体"/>
          <w:color w:val="000000"/>
          <w:sz w:val="28"/>
          <w:szCs w:val="28"/>
        </w:rPr>
        <w:t>EFQM</w:t>
      </w:r>
      <w:r>
        <w:rPr>
          <w:rFonts w:ascii="宋体" w:hAnsi="宋体" w:cs="宋体"/>
          <w:color w:val="000000"/>
          <w:sz w:val="28"/>
          <w:szCs w:val="28"/>
        </w:rPr>
        <w:t>质量管理体系可以在欧洲相关机构获得认证，具有一定的通用性，但不能进行国际认证，也不能在中国获得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在质量诊改中借鉴应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开展职业院校质量诊改过程中，笔者承担了山东省教育科学“十三五”规划</w:t>
      </w:r>
      <w:r>
        <w:rPr>
          <w:rFonts w:eastAsia="宋体" w:cs="宋体" w:ascii="宋体" w:hAnsi="宋体"/>
          <w:color w:val="000000"/>
          <w:sz w:val="28"/>
          <w:szCs w:val="28"/>
        </w:rPr>
        <w:t>2016—2017</w:t>
      </w:r>
      <w:r>
        <w:rPr>
          <w:rFonts w:ascii="宋体" w:hAnsi="宋体" w:cs="宋体"/>
          <w:color w:val="000000"/>
          <w:sz w:val="28"/>
          <w:szCs w:val="28"/>
        </w:rPr>
        <w:t>年度重点课题“高职院校质量管理体系标准开发与诊改评估研究”，课题的成果之一是开发设计建立职业院校卓越质量管理体系的主体标准和相关的重要标准。在开发应用的《</w:t>
      </w:r>
      <w:r>
        <w:rPr>
          <w:rFonts w:eastAsia="宋体" w:cs="宋体" w:ascii="宋体" w:hAnsi="宋体"/>
          <w:color w:val="000000"/>
          <w:sz w:val="28"/>
          <w:szCs w:val="28"/>
        </w:rPr>
        <w:t>JYX/002—2017</w:t>
      </w:r>
      <w:r>
        <w:rPr>
          <w:rFonts w:ascii="宋体" w:hAnsi="宋体" w:cs="宋体"/>
          <w:color w:val="000000"/>
          <w:sz w:val="28"/>
          <w:szCs w:val="28"/>
        </w:rPr>
        <w:t>职业院校质量管理体系要求和指南》主体标准中，充分借鉴和吸收了</w:t>
      </w:r>
      <w:r>
        <w:rPr>
          <w:rFonts w:eastAsia="宋体" w:cs="宋体" w:ascii="宋体" w:hAnsi="宋体"/>
          <w:color w:val="000000"/>
          <w:sz w:val="28"/>
          <w:szCs w:val="28"/>
        </w:rPr>
        <w:t>EFQM</w:t>
      </w:r>
      <w:r>
        <w:rPr>
          <w:rFonts w:ascii="宋体" w:hAnsi="宋体" w:cs="宋体"/>
          <w:color w:val="000000"/>
          <w:sz w:val="28"/>
          <w:szCs w:val="28"/>
        </w:rPr>
        <w:t>质量管理体系的优点，结合国情将其部分适合的内容纳入标准中，如“诚信领导与愿景目标、成果导向、教职工发展、学生发展”等作为标准条款，并规定了相应的内涵要求与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建立职业院校卓越质量管理体系过程中，强调质量手册的灵活性、适用性和质量管理体系顶层文件的规范性与法规性，不局限于以往的</w:t>
      </w:r>
      <w:r>
        <w:rPr>
          <w:rFonts w:eastAsia="宋体" w:cs="宋体" w:ascii="宋体" w:hAnsi="宋体"/>
          <w:color w:val="000000"/>
          <w:sz w:val="28"/>
          <w:szCs w:val="28"/>
        </w:rPr>
        <w:t>ISO9000</w:t>
      </w:r>
      <w:r>
        <w:rPr>
          <w:rFonts w:ascii="宋体" w:hAnsi="宋体" w:cs="宋体"/>
          <w:color w:val="000000"/>
          <w:sz w:val="28"/>
          <w:szCs w:val="28"/>
        </w:rPr>
        <w:t>标准的要求，也不拘泥</w:t>
      </w:r>
      <w:r>
        <w:rPr>
          <w:rFonts w:eastAsia="宋体" w:cs="宋体" w:ascii="宋体" w:hAnsi="宋体"/>
          <w:color w:val="000000"/>
          <w:sz w:val="28"/>
          <w:szCs w:val="28"/>
        </w:rPr>
        <w:t>EFQM</w:t>
      </w:r>
      <w:r>
        <w:rPr>
          <w:rFonts w:ascii="宋体" w:hAnsi="宋体" w:cs="宋体"/>
          <w:color w:val="000000"/>
          <w:sz w:val="28"/>
          <w:szCs w:val="28"/>
        </w:rPr>
        <w:t>质量管理体系中质量控制手册的要求，而是规定了框架要求，由职业院校根据院校情况进行细化和设计应用，为院校特色办学留有充分的空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w:t>
      </w:r>
      <w:r>
        <w:rPr>
          <w:rFonts w:eastAsia="宋体" w:cs="宋体" w:ascii="宋体" w:hAnsi="宋体"/>
          <w:color w:val="000000"/>
          <w:sz w:val="28"/>
          <w:szCs w:val="28"/>
        </w:rPr>
        <w:t>EFQM</w:t>
      </w:r>
      <w:r>
        <w:rPr>
          <w:rFonts w:ascii="宋体" w:hAnsi="宋体" w:cs="宋体"/>
          <w:color w:val="000000"/>
          <w:sz w:val="28"/>
          <w:szCs w:val="28"/>
        </w:rPr>
        <w:t>质量管理体系中特别强调过程管理，为此，在开发应用《</w:t>
      </w:r>
      <w:r>
        <w:rPr>
          <w:rFonts w:eastAsia="宋体" w:cs="宋体" w:ascii="宋体" w:hAnsi="宋体"/>
          <w:color w:val="000000"/>
          <w:sz w:val="28"/>
          <w:szCs w:val="28"/>
        </w:rPr>
        <w:t>JYX/004-2017</w:t>
      </w:r>
      <w:r>
        <w:rPr>
          <w:rFonts w:ascii="宋体" w:hAnsi="宋体" w:cs="宋体"/>
          <w:color w:val="000000"/>
          <w:sz w:val="28"/>
          <w:szCs w:val="28"/>
        </w:rPr>
        <w:t>职业院校质量管理体系关键过程管理控制要求》标准中，对关键过程的输入、输出、活动、资源及其指标等进行了规范，使职业教育过程中的关键过程质量得到了有效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drawing>
          <wp:inline distT="0" distB="0" distL="0" distR="0">
            <wp:extent cx="1440180" cy="1440180"/>
            <wp:effectExtent l="0" t="0" r="0" b="0"/>
            <wp:docPr id="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崔蓉，孙健</w:t>
      </w:r>
      <w:r>
        <w:rPr>
          <w:rFonts w:eastAsia="宋体" w:cs="宋体" w:ascii="宋体" w:hAnsi="宋体"/>
          <w:color w:val="000000"/>
          <w:sz w:val="28"/>
          <w:szCs w:val="28"/>
        </w:rPr>
        <w:t>.</w:t>
      </w:r>
      <w:r>
        <w:rPr>
          <w:rFonts w:ascii="宋体" w:hAnsi="宋体" w:cs="宋体"/>
          <w:color w:val="000000"/>
          <w:sz w:val="28"/>
          <w:szCs w:val="28"/>
        </w:rPr>
        <w:t>高校教学质量</w:t>
      </w:r>
      <w:r>
        <w:rPr>
          <w:rFonts w:eastAsia="宋体" w:cs="宋体" w:ascii="宋体" w:hAnsi="宋体"/>
          <w:color w:val="000000"/>
          <w:sz w:val="28"/>
          <w:szCs w:val="28"/>
        </w:rPr>
        <w:t>EFQM</w:t>
      </w:r>
      <w:r>
        <w:rPr>
          <w:rFonts w:ascii="宋体" w:hAnsi="宋体" w:cs="宋体"/>
          <w:color w:val="000000"/>
          <w:sz w:val="28"/>
          <w:szCs w:val="28"/>
        </w:rPr>
        <w:t>评价模式沿</w:t>
      </w:r>
      <w:r>
        <w:rPr>
          <w:rFonts w:eastAsia="宋体" w:cs="宋体" w:ascii="宋体" w:hAnsi="宋体"/>
          <w:color w:val="000000"/>
          <w:sz w:val="28"/>
          <w:szCs w:val="28"/>
        </w:rPr>
        <w:t>[J].</w:t>
      </w:r>
      <w:r>
        <w:rPr>
          <w:rFonts w:ascii="宋体" w:hAnsi="宋体" w:cs="宋体"/>
          <w:color w:val="000000"/>
          <w:sz w:val="28"/>
          <w:szCs w:val="28"/>
        </w:rPr>
        <w:t>中国集体经济，</w:t>
      </w:r>
      <w:r>
        <w:rPr>
          <w:rFonts w:eastAsia="宋体" w:cs="宋体" w:ascii="宋体" w:hAnsi="宋体"/>
          <w:color w:val="000000"/>
          <w:sz w:val="28"/>
          <w:szCs w:val="28"/>
        </w:rPr>
        <w:t>2008</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1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Ali Akbar Ahmadi</w:t>
      </w:r>
      <w:r>
        <w:rPr>
          <w:rFonts w:ascii="宋体" w:hAnsi="宋体" w:cs="宋体"/>
          <w:color w:val="000000"/>
          <w:sz w:val="28"/>
          <w:szCs w:val="28"/>
        </w:rPr>
        <w:t>，</w:t>
      </w:r>
      <w:r>
        <w:rPr>
          <w:rFonts w:eastAsia="宋体" w:cs="宋体" w:ascii="宋体" w:hAnsi="宋体"/>
          <w:color w:val="000000"/>
          <w:sz w:val="28"/>
          <w:szCs w:val="28"/>
        </w:rPr>
        <w:t>Sedigheh Masoomi</w:t>
      </w:r>
      <w:r>
        <w:rPr>
          <w:rFonts w:ascii="宋体" w:hAnsi="宋体" w:cs="宋体"/>
          <w:color w:val="000000"/>
          <w:sz w:val="28"/>
          <w:szCs w:val="28"/>
        </w:rPr>
        <w:t>，王申</w:t>
      </w:r>
      <w:r>
        <w:rPr>
          <w:rFonts w:eastAsia="宋体" w:cs="宋体" w:ascii="宋体" w:hAnsi="宋体"/>
          <w:color w:val="000000"/>
          <w:sz w:val="28"/>
          <w:szCs w:val="28"/>
        </w:rPr>
        <w:t>.</w:t>
      </w:r>
      <w:r>
        <w:rPr>
          <w:rFonts w:ascii="宋体" w:hAnsi="宋体" w:cs="宋体"/>
          <w:color w:val="000000"/>
          <w:sz w:val="28"/>
          <w:szCs w:val="28"/>
        </w:rPr>
        <w:t>利用</w:t>
      </w:r>
      <w:r>
        <w:rPr>
          <w:rFonts w:eastAsia="宋体" w:cs="宋体" w:ascii="宋体" w:hAnsi="宋体"/>
          <w:color w:val="000000"/>
          <w:sz w:val="28"/>
          <w:szCs w:val="28"/>
        </w:rPr>
        <w:t>EFQM</w:t>
      </w:r>
      <w:r>
        <w:rPr>
          <w:rFonts w:ascii="宋体" w:hAnsi="宋体" w:cs="宋体"/>
          <w:color w:val="000000"/>
          <w:sz w:val="28"/>
          <w:szCs w:val="28"/>
        </w:rPr>
        <w:t>业务卓越模型重新评估帕亚米努尔大学中心组织</w:t>
      </w:r>
      <w:r>
        <w:rPr>
          <w:rFonts w:eastAsia="宋体" w:cs="宋体" w:ascii="宋体" w:hAnsi="宋体"/>
          <w:color w:val="000000"/>
          <w:sz w:val="28"/>
          <w:szCs w:val="28"/>
        </w:rPr>
        <w:t>[J].</w:t>
      </w:r>
      <w:r>
        <w:rPr>
          <w:rFonts w:ascii="宋体" w:hAnsi="宋体" w:cs="宋体"/>
          <w:color w:val="000000"/>
          <w:sz w:val="28"/>
          <w:szCs w:val="28"/>
        </w:rPr>
        <w:t>天津电大学报，</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6-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王玄培</w:t>
      </w:r>
      <w:r>
        <w:rPr>
          <w:rFonts w:eastAsia="宋体" w:cs="宋体" w:ascii="宋体" w:hAnsi="宋体"/>
          <w:color w:val="000000"/>
          <w:sz w:val="28"/>
          <w:szCs w:val="28"/>
        </w:rPr>
        <w:t>.</w:t>
      </w:r>
      <w:r>
        <w:rPr>
          <w:rFonts w:ascii="宋体" w:hAnsi="宋体" w:cs="宋体"/>
          <w:color w:val="000000"/>
          <w:sz w:val="28"/>
          <w:szCs w:val="28"/>
        </w:rPr>
        <w:t>德国职业教育内部质量保障的模式研究</w:t>
      </w:r>
      <w:r>
        <w:rPr>
          <w:rFonts w:eastAsia="宋体" w:cs="宋体" w:ascii="宋体" w:hAnsi="宋体"/>
          <w:color w:val="000000"/>
          <w:sz w:val="28"/>
          <w:szCs w:val="28"/>
        </w:rPr>
        <w:t>[D].</w:t>
      </w:r>
      <w:r>
        <w:rPr>
          <w:rFonts w:ascii="宋体" w:hAnsi="宋体" w:cs="宋体"/>
          <w:color w:val="000000"/>
          <w:sz w:val="28"/>
          <w:szCs w:val="28"/>
        </w:rPr>
        <w:t>天津：天津大学，</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21-2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李文静</w:t>
      </w:r>
      <w:r>
        <w:rPr>
          <w:rFonts w:eastAsia="宋体" w:cs="宋体" w:ascii="宋体" w:hAnsi="宋体"/>
          <w:color w:val="000000"/>
          <w:sz w:val="28"/>
          <w:szCs w:val="28"/>
        </w:rPr>
        <w:t>.</w:t>
      </w:r>
      <w:r>
        <w:rPr>
          <w:rFonts w:ascii="宋体" w:hAnsi="宋体" w:cs="宋体"/>
          <w:color w:val="000000"/>
          <w:sz w:val="28"/>
          <w:szCs w:val="28"/>
        </w:rPr>
        <w:t>德国职业学校教育质量保障体系研究</w:t>
      </w:r>
      <w:r>
        <w:rPr>
          <w:rFonts w:eastAsia="宋体" w:cs="宋体" w:ascii="宋体" w:hAnsi="宋体"/>
          <w:color w:val="000000"/>
          <w:sz w:val="28"/>
          <w:szCs w:val="28"/>
        </w:rPr>
        <w:t>D].</w:t>
      </w:r>
      <w:r>
        <w:rPr>
          <w:rFonts w:ascii="宋体" w:hAnsi="宋体" w:cs="宋体"/>
          <w:color w:val="000000"/>
          <w:sz w:val="28"/>
          <w:szCs w:val="28"/>
        </w:rPr>
        <w:t>天津：天津大学，</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49-5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360" w:before="340" w:after="330"/>
        <w:ind w:left="0" w:right="0" w:hanging="0"/>
        <w:jc w:val="both"/>
        <w:textAlignment w:val="auto"/>
        <w:rPr>
          <w:rFonts w:ascii="宋体" w:hAnsi="宋体" w:eastAsia="宋体" w:cs="宋体"/>
          <w:color w:val="000000"/>
          <w:sz w:val="32"/>
          <w:szCs w:val="32"/>
        </w:rPr>
      </w:pPr>
      <w:bookmarkStart w:id="37" w:name="__RefHeading___Toc24797"/>
      <w:bookmarkEnd w:id="37"/>
      <w:r>
        <w:rPr>
          <w:rFonts w:ascii="宋体" w:hAnsi="宋体" w:cs="宋体"/>
          <w:color w:val="000000"/>
          <w:sz w:val="32"/>
          <w:szCs w:val="32"/>
        </w:rPr>
        <w:t>职业教育质量观构建</w:t>
      </w:r>
      <w:r>
        <w:rPr>
          <w:rFonts w:eastAsia="宋体" w:cs="宋体" w:ascii="宋体" w:hAnsi="宋体"/>
          <w:color w:val="000000"/>
          <w:sz w:val="32"/>
          <w:szCs w:val="32"/>
          <w:lang w:val="en-US" w:eastAsia="zh-CN"/>
        </w:rPr>
        <w:t>:</w:t>
      </w:r>
      <w:r>
        <w:rPr>
          <w:rFonts w:ascii="宋体" w:hAnsi="宋体" w:cs="宋体"/>
          <w:color w:val="000000"/>
          <w:sz w:val="32"/>
          <w:szCs w:val="32"/>
        </w:rPr>
        <w:t>美国的经验与启示</w:t>
      </w:r>
    </w:p>
    <w:p>
      <w:pPr>
        <w:pStyle w:val="Heading1"/>
        <w:keepNext w:val="true"/>
        <w:keepLines/>
        <w:pageBreakBefore w:val="false"/>
        <w:widowControl w:val="false"/>
        <w:kinsoku w:val="true"/>
        <w:overflowPunct w:val="true"/>
        <w:autoSpaceDE w:val="true"/>
        <w:bidi w:val="0"/>
        <w:snapToGrid w:val="true"/>
        <w:spacing w:lineRule="exact" w:line="360" w:before="340" w:after="330"/>
        <w:ind w:left="0" w:right="0" w:firstLine="1606"/>
        <w:jc w:val="both"/>
        <w:textAlignment w:val="auto"/>
        <w:rPr>
          <w:rFonts w:ascii="宋体" w:hAnsi="宋体" w:eastAsia="宋体" w:cs="宋体"/>
          <w:color w:val="000000"/>
          <w:sz w:val="32"/>
          <w:szCs w:val="32"/>
        </w:rPr>
      </w:pPr>
      <w:bookmarkStart w:id="38" w:name="__RefHeading___Toc18508"/>
      <w:bookmarkEnd w:id="38"/>
      <w:r>
        <w:rPr>
          <w:rFonts w:eastAsia="宋体" w:cs="宋体" w:ascii="宋体" w:hAnsi="宋体"/>
          <w:color w:val="000000"/>
          <w:sz w:val="32"/>
          <w:szCs w:val="32"/>
        </w:rPr>
        <w:t>——</w:t>
      </w:r>
      <w:r>
        <w:rPr>
          <w:rFonts w:ascii="宋体" w:hAnsi="宋体" w:cs="宋体"/>
          <w:color w:val="000000"/>
          <w:sz w:val="32"/>
          <w:szCs w:val="32"/>
        </w:rPr>
        <w:t>基于三份美国生涯与技术教育报告的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249"/>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rPr>
        <w:t>作者：张栋科</w:t>
      </w:r>
      <w:r>
        <w:rPr>
          <w:rFonts w:cs="宋体" w:ascii="宋体" w:hAnsi="宋体"/>
          <w:color w:val="000000"/>
          <w:sz w:val="28"/>
          <w:szCs w:val="28"/>
          <w:lang w:val="en-US" w:eastAsia="zh-CN"/>
        </w:rPr>
        <w:t>(</w:t>
      </w:r>
      <w:r>
        <w:rPr>
          <w:rFonts w:ascii="宋体" w:hAnsi="宋体" w:cs="宋体"/>
          <w:color w:val="000000"/>
          <w:sz w:val="28"/>
          <w:szCs w:val="28"/>
        </w:rPr>
        <w:t>天津大学教育学院闫广芬</w:t>
      </w:r>
      <w:r>
        <w:rPr>
          <w:rFonts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转自：《外国教育研究》</w:t>
      </w:r>
      <w:r>
        <w:rPr>
          <w:rFonts w:eastAsia="宋体" w:cs="宋体" w:ascii="宋体" w:hAnsi="宋体"/>
          <w:color w:val="000000"/>
          <w:sz w:val="28"/>
          <w:szCs w:val="28"/>
        </w:rPr>
        <w:t>2016</w:t>
      </w:r>
      <w:r>
        <w:rPr>
          <w:rFonts w:ascii="宋体" w:hAnsi="宋体" w:cs="宋体"/>
          <w:color w:val="000000"/>
          <w:sz w:val="28"/>
          <w:szCs w:val="28"/>
        </w:rPr>
        <w:t>年第</w:t>
      </w:r>
      <w:r>
        <w:rPr>
          <w:rFonts w:eastAsia="宋体" w:cs="宋体" w:ascii="宋体" w:hAnsi="宋体"/>
          <w:color w:val="000000"/>
          <w:sz w:val="28"/>
          <w:szCs w:val="28"/>
        </w:rPr>
        <w:t>8</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inline distT="0" distB="0" distL="0" distR="0">
                <wp:extent cx="5486400" cy="19050"/>
                <wp:effectExtent l="0" t="0" r="0" b="0"/>
                <wp:docPr id="53" name="矩形 8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8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质量观的构建是职业教育质量保障体系的重要一环。在美国，对教育质量的追求一直是其职业教育发展和变革的总路线。《帕金斯法案Ⅳ》将“职业教育”改为“生涯与技术教育”</w:t>
      </w:r>
      <w:r>
        <w:rPr>
          <w:rFonts w:eastAsia="宋体" w:cs="宋体" w:ascii="宋体" w:hAnsi="宋体"/>
          <w:color w:val="000000"/>
          <w:sz w:val="28"/>
          <w:szCs w:val="28"/>
        </w:rPr>
        <w:t>(Career and Technical Education</w:t>
      </w:r>
      <w:r>
        <w:rPr>
          <w:rFonts w:ascii="宋体" w:hAnsi="宋体" w:cs="宋体"/>
          <w:color w:val="000000"/>
          <w:sz w:val="28"/>
          <w:szCs w:val="28"/>
        </w:rPr>
        <w:t>，简称</w:t>
      </w:r>
      <w:r>
        <w:rPr>
          <w:rFonts w:eastAsia="宋体" w:cs="宋体" w:ascii="宋体" w:hAnsi="宋体"/>
          <w:color w:val="000000"/>
          <w:sz w:val="28"/>
          <w:szCs w:val="28"/>
        </w:rPr>
        <w:t>CTE)</w:t>
      </w:r>
      <w:r>
        <w:rPr>
          <w:rFonts w:ascii="宋体" w:hAnsi="宋体" w:cs="宋体"/>
          <w:color w:val="000000"/>
          <w:sz w:val="28"/>
          <w:szCs w:val="28"/>
        </w:rPr>
        <w:t>，职业教育名称的变更本身就蕴含着对于“高质量”职业教育的追寻与反思。在传统教育观念中，“职业教育被认为是一个二流的教育选择，其学生也被认为从事的是无技术含量、低收入和没有前途的工作”</w:t>
      </w:r>
      <w:r>
        <w:rPr>
          <w:rFonts w:eastAsia="宋体" w:cs="宋体" w:ascii="宋体" w:hAnsi="宋体"/>
          <w:color w:val="000000"/>
          <w:sz w:val="28"/>
          <w:szCs w:val="28"/>
        </w:rPr>
        <w:t>[1]</w:t>
      </w:r>
      <w:r>
        <w:rPr>
          <w:rFonts w:ascii="宋体" w:hAnsi="宋体" w:cs="宋体"/>
          <w:color w:val="000000"/>
          <w:sz w:val="28"/>
          <w:szCs w:val="28"/>
        </w:rPr>
        <w:t>，而生涯与技术教育被描述为一个与传统的职业教育项目相区别的新模式，其“关注学术教育与技术教育的统一，更加关注人的发展和终身教育，更充分反映现代社会对技术技能人才的要求”。</w:t>
      </w:r>
      <w:r>
        <w:rPr>
          <w:rFonts w:eastAsia="宋体"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高质量生涯与技术教育”</w:t>
      </w:r>
      <w:r>
        <w:rPr>
          <w:rFonts w:eastAsia="宋体" w:cs="宋体" w:ascii="宋体" w:hAnsi="宋体"/>
          <w:color w:val="000000"/>
          <w:sz w:val="28"/>
          <w:szCs w:val="28"/>
        </w:rPr>
        <w:t>(High-quality CTE)</w:t>
      </w:r>
      <w:r>
        <w:rPr>
          <w:rFonts w:ascii="宋体" w:hAnsi="宋体" w:cs="宋体"/>
          <w:color w:val="000000"/>
          <w:sz w:val="28"/>
          <w:szCs w:val="28"/>
        </w:rPr>
        <w:t>已经成为美国教育界和劳动组织所一致追求的目标，但是如何对“高质量的生涯与技术教育”下定义？其组成要素是什么？如何将其用来监测与评价已有的生涯与技术教育项目？这将是美国生涯与技术教育发展的关键所在。由此，本文根据美国当代探讨“高质量的生涯与技术教育”所发布的三个代表性报告来探寻美国职业教育质量观的演变，以期为我国职业教育质量观的构建提供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一、美国职业教育质量观的当代探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生涯与技术教育新愿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美国，生涯与技术教育并不仅是传统职业教育系统的新标签，更是其内涵和外延的不断深化和发展，它反映了现代工业的发展的要求，尝试适应经济全球化所对人才的多样化需求，并且能够为中等、中等后和成人提供个性化、选择范围广的职业生涯，进而能够帮助学生找到职业兴趣并促进其成功。为了追求更加卓越的能够满足市场需求和学生成就的高质量</w:t>
      </w:r>
      <w:r>
        <w:rPr>
          <w:rFonts w:eastAsia="宋体" w:cs="宋体" w:ascii="宋体" w:hAnsi="宋体"/>
          <w:color w:val="000000"/>
          <w:sz w:val="28"/>
          <w:szCs w:val="28"/>
        </w:rPr>
        <w:t>CTE</w:t>
      </w:r>
      <w:r>
        <w:rPr>
          <w:rFonts w:ascii="宋体" w:hAnsi="宋体" w:cs="宋体"/>
          <w:color w:val="000000"/>
          <w:sz w:val="28"/>
          <w:szCs w:val="28"/>
        </w:rPr>
        <w:t>项目，</w:t>
      </w:r>
      <w:r>
        <w:rPr>
          <w:rFonts w:eastAsia="宋体" w:cs="宋体" w:ascii="宋体" w:hAnsi="宋体"/>
          <w:color w:val="000000"/>
          <w:sz w:val="28"/>
          <w:szCs w:val="28"/>
        </w:rPr>
        <w:t>2010</w:t>
      </w:r>
      <w:r>
        <w:rPr>
          <w:rFonts w:ascii="宋体" w:hAnsi="宋体" w:cs="宋体"/>
          <w:color w:val="000000"/>
          <w:sz w:val="28"/>
          <w:szCs w:val="28"/>
        </w:rPr>
        <w:t>年，美国生涯与技术教育推进组织</w:t>
      </w:r>
      <w:r>
        <w:rPr>
          <w:rFonts w:eastAsia="宋体" w:cs="宋体" w:ascii="宋体" w:hAnsi="宋体"/>
          <w:color w:val="000000"/>
          <w:sz w:val="28"/>
          <w:szCs w:val="28"/>
        </w:rPr>
        <w:t>(Advance CTE)</w:t>
      </w:r>
      <w:r>
        <w:rPr>
          <w:rFonts w:ascii="宋体" w:hAnsi="宋体" w:cs="宋体"/>
          <w:color w:val="000000"/>
          <w:sz w:val="28"/>
          <w:szCs w:val="28"/>
        </w:rPr>
        <w:t>即原全国各州生涯与技术教育联盟主任协会在全国</w:t>
      </w:r>
      <w:r>
        <w:rPr>
          <w:rFonts w:eastAsia="宋体" w:cs="宋体" w:ascii="宋体" w:hAnsi="宋体"/>
          <w:color w:val="000000"/>
          <w:sz w:val="28"/>
          <w:szCs w:val="28"/>
        </w:rPr>
        <w:t>50</w:t>
      </w:r>
      <w:r>
        <w:rPr>
          <w:rFonts w:ascii="宋体" w:hAnsi="宋体" w:cs="宋体"/>
          <w:color w:val="000000"/>
          <w:sz w:val="28"/>
          <w:szCs w:val="28"/>
        </w:rPr>
        <w:t>个州生涯与技术教育协会主任的支持和全程参与下，发布了《反思、变革、引领：生涯与技术教育新愿景》</w:t>
      </w:r>
      <w:r>
        <w:rPr>
          <w:rFonts w:eastAsia="宋体" w:cs="宋体" w:ascii="宋体" w:hAnsi="宋体"/>
          <w:color w:val="000000"/>
          <w:sz w:val="28"/>
          <w:szCs w:val="28"/>
        </w:rPr>
        <w:t>(Reflect</w:t>
      </w:r>
      <w:r>
        <w:rPr>
          <w:rFonts w:ascii="宋体" w:hAnsi="宋体" w:cs="宋体"/>
          <w:color w:val="000000"/>
          <w:sz w:val="28"/>
          <w:szCs w:val="28"/>
        </w:rPr>
        <w:t>，</w:t>
      </w:r>
      <w:r>
        <w:rPr>
          <w:rFonts w:eastAsia="宋体" w:cs="宋体" w:ascii="宋体" w:hAnsi="宋体"/>
          <w:color w:val="000000"/>
          <w:sz w:val="28"/>
          <w:szCs w:val="28"/>
        </w:rPr>
        <w:t>Transform &amp; Lead</w:t>
      </w:r>
      <w:r>
        <w:rPr>
          <w:rFonts w:ascii="宋体" w:hAnsi="宋体" w:cs="宋体"/>
          <w:color w:val="000000"/>
          <w:sz w:val="28"/>
          <w:szCs w:val="28"/>
        </w:rPr>
        <w:t>：</w:t>
      </w:r>
      <w:r>
        <w:rPr>
          <w:rFonts w:eastAsia="宋体" w:cs="宋体" w:ascii="宋体" w:hAnsi="宋体"/>
          <w:color w:val="000000"/>
          <w:sz w:val="28"/>
          <w:szCs w:val="28"/>
        </w:rPr>
        <w:t>A New Vision for Career Technical Education</w:t>
      </w:r>
      <w:r>
        <w:rPr>
          <w:rFonts w:ascii="宋体" w:hAnsi="宋体" w:cs="宋体"/>
          <w:color w:val="000000"/>
          <w:sz w:val="28"/>
          <w:szCs w:val="28"/>
        </w:rPr>
        <w:t>，简称《</w:t>
      </w:r>
      <w:r>
        <w:rPr>
          <w:rFonts w:eastAsia="宋体" w:cs="宋体" w:ascii="宋体" w:hAnsi="宋体"/>
          <w:color w:val="000000"/>
          <w:sz w:val="28"/>
          <w:szCs w:val="28"/>
        </w:rPr>
        <w:t>2010</w:t>
      </w:r>
      <w:r>
        <w:rPr>
          <w:rFonts w:ascii="宋体" w:hAnsi="宋体" w:cs="宋体"/>
          <w:color w:val="000000"/>
          <w:sz w:val="28"/>
          <w:szCs w:val="28"/>
        </w:rPr>
        <w:t>愿景报告》</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10</w:t>
      </w:r>
      <w:r>
        <w:rPr>
          <w:rFonts w:ascii="宋体" w:hAnsi="宋体" w:cs="宋体"/>
          <w:color w:val="000000"/>
          <w:sz w:val="28"/>
          <w:szCs w:val="28"/>
        </w:rPr>
        <w:t>愿景报告》提出高质量生涯与技术教育项</w:t>
      </w:r>
      <w:r>
        <w:rPr>
          <w:rFonts w:eastAsia="宋体" w:cs="宋体" w:ascii="宋体" w:hAnsi="宋体"/>
          <w:color w:val="000000"/>
          <w:sz w:val="28"/>
          <w:szCs w:val="28"/>
        </w:rPr>
        <w:t>(High-quality CTE)</w:t>
      </w:r>
      <w:r>
        <w:rPr>
          <w:rFonts w:ascii="宋体" w:hAnsi="宋体" w:cs="宋体"/>
          <w:color w:val="000000"/>
          <w:sz w:val="28"/>
          <w:szCs w:val="28"/>
        </w:rPr>
        <w:t>应当是教育系统和劳动力开发系统创新、协作地适应和回应技术和岗位的需求、支持不同的学习方式、公平地评价不同的兴趣和智慧，并提供多重路径选择来促进学生生涯成功。为此，该报告提出了“在确保美国在全球竞争中的领导性地位发挥关键作用、积极与雇主合作来设计并提供高质量和多样化的项目、能够为学生在未来教育和生涯的成功做准备、能够通过综合化学习项目的实施与国家生涯集群框架相协调、能够描述为一个在投资上产生积极回报的结果导向的系统”</w:t>
      </w:r>
      <w:r>
        <w:rPr>
          <w:rFonts w:eastAsia="宋体" w:cs="宋体" w:ascii="宋体" w:hAnsi="宋体"/>
          <w:color w:val="000000"/>
          <w:sz w:val="28"/>
          <w:szCs w:val="28"/>
        </w:rPr>
        <w:t>[3]</w:t>
      </w:r>
      <w:r>
        <w:rPr>
          <w:rFonts w:ascii="宋体" w:hAnsi="宋体" w:cs="宋体"/>
          <w:color w:val="000000"/>
          <w:sz w:val="28"/>
          <w:szCs w:val="28"/>
        </w:rPr>
        <w:t>等五个指导性原则以及系统的行动方案，作为卓越的生涯与技术教育项目</w:t>
      </w:r>
      <w:r>
        <w:rPr>
          <w:rFonts w:eastAsia="宋体" w:cs="宋体" w:ascii="宋体" w:hAnsi="宋体"/>
          <w:color w:val="000000"/>
          <w:sz w:val="28"/>
          <w:szCs w:val="28"/>
        </w:rPr>
        <w:t>(Excellence of CTE Program)</w:t>
      </w:r>
      <w:r>
        <w:rPr>
          <w:rFonts w:ascii="宋体" w:hAnsi="宋体" w:cs="宋体"/>
          <w:color w:val="000000"/>
          <w:sz w:val="28"/>
          <w:szCs w:val="28"/>
        </w:rPr>
        <w:t>的远景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高质量生涯与技术教育展望》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由于近年来美国生涯与技术教育改革进展缓慢，成千上万的美国人并没有获得相应的学术与技术技能来获取高薪工作，由此社会上产生一种担心，尤其是少数族裔和低收入群体，他们认为生涯与技术教育项目剥夺了获取更高级别教育和好的职业选择的机会。正是在这样的背景下，</w:t>
      </w:r>
      <w:r>
        <w:rPr>
          <w:rFonts w:eastAsia="宋体" w:cs="宋体" w:ascii="宋体" w:hAnsi="宋体"/>
          <w:color w:val="000000"/>
          <w:sz w:val="28"/>
          <w:szCs w:val="28"/>
        </w:rPr>
        <w:t>2013</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美国大学委员会</w:t>
      </w:r>
      <w:r>
        <w:rPr>
          <w:rFonts w:eastAsia="宋体" w:cs="宋体" w:ascii="宋体" w:hAnsi="宋体"/>
          <w:color w:val="000000"/>
          <w:sz w:val="28"/>
          <w:szCs w:val="28"/>
        </w:rPr>
        <w:t>(the College Borad)</w:t>
      </w:r>
      <w:r>
        <w:rPr>
          <w:rFonts w:ascii="宋体" w:hAnsi="宋体" w:cs="宋体"/>
          <w:color w:val="000000"/>
          <w:sz w:val="28"/>
          <w:szCs w:val="28"/>
        </w:rPr>
        <w:t>、乔治城贫困平等与公共政策法律研究中心</w:t>
      </w:r>
      <w:r>
        <w:rPr>
          <w:rFonts w:eastAsia="宋体" w:cs="宋体" w:ascii="宋体" w:hAnsi="宋体"/>
          <w:color w:val="000000"/>
          <w:sz w:val="28"/>
          <w:szCs w:val="28"/>
        </w:rPr>
        <w:t>(Georgetown Law Center on Poverty Inequality and Public Policy)</w:t>
      </w:r>
      <w:r>
        <w:rPr>
          <w:rFonts w:ascii="宋体" w:hAnsi="宋体" w:cs="宋体"/>
          <w:color w:val="000000"/>
          <w:sz w:val="28"/>
          <w:szCs w:val="28"/>
        </w:rPr>
        <w:t>和商业圆桌会议组织</w:t>
      </w:r>
      <w:r>
        <w:rPr>
          <w:rFonts w:eastAsia="宋体" w:cs="宋体" w:ascii="宋体" w:hAnsi="宋体"/>
          <w:color w:val="000000"/>
          <w:sz w:val="28"/>
          <w:szCs w:val="28"/>
        </w:rPr>
        <w:t>(The Business Roundtable)</w:t>
      </w:r>
      <w:r>
        <w:rPr>
          <w:rFonts w:ascii="宋体" w:hAnsi="宋体" w:cs="宋体"/>
          <w:color w:val="000000"/>
          <w:sz w:val="28"/>
          <w:szCs w:val="28"/>
        </w:rPr>
        <w:t>共同发布了《高质量的生涯与技术教育展望：提高对于学生、企业和经济的成效》</w:t>
      </w:r>
      <w:r>
        <w:rPr>
          <w:rFonts w:eastAsia="宋体" w:cs="宋体" w:ascii="宋体" w:hAnsi="宋体"/>
          <w:color w:val="000000"/>
          <w:sz w:val="28"/>
          <w:szCs w:val="28"/>
        </w:rPr>
        <w:t>(The Promise of High-Quality Career and Technical Education</w:t>
      </w:r>
      <w:r>
        <w:rPr>
          <w:rFonts w:ascii="宋体" w:hAnsi="宋体" w:cs="宋体"/>
          <w:color w:val="000000"/>
          <w:sz w:val="28"/>
          <w:szCs w:val="28"/>
        </w:rPr>
        <w:t>：</w:t>
      </w:r>
      <w:r>
        <w:rPr>
          <w:rFonts w:eastAsia="宋体" w:cs="宋体" w:ascii="宋体" w:hAnsi="宋体"/>
          <w:color w:val="000000"/>
          <w:sz w:val="28"/>
          <w:szCs w:val="28"/>
        </w:rPr>
        <w:t>lmproving Otcomes for Students, Firms, and the Economy</w:t>
      </w:r>
      <w:r>
        <w:rPr>
          <w:rFonts w:ascii="宋体" w:hAnsi="宋体" w:cs="宋体"/>
          <w:color w:val="000000"/>
          <w:sz w:val="28"/>
          <w:szCs w:val="28"/>
        </w:rPr>
        <w:t>，简称《</w:t>
      </w:r>
      <w:r>
        <w:rPr>
          <w:rFonts w:eastAsia="宋体" w:cs="宋体" w:ascii="宋体" w:hAnsi="宋体"/>
          <w:color w:val="000000"/>
          <w:sz w:val="28"/>
          <w:szCs w:val="28"/>
        </w:rPr>
        <w:t>2013</w:t>
      </w:r>
      <w:r>
        <w:rPr>
          <w:rFonts w:ascii="宋体" w:hAnsi="宋体" w:cs="宋体"/>
          <w:color w:val="000000"/>
          <w:sz w:val="28"/>
          <w:szCs w:val="28"/>
        </w:rPr>
        <w:t>展望报告》</w:t>
      </w:r>
      <w:r>
        <w:rPr>
          <w:rFonts w:eastAsia="宋体" w:cs="宋体" w:ascii="宋体" w:hAnsi="宋体"/>
          <w:color w:val="000000"/>
          <w:sz w:val="28"/>
          <w:szCs w:val="28"/>
        </w:rPr>
        <w:t>)</w:t>
      </w:r>
      <w:r>
        <w:rPr>
          <w:rFonts w:ascii="宋体" w:hAnsi="宋体" w:cs="宋体"/>
          <w:color w:val="000000"/>
          <w:sz w:val="28"/>
          <w:szCs w:val="28"/>
        </w:rPr>
        <w:t>的研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13</w:t>
      </w:r>
      <w:r>
        <w:rPr>
          <w:rFonts w:ascii="宋体" w:hAnsi="宋体" w:cs="宋体"/>
          <w:color w:val="000000"/>
          <w:sz w:val="28"/>
          <w:szCs w:val="28"/>
        </w:rPr>
        <w:t>展望报告》认为，高质量的生涯与技术教育与传统职业教育的区别就在于它能够有效地提升学生的教育成就和从业者的工作收入，以及企业与经济的效益。首先，高质量的生涯与技术教育能够为全体美国人升学和就业做准备，同时，还可以帮助雇主培养稀缺的高质量的技术技能人才。该报告着重描述了高质量的生涯与技术教育项目应具备“生涯导向的教育系统、面向全体学生的强有力的选择、严格的学术课程、严格的技术技能发展、可雇佣性技能、教师和管理人员的职业发展、面向学生的支持服务、评估和测量”</w:t>
      </w:r>
      <w:r>
        <w:rPr>
          <w:rFonts w:eastAsia="宋体" w:cs="宋体" w:ascii="宋体" w:hAnsi="宋体"/>
          <w:color w:val="000000"/>
          <w:sz w:val="28"/>
          <w:szCs w:val="28"/>
        </w:rPr>
        <w:t>[4]</w:t>
      </w:r>
      <w:r>
        <w:rPr>
          <w:rFonts w:ascii="宋体" w:hAnsi="宋体" w:cs="宋体"/>
          <w:color w:val="000000"/>
          <w:sz w:val="28"/>
          <w:szCs w:val="28"/>
        </w:rPr>
        <w:t>等八个特点，其中强调了高质量的生涯与技术教育应该是面向全体学生、校企合作共赢的职业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三</w:t>
      </w:r>
      <w:r>
        <w:rPr>
          <w:rFonts w:eastAsia="宋体" w:cs="宋体" w:ascii="宋体" w:hAnsi="宋体"/>
          <w:b/>
          <w:bCs/>
          <w:color w:val="000000"/>
          <w:sz w:val="28"/>
          <w:szCs w:val="28"/>
        </w:rPr>
        <w:t>)</w:t>
      </w:r>
      <w:r>
        <w:rPr>
          <w:rFonts w:ascii="宋体" w:hAnsi="宋体" w:cs="宋体"/>
          <w:b/>
          <w:bCs/>
          <w:color w:val="000000"/>
          <w:sz w:val="28"/>
          <w:szCs w:val="28"/>
        </w:rPr>
        <w:t>《定义高质量生涯与技术教育》系列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美国，对于生涯与技术教育项目的绩效与问责一直备受重视，</w:t>
      </w:r>
      <w:r>
        <w:rPr>
          <w:rFonts w:eastAsia="宋体" w:cs="宋体" w:ascii="宋体" w:hAnsi="宋体"/>
          <w:color w:val="000000"/>
          <w:sz w:val="28"/>
          <w:szCs w:val="28"/>
        </w:rPr>
        <w:t>2006</w:t>
      </w:r>
      <w:r>
        <w:rPr>
          <w:rFonts w:ascii="宋体" w:hAnsi="宋体" w:cs="宋体"/>
          <w:color w:val="000000"/>
          <w:sz w:val="28"/>
          <w:szCs w:val="28"/>
        </w:rPr>
        <w:t>年出台的《帕金斯Ⅳ》法案就开始对生涯与技术教育项目项目的核心绩效与问责指标进行初步界定，</w:t>
      </w:r>
      <w:r>
        <w:rPr>
          <w:rFonts w:eastAsia="宋体" w:cs="宋体" w:ascii="宋体" w:hAnsi="宋体"/>
          <w:color w:val="000000"/>
          <w:sz w:val="28"/>
          <w:szCs w:val="28"/>
        </w:rPr>
        <w:t>2012</w:t>
      </w:r>
      <w:r>
        <w:rPr>
          <w:rFonts w:ascii="宋体" w:hAnsi="宋体" w:cs="宋体"/>
          <w:color w:val="000000"/>
          <w:sz w:val="28"/>
          <w:szCs w:val="28"/>
        </w:rPr>
        <w:t>年，美国教育部发布《投资美国未来——生涯与技术教育改革蓝图》提出</w:t>
      </w:r>
      <w:r>
        <w:rPr>
          <w:rFonts w:eastAsia="宋体" w:cs="宋体" w:ascii="宋体" w:hAnsi="宋体"/>
          <w:color w:val="000000"/>
          <w:sz w:val="28"/>
          <w:szCs w:val="28"/>
        </w:rPr>
        <w:t>CTE</w:t>
      </w:r>
      <w:r>
        <w:rPr>
          <w:rFonts w:ascii="宋体" w:hAnsi="宋体" w:cs="宋体"/>
          <w:color w:val="000000"/>
          <w:sz w:val="28"/>
          <w:szCs w:val="28"/>
        </w:rPr>
        <w:t>改革的四个基本原则，即对接、合作、问责和创新，针对其中的“问责”这一原则，《改革蓝图》提出了“基于共同定义和明确绩效指标表现的、以改善所有学生在</w:t>
      </w:r>
      <w:r>
        <w:rPr>
          <w:rFonts w:eastAsia="宋体" w:cs="宋体" w:ascii="宋体" w:hAnsi="宋体"/>
          <w:color w:val="000000"/>
          <w:sz w:val="28"/>
          <w:szCs w:val="28"/>
        </w:rPr>
        <w:t>CTE</w:t>
      </w:r>
      <w:r>
        <w:rPr>
          <w:rFonts w:ascii="宋体" w:hAnsi="宋体" w:cs="宋体"/>
          <w:color w:val="000000"/>
          <w:sz w:val="28"/>
          <w:szCs w:val="28"/>
        </w:rPr>
        <w:t>计划中的学术成绩和增强就业技能为目的的有意义的问责”</w:t>
      </w:r>
      <w:r>
        <w:rPr>
          <w:rFonts w:eastAsia="宋体" w:cs="宋体" w:ascii="宋体" w:hAnsi="宋体"/>
          <w:color w:val="000000"/>
          <w:sz w:val="28"/>
          <w:szCs w:val="28"/>
        </w:rPr>
        <w:t>[5]</w:t>
      </w:r>
      <w:r>
        <w:rPr>
          <w:rFonts w:ascii="宋体" w:hAnsi="宋体" w:cs="宋体"/>
          <w:color w:val="000000"/>
          <w:sz w:val="28"/>
          <w:szCs w:val="28"/>
        </w:rPr>
        <w:t>。随后各州和联邦政府也分别出台了相关的</w:t>
      </w:r>
      <w:r>
        <w:rPr>
          <w:rFonts w:eastAsia="宋体" w:cs="宋体" w:ascii="宋体" w:hAnsi="宋体"/>
          <w:color w:val="000000"/>
          <w:sz w:val="28"/>
          <w:szCs w:val="28"/>
        </w:rPr>
        <w:t>CTE</w:t>
      </w:r>
      <w:r>
        <w:rPr>
          <w:rFonts w:ascii="宋体" w:hAnsi="宋体" w:cs="宋体"/>
          <w:color w:val="000000"/>
          <w:sz w:val="28"/>
          <w:szCs w:val="28"/>
        </w:rPr>
        <w:t>项目的评测标准，但是现有标准尚未完全能够回答与确认学生的成就水平的高低，同时对于高质量的</w:t>
      </w:r>
      <w:r>
        <w:rPr>
          <w:rFonts w:eastAsia="宋体" w:cs="宋体" w:ascii="宋体" w:hAnsi="宋体"/>
          <w:color w:val="000000"/>
          <w:sz w:val="28"/>
          <w:szCs w:val="28"/>
        </w:rPr>
        <w:t>CTE</w:t>
      </w:r>
      <w:r>
        <w:rPr>
          <w:rFonts w:ascii="宋体" w:hAnsi="宋体" w:cs="宋体"/>
          <w:color w:val="000000"/>
          <w:sz w:val="28"/>
          <w:szCs w:val="28"/>
        </w:rPr>
        <w:t>学习项目的关键要素的意见也不统一，因此，确定一个高质量的生涯与技术教育研究框架，成为美国职业教育绩效与问责治理取向的关键。正是在这样的背景下，</w:t>
      </w:r>
      <w:r>
        <w:rPr>
          <w:rFonts w:eastAsia="宋体" w:cs="宋体" w:ascii="宋体" w:hAnsi="宋体"/>
          <w:color w:val="000000"/>
          <w:sz w:val="28"/>
          <w:szCs w:val="28"/>
        </w:rPr>
        <w:t>2015</w:t>
      </w:r>
      <w:r>
        <w:rPr>
          <w:rFonts w:ascii="宋体" w:hAnsi="宋体" w:cs="宋体"/>
          <w:color w:val="000000"/>
          <w:sz w:val="28"/>
          <w:szCs w:val="28"/>
        </w:rPr>
        <w:t>年美国生涯与技术教育协会</w:t>
      </w:r>
      <w:r>
        <w:rPr>
          <w:rFonts w:eastAsia="宋体" w:cs="宋体" w:ascii="宋体" w:hAnsi="宋体"/>
          <w:color w:val="000000"/>
          <w:sz w:val="28"/>
          <w:szCs w:val="28"/>
        </w:rPr>
        <w:t>(The Association for Career and Technical Education</w:t>
      </w:r>
      <w:r>
        <w:rPr>
          <w:rFonts w:ascii="宋体" w:hAnsi="宋体" w:cs="宋体"/>
          <w:color w:val="000000"/>
          <w:sz w:val="28"/>
          <w:szCs w:val="28"/>
        </w:rPr>
        <w:t>，简称</w:t>
      </w:r>
      <w:r>
        <w:rPr>
          <w:rFonts w:eastAsia="宋体" w:cs="宋体" w:ascii="宋体" w:hAnsi="宋体"/>
          <w:color w:val="000000"/>
          <w:sz w:val="28"/>
          <w:szCs w:val="28"/>
        </w:rPr>
        <w:t>ACTE)</w:t>
      </w:r>
      <w:r>
        <w:rPr>
          <w:rFonts w:ascii="宋体" w:hAnsi="宋体" w:cs="宋体"/>
          <w:color w:val="000000"/>
          <w:sz w:val="28"/>
          <w:szCs w:val="28"/>
        </w:rPr>
        <w:t>发布了《</w:t>
      </w:r>
      <w:r>
        <w:rPr>
          <w:rFonts w:eastAsia="宋体" w:cs="宋体" w:ascii="宋体" w:hAnsi="宋体"/>
          <w:color w:val="000000"/>
          <w:sz w:val="28"/>
          <w:szCs w:val="28"/>
        </w:rPr>
        <w:t>Defining High-quality CTE</w:t>
      </w:r>
      <w:r>
        <w:rPr>
          <w:rFonts w:ascii="宋体" w:hAnsi="宋体" w:cs="宋体"/>
          <w:color w:val="000000"/>
          <w:sz w:val="28"/>
          <w:szCs w:val="28"/>
        </w:rPr>
        <w:t>》系列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ACTE</w:t>
      </w:r>
      <w:r>
        <w:rPr>
          <w:rFonts w:ascii="宋体" w:hAnsi="宋体" w:cs="宋体"/>
          <w:color w:val="000000"/>
          <w:sz w:val="28"/>
          <w:szCs w:val="28"/>
        </w:rPr>
        <w:t>发布了《定义高质量的生涯与技术教育：关于</w:t>
      </w:r>
      <w:r>
        <w:rPr>
          <w:rFonts w:eastAsia="宋体" w:cs="宋体" w:ascii="宋体" w:hAnsi="宋体"/>
          <w:color w:val="000000"/>
          <w:sz w:val="28"/>
          <w:szCs w:val="28"/>
        </w:rPr>
        <w:t>CTE</w:t>
      </w:r>
      <w:r>
        <w:rPr>
          <w:rFonts w:ascii="宋体" w:hAnsi="宋体" w:cs="宋体"/>
          <w:color w:val="000000"/>
          <w:sz w:val="28"/>
          <w:szCs w:val="28"/>
        </w:rPr>
        <w:t>质量的当代观点》</w:t>
      </w:r>
      <w:r>
        <w:rPr>
          <w:rFonts w:eastAsia="宋体" w:cs="宋体" w:ascii="宋体" w:hAnsi="宋体"/>
          <w:color w:val="000000"/>
          <w:sz w:val="28"/>
          <w:szCs w:val="28"/>
        </w:rPr>
        <w:t>(Defining High-quality CTE</w:t>
      </w:r>
      <w:r>
        <w:rPr>
          <w:rFonts w:ascii="宋体" w:hAnsi="宋体" w:cs="宋体"/>
          <w:color w:val="000000"/>
          <w:sz w:val="28"/>
          <w:szCs w:val="28"/>
        </w:rPr>
        <w:t>：</w:t>
      </w:r>
      <w:r>
        <w:rPr>
          <w:rFonts w:eastAsia="宋体" w:cs="宋体" w:ascii="宋体" w:hAnsi="宋体"/>
          <w:color w:val="000000"/>
          <w:sz w:val="28"/>
          <w:szCs w:val="28"/>
        </w:rPr>
        <w:t>Contemporary Perspectives on CTE Quality)</w:t>
      </w:r>
      <w:r>
        <w:rPr>
          <w:rFonts w:ascii="宋体" w:hAnsi="宋体" w:cs="宋体"/>
          <w:color w:val="000000"/>
          <w:sz w:val="28"/>
          <w:szCs w:val="28"/>
        </w:rPr>
        <w:t>报告。该报告试图基于研究的角度整合现有关于高质量的</w:t>
      </w:r>
      <w:r>
        <w:rPr>
          <w:rFonts w:eastAsia="宋体" w:cs="宋体" w:ascii="宋体" w:hAnsi="宋体"/>
          <w:color w:val="000000"/>
          <w:sz w:val="28"/>
          <w:szCs w:val="28"/>
        </w:rPr>
        <w:t>CTE</w:t>
      </w:r>
      <w:r>
        <w:rPr>
          <w:rFonts w:ascii="宋体" w:hAnsi="宋体" w:cs="宋体"/>
          <w:color w:val="000000"/>
          <w:sz w:val="28"/>
          <w:szCs w:val="28"/>
        </w:rPr>
        <w:t>项目的各方观点，进而构建高质量的</w:t>
      </w:r>
      <w:r>
        <w:rPr>
          <w:rFonts w:eastAsia="宋体" w:cs="宋体" w:ascii="宋体" w:hAnsi="宋体"/>
          <w:color w:val="000000"/>
          <w:sz w:val="28"/>
          <w:szCs w:val="28"/>
        </w:rPr>
        <w:t>CTE</w:t>
      </w:r>
      <w:r>
        <w:rPr>
          <w:rFonts w:ascii="宋体" w:hAnsi="宋体" w:cs="宋体"/>
          <w:color w:val="000000"/>
          <w:sz w:val="28"/>
          <w:szCs w:val="28"/>
        </w:rPr>
        <w:t>的研究框架。</w:t>
      </w:r>
      <w:r>
        <w:rPr>
          <w:rFonts w:eastAsia="宋体" w:cs="宋体" w:ascii="宋体" w:hAnsi="宋体"/>
          <w:color w:val="000000"/>
          <w:sz w:val="28"/>
          <w:szCs w:val="28"/>
        </w:rPr>
        <w:t>ACTE</w:t>
      </w:r>
      <w:r>
        <w:rPr>
          <w:rFonts w:ascii="宋体" w:hAnsi="宋体" w:cs="宋体"/>
          <w:color w:val="000000"/>
          <w:sz w:val="28"/>
          <w:szCs w:val="28"/>
        </w:rPr>
        <w:t>通过与国家教育统计中心下属的区域教育实验中心合作，对</w:t>
      </w:r>
      <w:r>
        <w:rPr>
          <w:rFonts w:eastAsia="宋体" w:cs="宋体" w:ascii="宋体" w:hAnsi="宋体"/>
          <w:color w:val="000000"/>
          <w:sz w:val="28"/>
          <w:szCs w:val="28"/>
        </w:rPr>
        <w:t>21</w:t>
      </w:r>
      <w:r>
        <w:rPr>
          <w:rFonts w:ascii="宋体" w:hAnsi="宋体" w:cs="宋体"/>
          <w:color w:val="000000"/>
          <w:sz w:val="28"/>
          <w:szCs w:val="28"/>
        </w:rPr>
        <w:t>个</w:t>
      </w:r>
      <w:r>
        <w:rPr>
          <w:rFonts w:eastAsia="宋体" w:cs="宋体" w:ascii="宋体" w:hAnsi="宋体"/>
          <w:color w:val="000000"/>
          <w:sz w:val="28"/>
          <w:szCs w:val="28"/>
        </w:rPr>
        <w:t>CTE</w:t>
      </w:r>
      <w:r>
        <w:rPr>
          <w:rFonts w:ascii="宋体" w:hAnsi="宋体" w:cs="宋体"/>
          <w:color w:val="000000"/>
          <w:sz w:val="28"/>
          <w:szCs w:val="28"/>
        </w:rPr>
        <w:t>相关的框架进行了</w:t>
      </w:r>
      <w:r>
        <w:rPr>
          <w:rFonts w:eastAsia="宋体" w:cs="宋体" w:ascii="宋体" w:hAnsi="宋体"/>
          <w:color w:val="000000"/>
          <w:sz w:val="28"/>
          <w:szCs w:val="28"/>
        </w:rPr>
        <w:t>741</w:t>
      </w:r>
      <w:r>
        <w:rPr>
          <w:rFonts w:ascii="宋体" w:hAnsi="宋体" w:cs="宋体"/>
          <w:color w:val="000000"/>
          <w:sz w:val="28"/>
          <w:szCs w:val="28"/>
        </w:rPr>
        <w:t>个内容片段的编码分析，对高质量生涯和技术教育要素的确认以及评估因素的界定进行了综合性研究，并认为应从“国家法律及州政策建设情况，项目、学校与体系的特征，教师相关因素，评估及教学实施情况，项目内容，招生和对学生的支持，生涯指导体系构建，合作伙伴关系特征，对相关数据的应用情况，办学设施和场地情况，框架目标的进展情况”</w:t>
      </w:r>
      <w:r>
        <w:rPr>
          <w:rFonts w:eastAsia="宋体" w:cs="宋体" w:ascii="宋体" w:hAnsi="宋体"/>
          <w:color w:val="000000"/>
          <w:sz w:val="28"/>
          <w:szCs w:val="28"/>
        </w:rPr>
        <w:t>[6]</w:t>
      </w:r>
      <w:r>
        <w:rPr>
          <w:rFonts w:ascii="宋体" w:hAnsi="宋体" w:cs="宋体"/>
          <w:color w:val="000000"/>
          <w:sz w:val="28"/>
          <w:szCs w:val="28"/>
        </w:rPr>
        <w:t>等方面构建高质量生涯与技术教育的具体评估标准。在上述研究的基础上，</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1 1</w:t>
      </w:r>
      <w:r>
        <w:rPr>
          <w:rFonts w:ascii="宋体" w:hAnsi="宋体" w:cs="宋体"/>
          <w:color w:val="000000"/>
          <w:sz w:val="28"/>
          <w:szCs w:val="28"/>
        </w:rPr>
        <w:t>月，</w:t>
      </w:r>
      <w:r>
        <w:rPr>
          <w:rFonts w:eastAsia="宋体" w:cs="宋体" w:ascii="宋体" w:hAnsi="宋体"/>
          <w:color w:val="000000"/>
          <w:sz w:val="28"/>
          <w:szCs w:val="28"/>
        </w:rPr>
        <w:t>ACTE</w:t>
      </w:r>
      <w:r>
        <w:rPr>
          <w:rFonts w:ascii="宋体" w:hAnsi="宋体" w:cs="宋体"/>
          <w:color w:val="000000"/>
          <w:sz w:val="28"/>
          <w:szCs w:val="28"/>
        </w:rPr>
        <w:t>又发布了《定义高质量的生涯与技术教育：高质量生涯与技术学习项目框架</w:t>
      </w:r>
      <w:r>
        <w:rPr>
          <w:rFonts w:eastAsia="宋体" w:cs="宋体" w:ascii="宋体" w:hAnsi="宋体"/>
          <w:color w:val="000000"/>
          <w:sz w:val="28"/>
          <w:szCs w:val="28"/>
        </w:rPr>
        <w:t>(</w:t>
      </w:r>
      <w:r>
        <w:rPr>
          <w:rFonts w:ascii="宋体" w:hAnsi="宋体" w:cs="宋体"/>
          <w:color w:val="000000"/>
          <w:sz w:val="28"/>
          <w:szCs w:val="28"/>
        </w:rPr>
        <w:t>试行版</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Defining High-quality CTE</w:t>
      </w:r>
      <w:r>
        <w:rPr>
          <w:rFonts w:ascii="宋体" w:hAnsi="宋体" w:cs="宋体"/>
          <w:color w:val="000000"/>
          <w:sz w:val="28"/>
          <w:szCs w:val="28"/>
        </w:rPr>
        <w:t>：</w:t>
      </w:r>
      <w:r>
        <w:rPr>
          <w:rFonts w:eastAsia="宋体" w:cs="宋体" w:ascii="宋体" w:hAnsi="宋体"/>
          <w:color w:val="000000"/>
          <w:sz w:val="28"/>
          <w:szCs w:val="28"/>
        </w:rPr>
        <w:t>Quality CTE Program of Study Framwork</w:t>
      </w:r>
      <w:r>
        <w:rPr>
          <w:rFonts w:ascii="宋体" w:hAnsi="宋体" w:cs="宋体"/>
          <w:color w:val="000000"/>
          <w:sz w:val="28"/>
          <w:szCs w:val="28"/>
        </w:rPr>
        <w:t>，</w:t>
      </w:r>
      <w:r>
        <w:rPr>
          <w:rFonts w:eastAsia="宋体" w:cs="宋体" w:ascii="宋体" w:hAnsi="宋体"/>
          <w:color w:val="000000"/>
          <w:sz w:val="28"/>
          <w:szCs w:val="28"/>
        </w:rPr>
        <w:t>Draft Version 1.0</w:t>
      </w:r>
      <w:r>
        <w:rPr>
          <w:rFonts w:ascii="宋体" w:hAnsi="宋体" w:cs="宋体"/>
          <w:color w:val="000000"/>
          <w:sz w:val="28"/>
          <w:szCs w:val="28"/>
        </w:rPr>
        <w:t>，简称《</w:t>
      </w:r>
      <w:r>
        <w:rPr>
          <w:rFonts w:eastAsia="宋体" w:cs="宋体" w:ascii="宋体" w:hAnsi="宋体"/>
          <w:color w:val="000000"/>
          <w:sz w:val="28"/>
          <w:szCs w:val="28"/>
        </w:rPr>
        <w:t>2015</w:t>
      </w:r>
      <w:r>
        <w:rPr>
          <w:rFonts w:ascii="宋体" w:hAnsi="宋体" w:cs="宋体"/>
          <w:color w:val="000000"/>
          <w:sz w:val="28"/>
          <w:szCs w:val="28"/>
        </w:rPr>
        <w:t>质量框架》</w:t>
      </w:r>
      <w:r>
        <w:rPr>
          <w:rFonts w:eastAsia="宋体" w:cs="宋体" w:ascii="宋体" w:hAnsi="宋体"/>
          <w:color w:val="000000"/>
          <w:sz w:val="28"/>
          <w:szCs w:val="28"/>
        </w:rPr>
        <w:t>)</w:t>
      </w:r>
      <w:r>
        <w:rPr>
          <w:rFonts w:ascii="宋体" w:hAnsi="宋体" w:cs="宋体"/>
          <w:color w:val="000000"/>
          <w:sz w:val="28"/>
          <w:szCs w:val="28"/>
        </w:rPr>
        <w:t>。该报告明确了一种关于描述高质量</w:t>
      </w:r>
      <w:r>
        <w:rPr>
          <w:rFonts w:eastAsia="宋体" w:cs="宋体" w:ascii="宋体" w:hAnsi="宋体"/>
          <w:color w:val="000000"/>
          <w:sz w:val="28"/>
          <w:szCs w:val="28"/>
        </w:rPr>
        <w:t>CTE</w:t>
      </w:r>
      <w:r>
        <w:rPr>
          <w:rFonts w:ascii="宋体" w:hAnsi="宋体" w:cs="宋体"/>
          <w:color w:val="000000"/>
          <w:sz w:val="28"/>
          <w:szCs w:val="28"/>
        </w:rPr>
        <w:t>的愈加明晰和连贯的需求，进而开发了研究一种高质量生涯与职业教育学习项目的框架的试行版本，一共包括“对接标准的课程、连贯与衔接、学生评估、完备高效的项目管理人员、有效的教学策略、公平与准入、设施和设备、商业和社区学院的伙伴关系、生涯发展、生涯技术学生组织</w:t>
      </w:r>
      <w:r>
        <w:rPr>
          <w:rFonts w:eastAsia="宋体" w:cs="宋体" w:ascii="宋体" w:hAnsi="宋体"/>
          <w:color w:val="000000"/>
          <w:sz w:val="28"/>
          <w:szCs w:val="28"/>
        </w:rPr>
        <w:t>(CTSOs)</w:t>
      </w:r>
      <w:r>
        <w:rPr>
          <w:rFonts w:ascii="宋体" w:hAnsi="宋体" w:cs="宋体"/>
          <w:color w:val="000000"/>
          <w:sz w:val="28"/>
          <w:szCs w:val="28"/>
        </w:rPr>
        <w:t>、基于工作的学习</w:t>
      </w:r>
      <w:r>
        <w:rPr>
          <w:rFonts w:eastAsia="宋体" w:cs="宋体" w:ascii="宋体" w:hAnsi="宋体"/>
          <w:color w:val="000000"/>
          <w:sz w:val="28"/>
          <w:szCs w:val="28"/>
        </w:rPr>
        <w:t>/</w:t>
      </w:r>
      <w:r>
        <w:rPr>
          <w:rFonts w:ascii="宋体" w:hAnsi="宋体" w:cs="宋体"/>
          <w:color w:val="000000"/>
          <w:sz w:val="28"/>
          <w:szCs w:val="28"/>
        </w:rPr>
        <w:t>工作本位的学习、数据和结果”</w:t>
      </w:r>
      <w:r>
        <w:rPr>
          <w:rFonts w:eastAsia="宋体" w:cs="宋体" w:ascii="宋体" w:hAnsi="宋体"/>
          <w:color w:val="000000"/>
          <w:sz w:val="28"/>
          <w:szCs w:val="28"/>
        </w:rPr>
        <w:t>[7]</w:t>
      </w:r>
      <w:r>
        <w:rPr>
          <w:rFonts w:ascii="宋体" w:hAnsi="宋体" w:cs="宋体"/>
          <w:color w:val="000000"/>
          <w:sz w:val="28"/>
          <w:szCs w:val="28"/>
        </w:rPr>
        <w:t>等</w:t>
      </w:r>
      <w:r>
        <w:rPr>
          <w:rFonts w:eastAsia="宋体" w:cs="宋体" w:ascii="宋体" w:hAnsi="宋体"/>
          <w:color w:val="000000"/>
          <w:sz w:val="28"/>
          <w:szCs w:val="28"/>
        </w:rPr>
        <w:t>12</w:t>
      </w:r>
      <w:r>
        <w:rPr>
          <w:rFonts w:ascii="宋体" w:hAnsi="宋体" w:cs="宋体"/>
          <w:color w:val="000000"/>
          <w:sz w:val="28"/>
          <w:szCs w:val="28"/>
        </w:rPr>
        <w:t>个分析性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ascii="宋体" w:hAnsi="宋体" w:cs="宋体"/>
          <w:b/>
          <w:bCs/>
          <w:color w:val="000000"/>
          <w:sz w:val="28"/>
          <w:szCs w:val="28"/>
        </w:rPr>
        <w:t>二、美国职业教育质量观的框架变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为了探讨美国生涯与技术教育质量观框架的变迁特点，笔者从生涯与技术教育的项目理念、项目原则、项目内容、项目实施、项目评估等五个方面对上述三份代表性报告进行分析与解读，具体分析如下</w:t>
      </w:r>
      <w:r>
        <w:rPr>
          <w:rFonts w:eastAsia="宋体" w:cs="宋体" w:ascii="宋体" w:hAnsi="宋体"/>
          <w:color w:val="000000"/>
          <w:sz w:val="28"/>
          <w:szCs w:val="28"/>
        </w:rPr>
        <w:t>(</w:t>
      </w:r>
      <w:r>
        <w:rPr>
          <w:rFonts w:ascii="宋体" w:hAnsi="宋体" w:cs="宋体"/>
          <w:color w:val="000000"/>
          <w:sz w:val="28"/>
          <w:szCs w:val="28"/>
        </w:rPr>
        <w:t>详见表</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6332855" cy="6142990"/>
            <wp:effectExtent l="0" t="0" r="0" b="0"/>
            <wp:docPr id="5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6" descr=""/>
                    <pic:cNvPicPr>
                      <a:picLocks noChangeAspect="1" noChangeArrowheads="1"/>
                    </pic:cNvPicPr>
                  </pic:nvPicPr>
                  <pic:blipFill>
                    <a:blip r:embed="rId16"/>
                    <a:stretch>
                      <a:fillRect/>
                    </a:stretch>
                  </pic:blipFill>
                  <pic:spPr bwMode="auto">
                    <a:xfrm>
                      <a:off x="0" y="0"/>
                      <a:ext cx="6332855" cy="6142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项目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生涯与技术教育项目设计理念方面，三份报告呈现出“需求导向”、“全纳导向”、“绩效导向”的不同特点，既反映了职业教育办学由体现国家意志向促进人生涯发展的转变，又是职业教育治理现代化的体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10</w:t>
      </w:r>
      <w:r>
        <w:rPr>
          <w:rFonts w:ascii="宋体" w:hAnsi="宋体" w:cs="宋体"/>
          <w:color w:val="000000"/>
          <w:sz w:val="28"/>
          <w:szCs w:val="28"/>
        </w:rPr>
        <w:t>愿景报告》指出“高质量生涯与技术教育项目应该能够适应现代岗位和技术的需求，应包括严格的学术与技术标准和关键工作能力，并能够促进学生在职业生涯和教育的成功”；</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2013</w:t>
      </w:r>
      <w:r>
        <w:rPr>
          <w:rFonts w:ascii="宋体" w:hAnsi="宋体" w:cs="宋体"/>
          <w:color w:val="000000"/>
          <w:sz w:val="28"/>
          <w:szCs w:val="28"/>
        </w:rPr>
        <w:t>展望报告》则认为“高质量的生涯与技术教育首先能够为包括弱势群体在内的全体美国人做好进入大学和参加工作的准备”，</w:t>
      </w:r>
      <w:r>
        <w:rPr>
          <w:rFonts w:eastAsia="宋体" w:cs="宋体" w:ascii="宋体" w:hAnsi="宋体"/>
          <w:color w:val="000000"/>
          <w:sz w:val="28"/>
          <w:szCs w:val="28"/>
        </w:rPr>
        <w:t>[9]</w:t>
      </w:r>
      <w:r>
        <w:rPr>
          <w:rFonts w:ascii="宋体" w:hAnsi="宋体" w:cs="宋体"/>
          <w:color w:val="000000"/>
          <w:sz w:val="28"/>
          <w:szCs w:val="28"/>
        </w:rPr>
        <w:t>并能够有效地提升学生的教育成就和从业者的工作收入，以及企业与经济的效益；《</w:t>
      </w:r>
      <w:r>
        <w:rPr>
          <w:rFonts w:eastAsia="宋体" w:cs="宋体" w:ascii="宋体" w:hAnsi="宋体"/>
          <w:color w:val="000000"/>
          <w:sz w:val="28"/>
          <w:szCs w:val="28"/>
        </w:rPr>
        <w:t>2015</w:t>
      </w:r>
      <w:r>
        <w:rPr>
          <w:rFonts w:ascii="宋体" w:hAnsi="宋体" w:cs="宋体"/>
          <w:color w:val="000000"/>
          <w:sz w:val="28"/>
          <w:szCs w:val="28"/>
        </w:rPr>
        <w:t>质量框架》则是基于现行各州的生涯与技术教育质量标准不统一，且质量标准尚未完全能够回答与确认学生的成就水平的现状，试图确定一个高质量的生涯与技术教育质量框架，来评测和衔接中等和中等后的生涯与技术教育学习项目，进而促进职业教育绩效和问责治理体系的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项目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生涯与技术教育项目设计原则方面，三份报告呈现出由“劳动力市场需求”、“全体学习者的学习需求”到“个性化的生涯发展规划”的演变，由此可见，美国生涯与技术教育对于人的个性化生涯发展的重视倾向愈加明显，也反映了其对职业教育促进教育公平的认识在不断深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10</w:t>
      </w:r>
      <w:r>
        <w:rPr>
          <w:rFonts w:ascii="宋体" w:hAnsi="宋体" w:cs="宋体"/>
          <w:color w:val="000000"/>
          <w:sz w:val="28"/>
          <w:szCs w:val="28"/>
        </w:rPr>
        <w:t>愿景报告》认为高质量的生涯与技术教育应“发挥领导作用构建教育、经济发展与劳动力培养的沟通协作机制，开发基于国家生涯集群知识和技能的，政府、学校、工会和行业支持的国家共同核心技术标准”，</w:t>
      </w:r>
      <w:r>
        <w:rPr>
          <w:rFonts w:eastAsia="宋体" w:cs="宋体" w:ascii="宋体" w:hAnsi="宋体"/>
          <w:color w:val="000000"/>
          <w:sz w:val="28"/>
          <w:szCs w:val="28"/>
        </w:rPr>
        <w:t>[10]</w:t>
      </w:r>
      <w:r>
        <w:rPr>
          <w:rFonts w:ascii="宋体" w:hAnsi="宋体" w:cs="宋体"/>
          <w:color w:val="000000"/>
          <w:sz w:val="28"/>
          <w:szCs w:val="28"/>
        </w:rPr>
        <w:t>并基于现有和未来的劳动力市场的需求，与行业和企业组织合作来开发和实施与国内外发展需求与产业标准相一致的生涯与技术教育学习项目；《</w:t>
      </w:r>
      <w:r>
        <w:rPr>
          <w:rFonts w:eastAsia="宋体" w:cs="宋体" w:ascii="宋体" w:hAnsi="宋体"/>
          <w:color w:val="000000"/>
          <w:sz w:val="28"/>
          <w:szCs w:val="28"/>
        </w:rPr>
        <w:t>2013</w:t>
      </w:r>
      <w:r>
        <w:rPr>
          <w:rFonts w:ascii="宋体" w:hAnsi="宋体" w:cs="宋体"/>
          <w:color w:val="000000"/>
          <w:sz w:val="28"/>
          <w:szCs w:val="28"/>
        </w:rPr>
        <w:t>展望报告》则将高质量的生涯与技术教育设计为面向不同人生阶段的所有学生和成年人开放的教育系统，包括高中阶段的项目、</w:t>
      </w:r>
      <w:r>
        <w:rPr>
          <w:rFonts w:eastAsia="宋体" w:cs="宋体" w:ascii="宋体" w:hAnsi="宋体"/>
          <w:color w:val="000000"/>
          <w:sz w:val="28"/>
          <w:szCs w:val="28"/>
        </w:rPr>
        <w:t>2</w:t>
      </w:r>
      <w:r>
        <w:rPr>
          <w:rFonts w:ascii="宋体" w:hAnsi="宋体" w:cs="宋体"/>
          <w:color w:val="000000"/>
          <w:sz w:val="28"/>
          <w:szCs w:val="28"/>
        </w:rPr>
        <w:t>年或</w:t>
      </w:r>
      <w:r>
        <w:rPr>
          <w:rFonts w:eastAsia="宋体" w:cs="宋体" w:ascii="宋体" w:hAnsi="宋体"/>
          <w:color w:val="000000"/>
          <w:sz w:val="28"/>
          <w:szCs w:val="28"/>
        </w:rPr>
        <w:t>4</w:t>
      </w:r>
      <w:r>
        <w:rPr>
          <w:rFonts w:ascii="宋体" w:hAnsi="宋体" w:cs="宋体"/>
          <w:color w:val="000000"/>
          <w:sz w:val="28"/>
          <w:szCs w:val="28"/>
        </w:rPr>
        <w:t>年的大学项目和在工作岗位进行的项目，并向学生提供就业和升学的双重的计划指导和生涯路径选择；《</w:t>
      </w:r>
      <w:r>
        <w:rPr>
          <w:rFonts w:eastAsia="宋体" w:cs="宋体" w:ascii="宋体" w:hAnsi="宋体"/>
          <w:color w:val="000000"/>
          <w:sz w:val="28"/>
          <w:szCs w:val="28"/>
        </w:rPr>
        <w:t>2015</w:t>
      </w:r>
      <w:r>
        <w:rPr>
          <w:rFonts w:ascii="宋体" w:hAnsi="宋体" w:cs="宋体"/>
          <w:color w:val="000000"/>
          <w:sz w:val="28"/>
          <w:szCs w:val="28"/>
        </w:rPr>
        <w:t>质量框架》指出“广义的职业发展是一个系统化的路径，既包括学生进入学习项目前的学习和通过项目来提升职业决策和生涯计划的整个过程”，</w:t>
      </w:r>
      <w:r>
        <w:rPr>
          <w:rFonts w:eastAsia="宋体" w:cs="宋体" w:ascii="宋体" w:hAnsi="宋体"/>
          <w:color w:val="000000"/>
          <w:sz w:val="28"/>
          <w:szCs w:val="28"/>
        </w:rPr>
        <w:t>[11]</w:t>
      </w:r>
      <w:r>
        <w:rPr>
          <w:rFonts w:ascii="宋体" w:hAnsi="宋体" w:cs="宋体"/>
          <w:color w:val="000000"/>
          <w:sz w:val="28"/>
          <w:szCs w:val="28"/>
        </w:rPr>
        <w:t>每个学生可以得到生涯咨询专家的指导并给个性化、多年教育和生涯成功计划，同时项目应向所有有潜力的学生及其父母监护人开放并致力于消除所有学生的学习障碍，建立面向全体学生的基于发布标准与个人兴趣的公平录取机制，构建项目的课程、教学、材料与评估平等的提供与成就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三</w:t>
      </w:r>
      <w:r>
        <w:rPr>
          <w:rFonts w:eastAsia="宋体" w:cs="宋体" w:ascii="宋体" w:hAnsi="宋体"/>
          <w:b/>
          <w:bCs/>
          <w:color w:val="000000"/>
          <w:sz w:val="28"/>
          <w:szCs w:val="28"/>
        </w:rPr>
        <w:t>)</w:t>
      </w:r>
      <w:r>
        <w:rPr>
          <w:rFonts w:ascii="宋体" w:hAnsi="宋体" w:cs="宋体"/>
          <w:b/>
          <w:bCs/>
          <w:color w:val="000000"/>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生涯与技术教育项目内容设计方面，三份报告的关注面呈现出由“内容设计目的”、“项目内容构成”到“内容体系构建”的演变，表明美国生涯与技术教育对于项目内容的功能、组成和内部衔接的认识正在不断完善。《</w:t>
      </w:r>
      <w:r>
        <w:rPr>
          <w:rFonts w:eastAsia="宋体" w:cs="宋体" w:ascii="宋体" w:hAnsi="宋体"/>
          <w:color w:val="000000"/>
          <w:sz w:val="28"/>
          <w:szCs w:val="28"/>
        </w:rPr>
        <w:t>2010</w:t>
      </w:r>
      <w:r>
        <w:rPr>
          <w:rFonts w:ascii="宋体" w:hAnsi="宋体" w:cs="宋体"/>
          <w:color w:val="000000"/>
          <w:sz w:val="28"/>
          <w:szCs w:val="28"/>
        </w:rPr>
        <w:t>愿景报告》认为，所有劳动者都必须是终身的学习者并需要通过进一步教育来继续培养和增长他们的知识和技能，因此，高质量的生涯与技术教育“应为学生提供一个能够明细达到升学和就业目的的综合策略的个性化学习计划的政策”</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2013</w:t>
      </w:r>
      <w:r>
        <w:rPr>
          <w:rFonts w:ascii="宋体" w:hAnsi="宋体" w:cs="宋体"/>
          <w:color w:val="000000"/>
          <w:sz w:val="28"/>
          <w:szCs w:val="28"/>
        </w:rPr>
        <w:t>展望报告》则从项目内容构成的角度，指出高质量的生涯与技术教育项目应致力于构建培养学生学术技能、技术技能和可雇佣性技能的内容体系，与普通高中教育不同的是，学术课程应以项目化教学或工作岗位情景教学，技术技能学习项目必须与</w:t>
      </w:r>
      <w:r>
        <w:rPr>
          <w:rFonts w:eastAsia="宋体" w:cs="宋体" w:ascii="宋体" w:hAnsi="宋体"/>
          <w:color w:val="000000"/>
          <w:sz w:val="28"/>
          <w:szCs w:val="28"/>
        </w:rPr>
        <w:t>16</w:t>
      </w:r>
      <w:r>
        <w:rPr>
          <w:rFonts w:ascii="宋体" w:hAnsi="宋体" w:cs="宋体"/>
          <w:color w:val="000000"/>
          <w:sz w:val="28"/>
          <w:szCs w:val="28"/>
        </w:rPr>
        <w:t>个生涯集群的单独职位的技术需求相一致，可雇佣性技能包括交流、思考、问题解决、团队协作等能力，通过提供合适的基于工作的学习和工作经历来培养；《</w:t>
      </w:r>
      <w:r>
        <w:rPr>
          <w:rFonts w:eastAsia="宋体" w:cs="宋体" w:ascii="宋体" w:hAnsi="宋体"/>
          <w:color w:val="000000"/>
          <w:sz w:val="28"/>
          <w:szCs w:val="28"/>
        </w:rPr>
        <w:t>2015</w:t>
      </w:r>
      <w:r>
        <w:rPr>
          <w:rFonts w:ascii="宋体" w:hAnsi="宋体" w:cs="宋体"/>
          <w:color w:val="000000"/>
          <w:sz w:val="28"/>
          <w:szCs w:val="28"/>
        </w:rPr>
        <w:t>年质量框架》则系统构成了生涯与技术教育的内容体系，认为高质量的生涯与技术教育应为“学生进一步升学和职业发展的双重目的而设计，其内容包括应包括与学术标准相匹配的学术内容，与工业中认可的技术标准项匹配的技术内容，以及工作岗位所需要的就业知识和技能”，</w:t>
      </w:r>
      <w:r>
        <w:rPr>
          <w:rFonts w:eastAsia="宋体" w:cs="宋体" w:ascii="宋体" w:hAnsi="宋体"/>
          <w:color w:val="000000"/>
          <w:sz w:val="28"/>
          <w:szCs w:val="28"/>
        </w:rPr>
        <w:t>[13]</w:t>
      </w:r>
      <w:r>
        <w:rPr>
          <w:rFonts w:ascii="宋体" w:hAnsi="宋体" w:cs="宋体"/>
          <w:color w:val="000000"/>
          <w:sz w:val="28"/>
          <w:szCs w:val="28"/>
        </w:rPr>
        <w:t>且项目内容应是一种以学分作为贯通和衔接策略、贯穿中等和中等后教育、包含学术与技术知识和技能的、清晰的必修和选修的课程与能力序列，而生涯技术学生组织也项目课程内的一个必要组成部分，其目的是与课程、教学和相关标准相一致来开发和强化学术、领导力和就业知识和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四</w:t>
      </w:r>
      <w:r>
        <w:rPr>
          <w:rFonts w:eastAsia="宋体" w:cs="宋体" w:ascii="宋体" w:hAnsi="宋体"/>
          <w:b/>
          <w:bCs/>
          <w:color w:val="000000"/>
          <w:sz w:val="28"/>
          <w:szCs w:val="28"/>
        </w:rPr>
        <w:t>)</w:t>
      </w:r>
      <w:r>
        <w:rPr>
          <w:rFonts w:ascii="宋体" w:hAnsi="宋体" w:cs="宋体"/>
          <w:b/>
          <w:bCs/>
          <w:color w:val="000000"/>
          <w:sz w:val="28"/>
          <w:szCs w:val="28"/>
        </w:rPr>
        <w:t>项目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生涯与技术教育项目实施方面，三份报告呈现出由“实施方案的整体性设计”、“实施过程的支持服务设计”到“系统实施体系的设计”的演变，表明美国生涯与技术教育对于项目实施的组成要素及其关系、参与主体及其权利与义务的定位正在逐渐清晰与明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10</w:t>
      </w:r>
      <w:r>
        <w:rPr>
          <w:rFonts w:ascii="宋体" w:hAnsi="宋体" w:cs="宋体"/>
          <w:color w:val="000000"/>
          <w:sz w:val="28"/>
          <w:szCs w:val="28"/>
        </w:rPr>
        <w:t>年愿景报告》指出高质量生涯与技术教育应“由具有胜任资格的教师实施的严密和综合化的学习项目，在这个项目内，标准、课程与评估都是相互连贯并确保教学和转换的一致性和无缝性”，</w:t>
      </w:r>
      <w:r>
        <w:rPr>
          <w:rFonts w:eastAsia="宋体" w:cs="宋体" w:ascii="宋体" w:hAnsi="宋体"/>
          <w:color w:val="000000"/>
          <w:sz w:val="28"/>
          <w:szCs w:val="28"/>
        </w:rPr>
        <w:t>[14]</w:t>
      </w:r>
      <w:r>
        <w:rPr>
          <w:rFonts w:ascii="宋体" w:hAnsi="宋体" w:cs="宋体"/>
          <w:color w:val="000000"/>
          <w:sz w:val="28"/>
          <w:szCs w:val="28"/>
        </w:rPr>
        <w:t>同时，学校、雇主、工会和政府应通力协作来设计高质量项目，开发项目资源，为师生提供基于工作场所的学习与实践机会，鼓励双认证的教师和职员来参与项目教学；《</w:t>
      </w:r>
      <w:r>
        <w:rPr>
          <w:rFonts w:eastAsia="宋体" w:cs="宋体" w:ascii="宋体" w:hAnsi="宋体"/>
          <w:color w:val="000000"/>
          <w:sz w:val="28"/>
          <w:szCs w:val="28"/>
        </w:rPr>
        <w:t>2013</w:t>
      </w:r>
      <w:r>
        <w:rPr>
          <w:rFonts w:ascii="宋体" w:hAnsi="宋体" w:cs="宋体"/>
          <w:color w:val="000000"/>
          <w:sz w:val="28"/>
          <w:szCs w:val="28"/>
        </w:rPr>
        <w:t>年展望报告》认为应提供面向学生和教师的支持服务来促进项目实施，应由</w:t>
      </w:r>
      <w:r>
        <w:rPr>
          <w:rFonts w:eastAsia="宋体" w:cs="宋体" w:ascii="宋体" w:hAnsi="宋体"/>
          <w:color w:val="000000"/>
          <w:sz w:val="28"/>
          <w:szCs w:val="28"/>
        </w:rPr>
        <w:t>CTE</w:t>
      </w:r>
      <w:r>
        <w:rPr>
          <w:rFonts w:ascii="宋体" w:hAnsi="宋体" w:cs="宋体"/>
          <w:color w:val="000000"/>
          <w:sz w:val="28"/>
          <w:szCs w:val="28"/>
        </w:rPr>
        <w:t>指导教师向全体学生，尤其是弱势群体或者学术表现欠佳的学生提供生涯咨询等支持服务，帮助设置生涯目标并制定教育和生涯规划，同时应对直接来自行业和与企业的</w:t>
      </w:r>
      <w:r>
        <w:rPr>
          <w:rFonts w:eastAsia="宋体" w:cs="宋体" w:ascii="宋体" w:hAnsi="宋体"/>
          <w:color w:val="000000"/>
          <w:sz w:val="28"/>
          <w:szCs w:val="28"/>
        </w:rPr>
        <w:t>CTE</w:t>
      </w:r>
      <w:r>
        <w:rPr>
          <w:rFonts w:ascii="宋体" w:hAnsi="宋体" w:cs="宋体"/>
          <w:color w:val="000000"/>
          <w:sz w:val="28"/>
          <w:szCs w:val="28"/>
        </w:rPr>
        <w:t>教师进行学术技能和教学策略培训，对管理者、学术教师和咨询专家进行</w:t>
      </w:r>
      <w:r>
        <w:rPr>
          <w:rFonts w:eastAsia="宋体" w:cs="宋体" w:ascii="宋体" w:hAnsi="宋体"/>
          <w:color w:val="000000"/>
          <w:sz w:val="28"/>
          <w:szCs w:val="28"/>
        </w:rPr>
        <w:t>CTE</w:t>
      </w:r>
      <w:r>
        <w:rPr>
          <w:rFonts w:ascii="宋体" w:hAnsi="宋体" w:cs="宋体"/>
          <w:color w:val="000000"/>
          <w:sz w:val="28"/>
          <w:szCs w:val="28"/>
        </w:rPr>
        <w:t>项目培训，进而能够为学生提供更好的指导和支持；《</w:t>
      </w:r>
      <w:r>
        <w:rPr>
          <w:rFonts w:eastAsia="宋体" w:cs="宋体" w:ascii="宋体" w:hAnsi="宋体"/>
          <w:color w:val="000000"/>
          <w:sz w:val="28"/>
          <w:szCs w:val="28"/>
        </w:rPr>
        <w:t>2015</w:t>
      </w:r>
      <w:r>
        <w:rPr>
          <w:rFonts w:ascii="宋体" w:hAnsi="宋体" w:cs="宋体"/>
          <w:color w:val="000000"/>
          <w:sz w:val="28"/>
          <w:szCs w:val="28"/>
        </w:rPr>
        <w:t>年质量框架》则指出高质量的生涯与技术项目实施应在“完备高效的项目管理人员”的支撑下，采用“有效的教学策略”与“基于工作的学习方式”，在“多元参与”支持下促进生涯与技术教育项目的实施，“完备高效的项目管理人员”包括</w:t>
      </w:r>
      <w:r>
        <w:rPr>
          <w:rFonts w:eastAsia="宋体" w:cs="宋体" w:ascii="宋体" w:hAnsi="宋体"/>
          <w:color w:val="000000"/>
          <w:sz w:val="28"/>
          <w:szCs w:val="28"/>
        </w:rPr>
        <w:t>CTE</w:t>
      </w:r>
      <w:r>
        <w:rPr>
          <w:rFonts w:ascii="宋体" w:hAnsi="宋体" w:cs="宋体"/>
          <w:color w:val="000000"/>
          <w:sz w:val="28"/>
          <w:szCs w:val="28"/>
        </w:rPr>
        <w:t>教师、学术教师、咨询专家、管理人员和其他相关人员应当通力协作促进项目发展，“教师应满足州、地区或机构认证和许可的需求，包括教学领域的文凭、知识与实践经历，并在学术课程与标准、技术课程与标准、就业能力技巧与标准等</w:t>
      </w:r>
      <w:r>
        <w:rPr>
          <w:rFonts w:eastAsia="宋体" w:cs="宋体" w:ascii="宋体" w:hAnsi="宋体"/>
          <w:color w:val="000000"/>
          <w:sz w:val="28"/>
          <w:szCs w:val="28"/>
        </w:rPr>
        <w:t>16</w:t>
      </w:r>
      <w:r>
        <w:rPr>
          <w:rFonts w:ascii="宋体" w:hAnsi="宋体" w:cs="宋体"/>
          <w:color w:val="000000"/>
          <w:sz w:val="28"/>
          <w:szCs w:val="28"/>
        </w:rPr>
        <w:t>个方面享有享有连续性、强化的职业发展的权利”，</w:t>
      </w:r>
      <w:r>
        <w:rPr>
          <w:rFonts w:eastAsia="宋体" w:cs="宋体" w:ascii="宋体" w:hAnsi="宋体"/>
          <w:color w:val="000000"/>
          <w:sz w:val="28"/>
          <w:szCs w:val="28"/>
        </w:rPr>
        <w:t>[15]“</w:t>
      </w:r>
      <w:r>
        <w:rPr>
          <w:rFonts w:ascii="宋体" w:hAnsi="宋体" w:cs="宋体"/>
          <w:color w:val="000000"/>
          <w:sz w:val="28"/>
          <w:szCs w:val="28"/>
        </w:rPr>
        <w:t>有效的教学策略”是指项目的教学应采用理论指导与课程驱动的模式，通过情景化教学将所学知识和技能应用于现实工作情景，利用个性化和多样化的教学策略来吸引和激励学生，并将核心课程与生涯课程相互协作来驱动教学，“基于工作的学习经历”是指项目应提供一个贯穿整个学习项目的结构化的连续的学习经历，其目的是为了开发和加强技术、学术和就业的知识和技能，“多元参与”是项目需要多个利益相关者形成“伙伴关系”来发展和促进学徒制，伙伴关系拥有正式的程序和流程、权利与义务，能够提供包括支持课程标准和项目目标的设施和设备、学徒岗位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五</w:t>
      </w:r>
      <w:r>
        <w:rPr>
          <w:rFonts w:eastAsia="宋体" w:cs="宋体" w:ascii="宋体" w:hAnsi="宋体"/>
          <w:b/>
          <w:bCs/>
          <w:color w:val="000000"/>
          <w:sz w:val="28"/>
          <w:szCs w:val="28"/>
        </w:rPr>
        <w:t>)</w:t>
      </w:r>
      <w:r>
        <w:rPr>
          <w:rFonts w:ascii="宋体" w:hAnsi="宋体" w:cs="宋体"/>
          <w:b/>
          <w:bCs/>
          <w:color w:val="000000"/>
          <w:sz w:val="28"/>
          <w:szCs w:val="28"/>
        </w:rPr>
        <w:t>项目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在生涯与技术教育项目评价方面，三个报告呈现出由“结果导向”、“标准取向”和“数据支撑”三方面的特点，体现了美国生涯与技术教育的“积极回报”的评估目的、“基于标准”的评价方式、“过程性与完整性数据支撑”的评估特点。《</w:t>
      </w:r>
      <w:r>
        <w:rPr>
          <w:rFonts w:eastAsia="宋体" w:cs="宋体" w:ascii="宋体" w:hAnsi="宋体"/>
          <w:color w:val="000000"/>
          <w:sz w:val="28"/>
          <w:szCs w:val="28"/>
        </w:rPr>
        <w:t>2010</w:t>
      </w:r>
      <w:r>
        <w:rPr>
          <w:rFonts w:ascii="宋体" w:hAnsi="宋体" w:cs="宋体"/>
          <w:color w:val="000000"/>
          <w:sz w:val="28"/>
          <w:szCs w:val="28"/>
        </w:rPr>
        <w:t>年远景报告》指出，生涯与技术教育应是能够产生积极回报的结果导向的系统，通过对反映项目结果的指标进行测量，反映出项目投资回报、社会影响、个人的生涯获益以及对经济的积极影响，为此，应通过长时间收集可比较的、有效和可靠的数据并整合入相应核算指标，研发国家投资回报模型对确认高质量项目并描述项目队社会、经济和个人的积极影响；《</w:t>
      </w:r>
      <w:r>
        <w:rPr>
          <w:rFonts w:eastAsia="宋体" w:cs="宋体" w:ascii="宋体" w:hAnsi="宋体"/>
          <w:color w:val="000000"/>
          <w:sz w:val="28"/>
          <w:szCs w:val="28"/>
        </w:rPr>
        <w:t>2013</w:t>
      </w:r>
      <w:r>
        <w:rPr>
          <w:rFonts w:ascii="宋体" w:hAnsi="宋体" w:cs="宋体"/>
          <w:color w:val="000000"/>
          <w:sz w:val="28"/>
          <w:szCs w:val="28"/>
        </w:rPr>
        <w:t>年展望报告》认为，“现在基于标准测量教育的时代，评价还需要性雇主和企业来描述学生在学业和产业方面的技能水平。为此，</w:t>
      </w:r>
      <w:r>
        <w:rPr>
          <w:rFonts w:eastAsia="宋体" w:cs="宋体" w:ascii="宋体" w:hAnsi="宋体"/>
          <w:color w:val="000000"/>
          <w:sz w:val="28"/>
          <w:szCs w:val="28"/>
        </w:rPr>
        <w:t>CTE</w:t>
      </w:r>
      <w:r>
        <w:rPr>
          <w:rFonts w:ascii="宋体" w:hAnsi="宋体" w:cs="宋体"/>
          <w:color w:val="000000"/>
          <w:sz w:val="28"/>
          <w:szCs w:val="28"/>
        </w:rPr>
        <w:t>项目倾向于采用基于产业标准的技术能力评估和国家学业能力测验”，</w:t>
      </w:r>
      <w:r>
        <w:rPr>
          <w:rFonts w:eastAsia="宋体" w:cs="宋体" w:ascii="宋体" w:hAnsi="宋体"/>
          <w:color w:val="000000"/>
          <w:sz w:val="28"/>
          <w:szCs w:val="28"/>
        </w:rPr>
        <w:t>[16]</w:t>
      </w:r>
      <w:r>
        <w:rPr>
          <w:rFonts w:ascii="宋体" w:hAnsi="宋体" w:cs="宋体"/>
          <w:color w:val="000000"/>
          <w:sz w:val="28"/>
          <w:szCs w:val="28"/>
        </w:rPr>
        <w:t>通过教育机构和联邦劳工部门应适当合作来促进数据的共享，并运用合适的评价工具测量技术、学术和可雇佣性等致力于开发的技能；《</w:t>
      </w:r>
      <w:r>
        <w:rPr>
          <w:rFonts w:eastAsia="宋体" w:cs="宋体" w:ascii="宋体" w:hAnsi="宋体"/>
          <w:color w:val="000000"/>
          <w:sz w:val="28"/>
          <w:szCs w:val="28"/>
        </w:rPr>
        <w:t>2015</w:t>
      </w:r>
      <w:r>
        <w:rPr>
          <w:rFonts w:ascii="宋体" w:hAnsi="宋体" w:cs="宋体"/>
          <w:color w:val="000000"/>
          <w:sz w:val="28"/>
          <w:szCs w:val="28"/>
        </w:rPr>
        <w:t>年质量框架》则认为高质量的生涯与技术教育评估应基于课程、教学、生涯发展和学生支持服务中的“过程性数据”，来对学术、行业标准和就业相关的知识和技能进行多重形式的评估，同时，学习项目的数据应包括有效的、可靠的和完整的综合数据和面向亚群体提供有效的、可靠的和完整的非综合数据，以及项目内和额外的长期和短期的学习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三、美国职业教育质量观构建的经验与启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当前我国职业教育发展已由规模扩张进入质量提升阶段，而职业教育质量观的构建是职业教育质量保障体系的重要一环。通过分析与解读美国生涯与技术教育质量观的发展演变，笔者将从标准、体系、组织到评价四个层面，就我国职业教育质量观的构建提出自己的一些思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制定职业教育技术技能核心标准，实现职业教育人才培养“有法可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质量观的核心是培养什么样的人才，从改革开放以来国家颁布的职业教育文件中可以看出，我国职业教育的培养目标经历了由“技术员”、“应用型人才”、“技能型人才”到“技术技能人才”转变，培养目标的变化直接反映了人才培养质量的时代要求，然而，迄今为止，我国教育部门尚未出台针对职业教育人才培养质量的具体和可操作的标准。以《现代职业教育体系建设规划</w:t>
      </w:r>
      <w:r>
        <w:rPr>
          <w:rFonts w:eastAsia="宋体" w:cs="宋体" w:ascii="宋体" w:hAnsi="宋体"/>
          <w:color w:val="000000"/>
          <w:sz w:val="28"/>
          <w:szCs w:val="28"/>
        </w:rPr>
        <w:t>(2014-2020</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为例，该文件明确了我国现代职业教育的培养目标是“高素质劳动者和技术技能人才”，</w:t>
      </w:r>
      <w:r>
        <w:rPr>
          <w:rFonts w:eastAsia="宋体" w:cs="宋体" w:ascii="宋体" w:hAnsi="宋体"/>
          <w:color w:val="000000"/>
          <w:sz w:val="28"/>
          <w:szCs w:val="28"/>
        </w:rPr>
        <w:t>[17]</w:t>
      </w:r>
      <w:r>
        <w:rPr>
          <w:rFonts w:ascii="宋体" w:hAnsi="宋体" w:cs="宋体"/>
          <w:color w:val="000000"/>
          <w:sz w:val="28"/>
          <w:szCs w:val="28"/>
        </w:rPr>
        <w:t>然而，究竟什么是“高素质”？“技术技能人才”的标准又是什么？对此，该文件以及以后出台的相关文件并没有进行详细论述。职业教育核心标准的缺失导致职业教育在实施过程中出现了目标模糊、等问题，并直接影响并制约着我国职业教育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美国生涯与技术教育质量观认为，“高质量的生涯与技术教育应是整合严格的学术标准、技术标准与严谨的岗位技能相统一的教育类型，其培养的人才的核心技能应由学术技能、技术技能和就业技能三方面构成的，技术和学术技能能让学生找到雇主，而可雇佣性技能对于工作的保留和生涯的成功是非常必要的”。</w:t>
      </w:r>
      <w:r>
        <w:rPr>
          <w:rFonts w:eastAsia="宋体" w:cs="宋体" w:ascii="宋体" w:hAnsi="宋体"/>
          <w:color w:val="000000"/>
          <w:sz w:val="28"/>
          <w:szCs w:val="28"/>
        </w:rPr>
        <w:t>[18]</w:t>
      </w:r>
      <w:r>
        <w:rPr>
          <w:rFonts w:ascii="宋体" w:hAnsi="宋体" w:cs="宋体"/>
          <w:color w:val="000000"/>
          <w:sz w:val="28"/>
          <w:szCs w:val="28"/>
        </w:rPr>
        <w:t>为了能够使人才培养标准更具可操作性，全国各州生涯与技术教育联盟主任协会</w:t>
      </w:r>
      <w:r>
        <w:rPr>
          <w:rFonts w:eastAsia="宋体" w:cs="宋体" w:ascii="宋体" w:hAnsi="宋体"/>
          <w:color w:val="000000"/>
          <w:sz w:val="28"/>
          <w:szCs w:val="28"/>
        </w:rPr>
        <w:t>(NASDCTEC)</w:t>
      </w:r>
      <w:r>
        <w:rPr>
          <w:rFonts w:ascii="宋体" w:hAnsi="宋体" w:cs="宋体"/>
          <w:color w:val="000000"/>
          <w:sz w:val="28"/>
          <w:szCs w:val="28"/>
        </w:rPr>
        <w:t>和国家生涯与技术教育基金会</w:t>
      </w:r>
      <w:r>
        <w:rPr>
          <w:rFonts w:eastAsia="宋体" w:cs="宋体" w:ascii="宋体" w:hAnsi="宋体"/>
          <w:color w:val="000000"/>
          <w:sz w:val="28"/>
          <w:szCs w:val="28"/>
        </w:rPr>
        <w:t>(NCTEF)</w:t>
      </w:r>
      <w:r>
        <w:rPr>
          <w:rFonts w:ascii="宋体" w:hAnsi="宋体" w:cs="宋体"/>
          <w:color w:val="000000"/>
          <w:sz w:val="28"/>
          <w:szCs w:val="28"/>
        </w:rPr>
        <w:t>共同颁布了《共同生涯与技术核心标准》</w:t>
      </w:r>
      <w:r>
        <w:rPr>
          <w:rFonts w:eastAsia="宋体" w:cs="宋体" w:ascii="宋体" w:hAnsi="宋体"/>
          <w:color w:val="000000"/>
          <w:sz w:val="28"/>
          <w:szCs w:val="28"/>
        </w:rPr>
        <w:t>(Common Career Technical Core</w:t>
      </w:r>
      <w:r>
        <w:rPr>
          <w:rFonts w:ascii="宋体" w:hAnsi="宋体" w:cs="宋体"/>
          <w:color w:val="000000"/>
          <w:sz w:val="28"/>
          <w:szCs w:val="28"/>
        </w:rPr>
        <w:t>，简称</w:t>
      </w:r>
      <w:r>
        <w:rPr>
          <w:rFonts w:eastAsia="宋体" w:cs="宋体" w:ascii="宋体" w:hAnsi="宋体"/>
          <w:color w:val="000000"/>
          <w:sz w:val="28"/>
          <w:szCs w:val="28"/>
        </w:rPr>
        <w:t>CCTC)</w:t>
      </w:r>
      <w:r>
        <w:rPr>
          <w:rFonts w:ascii="宋体" w:hAnsi="宋体" w:cs="宋体"/>
          <w:color w:val="000000"/>
          <w:sz w:val="28"/>
          <w:szCs w:val="28"/>
        </w:rPr>
        <w:t>，这是美国职业教育史上第一部面向全国的职业教育共同基准，包括生涯准备实践、</w:t>
      </w:r>
      <w:r>
        <w:rPr>
          <w:rFonts w:eastAsia="宋体" w:cs="宋体" w:ascii="宋体" w:hAnsi="宋体"/>
          <w:color w:val="000000"/>
          <w:sz w:val="28"/>
          <w:szCs w:val="28"/>
        </w:rPr>
        <w:t>16</w:t>
      </w:r>
      <w:r>
        <w:rPr>
          <w:rFonts w:ascii="宋体" w:hAnsi="宋体" w:cs="宋体"/>
          <w:color w:val="000000"/>
          <w:sz w:val="28"/>
          <w:szCs w:val="28"/>
        </w:rPr>
        <w:t>个职业群的知识与技能标准以及针对</w:t>
      </w:r>
      <w:r>
        <w:rPr>
          <w:rFonts w:eastAsia="宋体" w:cs="宋体" w:ascii="宋体" w:hAnsi="宋体"/>
          <w:color w:val="000000"/>
          <w:sz w:val="28"/>
          <w:szCs w:val="28"/>
        </w:rPr>
        <w:t>79</w:t>
      </w:r>
      <w:r>
        <w:rPr>
          <w:rFonts w:ascii="宋体" w:hAnsi="宋体" w:cs="宋体"/>
          <w:color w:val="000000"/>
          <w:sz w:val="28"/>
          <w:szCs w:val="28"/>
        </w:rPr>
        <w:t>个相应职业路径的知识与技能标准，明确了成功的职业教育项目应当帮助学生掌握哪些核心知识和技能。</w:t>
      </w:r>
      <w:r>
        <w:rPr>
          <w:rFonts w:eastAsia="宋体" w:cs="宋体" w:ascii="宋体" w:hAnsi="宋体"/>
          <w:color w:val="000000"/>
          <w:sz w:val="28"/>
          <w:szCs w:val="28"/>
        </w:rPr>
        <w:t>[1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因此，制定职业教育技术技能核心标准，实现职业教育人才培养“有法可依”，是保证职业教育效益、提高职业教育质量的重要基础和保证，我国应加强职业教育人才培养的技术技能核心标准的的研究与制定，从而为实施现代职业教育质量提升计划和建立职业教育质量保障体系提供核心目标与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构建学分互认与衔接的培养体系，实现现代职业教育体系“开放融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现代职业教育应是终身教育视角下的开放融通、纵向流动、横向沟通的人才培养体系，然而，如何实现职业教育体系的纵向流动和横向沟通呢？《高等职业教育创新发展行动计划</w:t>
      </w:r>
      <w:r>
        <w:rPr>
          <w:rFonts w:eastAsia="宋体" w:cs="宋体" w:ascii="宋体" w:hAnsi="宋体"/>
          <w:color w:val="000000"/>
          <w:sz w:val="28"/>
          <w:szCs w:val="28"/>
        </w:rPr>
        <w:t>(2015-2018</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提出“建立以学分为基本单位的学习成果认定积累机制，建立全国统一的学习者终身学习成果档案，设立学分银行，探索普通本科高校、高等职业院校、成人高校、社区教育机构之间的学分转移与认定”，</w:t>
      </w:r>
      <w:r>
        <w:rPr>
          <w:rFonts w:eastAsia="宋体" w:cs="宋体" w:ascii="宋体" w:hAnsi="宋体"/>
          <w:color w:val="000000"/>
          <w:sz w:val="28"/>
          <w:szCs w:val="28"/>
        </w:rPr>
        <w:t>[20]</w:t>
      </w:r>
      <w:r>
        <w:rPr>
          <w:rFonts w:ascii="宋体" w:hAnsi="宋体" w:cs="宋体"/>
          <w:color w:val="000000"/>
          <w:sz w:val="28"/>
          <w:szCs w:val="28"/>
        </w:rPr>
        <w:t>然而，截止目前，学分认定与转换体系的实施细则并未出台，同时，我国规划的职业教育的学分认定体系并未打通职业领域与教育领域、职业教育领域与普通教育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美国生涯与技术教育质量观认为，高质量的生涯与技术教育是基于“学分互认与衔接体系”的开放和连贯的终身教育系统，能够向所有学生和成年人，提供面向“升学”和“就业”的自由和无缝地转换的双向生涯指导和路径选择。基于学分互认与衔接体系，在生涯与技术教育系统内部，形成一种贯穿中等和中等候教育包含学术与技术知识和技能的课程与能力序列，引导获的一个或多个认可的中等后教育文凭，同时为学生提供获取更高级学分的机会，包括包括双重注册、大学先修课程等，在教育系统外部，提升国家共同生涯与技术核心标准的认可程度，确保学生在生涯与技术教育项目中的学分能够被劳动力市场认可和通用，并为职业资格认定和技能水平晋级认定提供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因此，构建学分互认与衔接培养体系，实现职业教育体系“开放融通”，是实现现代职业教育纵向流动和横向沟通的重要途径，通过细化的学分互认与衔接实施细则，拓宽职业教育开放体系的内容，从教育内部构建从中职、高职、应用本科到专业学位研究生的纵向流动、从教育外部实现职业领域与教育领域、职业教育与普通教育的横向沟通的培养体系，是我国现代职业教育培养体系形成的必由之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三</w:t>
      </w:r>
      <w:r>
        <w:rPr>
          <w:rFonts w:eastAsia="宋体" w:cs="宋体" w:ascii="宋体" w:hAnsi="宋体"/>
          <w:b/>
          <w:bCs/>
          <w:color w:val="000000"/>
          <w:sz w:val="28"/>
          <w:szCs w:val="28"/>
        </w:rPr>
        <w:t>)</w:t>
      </w:r>
      <w:r>
        <w:rPr>
          <w:rFonts w:ascii="宋体" w:hAnsi="宋体" w:cs="宋体"/>
          <w:b/>
          <w:bCs/>
          <w:color w:val="000000"/>
          <w:sz w:val="28"/>
          <w:szCs w:val="28"/>
        </w:rPr>
        <w:t>形成以伙伴关系为纽带的组织生态，实现职业教育主体参与的“合作共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是与经济社会发展关系最为密切的教育类型，肩负着培养高素质劳动者和技术技能人才重任，然而，我国目前职业教育尚不能适应经济发展方式转变的要求，职业教育的人才培养与产业结构的转型发展存在着结构性矛盾，究其原因，行业企业参与程度不足、参与机制不畅是其根本原因。因此，如何协调牵涉职业教育的多个利益相关者，构建包括政府、行业、企业、学校和社会在内的职业教育主体参与机制，是构建以需求为导向、产教深度融合的现代职业教育体系的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美国生涯与技术教育质量观致力于构建包括多方利益相关者的“伙伴关系”，通过完善伙伴关系的合作机制，促进各主体积极参与职业教育的全过程，以期通过多方协作促进职业教育人才培养质量的提高。“伙伴关系”的成员的包括教育、企业、社区、劳工和经济发展机构的代表，同时还潜在地包括学生、家长和项目自身的代表；“伙伴关系”拥有正式的程序和流程，包括合作伙伴的确定、合法化与检验，角色与责任的明确等；“伙伴关系”的合作内容包括投入、过程与服务三个方面，在投入方面，各个利益相关者根据自身的优势，设计职业教育学习项目并定期对其进行检测与更新，提供支持课程标准和项目目标的设施和设备和符合机构认证和许可的需求的</w:t>
      </w:r>
      <w:r>
        <w:rPr>
          <w:rFonts w:eastAsia="宋体" w:cs="宋体" w:ascii="宋体" w:hAnsi="宋体"/>
          <w:color w:val="000000"/>
          <w:sz w:val="28"/>
          <w:szCs w:val="28"/>
        </w:rPr>
        <w:t>CTE</w:t>
      </w:r>
      <w:r>
        <w:rPr>
          <w:rFonts w:ascii="宋体" w:hAnsi="宋体" w:cs="宋体"/>
          <w:color w:val="000000"/>
          <w:sz w:val="28"/>
          <w:szCs w:val="28"/>
        </w:rPr>
        <w:t>教师，在过程方面，教育部门通过与劳动力组织的合作，结合岗位需求来设计课程、标准与组织原则，实施与经济发展需求和产业标准相一致的</w:t>
      </w:r>
      <w:r>
        <w:rPr>
          <w:rFonts w:eastAsia="宋体" w:cs="宋体" w:ascii="宋体" w:hAnsi="宋体"/>
          <w:color w:val="000000"/>
          <w:sz w:val="28"/>
          <w:szCs w:val="28"/>
        </w:rPr>
        <w:t>CTE</w:t>
      </w:r>
      <w:r>
        <w:rPr>
          <w:rFonts w:ascii="宋体" w:hAnsi="宋体" w:cs="宋体"/>
          <w:color w:val="000000"/>
          <w:sz w:val="28"/>
          <w:szCs w:val="28"/>
        </w:rPr>
        <w:t>学习项目，为教师提供在学术、技术课程与标准、就业能力技巧与标准等</w:t>
      </w:r>
      <w:r>
        <w:rPr>
          <w:rFonts w:eastAsia="宋体" w:cs="宋体" w:ascii="宋体" w:hAnsi="宋体"/>
          <w:color w:val="000000"/>
          <w:sz w:val="28"/>
          <w:szCs w:val="28"/>
        </w:rPr>
        <w:t>16</w:t>
      </w:r>
      <w:r>
        <w:rPr>
          <w:rFonts w:ascii="宋体" w:hAnsi="宋体" w:cs="宋体"/>
          <w:color w:val="000000"/>
          <w:sz w:val="28"/>
          <w:szCs w:val="28"/>
        </w:rPr>
        <w:t>个方面的职业发展的机会和权利，协调各方要积极参与生涯与技术教育学生组织</w:t>
      </w:r>
      <w:r>
        <w:rPr>
          <w:rFonts w:eastAsia="宋体" w:cs="宋体" w:ascii="宋体" w:hAnsi="宋体"/>
          <w:color w:val="000000"/>
          <w:sz w:val="28"/>
          <w:szCs w:val="28"/>
        </w:rPr>
        <w:t>(Career and Technical Student Organizations</w:t>
      </w:r>
      <w:r>
        <w:rPr>
          <w:rFonts w:ascii="宋体" w:hAnsi="宋体" w:cs="宋体"/>
          <w:color w:val="000000"/>
          <w:sz w:val="28"/>
          <w:szCs w:val="28"/>
        </w:rPr>
        <w:t>，简称</w:t>
      </w:r>
      <w:r>
        <w:rPr>
          <w:rFonts w:eastAsia="宋体" w:cs="宋体" w:ascii="宋体" w:hAnsi="宋体"/>
          <w:color w:val="000000"/>
          <w:sz w:val="28"/>
          <w:szCs w:val="28"/>
        </w:rPr>
        <w:t>CTSOs)</w:t>
      </w:r>
      <w:r>
        <w:rPr>
          <w:rFonts w:ascii="宋体" w:hAnsi="宋体" w:cs="宋体"/>
          <w:color w:val="000000"/>
          <w:sz w:val="28"/>
          <w:szCs w:val="28"/>
        </w:rPr>
        <w:t>，“通过创新项目的实施、商业和社区学徒制实践和领导力培养经历来拓宽教育教学的内容”，</w:t>
      </w:r>
      <w:r>
        <w:rPr>
          <w:rFonts w:eastAsia="宋体" w:cs="宋体" w:ascii="宋体" w:hAnsi="宋体"/>
          <w:color w:val="000000"/>
          <w:sz w:val="28"/>
          <w:szCs w:val="28"/>
        </w:rPr>
        <w:t>[21]</w:t>
      </w:r>
      <w:r>
        <w:rPr>
          <w:rFonts w:ascii="宋体" w:hAnsi="宋体" w:cs="宋体"/>
          <w:color w:val="000000"/>
          <w:sz w:val="28"/>
          <w:szCs w:val="28"/>
        </w:rPr>
        <w:t>致力于开发和强化学术、领导力和就业知识和技能，在学习服务提供方面，雇主应该在开发、促进和评估学习经历的过程中发挥积极的作用，教师应扮演者顾问和指导教师的角色，为学生提供包括生涯咨询在内的支持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由此，美国生涯与技术教育形成了以“合作共赢”为目标、以“服务学生”为理念的职业教育主体“伙伴关系”参与机制。由此，我国职业教育参与机制应促进以伙伴关系为纽带的组织生态的形成，在学校与行业、企业和社区参与的基础上，积极吸引学生组织、家长组织参与其中，并以服务学生为理念，以合作共赢的目标，完善职业教育参与的协作规划、协作培养、共同受益，形成包括指导、参与、评价和服务的一体化的参与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四</w:t>
      </w:r>
      <w:r>
        <w:rPr>
          <w:rFonts w:eastAsia="宋体" w:cs="宋体" w:ascii="宋体" w:hAnsi="宋体"/>
          <w:b/>
          <w:bCs/>
          <w:color w:val="000000"/>
          <w:sz w:val="28"/>
          <w:szCs w:val="28"/>
        </w:rPr>
        <w:t>)</w:t>
      </w:r>
      <w:r>
        <w:rPr>
          <w:rFonts w:ascii="宋体" w:hAnsi="宋体" w:cs="宋体"/>
          <w:b/>
          <w:bCs/>
          <w:color w:val="000000"/>
          <w:sz w:val="28"/>
          <w:szCs w:val="28"/>
        </w:rPr>
        <w:t>建立职业教育评估与问责体系，实现职业教育现代化治理“绩效导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职业教育治理体系现代化是现代职业教育的重要标志，“提高职业教育治理体系的运行效率是职业教育治理现代化的基本目标”，</w:t>
      </w:r>
      <w:r>
        <w:rPr>
          <w:rFonts w:eastAsia="宋体" w:cs="宋体" w:ascii="宋体" w:hAnsi="宋体"/>
          <w:color w:val="000000"/>
          <w:sz w:val="28"/>
          <w:szCs w:val="28"/>
        </w:rPr>
        <w:t>[22]</w:t>
      </w:r>
      <w:r>
        <w:rPr>
          <w:rFonts w:ascii="宋体" w:hAnsi="宋体" w:cs="宋体"/>
          <w:color w:val="000000"/>
          <w:sz w:val="28"/>
          <w:szCs w:val="28"/>
        </w:rPr>
        <w:t>绩效管理则是提升职业教育体系运行效率的重要手段。然而，在我国，绩效管理尚未作为一种真正的技术手段应用于职业教育研究中”，与此同时，在职业教育实践中，与绩效管理相对应的职业教育评估体系也不完善，职业教育问责体系尚未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美国生涯与技术教育质量观视绩效与问责为提升职业教育效益及质量的关键，并构建了一套基于职业教育人才培养过程数据、实现对人才培养实施效果评估与问责的系统体系。生涯与技术教育评估与问责体系的目的是通过整合多重形式的评估，使用恰当的测量工具测量学生获得的学术、行业标准和就业相关的技术知识和技能成就，提供经法律认证的知识和能力证明，并为行业认证和许可的评估与鉴定做准备；生涯与技术教育评估与问责体系是由能够反映评估标准与课程内容的教学中的过程数据作支撑的，而职业教育机构和劳工部门要通力协作来提供面向整体的有效的、可靠的和完整的综合数据和面向亚群体的有效的、可靠的和完整的非综合数据，并能够及时准确地上传给政府部门，同时还要保障数据能够以理解的方式与教育咨询委员会、家长和学生完全共享；在数据使用上，基于人才培养过程数据构建职业教育评估与问责体系，通过构建投资回报模型，反映出职业教育的投资回报、社会影响、个人的生涯获益以及对经济的积极影响，进而实现对学生的学术技能、技术技能和可雇佣性技能的综合评估，以及对教师或学校管理水平的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因此，建立职业教育评估与问责体系，实现职业教育现代化治理“绩效导向”，进而以科学的评估标准指导教学，有效的评估工具收集与分析数据，系统的问责体系有效地反馈职业教育的质量与效益，通过完善职业教育质量评价标准、优化评价流程、形成质量问责机制，构建以评估与问责为特点的制度化的职业教育绩效管理和职业教育质量保障机制。</w:t>
      </w:r>
    </w:p>
    <w:p>
      <w:pPr>
        <w:pStyle w:val="Normal"/>
        <w:keepNext w:val="false"/>
        <w:keepLines w:val="false"/>
        <w:widowControl/>
        <w:pBdr/>
        <w:spacing w:lineRule="atLeast" w:line="300" w:before="0" w:after="270"/>
        <w:ind w:left="0" w:right="0" w:hanging="0"/>
        <w:jc w:val="left"/>
        <w:rPr>
          <w:rFonts w:ascii="Helvetica Neue;微软雅黑" w:hAnsi="Helvetica Neue;微软雅黑" w:eastAsia="Helvetica Neue;微软雅黑" w:cs="Helvetica Neue;微软雅黑"/>
          <w:b w:val="false"/>
          <w:b w:val="false"/>
          <w:i w:val="false"/>
          <w:i w:val="false"/>
          <w:caps w:val="false"/>
          <w:smallCaps w:val="false"/>
          <w:color w:val="000000"/>
          <w:spacing w:val="0"/>
          <w:sz w:val="16"/>
          <w:szCs w:val="0"/>
        </w:rPr>
      </w:pPr>
      <w:r>
        <w:fldChar w:fldCharType="begin"/>
      </w:r>
      <w:r>
        <w:rPr>
          <w:rStyle w:val="InternetLink"/>
          <w:smallCaps w:val="false"/>
          <w:caps w:val="false"/>
          <w:spacing w:val="0"/>
          <w:u w:val="none"/>
          <w:sz w:val="24"/>
          <w:i w:val="false"/>
          <w:b w:val="false"/>
          <w:szCs w:val="24"/>
          <w:vanish/>
          <w:rFonts w:ascii="Helvetica Neue;微软雅黑" w:hAnsi="Helvetica Neue;微软雅黑" w:cs="Helvetica Neue;微软雅黑" w:eastAsia="Helvetica Neue;微软雅黑"/>
          <w:color w:val="000000"/>
        </w:rPr>
        <w:instrText xml:space="preserve"> HYPERLINK "https://mp.weixin.qq.com/s?__biz=MzA3NzE4OTY4Ng==&amp;mid=2660196076&amp;idx=1&amp;sn=75d3e0cda637a63d4833f2cc4bf44eca&amp;chksm=842e39b5b359b0a347aece99bc2fc9a129e53db1a6b12634d2fc6bb5a07cb65ed48aa9d23cde&amp;mpshare=1&amp;scene=23&amp;srcid=11093QEaRQgo5vs3VvAvvMHR" \l "%23"</w:instrText>
      </w:r>
      <w:r>
        <w:rPr>
          <w:rStyle w:val="InternetLink"/>
          <w:smallCaps w:val="false"/>
          <w:caps w:val="false"/>
          <w:spacing w:val="0"/>
          <w:u w:val="none"/>
          <w:sz w:val="24"/>
          <w:i w:val="false"/>
          <w:b w:val="false"/>
          <w:szCs w:val="24"/>
          <w:vanish/>
          <w:rFonts w:ascii="Helvetica Neue;微软雅黑" w:hAnsi="Helvetica Neue;微软雅黑" w:cs="Helvetica Neue;微软雅黑" w:eastAsia="Helvetica Neue;微软雅黑"/>
          <w:color w:val="000000"/>
        </w:rPr>
        <w:fldChar w:fldCharType="separate"/>
      </w:r>
      <w:r>
        <w:rPr>
          <w:rStyle w:val="InternetLink"/>
          <w:rFonts w:ascii="Helvetica Neue;微软雅黑" w:hAnsi="Helvetica Neue;微软雅黑" w:cs="Helvetica Neue;微软雅黑" w:eastAsia="Helvetica Neue;微软雅黑"/>
          <w:b w:val="false"/>
          <w:i w:val="false"/>
          <w:caps w:val="false"/>
          <w:smallCaps w:val="false"/>
          <w:vanish/>
          <w:color w:val="000000"/>
          <w:spacing w:val="0"/>
          <w:sz w:val="24"/>
          <w:szCs w:val="24"/>
          <w:u w:val="none"/>
        </w:rPr>
        <w:t>中国高职高专教育网</w:t>
      </w:r>
      <w:r>
        <w:rPr>
          <w:rStyle w:val="InternetLink"/>
          <w:smallCaps w:val="false"/>
          <w:caps w:val="false"/>
          <w:spacing w:val="0"/>
          <w:u w:val="none"/>
          <w:sz w:val="24"/>
          <w:i w:val="false"/>
          <w:b w:val="false"/>
          <w:szCs w:val="24"/>
          <w:vanish/>
          <w:rFonts w:ascii="Helvetica Neue;微软雅黑" w:hAnsi="Helvetica Neue;微软雅黑" w:cs="Helvetica Neue;微软雅黑" w:eastAsia="Helvetica Neue;微软雅黑"/>
          <w:color w:val="000000"/>
        </w:rPr>
        <w:fldChar w:fldCharType="end"/>
      </w:r>
    </w:p>
    <w:p>
      <w:pPr>
        <w:pStyle w:val="Heading1"/>
        <w:jc w:val="center"/>
        <w:rPr>
          <w:rStyle w:val="StrongEmphasis"/>
          <w:rFonts w:ascii="宋体" w:hAnsi="宋体" w:eastAsia="宋体" w:cs="宋体"/>
          <w:i w:val="false"/>
          <w:i w:val="false"/>
          <w:caps w:val="false"/>
          <w:smallCaps w:val="false"/>
          <w:color w:val="000000"/>
          <w:spacing w:val="0"/>
          <w:sz w:val="28"/>
          <w:szCs w:val="28"/>
        </w:rPr>
      </w:pPr>
      <w:bookmarkStart w:id="39" w:name="__RefHeading___Toc4016"/>
      <w:bookmarkEnd w:id="39"/>
      <w:r>
        <w:rPr>
          <w:rFonts w:ascii="宋体" w:hAnsi="宋体" w:cs="宋体"/>
          <w:color w:val="000000"/>
          <w:sz w:val="32"/>
          <w:szCs w:val="32"/>
        </w:rPr>
        <w:t>培育“</w:t>
      </w:r>
      <w:r>
        <w:rPr>
          <w:rFonts w:eastAsia="宋体" w:cs="宋体" w:ascii="宋体" w:hAnsi="宋体"/>
          <w:color w:val="000000"/>
          <w:sz w:val="32"/>
          <w:szCs w:val="32"/>
        </w:rPr>
        <w:t>8</w:t>
      </w:r>
      <w:r>
        <w:rPr>
          <w:rFonts w:ascii="宋体" w:hAnsi="宋体" w:cs="宋体"/>
          <w:color w:val="000000"/>
          <w:sz w:val="32"/>
          <w:szCs w:val="32"/>
        </w:rPr>
        <w:t>字螺旋” 夯实诊改基础</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Helvetica Neue;微软雅黑" w:hAnsi="Helvetica Neue;微软雅黑" w:eastAsia="Helvetica Neue;微软雅黑" w:cs="Helvetica Neue;微软雅黑"/>
          <w:b w:val="false"/>
          <w:b w:val="false"/>
          <w:bCs/>
          <w:i w:val="false"/>
          <w:i w:val="false"/>
          <w:caps w:val="false"/>
          <w:smallCaps w:val="false"/>
          <w:color w:val="000000"/>
          <w:spacing w:val="0"/>
          <w:sz w:val="28"/>
          <w:szCs w:val="28"/>
        </w:rPr>
      </w:pPr>
      <w:r>
        <w:rPr>
          <w:rStyle w:val="StrongEmphasis"/>
          <w:rFonts w:ascii="宋体" w:hAnsi="宋体" w:cs="宋体"/>
          <w:b w:val="false"/>
          <w:bCs/>
          <w:i w:val="false"/>
          <w:caps w:val="false"/>
          <w:smallCaps w:val="false"/>
          <w:color w:val="000000"/>
          <w:spacing w:val="0"/>
          <w:sz w:val="28"/>
          <w:szCs w:val="28"/>
        </w:rPr>
        <w:t>作者：汪建云</w:t>
      </w:r>
      <w:r>
        <w:rPr>
          <w:rStyle w:val="StrongEmphasis"/>
          <w:rFonts w:eastAsia="宋体" w:cs="宋体" w:ascii="宋体" w:hAnsi="宋体"/>
          <w:b w:val="false"/>
          <w:bCs/>
          <w:i w:val="false"/>
          <w:caps w:val="false"/>
          <w:smallCaps w:val="false"/>
          <w:color w:val="000000"/>
          <w:spacing w:val="0"/>
          <w:sz w:val="28"/>
          <w:szCs w:val="28"/>
          <w:lang w:val="en-US" w:eastAsia="zh-CN"/>
        </w:rPr>
        <w:t>(</w:t>
      </w:r>
      <w:r>
        <w:rPr>
          <w:rStyle w:val="StrongEmphasis"/>
          <w:rFonts w:ascii="宋体" w:hAnsi="宋体" w:cs="宋体"/>
          <w:b w:val="false"/>
          <w:bCs/>
          <w:i w:val="false"/>
          <w:caps w:val="false"/>
          <w:smallCaps w:val="false"/>
          <w:color w:val="000000"/>
          <w:spacing w:val="0"/>
          <w:sz w:val="28"/>
          <w:szCs w:val="28"/>
        </w:rPr>
        <w:t>系全国职业院校教学工作诊断与改进专家委员会委员</w:t>
      </w:r>
      <w:r>
        <w:rPr>
          <w:rStyle w:val="StrongEmphasis"/>
          <w:rFonts w:eastAsia="宋体" w:cs="宋体" w:ascii="宋体" w:hAnsi="宋体"/>
          <w:b w:val="false"/>
          <w:bCs/>
          <w:i w:val="false"/>
          <w:caps w:val="false"/>
          <w:smallCaps w:val="false"/>
          <w:color w:val="000000"/>
          <w:spacing w:val="0"/>
          <w:sz w:val="28"/>
          <w:szCs w:val="28"/>
          <w:lang w:val="en-US" w:eastAsia="zh-CN"/>
        </w:rPr>
        <w:t>)</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Style w:val="StrongEmphasis"/>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color w:val="000000"/>
          <w:sz w:val="28"/>
          <w:szCs w:val="28"/>
        </w:rPr>
        <mc:AlternateContent>
          <mc:Choice Requires="wps">
            <w:drawing>
              <wp:inline distT="0" distB="0" distL="0" distR="0">
                <wp:extent cx="5486400" cy="19050"/>
                <wp:effectExtent l="0" t="0" r="0" b="0"/>
                <wp:docPr id="55" name="矩形 62"/>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2"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Style11"/>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w:t>
      </w:r>
      <w:r>
        <w:rPr>
          <w:rFonts w:eastAsia="宋体" w:cs="宋体" w:ascii="宋体" w:hAnsi="宋体"/>
          <w:color w:val="000000"/>
          <w:sz w:val="28"/>
          <w:szCs w:val="28"/>
        </w:rPr>
        <w:drawing>
          <wp:inline distT="0" distB="0" distL="0" distR="0">
            <wp:extent cx="3810000" cy="2276475"/>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17"/>
                    <a:stretch>
                      <a:fillRect/>
                    </a:stretch>
                  </pic:blipFill>
                  <pic:spPr bwMode="auto">
                    <a:xfrm>
                      <a:off x="0" y="0"/>
                      <a:ext cx="3810000" cy="2276475"/>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rPr>
        <w:t>“</w:t>
      </w:r>
      <w:r>
        <w:rPr>
          <w:rStyle w:val="StrongEmphasis"/>
          <w:rFonts w:eastAsia="宋体" w:cs="宋体" w:ascii="宋体" w:hAnsi="宋体"/>
          <w:i w:val="false"/>
          <w:caps w:val="false"/>
          <w:smallCaps w:val="false"/>
          <w:color w:val="000000"/>
          <w:spacing w:val="0"/>
          <w:sz w:val="28"/>
          <w:szCs w:val="28"/>
        </w:rPr>
        <w:t>8</w:t>
      </w:r>
      <w:r>
        <w:rPr>
          <w:rStyle w:val="StrongEmphasis"/>
          <w:rFonts w:ascii="宋体" w:hAnsi="宋体" w:cs="宋体"/>
          <w:i w:val="false"/>
          <w:caps w:val="false"/>
          <w:smallCaps w:val="false"/>
          <w:color w:val="000000"/>
          <w:spacing w:val="0"/>
          <w:sz w:val="28"/>
          <w:szCs w:val="28"/>
        </w:rPr>
        <w:t>字形质量改进螺旋”示意图</w:t>
      </w:r>
    </w:p>
    <w:p>
      <w:pPr>
        <w:pStyle w:val="Style11"/>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宋体" w:hAnsi="宋体" w:eastAsia="宋体" w:cs="宋体"/>
          <w:i w:val="false"/>
          <w:i w:val="false"/>
          <w:caps w:val="false"/>
          <w:smallCaps w:val="false"/>
          <w:color w:val="000000"/>
          <w:spacing w:val="0"/>
          <w:sz w:val="28"/>
          <w:szCs w:val="28"/>
        </w:rPr>
      </w:pPr>
      <w:r>
        <w:rPr/>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关注职业院校教学诊改工作④</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三全（全员、全过程、全方位）”质量保证是质量管理追求的理想境界，其核心是使每个人都成为质量保证的责任主体。《教育部办公厅关于建立职业院校教学工作诊断与改进制度的通知》中也提出：“以诊断与改进为手段，促使高职院校在学校、专业、课程、教师、学生不同层面建立起完整且相对独立的自我质量保证机制。”而激活这种机制的载体和流程便是培育“</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形质量改进螺旋”（简称“</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color w:val="000000"/>
          <w:sz w:val="28"/>
          <w:szCs w:val="28"/>
        </w:rPr>
      </w:pPr>
      <w:r>
        <w:rPr>
          <w:rStyle w:val="StrongEmphasis"/>
          <w:rFonts w:eastAsia="宋体" w:cs="宋体" w:ascii="宋体" w:hAnsi="宋体"/>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正确认识“</w:t>
      </w:r>
      <w:r>
        <w:rPr>
          <w:rStyle w:val="StrongEmphasis"/>
          <w:rFonts w:eastAsia="宋体" w:cs="宋体" w:ascii="宋体" w:hAnsi="宋体"/>
          <w:i w:val="false"/>
          <w:caps w:val="false"/>
          <w:smallCaps w:val="false"/>
          <w:color w:val="000000"/>
          <w:spacing w:val="0"/>
          <w:sz w:val="28"/>
          <w:szCs w:val="28"/>
        </w:rPr>
        <w:t>8</w:t>
      </w:r>
      <w:r>
        <w:rPr>
          <w:rStyle w:val="StrongEmphasis"/>
          <w:rFonts w:ascii="宋体" w:hAnsi="宋体" w:cs="宋体"/>
          <w:i w:val="false"/>
          <w:caps w:val="false"/>
          <w:smallCaps w:val="false"/>
          <w:color w:val="000000"/>
          <w:spacing w:val="0"/>
          <w:sz w:val="28"/>
          <w:szCs w:val="28"/>
        </w:rPr>
        <w:t>字螺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kern w:val="0"/>
          <w:sz w:val="28"/>
          <w:szCs w:val="28"/>
          <w:lang w:val="en-US" w:eastAsia="zh-CN" w:bidi="ar"/>
        </w:rPr>
        <w:drawing>
          <wp:inline distT="0" distB="0" distL="0" distR="0">
            <wp:extent cx="1440180" cy="144018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爱德华</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戴明博士于上世纪中叶提出的“戴明循环（</w:t>
      </w:r>
      <w:r>
        <w:rPr>
          <w:rFonts w:eastAsia="宋体" w:cs="宋体" w:ascii="宋体" w:hAnsi="宋体"/>
          <w:b w:val="false"/>
          <w:i w:val="false"/>
          <w:caps w:val="false"/>
          <w:smallCaps w:val="false"/>
          <w:color w:val="000000"/>
          <w:spacing w:val="0"/>
          <w:sz w:val="28"/>
          <w:szCs w:val="28"/>
        </w:rPr>
        <w:t>PDCA</w:t>
      </w:r>
      <w:r>
        <w:rPr>
          <w:rFonts w:ascii="宋体" w:hAnsi="宋体" w:cs="宋体"/>
          <w:b w:val="false"/>
          <w:i w:val="false"/>
          <w:caps w:val="false"/>
          <w:smallCaps w:val="false"/>
          <w:color w:val="000000"/>
          <w:spacing w:val="0"/>
          <w:sz w:val="28"/>
          <w:szCs w:val="28"/>
        </w:rPr>
        <w:t>循环）”，即“计划（</w:t>
      </w:r>
      <w:r>
        <w:rPr>
          <w:rFonts w:eastAsia="宋体" w:cs="宋体" w:ascii="宋体" w:hAnsi="宋体"/>
          <w:b w:val="false"/>
          <w:i w:val="false"/>
          <w:caps w:val="false"/>
          <w:smallCaps w:val="false"/>
          <w:color w:val="000000"/>
          <w:spacing w:val="0"/>
          <w:sz w:val="28"/>
          <w:szCs w:val="28"/>
        </w:rPr>
        <w:t>PLAN</w:t>
      </w:r>
      <w:r>
        <w:rPr>
          <w:rFonts w:ascii="宋体" w:hAnsi="宋体" w:cs="宋体"/>
          <w:b w:val="false"/>
          <w:i w:val="false"/>
          <w:caps w:val="false"/>
          <w:smallCaps w:val="false"/>
          <w:color w:val="000000"/>
          <w:spacing w:val="0"/>
          <w:sz w:val="28"/>
          <w:szCs w:val="28"/>
        </w:rPr>
        <w:t>）—执行（</w:t>
      </w:r>
      <w:r>
        <w:rPr>
          <w:rFonts w:eastAsia="宋体" w:cs="宋体" w:ascii="宋体" w:hAnsi="宋体"/>
          <w:b w:val="false"/>
          <w:i w:val="false"/>
          <w:caps w:val="false"/>
          <w:smallCaps w:val="false"/>
          <w:color w:val="000000"/>
          <w:spacing w:val="0"/>
          <w:sz w:val="28"/>
          <w:szCs w:val="28"/>
        </w:rPr>
        <w:t>DO</w:t>
      </w:r>
      <w:r>
        <w:rPr>
          <w:rFonts w:ascii="宋体" w:hAnsi="宋体" w:cs="宋体"/>
          <w:b w:val="false"/>
          <w:i w:val="false"/>
          <w:caps w:val="false"/>
          <w:smallCaps w:val="false"/>
          <w:color w:val="000000"/>
          <w:spacing w:val="0"/>
          <w:sz w:val="28"/>
          <w:szCs w:val="28"/>
        </w:rPr>
        <w:t>）—检测（</w:t>
      </w:r>
      <w:r>
        <w:rPr>
          <w:rFonts w:eastAsia="宋体" w:cs="宋体" w:ascii="宋体" w:hAnsi="宋体"/>
          <w:b w:val="false"/>
          <w:i w:val="false"/>
          <w:caps w:val="false"/>
          <w:smallCaps w:val="false"/>
          <w:color w:val="000000"/>
          <w:spacing w:val="0"/>
          <w:sz w:val="28"/>
          <w:szCs w:val="28"/>
        </w:rPr>
        <w:t>CHECK</w:t>
      </w:r>
      <w:r>
        <w:rPr>
          <w:rFonts w:ascii="宋体" w:hAnsi="宋体" w:cs="宋体"/>
          <w:b w:val="false"/>
          <w:i w:val="false"/>
          <w:caps w:val="false"/>
          <w:smallCaps w:val="false"/>
          <w:color w:val="000000"/>
          <w:spacing w:val="0"/>
          <w:sz w:val="28"/>
          <w:szCs w:val="28"/>
        </w:rPr>
        <w:t>）—改进（</w:t>
      </w:r>
      <w:r>
        <w:rPr>
          <w:rFonts w:eastAsia="宋体" w:cs="宋体" w:ascii="宋体" w:hAnsi="宋体"/>
          <w:b w:val="false"/>
          <w:i w:val="false"/>
          <w:caps w:val="false"/>
          <w:smallCaps w:val="false"/>
          <w:color w:val="000000"/>
          <w:spacing w:val="0"/>
          <w:sz w:val="28"/>
          <w:szCs w:val="28"/>
        </w:rPr>
        <w:t>ACTION</w:t>
      </w:r>
      <w:r>
        <w:rPr>
          <w:rFonts w:ascii="宋体" w:hAnsi="宋体" w:cs="宋体"/>
          <w:b w:val="false"/>
          <w:i w:val="false"/>
          <w:caps w:val="false"/>
          <w:smallCaps w:val="false"/>
          <w:color w:val="000000"/>
          <w:spacing w:val="0"/>
          <w:sz w:val="28"/>
          <w:szCs w:val="28"/>
        </w:rPr>
        <w:t>）”循环，体现了以人为本、数据说话、持续改进等先进的质量管理理念，为“三全”质量管理指出了可行的途径。由于当时缺乏网络信息技术的支持，人们对检测（诊断）和改进的期望不高、反应不快、联动不足，“全员”“全过程”落地困难。进入知识经济时代，人们把注意力集中到学习力和创造力的培养与提升上，提倡“前台</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后台”的工作方式。虽然流程类似于“戴明循环”，但诊断与改进的目的发生了质的变化，即实现知识的创新。进入本世纪，随着网络信息技术在各个领域的深度应用，建立兼顾“动静两态”的“</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实现“三全”质量保证成为可能。</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由静态和动态两个螺旋叠加而成（如图）。所谓静螺旋指的是一个完整的工作流程：目标—标准—计划—组织—实施—诊断—激励—学习—创新—改进。其中，诊断与改进在实施完成后进行，而主体因诊断、激励产生学习动力和创新活力，引发知识创新，形成自“目标”开始的、比较全面和深刻的改进方案。所谓动螺旋指的是在质量生成过程中，根据实时监测到的数据，及时发出预警和即时跟进调控、改进的过程，一般不涉及目标、标准的调整。两个螺旋相交于“计划—组织—实施”环节，组成一个有机整体，相辅相成、互联互动、缺一不可。此外，尽管两个螺旋都处于持续运动的状态，但相对而言，动螺旋的运转速度明显快于静螺旋，所以分别简称为“动螺旋”与“静螺旋”。</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和戴明博士提出的“</w:t>
      </w:r>
      <w:r>
        <w:rPr>
          <w:rFonts w:eastAsia="宋体" w:cs="宋体" w:ascii="宋体" w:hAnsi="宋体"/>
          <w:b w:val="false"/>
          <w:i w:val="false"/>
          <w:caps w:val="false"/>
          <w:smallCaps w:val="false"/>
          <w:color w:val="000000"/>
          <w:spacing w:val="0"/>
          <w:sz w:val="28"/>
          <w:szCs w:val="28"/>
        </w:rPr>
        <w:t>PDCA</w:t>
      </w:r>
      <w:r>
        <w:rPr>
          <w:rFonts w:ascii="宋体" w:hAnsi="宋体" w:cs="宋体"/>
          <w:b w:val="false"/>
          <w:i w:val="false"/>
          <w:caps w:val="false"/>
          <w:smallCaps w:val="false"/>
          <w:color w:val="000000"/>
          <w:spacing w:val="0"/>
          <w:sz w:val="28"/>
          <w:szCs w:val="28"/>
        </w:rPr>
        <w:t>循环”相比，“</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既重视对“完成时”诊改，也重视对“进行时”诊改。其中，“完成时”诊改旨在引发知识创新，“进行时”诊改旨在实现实时调控，须借力于网络信息技术。</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color w:val="000000"/>
          <w:sz w:val="28"/>
          <w:szCs w:val="28"/>
        </w:rPr>
      </w:pPr>
      <w:r>
        <w:rPr>
          <w:rStyle w:val="StrongEmphasis"/>
          <w:rFonts w:ascii="宋体" w:hAnsi="宋体" w:cs="宋体"/>
          <w:i w:val="false"/>
          <w:caps w:val="false"/>
          <w:smallCaps w:val="false"/>
          <w:color w:val="000000"/>
          <w:spacing w:val="0"/>
          <w:sz w:val="28"/>
          <w:szCs w:val="28"/>
        </w:rPr>
        <w:t>积极培育“</w:t>
      </w:r>
      <w:r>
        <w:rPr>
          <w:rStyle w:val="StrongEmphasis"/>
          <w:rFonts w:eastAsia="宋体" w:cs="宋体" w:ascii="宋体" w:hAnsi="宋体"/>
          <w:i w:val="false"/>
          <w:caps w:val="false"/>
          <w:smallCaps w:val="false"/>
          <w:color w:val="000000"/>
          <w:spacing w:val="0"/>
          <w:sz w:val="28"/>
          <w:szCs w:val="28"/>
        </w:rPr>
        <w:t>8</w:t>
      </w:r>
      <w:r>
        <w:rPr>
          <w:rStyle w:val="StrongEmphasis"/>
          <w:rFonts w:ascii="宋体" w:hAnsi="宋体" w:cs="宋体"/>
          <w:i w:val="false"/>
          <w:caps w:val="false"/>
          <w:smallCaps w:val="false"/>
          <w:color w:val="000000"/>
          <w:spacing w:val="0"/>
          <w:sz w:val="28"/>
          <w:szCs w:val="28"/>
        </w:rPr>
        <w:t>字螺旋”</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培育“</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涉及每位师生员工，事关工作（学习）方式、流程、形态的深刻变化，需要有个认识理解的过程。因此，在培育过程中，需要着重解决好以下问题：</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color w:val="000000"/>
          <w:sz w:val="28"/>
          <w:szCs w:val="28"/>
        </w:rPr>
      </w:pPr>
      <w:r>
        <w:rPr>
          <w:rStyle w:val="StrongEmphasis"/>
          <w:rFonts w:ascii="宋体" w:hAnsi="宋体" w:cs="宋体"/>
          <w:i w:val="false"/>
          <w:caps w:val="false"/>
          <w:smallCaps w:val="false"/>
          <w:color w:val="000000"/>
          <w:spacing w:val="0"/>
          <w:sz w:val="28"/>
          <w:szCs w:val="28"/>
        </w:rPr>
        <w:t>一是找准起点。</w:t>
      </w:r>
      <w:r>
        <w:rPr>
          <w:rFonts w:ascii="宋体" w:hAnsi="宋体" w:cs="宋体"/>
          <w:b w:val="false"/>
          <w:i w:val="false"/>
          <w:caps w:val="false"/>
          <w:smallCaps w:val="false"/>
          <w:color w:val="000000"/>
          <w:spacing w:val="0"/>
          <w:sz w:val="28"/>
          <w:szCs w:val="28"/>
        </w:rPr>
        <w:t>切莫把“评估指标”当成螺旋起点，把“诊断改进”变成项目，迷失了自我的责任。</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 xml:space="preserve">  </w:t>
      </w:r>
      <w:r>
        <w:rPr>
          <w:rFonts w:eastAsia="宋体" w:cs="宋体" w:ascii="宋体" w:hAnsi="宋体"/>
          <w:b w:val="false"/>
          <w:i w:val="false"/>
          <w:caps w:val="false"/>
          <w:smallCaps w:val="false"/>
          <w:color w:val="000000"/>
          <w:spacing w:val="0"/>
          <w:sz w:val="28"/>
          <w:szCs w:val="28"/>
          <w:lang w:val="en-US" w:eastAsia="zh-CN"/>
        </w:rPr>
        <w:t xml:space="preserve"> </w:t>
      </w:r>
      <w:r>
        <w:rPr>
          <w:rStyle w:val="StrongEmphasis"/>
          <w:rFonts w:ascii="宋体" w:hAnsi="宋体" w:cs="宋体"/>
          <w:i w:val="false"/>
          <w:caps w:val="false"/>
          <w:smallCaps w:val="false"/>
          <w:color w:val="000000"/>
          <w:spacing w:val="0"/>
          <w:sz w:val="28"/>
          <w:szCs w:val="28"/>
        </w:rPr>
        <w:t>二是落实主体。</w:t>
      </w:r>
      <w:r>
        <w:rPr>
          <w:rFonts w:ascii="宋体" w:hAnsi="宋体" w:cs="宋体"/>
          <w:b w:val="false"/>
          <w:i w:val="false"/>
          <w:caps w:val="false"/>
          <w:smallCaps w:val="false"/>
          <w:color w:val="000000"/>
          <w:spacing w:val="0"/>
          <w:sz w:val="28"/>
          <w:szCs w:val="28"/>
        </w:rPr>
        <w:t>一个螺旋自始至终只能是一个主体，不能中途“换人”，或者“越俎代庖”。</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color w:val="000000"/>
          <w:sz w:val="28"/>
          <w:szCs w:val="28"/>
        </w:rPr>
      </w:pPr>
      <w:r>
        <w:rPr>
          <w:rStyle w:val="StrongEmphasis"/>
          <w:rFonts w:ascii="宋体" w:hAnsi="宋体" w:cs="宋体"/>
          <w:i w:val="false"/>
          <w:caps w:val="false"/>
          <w:smallCaps w:val="false"/>
          <w:color w:val="000000"/>
          <w:spacing w:val="0"/>
          <w:sz w:val="28"/>
          <w:szCs w:val="28"/>
        </w:rPr>
        <w:t>三是聚焦过程。</w:t>
      </w:r>
      <w:r>
        <w:rPr>
          <w:rFonts w:ascii="宋体" w:hAnsi="宋体" w:cs="宋体"/>
          <w:b w:val="false"/>
          <w:i w:val="false"/>
          <w:caps w:val="false"/>
          <w:smallCaps w:val="false"/>
          <w:color w:val="000000"/>
          <w:spacing w:val="0"/>
          <w:sz w:val="28"/>
          <w:szCs w:val="28"/>
        </w:rPr>
        <w:t>高职院校有两轮评估的积累，又有状态数据采集平台的支撑，建立静螺旋难度相对较小。但是，因受评估思维定式的影响，学校会习惯于将关注的重点集中于结果而不是过程上，建立动螺旋的难度相对较大。实践表明，诊改工作启动以来，学校“重静（螺旋）轻动（螺旋）”的情况十分普遍。为此，有必要突出强调，自觉进行的诊改不同于他方组织的评估，在明确了目标和标准之后，应当把主要精力放到对过程的监测调控上。只有这样，才能获得预期的成效，而不是被动地等候“宣判”，碌碌于亡羊补牢式的整改。</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color w:val="000000"/>
          <w:sz w:val="28"/>
          <w:szCs w:val="28"/>
        </w:rPr>
      </w:pPr>
      <w:r>
        <w:rPr>
          <w:rStyle w:val="StrongEmphasis"/>
          <w:rFonts w:ascii="宋体" w:hAnsi="宋体" w:cs="宋体"/>
          <w:i w:val="false"/>
          <w:caps w:val="false"/>
          <w:smallCaps w:val="false"/>
          <w:color w:val="000000"/>
          <w:spacing w:val="0"/>
          <w:sz w:val="28"/>
          <w:szCs w:val="28"/>
        </w:rPr>
        <w:t>四是优化技术。</w:t>
      </w:r>
      <w:r>
        <w:rPr>
          <w:rFonts w:ascii="宋体" w:hAnsi="宋体" w:cs="宋体"/>
          <w:b w:val="false"/>
          <w:i w:val="false"/>
          <w:caps w:val="false"/>
          <w:smallCaps w:val="false"/>
          <w:color w:val="000000"/>
          <w:spacing w:val="0"/>
          <w:sz w:val="28"/>
          <w:szCs w:val="28"/>
        </w:rPr>
        <w:t>动螺旋能否发挥作用，以及发挥作用的大小，立足于采集数据的数量、维度、完备性（比如，除了文字之外，还应包括声、像、图、表、行为、活动等）；有赖于数据采集的原始性、实时性、准确性；取决于做出分析、判断、警示、指示的即时性、有效性。因此，理清智能化校园建设思路，加快过程数据的采集与信息挖掘，加大实时监测、预警、决策等技术的研发应用是当务之急。</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color w:val="000000"/>
          <w:sz w:val="28"/>
          <w:szCs w:val="28"/>
        </w:rPr>
      </w:pPr>
      <w:r>
        <w:rPr>
          <w:rStyle w:val="StrongEmphasis"/>
          <w:rFonts w:ascii="宋体" w:hAnsi="宋体" w:cs="宋体"/>
          <w:i w:val="false"/>
          <w:caps w:val="false"/>
          <w:smallCaps w:val="false"/>
          <w:color w:val="000000"/>
          <w:spacing w:val="0"/>
          <w:sz w:val="28"/>
          <w:szCs w:val="28"/>
        </w:rPr>
        <w:t>五是营造动力。</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的根本意义在于营造教学工作“持续良性运行、上下左右联动、自觉改进提升”的动力机制，其关键在于“诊断”与“激励”两个环节。其中，诊断的作用是准确定位、汲取经验、发现问题、寻找关联；激励的目的则是以诊断结果为主要依据，奖励先进、惩戒落后，从而产生正、负激励作用，激发主体学习、创新的内生动力。此外，与传统的考核相比，诊断强调的是“自我”，激励的主要依据来自“自我诊断”。同时，诊断强调的是“数据说话”，而且“说话”的数据主要来自常态化采集的过程数据，倚重的是动态轨迹，而不是静态截屏。放眼国际国内一些称得上实现了现代管理的院校，考核早已升级换代——在移动互联网的平台上，做到立足自我、常态动态、公开公正、简捷易行。</w:t>
      </w:r>
    </w:p>
    <w:p>
      <w:pPr>
        <w:pStyle w:val="Style11"/>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color w:val="000000"/>
          <w:sz w:val="28"/>
          <w:szCs w:val="28"/>
        </w:rPr>
      </w:pPr>
      <w:r>
        <w:rPr>
          <w:rStyle w:val="StrongEmphasis"/>
          <w:rFonts w:ascii="宋体" w:hAnsi="宋体" w:cs="宋体"/>
          <w:i w:val="false"/>
          <w:caps w:val="false"/>
          <w:smallCaps w:val="false"/>
          <w:color w:val="000000"/>
          <w:spacing w:val="0"/>
          <w:sz w:val="28"/>
          <w:szCs w:val="28"/>
        </w:rPr>
        <w:t>认真践行“</w:t>
      </w:r>
      <w:r>
        <w:rPr>
          <w:rStyle w:val="StrongEmphasis"/>
          <w:rFonts w:eastAsia="宋体" w:cs="宋体" w:ascii="宋体" w:hAnsi="宋体"/>
          <w:i w:val="false"/>
          <w:caps w:val="false"/>
          <w:smallCaps w:val="false"/>
          <w:color w:val="000000"/>
          <w:spacing w:val="0"/>
          <w:sz w:val="28"/>
          <w:szCs w:val="28"/>
        </w:rPr>
        <w:t>8</w:t>
      </w:r>
      <w:r>
        <w:rPr>
          <w:rStyle w:val="StrongEmphasis"/>
          <w:rFonts w:ascii="宋体" w:hAnsi="宋体" w:cs="宋体"/>
          <w:i w:val="false"/>
          <w:caps w:val="false"/>
          <w:smallCaps w:val="false"/>
          <w:color w:val="000000"/>
          <w:spacing w:val="0"/>
          <w:sz w:val="28"/>
          <w:szCs w:val="28"/>
        </w:rPr>
        <w:t>字螺旋”</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现代质量观认为，质量是指产品、服务或工作对需求方的满足程度。“</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正是以自主设定的目标为起点，“迫使”主体主动查证服务对象、摸清实际需求、定制质量标准、致力持续改进、追求零缺陷育人，有利于各层面主体自觉树立现代质量观。</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当今时代，学习力和创造力已经成为核心竞争力，而通过建立大大小小的“</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既能激发自我诊改的内生动力，又能联动产生新的动能，使学习、创新成为自身需要、自发行为，使得组织和个人的核心竞争力同步得到提高。</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一个时代的到来必然呼唤组织形态的变革。对照彼得</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圣吉关于学习型组织提出的“五项修炼”，不难发现，“</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的核心内涵与之高度契合：目标明确——共同愿景凝聚人心；系统思考——整体协同深邃全面；团体学习——交融联动成果共享；改善心智——自我净化自我革新；自我超越——持续创新持续改进。一些试点校的初步诊改成果证明，“</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实质性推进了学习型组织的建设。</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质量管理实践告诉我们：“三全”之中，最难做到的是“全员”。然而，“全员”不落实，后两个“全”也很难落到实处。“</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的设计对象是各个层面、各个岗位和每个师生员工，所以，在培育“</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的过程中，质量保证的责任就自然而然地落到了每个人的身上。每一层面、每一岗位上的人都负起责任、成为主人、参与过程，也就实现了“全过程”“全方位”的质量保证。因此，唯有在“全员”上出实招、下狠劲，才能真正实现“三全”。</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Helvetica Neue;微软雅黑" w:hAnsi="Helvetica Neue;微软雅黑" w:eastAsia="Helvetica Neue;微软雅黑" w:cs="Helvetica Neue;微软雅黑"/>
          <w:i w:val="false"/>
          <w:i w:val="false"/>
          <w:caps w:val="false"/>
          <w:smallCaps w:val="false"/>
          <w:color w:val="000000"/>
          <w:spacing w:val="0"/>
          <w:sz w:val="36"/>
          <w:szCs w:val="36"/>
        </w:rPr>
      </w:pPr>
      <w:r>
        <w:rPr>
          <w:rFonts w:ascii="宋体" w:hAnsi="宋体" w:cs="宋体"/>
          <w:b w:val="false"/>
          <w:i w:val="false"/>
          <w:caps w:val="false"/>
          <w:smallCaps w:val="false"/>
          <w:color w:val="000000"/>
          <w:spacing w:val="0"/>
          <w:sz w:val="28"/>
          <w:szCs w:val="28"/>
        </w:rPr>
        <w:t>总之，虽然对于如何建好、用好“</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字螺旋”，没有统一的方法和唯一的路径，但说到底，衡量诊改是否成功的最终依据是师生、用人单位和社会各方的获得感和满意度，这才是诊改工作的根本出发点和归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jc w:val="center"/>
        <w:rPr>
          <w:rFonts w:ascii="宋体" w:hAnsi="宋体" w:eastAsia="宋体" w:cs="宋体"/>
          <w:b w:val="false"/>
          <w:b w:val="false"/>
          <w:i w:val="false"/>
          <w:i w:val="false"/>
          <w:caps w:val="false"/>
          <w:smallCaps w:val="false"/>
          <w:color w:val="000000"/>
          <w:spacing w:val="0"/>
          <w:sz w:val="28"/>
          <w:szCs w:val="28"/>
          <w:shd w:fill="FFFFFF" w:val="clear"/>
          <w:lang w:eastAsia="zh-CN"/>
        </w:rPr>
      </w:pPr>
      <w:bookmarkStart w:id="40" w:name="__RefHeading___Toc16863"/>
      <w:bookmarkEnd w:id="40"/>
      <w:r>
        <w:rPr>
          <w:sz w:val="32"/>
          <w:szCs w:val="32"/>
        </w:rPr>
        <w:t>正确认识教学诊断与改进工作建立人才培养保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lang w:eastAsia="zh-CN"/>
        </w:rPr>
        <w:t>作者：</w:t>
      </w:r>
      <w:r>
        <w:rPr>
          <w:rFonts w:ascii="宋体" w:hAnsi="宋体" w:cs="宋体"/>
          <w:b w:val="false"/>
          <w:i w:val="false"/>
          <w:caps w:val="false"/>
          <w:smallCaps w:val="false"/>
          <w:color w:val="000000"/>
          <w:spacing w:val="0"/>
          <w:sz w:val="28"/>
          <w:szCs w:val="28"/>
          <w:shd w:fill="FFFFFF" w:val="clear"/>
        </w:rPr>
        <w:t>林 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color w:val="000000"/>
          <w:sz w:val="28"/>
          <w:szCs w:val="28"/>
        </w:rPr>
      </w:pPr>
      <w:r>
        <w:rPr>
          <w:rFonts w:ascii="宋体" w:hAnsi="宋体" w:cs="宋体"/>
          <w:b w:val="false"/>
          <w:i w:val="false"/>
          <w:caps w:val="false"/>
          <w:smallCaps w:val="false"/>
          <w:color w:val="000000"/>
          <w:spacing w:val="0"/>
          <w:sz w:val="28"/>
          <w:szCs w:val="28"/>
          <w:shd w:fill="FFFFFF" w:val="clear"/>
          <w:lang w:eastAsia="zh-CN"/>
        </w:rPr>
        <w:t>转自：全国职业院校教学工作诊断与改进专家委员会第四次全体委员会议上的发言</w:t>
      </w:r>
      <w:r>
        <w:rPr>
          <w:rFonts w:ascii="宋体" w:hAnsi="宋体" w:cs="宋体"/>
          <w:b w:val="false"/>
          <w:bCs/>
          <w:color w:val="000000"/>
          <w:sz w:val="28"/>
          <w:szCs w:val="28"/>
        </w:rPr>
        <mc:AlternateContent>
          <mc:Choice Requires="wps">
            <w:drawing>
              <wp:inline distT="0" distB="0" distL="0" distR="0">
                <wp:extent cx="5486400" cy="19050"/>
                <wp:effectExtent l="0" t="0" r="0" b="0"/>
                <wp:docPr id="58" name="矩形 67"/>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67"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抓质量、抓内涵是职业教育战线永恒主题和核心任务，建立职业院校教学工作诊改制度是完善职业教育内部质量保证制度体系和运行机制的重要环节，是持续提高技术技能人才培养质量的重要手段。</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color w:val="000000"/>
          <w:sz w:val="28"/>
          <w:szCs w:val="28"/>
        </w:rPr>
      </w:pPr>
      <w:r>
        <w:rPr>
          <w:rStyle w:val="StrongEmphasis"/>
          <w:rFonts w:ascii="宋体" w:hAnsi="宋体" w:cs="宋体"/>
          <w:color w:val="000000"/>
          <w:spacing w:val="0"/>
          <w:sz w:val="28"/>
          <w:szCs w:val="28"/>
        </w:rPr>
        <w:t>一、开展诊断与改进工作的背景</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推进诊断与改进是适应国家“管办评分离”要求、改进管理方式的必然要求。诊断与改进与学校的质量密不可分，自</w:t>
      </w:r>
      <w:r>
        <w:rPr>
          <w:rFonts w:eastAsia="宋体" w:cs="宋体" w:ascii="宋体" w:hAnsi="宋体"/>
          <w:color w:val="000000"/>
          <w:sz w:val="28"/>
          <w:szCs w:val="28"/>
        </w:rPr>
        <w:t>2004</w:t>
      </w:r>
      <w:r>
        <w:rPr>
          <w:rFonts w:ascii="宋体" w:hAnsi="宋体" w:cs="宋体"/>
          <w:color w:val="000000"/>
          <w:sz w:val="28"/>
          <w:szCs w:val="28"/>
        </w:rPr>
        <w:t>年以来，各地教育行政部门组织了两轮对高职院校的人才培养水平评估和人才培养工作评估，从评估效果看，两轮评估对引导高职院校规范办学，改善办学条件，促进高职教育的健康发展发挥了积极的作用。党的十八届三中全会提出“深入推进管办评分离”的新要求，在管办评分离的大背景下，教育部不允许搞评估，作为行政主管部门特别是业务主管部门，还要不要抓质量，要不要对质量负责，如何去抓质量，成为一度摆在我们面前很不好解决的问题，这要求我们在管办评分离的背景下对质量管理进行新的思考，新的设计。</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推进诊断与改进工作是构建高等职业院校质量保障体系的重要组成部分。这项工作我们筹备了很久，也研究了很久，筹备很久是教育行政主管部门出于对业务负责，抓战线质量的一种考虑。研究了很久是因为我们国家管办评分离的大背景下，对于我们如何开展这项工作，定位这项工作都提出了新的要求，那么我们对于这项工作的理论基础，它要解决什么问题，什么形式去开展，进行了很长时间的研究。</w:t>
      </w:r>
      <w:r>
        <w:rPr>
          <w:rFonts w:eastAsia="宋体" w:cs="宋体" w:ascii="宋体" w:hAnsi="宋体"/>
          <w:color w:val="000000"/>
          <w:sz w:val="28"/>
          <w:szCs w:val="28"/>
        </w:rPr>
        <w:t>2015</w:t>
      </w:r>
      <w:r>
        <w:rPr>
          <w:rFonts w:ascii="宋体" w:hAnsi="宋体" w:cs="宋体"/>
          <w:color w:val="000000"/>
          <w:sz w:val="28"/>
          <w:szCs w:val="28"/>
        </w:rPr>
        <w:t>年，教育部印发的《高等职业教育创新发展行动计划（</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年）》提出要建立一个“教育内部保证与教育外部评价协调配套的现代职业教育质量保障机制”，当评估作为一种权力从管和办分离出去之后，我们“管和办”依然要在我们内部建立一套自主保证质量的机制，这就是我们设计诊改制度的最简单的初衷。诊改制度的设计，从行政来说，这是加强事中事后监管的一个手段；对学校来说，是履行质量保证主体责任的一种方式；从更高层面来说，是管办评分离政策背景下职教系统保证质量的一项制度安排。</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color w:val="000000"/>
          <w:sz w:val="28"/>
          <w:szCs w:val="28"/>
        </w:rPr>
      </w:pPr>
      <w:r>
        <w:rPr>
          <w:rStyle w:val="StrongEmphasis"/>
          <w:rFonts w:ascii="宋体" w:hAnsi="宋体" w:cs="宋体"/>
          <w:color w:val="000000"/>
          <w:sz w:val="28"/>
          <w:szCs w:val="28"/>
        </w:rPr>
        <w:t>二、正确认识诊改与评估的区别</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诊改和评估的区别很明显。首先是内外不同，诊改本身是我们教育内部自我保证的一种机制和相应的工作，诊改不是从外面评价我们的质量，诊改关注的重点不在于质量本身，而在于我们学校保障质量的能力和制度。从某种意义上来说，如果评估、评价在管办评分离之后，是从教育外面看教育，对于教育的绝对质量给出价值判断的话，那么我们的诊改、复核就是对学校自我保证质量能力的一种判断，这是诊改和评估的一个重要区别。其次是动力不同，评估是自上而下（标准由上级制定），由行政部门组织实施，学校被动接受；诊改是自下而上（地方、学校均可根据自身定位和需要修订补充指标），学校是组织实施的主体，反映学校需求。第三是目的不同，评估是为了贯彻国家推行的质量标准（对上级要求的质量本身的评价）；诊改是使学校工作符合自身的定位和目标（对保证质量能力的考察）。第四是主体不同，评估由行政部门组织实施，从管办以外评价质量；诊改由管理部门规划、学校自主实施，从管办内部保证质量。第五是结论形成不同，评估以学校工作相对指标体系的满足程度作为结论依据；诊改以学校自主诊断与专家复核的吻合度作为结论依据。第六是效果不同，评估通过做出价值判断对学校进行分级；诊改通过检验对象自主保证质量的能力完善学校的质量保证体系。诊改与目前的评估应是内外配合、分工合作的关系。</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color w:val="000000"/>
          <w:sz w:val="28"/>
          <w:szCs w:val="28"/>
        </w:rPr>
      </w:pPr>
      <w:r>
        <w:rPr>
          <w:rStyle w:val="StrongEmphasis"/>
          <w:rFonts w:ascii="宋体" w:hAnsi="宋体" w:cs="宋体"/>
          <w:color w:val="000000"/>
          <w:sz w:val="28"/>
          <w:szCs w:val="28"/>
        </w:rPr>
        <w:t>三、建立常态化的自主保证人才培养质量机制</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一是提升自我保障意识。学校是人才培养工作质量保证的主体，诊改制度主要是我们教育管和办内部自我保证的一种方式和手段。葛道凯司长讲过：要想把质量抓上去，首先办学的主体要有希望能够办好的愿望，有了愿望之后，要有方法，还要有相应的能力。只有这样我们才能自主的把事情越做越好。有些学校对自我保障质量的认识不足，有学校领导发言问学校开展诊改有什么好处，国家能给什么政策，诊改后能有什么投入。还有一些学校认为自己学校社会声誉很好，诊改是额外的负担。从这些发言可以看出学校对“诊改”的认识差异很大，我们首先要唤醒学校自我保障质量的意识。</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二是全员动员。诊改不是学校一个部门、几个人的事情，它与学校整个运行联系在一起。内部诊改工作要覆盖全员全过程全方位，要把质量保证的责任和压力传递到学校教育教学管理的方方面面、各个角落，不能让有的过程节点游离之外、各自为政，要实现学校质量保证工作的系统化。</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三是树立开展诊改工作的信心。“诊改”是新词，但“诊断”和“改进”拆开来看都不是新东西。每个学校或多或少都在做这样的工作，只不过是没有把它梳理起来，系统起来，提升起来。每个学校或多或少都有自己运转过程中的质量保障机制。职业院校开展诊断与改进工作，最简单的步骤：首先，提高学校既有的质量保证工作的一致性；其次，提高学校质量保证工作的完整性，参照部里的指导方案和省级方案，根据校情补充相应的指标；第三，整体提升学校质量保证工作的质量和成效。部里的指导方案是指明方向的，最终还是要结合学校自身的实际情况来做。通过诊改发现自身存在的问题，尽在掌握、立行立改，这样你就不会担心被拉大差距。</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四是正确认识复核。有些学校觉得复核压力很大，也没必要。复核工作的主要目的在于检验学校自主诊改工作的有效程度。诊断改进制度的设立比评估本身具有先进性，要有制度自信，评估就是外面来评你，给出个好中差的结论。自然大家都希望争取一个好的结果。“保良争优”，在可能的指标上争一争，但是对于我们诊改复核制度的设置，要比这个要更进一步，我不在乎你本身建立的时候质量如何，我只是需要看你建立了这套体系以后是不是有效能不能发现自己的问题，解决问题。评估尽量不暴露问题，诊改的复核你越是能发现问题，暴露问题，越是有效。整个制度设计上还是比较先进的，诊改就是对学校免疫和修复的机制。所以我们开展这项工作要有信心。</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此外，诊改要重视数据支撑。做出判断不是靠拍脑袋，要靠分析，要有数据支撑，要能够说服别人。学校要结合日常教学管理开展诊断与改进，一些过程数据需要学校自己的管理系统来支撑。状态数据平台要能开放接口，让学校自己的管理系统可以与之对接。也就是说，学校一方面要提升自己的信息化管理水平，破除固有的教务、学生、督导等信息孤岛；另一方面促进学校管理系统与状态数据平台对接，真正推进状态数据从填报到采集的进步，实现上下贯通并各得其所。因此，除了统一部署的状态数据系统，也希望学校下大力气做好自己的管理系统，使我们的诊断改进能够站得住脚。</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总之诊改意在长远，对于可持续发展、螺旋式上升都是最基本的保证。它的起点也不低，很多学校经历过了。将来我们可以预期的成果肯定更大。诊改工作引导了质量保证体系的先河，他的经验成果一定是非常乐观的。在职业教育战线共同努力下，诊改工作可以推开、深入。能够在高职教育中产生积极地引领作用的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5895" cy="115570"/>
              <wp:effectExtent l="0" t="0" r="0" b="0"/>
              <wp:wrapNone/>
              <wp:docPr id="59"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最长的电影1420696769</cp:lastModifiedBy>
  <cp:lastPrinted>2017-11-10T15:49:00Z</cp:lastPrinted>
  <dcterms:modified xsi:type="dcterms:W3CDTF">2017-11-14T03: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