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陕西高职院校内部质量保证体系</w:t>
      </w:r>
      <w:r>
        <w:rPr/>
        <w:t>诊断与改进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23"/>
        <w:gridCol w:w="3497"/>
        <w:gridCol w:w="2421"/>
      </w:tblGrid>
      <w:tr>
        <w:trPr>
          <w:tblHeader w:val="true"/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所院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2016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凌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工业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参加全国试点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国防工业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财经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交通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参加全国试点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能源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航空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铁路工程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参加全国试点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工商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高新科技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城市建设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汽车科技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海棠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旅游烹饪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电子科技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医学高等专科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二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8</w:t>
            </w:r>
            <w:r>
              <w:rPr>
                <w:rFonts w:cs="宋体;SimSun"/>
                <w:bCs/>
                <w:kern w:val="0"/>
                <w:szCs w:val="21"/>
              </w:rPr>
              <w:t>所院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2017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电力高等专科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航空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铁路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警官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邮电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经济管理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23"/>
        <w:gridCol w:w="3497"/>
        <w:gridCol w:w="2421"/>
      </w:tblGrid>
      <w:tr>
        <w:trPr>
          <w:tblHeader w:val="true"/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青年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陕西艺术职业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安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宝鸡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咸阳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cs="宋体;SimSun"/>
                <w:color w:val="000000"/>
                <w:szCs w:val="21"/>
              </w:rPr>
              <w:t>铜川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渭南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安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中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康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洛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榆林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三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所院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2018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信息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东方亚太职业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3:00Z</dcterms:created>
  <dc:creator>AutoBVT</dc:creator>
  <dc:description/>
  <cp:keywords/>
  <dc:language>en-US</dc:language>
  <cp:lastModifiedBy>AutoBVT</cp:lastModifiedBy>
  <dcterms:modified xsi:type="dcterms:W3CDTF">2016-04-24T09:33:00Z</dcterms:modified>
  <cp:revision>1</cp:revision>
  <dc:subject/>
  <dc:title>附件4</dc:title>
</cp:coreProperties>
</file>