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党支部目标考核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600"/>
        <w:gridCol w:w="900"/>
        <w:gridCol w:w="900"/>
      </w:tblGrid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党支部按期换届改选，支部领导班子健全，分工明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应在届满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内向学院党委请示换届，任期届满未及时换届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委员分工不明确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严格执行发展党员工作程序，实行预审制和票决制，党表填写规范，字迹工整，材料完整；及时上报学院党委审批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分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实行预审制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未实行票决制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党支部大会讨论通过后一个月之内未上报学院党委审批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党表缺项或不规范的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分； 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周岁以下团员入党未经推优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严格执行党费收缴规定，实行《党费证》收缴签名制度。每季度党费在下季度第一个月中旬之前交学院党委组织部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《党费证》和学院党委组织部开具的收据为依据，发现党员未按标准足额缴纳党费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未使用《党费证》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未在规定时间内缴纳党费有一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坚持“三会一课”制度。全年支部党员大会不少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次，支委会不少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次，支部书记讲党课不少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次。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党委统一印制的学习笔记本记录为依据，“三会 一课”每少一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分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及时传达学习党委的各类会议和文件精神，参与党委组织的各类活动。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以学院党办的统计为依据，凡未按要求完成任务，一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上级通知参加而无故缺席，每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次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要积极接受党委和联系委员的日常检查，按要求提供相关材料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配合检查的每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检查中不符合要求的，每一项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年初有工作计划、年终有工作总结，并能按要求及时上报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上报的每少一项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未按时上报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；计划和总结不符合要求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坚持组织生活会和民主评议党员制度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未召开组织生活会和民主评议党员的不得分；未按要求召开或报送材料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按照要求，完成支部书记年终述职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参加述职的，本项不得分；未按有关要求撰写述职报告的，视情况扣</w:t>
            </w:r>
            <w:r>
              <w:rPr>
                <w:rFonts w:cs="宋体;SimSun" w:ascii="宋体;SimSun" w:hAnsi="宋体;SimSun"/>
                <w:sz w:val="24"/>
              </w:rPr>
              <w:t>1—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党员领导干部主动参加所在党支部开展的各项活动，过好双重组织生活（民主生活会和组织生活会），自觉接受监督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领导干部双重组织生活年出勤率低于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1. </w:t>
            </w:r>
            <w:r>
              <w:rPr>
                <w:rFonts w:ascii="宋体;SimSun" w:hAnsi="宋体;SimSun" w:cs="宋体;SimSun"/>
                <w:sz w:val="24"/>
              </w:rPr>
              <w:t>进一步健全完善支部的基础工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做到制度健全、记录完整清楚、资料妥善保管。人员变动时，移交手续齐全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基础资料（党员花名册、党费收据、换届、成员变动的请示、批复等）有缺失的每少一项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，人员变动未办理移交手续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积极宣传本支部和支部党员的先进典型事迹，每学期上报新闻宣传稿件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数量以选登在西安海棠职业学院网站上的为准，少一篇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03:00Z</dcterms:created>
  <dc:creator>AutoBVT</dc:creator>
  <dc:description/>
  <cp:keywords/>
  <dc:language>en-US</dc:language>
  <cp:lastModifiedBy>AutoBVT</cp:lastModifiedBy>
  <dcterms:modified xsi:type="dcterms:W3CDTF">2017-05-02T03:03:00Z</dcterms:modified>
  <cp:revision>1</cp:revision>
  <dc:subject/>
  <dc:title>2017年党支部目标考核细则</dc:title>
</cp:coreProperties>
</file>