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ascii="Verdana" w:hAnsi="Verdana" w:cs="Verdana"/>
          <w:b/>
          <w:bCs/>
          <w:sz w:val="18"/>
          <w:szCs w:val="18"/>
        </w:rPr>
        <w:t>中国图书馆分类法简表（第五版）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330" w:hRule="atLeast"/>
        </w:trPr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</w:rPr>
              <w:t>马克思主义、列宁主义、毛泽东思想、邓小平理论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克思、恩格斯著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A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宁著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A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大林著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A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著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A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平著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A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、恩格斯、列宁、斯大林、毛泽东、邓小平著作汇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A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、恩格斯、列宁、斯大林、 毛泽东、邓小平生平和传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A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、恩格斯、列宁、斯大林、毛泽东思想、邓小平理论的学习和研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</w:rPr>
              <w:t>哲学、宗教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洲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洲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洲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8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学（论理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8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（道德哲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8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8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B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18"/>
              </w:rPr>
              <w:t>社会科学总论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理论与方法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现状及发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机构、团体、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教育与普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丛书、文集、连续性出版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科学参考工具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文献检索工具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9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9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C9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科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、法律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D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共产主义运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D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D33/3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共产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D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、农民、青年、妇女运动与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D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D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D73/7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D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、国际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D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 w:val="18"/>
              </w:rPr>
              <w:t>军事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E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军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E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军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3/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军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E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学、战役学、战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E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E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地形学、军事地理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18"/>
              </w:rPr>
              <w:t>经济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F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经济概况、经济史、经济地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F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计划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F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F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F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产业经济（总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F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F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F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F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F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、金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18"/>
              </w:rPr>
              <w:t>文化、科学、教育、体育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G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文化与文化事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G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知识传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G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、科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G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G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H </w:t>
            </w:r>
            <w:r>
              <w:rPr>
                <w:rFonts w:ascii="宋体;SimSun" w:hAnsi="宋体;SimSun" w:cs="宋体;SimSun"/>
                <w:kern w:val="0"/>
                <w:sz w:val="18"/>
              </w:rPr>
              <w:t>语言、文字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外国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藏语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泰语系（突厥—蒙古—通古斯语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语系（澳斯特罗—亚细亚语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印语系（达罗毗荼语系、德拉维达语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6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岛语系（马来亚—玻里尼西亚语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诸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6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索语系（伊比利亚—高加索语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6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拉尔语系（芬兰—乌戈尔语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6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闪—含语系（阿非罗—亚细亚语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欧语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8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洲诸语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8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洲诸语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8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语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H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辅助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I </w:t>
            </w:r>
            <w:r>
              <w:rPr>
                <w:rFonts w:ascii="宋体;SimSun" w:hAnsi="宋体;SimSun" w:cs="宋体;SimSun"/>
                <w:kern w:val="0"/>
                <w:sz w:val="18"/>
              </w:rPr>
              <w:t>文学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I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I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I3/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文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J </w:t>
            </w:r>
            <w:r>
              <w:rPr>
                <w:rFonts w:ascii="宋体;SimSun" w:hAnsi="宋体;SimSun" w:cs="宋体;SimSun"/>
                <w:kern w:val="0"/>
                <w:sz w:val="18"/>
              </w:rPr>
              <w:t>艺术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艺术概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、篆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、电视艺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K </w:t>
            </w:r>
            <w:r>
              <w:rPr>
                <w:rFonts w:ascii="宋体;SimSun" w:hAnsi="宋体;SimSun" w:cs="宋体;SimSun"/>
                <w:kern w:val="0"/>
                <w:sz w:val="18"/>
              </w:rPr>
              <w:t>历史、地理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K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K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K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K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洲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K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K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洲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K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洲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K8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K8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考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K8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俗习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K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 w:val="18"/>
              </w:rPr>
              <w:t>自然科学总论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理论与方法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N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现状及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N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机构、团体、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N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研究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N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教育与普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N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丛书、文集、连续性出版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N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参考工具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N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文献检索工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N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调查、考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N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研究、自然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N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N9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N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、情报工作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O </w:t>
            </w:r>
            <w:r>
              <w:rPr>
                <w:rFonts w:ascii="宋体;SimSun" w:hAnsi="宋体;SimSun" w:cs="宋体;SimSun"/>
                <w:kern w:val="0"/>
                <w:sz w:val="18"/>
              </w:rPr>
              <w:t>数理科学和化学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O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O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O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O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O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晶体学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P </w:t>
            </w:r>
            <w:r>
              <w:rPr>
                <w:rFonts w:ascii="宋体;SimSun" w:hAnsi="宋体;SimSun" w:cs="宋体;SimSun"/>
                <w:kern w:val="0"/>
                <w:sz w:val="18"/>
              </w:rPr>
              <w:t>天文学、地球科学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P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P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P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（气象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P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P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P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Q 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科学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Q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8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学（生物技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8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9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9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Q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类学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R </w:t>
            </w:r>
            <w:r>
              <w:rPr>
                <w:rFonts w:ascii="宋体;SimSun" w:hAnsi="宋体;SimSun" w:cs="宋体;SimSun"/>
                <w:kern w:val="0"/>
                <w:sz w:val="18"/>
              </w:rPr>
              <w:t>医药、卫生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、卫生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7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7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与精神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7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学与性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7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7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7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7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民族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R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18"/>
              </w:rPr>
              <w:t>农业科学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基础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S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S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（农艺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S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S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作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S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S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S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、动物医学、狩猎、蚕、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S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、渔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T 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业技术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工业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天然气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与金属工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H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、仪表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J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电子学、电信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技术、计算机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Q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业、手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U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T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U </w:t>
            </w:r>
            <w:r>
              <w:rPr>
                <w:rFonts w:ascii="宋体;SimSun" w:hAnsi="宋体;SimSun" w:cs="宋体;SimSun"/>
                <w:kern w:val="0"/>
                <w:sz w:val="18"/>
              </w:rPr>
              <w:t>交通运输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运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U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U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U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路运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U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运输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V </w:t>
            </w:r>
            <w:r>
              <w:rPr>
                <w:rFonts w:ascii="宋体;SimSun" w:hAnsi="宋体;SimSun" w:cs="宋体;SimSun"/>
                <w:kern w:val="0"/>
                <w:sz w:val="18"/>
              </w:rPr>
              <w:t>航空、航天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航天技术的研究与探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V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V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（宇宙航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V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航天医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X </w:t>
            </w:r>
            <w:r>
              <w:rPr>
                <w:rFonts w:ascii="宋体;SimSun" w:hAnsi="宋体;SimSun" w:cs="宋体;SimSun"/>
                <w:kern w:val="0"/>
                <w:sz w:val="18"/>
              </w:rPr>
              <w:t>环境科学、安全科学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X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基础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X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与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X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X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及其防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X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及其防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X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物处理与综合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X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质量评价与环境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X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科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FEEF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Z 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性图书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Z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科全书、类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Z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辞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Z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集、全集、选集、杂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Z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鉴、年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Z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、连续性出版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Z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目录、文摘、索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7:00Z</dcterms:created>
  <dc:creator>lizhanrong</dc:creator>
  <dc:description/>
  <cp:keywords/>
  <dc:language>en-US</dc:language>
  <cp:lastModifiedBy>NET</cp:lastModifiedBy>
  <dcterms:modified xsi:type="dcterms:W3CDTF">2023-12-27T03:06:00Z</dcterms:modified>
  <cp:revision>2</cp:revision>
  <dc:subject/>
  <dc:title>中国图书馆分类法简表（第五版）</dc:title>
</cp:coreProperties>
</file>